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1.6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стратегия изучения мышлени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Мышление: сущность и развит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1. </w:t>
      </w:r>
      <w:r>
        <w:rPr>
          <w:sz w:val="28"/>
          <w:szCs w:val="28"/>
        </w:rPr>
        <w:t xml:space="preserve">Дискурсы и дилеммы мышления.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методологическую стратегию изучения мышле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упите перед аудиторией с сообщением на тему «Изучение знания как один из аспектов постижения мышления»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о теперь обсудить, как можно исследовать мышление. В данном случае исследовать означает, одновременно, и задавать мышление. В отличие от явлений первой природы, которые существуют независимо от нас, хотя и здесь мы задаём аспект рассмотрения и отчасти конституируем явление (Ф. Бэкон писал, что в естествознании нас интересует «природа, стеснённая искусством»), явления, относящиеся к классу «мышление», «деятельность», «культура» и др. включают в себя нашу собственную деятельность. Если же речь идёт о методологии, ставящей себе такие задачи как оптимизация и перестройка мышления, то изучение последнего выливается также в его конституирова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нашего исследования мышления может быть охарактеризована как осуществление четырёх основных шагов. Первый – </w:t>
      </w:r>
      <w:r>
        <w:rPr>
          <w:b/>
          <w:i/>
          <w:sz w:val="28"/>
          <w:szCs w:val="28"/>
        </w:rPr>
        <w:t>разрешение проблем и дилемм, стоящих по поводу мышления</w:t>
      </w:r>
      <w:r>
        <w:rPr>
          <w:sz w:val="28"/>
          <w:szCs w:val="28"/>
        </w:rPr>
        <w:t xml:space="preserve"> (они сформулированы в первой главе). Второй – </w:t>
      </w:r>
      <w:r>
        <w:rPr>
          <w:b/>
          <w:i/>
          <w:sz w:val="28"/>
          <w:szCs w:val="28"/>
        </w:rPr>
        <w:t>учёт сторон и характеристик мышления, выявленных в основных дискурсах мышления</w:t>
      </w:r>
      <w:r>
        <w:rPr>
          <w:sz w:val="28"/>
          <w:szCs w:val="28"/>
        </w:rPr>
        <w:t xml:space="preserve"> (там же). Третий – </w:t>
      </w:r>
      <w:r>
        <w:rPr>
          <w:b/>
          <w:i/>
          <w:sz w:val="28"/>
          <w:szCs w:val="28"/>
        </w:rPr>
        <w:t>опора на собственные исследования мышления.</w:t>
      </w:r>
      <w:r>
        <w:rPr>
          <w:sz w:val="28"/>
          <w:szCs w:val="28"/>
        </w:rPr>
        <w:t xml:space="preserve"> Наконец, четвёртый – </w:t>
      </w:r>
      <w:r>
        <w:rPr>
          <w:b/>
          <w:i/>
          <w:sz w:val="28"/>
          <w:szCs w:val="28"/>
        </w:rPr>
        <w:t>сборка характеристик мышления в единое теоретическое представление,</w:t>
      </w:r>
      <w:r>
        <w:rPr>
          <w:sz w:val="28"/>
          <w:szCs w:val="28"/>
        </w:rPr>
        <w:t xml:space="preserve"> которое Фуко называет «диспозитивом», а Щедровицкий «конфигуратором». Поясню эти момент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облема – не только важная составляющая самого мышления, но и направляющая любого исследования, ориентированного на новое знание. Если изучение сложного явления не предваряется постановкой и решением проблем, оно, по сути, обречено на неудачу, поскольку отсутствует важный критерий оценки исследования (а именно, неясно, решены поставленные исследователем проблемы или нет). В отличие от задачи проблема хотя и требует решения, точнее лучше говорить «разрешения», однако методы разрешения мыслящему вначале неизвестны; они нащупываются в самом исследовании. Ещё одна характеристика проблемы: они ориентированы на вызовы времени и их разрешение, т. е. на современность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рудно заметить, что, формулируя проблемы мышления, я старался учесть разные концепции и подходы, заостряя их противостояние (т. е. сознательно устраивал, как пишу в своих работах, «гуманитарный скандал»). Здесь я исхожу из того, что современная мысль, как правило, разворачивается в поле мыслительной коммуникации, где действуют другие исследователи, которые те же явления и проблемы видят и объясняют иначе или противоположно. При этом я убеждён, что необходимое условие правильной мысли – осмысление этих чужих взглядов, ассимиляция того в них, с чем можно согласиться, аргументированное отклонение представлений, с которыми нельзя согласить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ризованные и противопоставленные точки зрения, подходы и концепции можно вслед за Фуко назвать </w:t>
      </w:r>
      <w:r>
        <w:rPr>
          <w:i/>
          <w:sz w:val="28"/>
          <w:szCs w:val="28"/>
        </w:rPr>
        <w:t>дискурсами</w:t>
      </w:r>
      <w:r>
        <w:rPr>
          <w:sz w:val="28"/>
          <w:szCs w:val="28"/>
        </w:rPr>
        <w:t>. В данном случае речь идёт о дискурсах мышления. Но под дискурсом я буду понимать не только то, о чём писал Фуко 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]. Для меня дискурс некоторого явления – это определённый способ его осознания, мышления и языкового выражения, в той или иной форме включающий в себя определение характера воздействия на это явлени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иллюстрации подобного подхода (включающего самоопределение способа воздействия на явление) можно указать на известную статью Хайдеггера «Вопрос о технике». Хайдеггер предпочитает такой тип воздействия на технику, который распространяется прежде всего на самого человека и мыслящего (Хайдеггера), «выслушивающего голос судьбы», «ощутившего опасность», «понявшего необходимость мыслить технику иначе»; сущность же техники Хайдеггер определяет как «постав». Сам я склонен следовать поздней концепции Фуко (необходимость выслушать реальность, нащупать тенденции её изменения, соотнести свои действия с этими тенденциями, контролировать форму и характер этих действий). Кроме того, подобно Хайдеггеру считаю, что начинать надо с самого себя, меняя собственное мышление. В отношении же других допустим только метод убежд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искурсов помогает более правильно выявить и задать сущность исследуемого явления (более правильно, т. е. учитывая мнения других мыслителей). При этом сущность явления для меня не задаётся априорно, до всякого исследования, напротив, она нащупывается в процессе изучения-конституирования. Как и любой мыслитель, я не могу не следовать каким-то традициям, не свободен от них. В частности, как представитель методологической гуманитарной школы мышления я склонен описывать явления в горизонтах истории, культуры, культурного и индивидуального сознания, деятельности, языка. Обязательность именно таких, а не каких-то других представлений, на мой взгляд, должна корректироваться критикой и рефлексией собственной мыслительной работы, а также живым ощущением предмета. Выявление сущности явления включает в себя объективные процедуры познания и объяснения, и следовательно, проблематизацию, эмпирическую верификацию, построение идеальных объектов, понятий и схем, системную организацию знаний. </w:t>
      </w:r>
    </w:p>
    <w:p>
      <w:pPr>
        <w:pStyle w:val="Normal"/>
        <w:ind w:firstLine="85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методологическом отношении сущность явлений задаётся понятиями «диспозитив» и «конфигуратор». Под диспозитивом некоторого явления я буду понимать схему (описание) этого явления как идеального объекта, содержащую отдельные стороны (планы, составляющие) этого объекта, причём такая схема в той или иной степени учитывает анализ дискусов, развёрнутых по поводу данного явления, позволяет объяснить проблемы, относящиеся к этому явлению, создаёт возможность воздействия на него. Диспозитив задаёт хотя и целостное, но гетерогенное представление объекта. В модальном отношении этот объект может быть опознан как «объект возможный», поскольку мыслящий, анализируя дискурсы, проблематизирует ситуацию как неудовлетворительную и имеет намерение воздействовать на интересующее его явление [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]. Строение возможного объекта проясняется, уточняется и конкретизируется (а также пересматривается, если это необходимо) в ходе дальнейших исследований и создании дисциплины, описывающей и объясняющей этот объект. При построении этой дисциплины диспозитив используется в качестве методологической план-карты, а также конфигуратора возможного объекта (поэтому такую дисциплину можно назвать «диспозитивной») [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]. </w:t>
      </w:r>
    </w:p>
    <w:p>
      <w:pPr>
        <w:pStyle w:val="Normal"/>
        <w:ind w:firstLine="85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отличие от логики «диспозитивного анализа» построение конфигуратора изучаемого явления предполагает реконструкцию различных подходов и типов знания, на основе которых создаётся целостное, но, опять же гетерогенное теоретическое представление явления. При этом сознательно проводится конструктивистский подход, в соответствие с которым теоретическое представление явления строится таким образом, чтобы оно объясняло и как бы снимало указанные различные подходы и типы знаний. Можно показать, что конфигурирование представляет собой не просто синтез, а особую методологию построения теории, когда в качестве исходной ситуации нам даны представления об исследуемом явлении в разных дисциплинах и подходах [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]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блегчить понимание некоторых моментов описанной здесь методологии, приведём следующую схем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символом </w:t>
      </w:r>
      <w:r>
        <w:rPr>
          <w:rFonts w:eastAsia="Symbol" w:cs="Symbol" w:ascii="Symbol" w:hAnsi="Symbol"/>
          <w:sz w:val="28"/>
          <w:szCs w:val="28"/>
        </w:rPr>
        <w:t></w:t>
      </w:r>
      <w:r>
        <w:rPr>
          <w:sz w:val="28"/>
          <w:szCs w:val="28"/>
        </w:rPr>
        <w:t xml:space="preserve"> обозначены участники мыслительной коммуникации. Символ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 указывают на «субъективную рамку» мыслителя (его ценности, видение, понимание социально значимого действия). Нумерация стрелок задаёт последовательность чтения схемы и характер (тип) мыслительной работы. Стрелкой 1 обозначены анализ и критика дискурсов. Стрелка 2 – проблематизация. Стрелка 3 – построение диспозитива. Стрелка 4 – построение дискурсивной дисциплины. Стрелка 5 – использование при её построении необходимых схем, понятий, теорий [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]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указанными здесь общеметодологическими характеристиками при построении диспозитива мышления я буду опираться на результаты своего исследования мышления (последние изложены в ряде моих книг и в разных статьях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хема мыслительной работы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4870" cy="422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4229280"/>
                          <a:chOff x="0" y="0"/>
                          <a:chExt cx="5945040" cy="422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504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5480" y="8002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160" y="114480"/>
                            <a:ext cx="1773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ельные горизонты описания объект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История, Социальност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1371600"/>
                            <a:ext cx="65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.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480" y="2057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71468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0" y="1485360"/>
                            <a:ext cx="1483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ПОЗИТИВ (конфигуратор?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3640" y="171468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0720" y="1599480"/>
                            <a:ext cx="217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040" y="171468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171468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4960" y="1599480"/>
                            <a:ext cx="217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1480" y="1485360"/>
                            <a:ext cx="1375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спозитивная дисципли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4960" y="114480"/>
                            <a:ext cx="1773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стем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ышления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хемы, понятия, теор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9080" y="11430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720" y="798840"/>
                            <a:ext cx="217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2399040"/>
                            <a:ext cx="217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480" y="2743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760" y="3085560"/>
                            <a:ext cx="217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200" y="251460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320040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5280" y="2399760"/>
                            <a:ext cx="977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блем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3085560"/>
                            <a:ext cx="977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скурсы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3771360"/>
                            <a:ext cx="1483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YYYYYY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Дисциплинарии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3314160"/>
                            <a:ext cx="1483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змож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ъект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1pt;height:333pt" coordorigin="0,0" coordsize="9362,6660">
                <v:rect id="shape_0" stroked="f" o:allowincell="f" style="position:absolute;left:0;top:0;width:9361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25,1260" to="1725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8;top:180;width:279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ельные горизонты описания объект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История, Социальност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1;top:2160;width:102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.R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25,3240" to="1725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93,2700" to="3434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92;top:2339;width:233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ПОЗИТИВ (конфигуратор?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52,2700" to="2636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4;top:2519;width:34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27,2700" to="6968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6,2700" to="6170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28;top:2519;width:34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6;top:2339;width:216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спозитивная дисципли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2;top:180;width:279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стем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ышления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хемы, понятия, теор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9,1800" to="8109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38;top:1258;width:34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4;top:3778;width:34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25,4320" to="1725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54;top:4859;width:34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10,3960" to="2351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0,5040" to="2351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65;top:3779;width:1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блем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8;top:4859;width:1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скурсы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9;top:5939;width:233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YYYYYY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Дисциплинарии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3;top:5219;width:233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змож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ъект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готовить сообщение: </w:t>
      </w:r>
      <w:r>
        <w:rPr>
          <w:i/>
          <w:sz w:val="28"/>
          <w:szCs w:val="28"/>
        </w:rPr>
        <w:t xml:space="preserve">«Методологическая стратегия изучения мышления». </w:t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2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 вызовы времени, и проблемы – продукты методологической реконструкции. В первом случае речь идёт о социокультурном истолковании, во втором – о мыслительном. Так, отсутствие для становящейся античной личности социальных условий, поскольку полисное общество на ранних стадиях своего развития не допускало самостоятельное поведение человека (история с Сократом), может считаться вызовом времени. Возможность любить по-новому, самому, выбирая возлюбленную как свою половину – одно из таких условий. В то же время получение о любви непротиворечивых знаний, выражающих одновременно сущность новой любви, вступало для Платона как проблема. Если же эту проблему рассматривать в социокультурном плане, то она тоже представляет собой вызов времени. Понятно, что один и тот же исторический материал может быть истолкован и как вызов времени, и как проблема. </w:t>
      </w:r>
    </w:p>
  </w:footnote>
  <w:footnote w:id="3">
    <w:p>
      <w:pPr>
        <w:pStyle w:val="Normal"/>
        <w:ind w:firstLine="228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от, например, как определяет «технодискурс» Д. Жанико. «Технодискурс есть такой дискурс, который не является ни строго техническим, ни автономным; паразитный язык, замкнутый на технике, способствующий её распространению или за неимением лучшего делающий почти невозможным любое радикальное отступление, любой пересмотр вопроса о современном техническом феномене в его специфике. Любая техника имеет свой словарь, свои коды, свои “листинги”, свои случаи, свои проблемы и оперативные сценарии. Технодискурс – добрая часть функционализации языка, реализуемой через аудивизуальные средства; технодискурс – реклама. Технодискурс – технократическая мысль. Технодискурс – весь политико-идеолого-аудивизуальный соус о мировом соревновании, производительности и т. д. Если эти дискурсы размножаются, то не значит ли это, что они выполняют определённую функцию в техническом мире и через него? У них без всякого сомнения имеются социальные и даже технические функции: достаточно представить на мгновение, что будет с техническим миром на Западе без рекламы. Отражая технизацию общества, эти технодискурсы, её стимулируют, захватывают. Они играют роль информационного реле, улучшающего и ускоряющего планетарную технизацию. Эти дискурсы блокируют доступ к пониманию научно-технического развития, имеется операция самосимволизации, стремящаяся перекодировать совокупность реального в информационный ледник» (</w:t>
      </w:r>
      <w:r>
        <w:rPr>
          <w:i/>
          <w:sz w:val="20"/>
          <w:szCs w:val="20"/>
        </w:rPr>
        <w:t>Рачков В. П.</w:t>
      </w:r>
      <w:r>
        <w:rPr>
          <w:sz w:val="20"/>
          <w:szCs w:val="20"/>
        </w:rPr>
        <w:t xml:space="preserve"> Техника и её роль в судьбах человечества. Свердловск, 1991. С. 119-120). </w:t>
      </w:r>
    </w:p>
    <w:p>
      <w:pPr>
        <w:pStyle w:val="Normal"/>
        <w:ind w:firstLine="2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тим внимание, технодискурс – это и разные типы языков (языков техники и по поводу техники), и технократическая мысль, но это также определённые способы воздействия (создание условий, способствующих развитию планетарной технизации и блокированию процессов, например, адекватного понимания, препятствующих подобному развитию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27:00Z</dcterms:created>
  <dc:creator>User</dc:creator>
  <dc:description/>
  <cp:keywords/>
  <dc:language>en-US</dc:language>
  <cp:lastModifiedBy>User</cp:lastModifiedBy>
  <dcterms:modified xsi:type="dcterms:W3CDTF">2019-10-21T21:11:00Z</dcterms:modified>
  <cp:revision>46</cp:revision>
  <dc:subject/>
  <dc:title>Урок 2</dc:title>
</cp:coreProperties>
</file>