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Мышление как онтологическое основание традиционной логик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1. </w:t>
      </w:r>
      <w:r>
        <w:rPr>
          <w:sz w:val="28"/>
          <w:szCs w:val="28"/>
        </w:rPr>
        <w:t xml:space="preserve">Дискурсы и дилеммы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сущность мышления с позиций традиционной логи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 чём отличия культурно-исторического, деятельностного, системнодеятельностного подхода? Встречали ли вы в собственной практике культурно-исторический подход?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Речь в этой главе пойдёт об избранных концепциях и представлениях с целью сориентировать читателя и получить материал для постановки проблем, выводящих на правильное, с точки зрения автора, понимание мышления. Начнём с логической и методологической концепций мышления, находящихся в оппозиции друг к другу.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Мышление как онтологическое основание традиционной логики </w:t>
      </w:r>
    </w:p>
    <w:p>
      <w:pPr>
        <w:pStyle w:val="Normal"/>
        <w:ind w:firstLine="855"/>
        <w:jc w:val="both"/>
        <w:rPr>
          <w:sz w:val="28"/>
          <w:szCs w:val="28"/>
        </w:rPr>
      </w:pPr>
      <w:r>
        <w:rPr>
          <w:sz w:val="28"/>
          <w:szCs w:val="28"/>
        </w:rPr>
        <w:t xml:space="preserve">С исторической точки зрения дело выглядит так, что первоначально в античной культуре сложилась аристотелевская логика, потом наука и лишь в новое время, и то довольно поздно, методология. Однако вот что пишет Г. П. Щедровицкий, создатель самой значительной современной школы методологии. </w:t>
      </w:r>
    </w:p>
    <w:p>
      <w:pPr>
        <w:pStyle w:val="Normal"/>
        <w:ind w:firstLine="855"/>
        <w:jc w:val="both"/>
        <w:rPr/>
      </w:pPr>
      <w:r>
        <w:rPr/>
        <w:t xml:space="preserve">«На деле получилось так, что во всех переломных точках, характеризующих основные этапы становления науки, - в античности, в позднем средневековье и в </w:t>
      </w:r>
      <w:r>
        <w:rPr>
          <w:lang w:val="en-US"/>
        </w:rPr>
        <w:t>XVII</w:t>
      </w:r>
      <w:r>
        <w:rPr/>
        <w:t>-</w:t>
      </w:r>
      <w:r>
        <w:rPr>
          <w:lang w:val="en-US"/>
        </w:rPr>
        <w:t>XVIII</w:t>
      </w:r>
      <w:r>
        <w:rPr/>
        <w:t xml:space="preserve"> вв. – </w:t>
      </w:r>
      <w:r>
        <w:rPr>
          <w:i/>
        </w:rPr>
        <w:t xml:space="preserve">методология складывалась раньше, а наука появилась и оформлялась внутри неё, </w:t>
      </w:r>
      <w:r>
        <w:rPr/>
        <w:t xml:space="preserve">по сути дела, как специфическая организация некоторых частей методологии». Но дальше, говорит затем Щедровицкий, «всегда происходила очень странная, на первый взгляд, вещь: научное мышление закреплялось в своих специфических организованностях и начинало развиваться по своим внутренним, имманентным законам, а методологическое мышление, породившее науку, наоборот, не закреплялось ни в каких специфических организованностях, пригодных для автономного и имманентного развёртывания, начинало распадаться». </w:t>
      </w:r>
    </w:p>
    <w:p>
      <w:pPr>
        <w:pStyle w:val="Normal"/>
        <w:ind w:firstLine="855"/>
        <w:jc w:val="both"/>
        <w:rPr>
          <w:sz w:val="28"/>
          <w:szCs w:val="28"/>
        </w:rPr>
      </w:pPr>
      <w:r>
        <w:rPr>
          <w:sz w:val="28"/>
          <w:szCs w:val="28"/>
        </w:rPr>
        <w:t xml:space="preserve">Ту же самую закономерность Щедровицкий мог бы сформулировать относительно соотношения методологии и логики: последняя сложилась внутри первой. Спрашивается, почему, и верно ли это в принципе? Чтобы понять, в чём тут дело, охарактеризуем кратко, забежав вперёд, оба эти феномена. И методология, и логика характеризуются относительно мышления. </w:t>
      </w:r>
    </w:p>
    <w:p>
      <w:pPr>
        <w:pStyle w:val="Normal"/>
        <w:ind w:firstLine="855"/>
        <w:jc w:val="both"/>
        <w:rPr>
          <w:sz w:val="28"/>
          <w:szCs w:val="28"/>
        </w:rPr>
      </w:pPr>
      <w:r>
        <w:rPr>
          <w:sz w:val="28"/>
          <w:szCs w:val="28"/>
        </w:rPr>
        <w:t xml:space="preserve">Для методологии это общее место. В частности, Щедровицкий пишет следующее: «методология – это не просто учение о методе и средствах нашего мышления и деятельности, а форма организации и в этом смысле “рамка” всей мыследеятельности», причём «методологическое мышление является “универсальной формой мышления”, рефлексивно “охватывающей все другие формы и типы мышления”». </w:t>
      </w:r>
    </w:p>
    <w:p>
      <w:pPr>
        <w:pStyle w:val="Normal"/>
        <w:ind w:firstLine="855"/>
        <w:jc w:val="both"/>
        <w:rPr/>
      </w:pPr>
      <w:r>
        <w:rPr/>
        <w:t xml:space="preserve">«По существу, - вспоминал Щедровицкий в 1962 г., - в то время (речь идёт о 50-х годах прошлого столетия. – </w:t>
      </w:r>
      <w:r>
        <w:rPr>
          <w:i/>
        </w:rPr>
        <w:t>В. Р.</w:t>
      </w:r>
      <w:r>
        <w:rPr/>
        <w:t xml:space="preserve">) понятия логики и методологии не различались, это были практически синонимы. Собственно это естественно, потому что А. А. Зиновьев и все остальные исходили из гегелевского и ленинского положения о тождестве логики, теории познания и диалектики, или методологии. И поэтому, так сказать, вполне естественно, что в то время для нас методология была логикой, логика была методологией, и три названные момента: 1) деятельность, 2) генетизм и 3) совпадение деятельности с моментами содержания давали совершенно </w:t>
      </w:r>
      <w:r>
        <w:rPr>
          <w:i/>
        </w:rPr>
        <w:t>новую</w:t>
      </w:r>
      <w:r>
        <w:rPr/>
        <w:t xml:space="preserve"> концепцию логики, а именно – содержательно-генетической логики». В лекциях 1965 г. Щедровицкий пишет следующее. </w:t>
      </w:r>
    </w:p>
    <w:p>
      <w:pPr>
        <w:pStyle w:val="Normal"/>
        <w:ind w:firstLine="855"/>
        <w:jc w:val="both"/>
        <w:rPr/>
      </w:pPr>
      <w:r>
        <w:rPr/>
        <w:t xml:space="preserve">«Утверждалось, что мышление развивается не только по содержанию, охватывая всё новые и новые области действительности, но прежде всего по своей технологии, по приёмам и способам мышления. Только развитие техники мышления позволяет раскрывать в действительности новые стороны. Поэтому теория мышления может быть только исторической. Это означало, что сначала нужно раскрыть ранние ступени мышления, затем показать их усложнение и появление новых образований и так двигаться постепенно, не важно – снизу вверх или сверху вниз, но всегда помня, что происходит усложнение структур мышления». В лекциях на «Досках» Щедровицкий сказал: «Методология есть новая форма организации мышления и деятельности, стоящая над наукой и задающая “общую шапку” для всех других видов мышления и деятельности &lt;…&gt; методолог (в отличие от учёного) – это человек, который работает над собственной деятельностью и собственным мышлением, меняя их, трансформируя, создавая новые формы – сначала в мысли, а потом в реализации. На мой взгляд, в этом суть дела». </w:t>
      </w:r>
    </w:p>
    <w:p>
      <w:pPr>
        <w:pStyle w:val="Normal"/>
        <w:ind w:firstLine="855"/>
        <w:jc w:val="both"/>
        <w:rPr>
          <w:sz w:val="28"/>
          <w:szCs w:val="28"/>
        </w:rPr>
      </w:pPr>
      <w:r>
        <w:rPr>
          <w:sz w:val="28"/>
          <w:szCs w:val="28"/>
        </w:rPr>
        <w:t xml:space="preserve">В логике отсылка к мышлению тоже достаточно распространена. Например, вот как задаёт предмет логики В. Н. Брюшинкин, выражая типичное понимание этого вопроса. </w:t>
      </w:r>
    </w:p>
    <w:p>
      <w:pPr>
        <w:pStyle w:val="Normal"/>
        <w:ind w:firstLine="855"/>
        <w:jc w:val="both"/>
        <w:rPr/>
      </w:pPr>
      <w:r>
        <w:rPr/>
        <w:t>«</w:t>
      </w:r>
      <w:r>
        <w:rPr>
          <w:b/>
        </w:rPr>
        <w:t xml:space="preserve">Формальная логика – </w:t>
      </w:r>
      <w:r>
        <w:rPr/>
        <w:t xml:space="preserve">это дисциплина, изучающая законы формального мышления. &lt;…&gt; </w:t>
      </w:r>
      <w:r>
        <w:rPr>
          <w:b/>
        </w:rPr>
        <w:t xml:space="preserve">Формальное мышление – </w:t>
      </w:r>
      <w:r>
        <w:rPr/>
        <w:t xml:space="preserve">это последовательность умственных действий по заранее заданным правилам. &lt;…&gt; Логика – это теория рассуждений. &lt;…&gt; Рассуждение – это последовательность связанных по определённым правилам мыслей, которая обосновывает уже известные мысли или порождает новые обоснованные мысли. </w:t>
      </w:r>
      <w:r>
        <w:rPr>
          <w:lang w:val="en-US"/>
        </w:rPr>
        <w:t xml:space="preserve">&lt;…&gt; </w:t>
      </w:r>
      <w:r>
        <w:rPr/>
        <w:t xml:space="preserve">Логика – это теория правильных рассуждений». </w:t>
      </w:r>
    </w:p>
    <w:p>
      <w:pPr>
        <w:pStyle w:val="Normal"/>
        <w:ind w:firstLine="855"/>
        <w:jc w:val="both"/>
        <w:rPr>
          <w:sz w:val="28"/>
          <w:szCs w:val="28"/>
        </w:rPr>
      </w:pPr>
      <w:r>
        <w:rPr>
          <w:sz w:val="28"/>
          <w:szCs w:val="28"/>
        </w:rPr>
        <w:t xml:space="preserve">Но что в обоих подходах понимается под мышлением? Для логиков, начиная с Аристотеля, мышление – это то, что позволяет получить непротиворечивые знания, но е на основе постижения смыслов (содержания) того, о чём человек рассуждает и мыслит (известно, что так действовали софисты), а «формально» по правилам (формулам) логики. Последнее означает, что логик ориентируется не столько на указанные смыслы и содержания, хотя он и поглядывает на них, сколько на схемы, позволяющие действовать оперативно и, как он уверен, строго и точно. Аристотелевские фигуры силлогизмов и категории – а пример подобных схем. </w:t>
      </w:r>
    </w:p>
    <w:p>
      <w:pPr>
        <w:pStyle w:val="Normal"/>
        <w:ind w:firstLine="855"/>
        <w:jc w:val="both"/>
        <w:rPr>
          <w:sz w:val="28"/>
          <w:szCs w:val="28"/>
        </w:rPr>
      </w:pPr>
      <w:r>
        <w:rPr>
          <w:sz w:val="28"/>
          <w:szCs w:val="28"/>
        </w:rPr>
        <w:t xml:space="preserve">Однако каким образом логик понимает, какие правила задействовать в данном конкретном процессе мышления? Ориентируясь на форму высказываний. Что это такое? Послушаем опять Брюшинкина, разъясняющего для студентов этот вопрос. </w:t>
      </w:r>
    </w:p>
    <w:p>
      <w:pPr>
        <w:pStyle w:val="Normal"/>
        <w:ind w:firstLine="855"/>
        <w:jc w:val="both"/>
        <w:rPr/>
      </w:pPr>
      <w:r>
        <w:rPr/>
        <w:t xml:space="preserve">«Нашей естественной способности, - пишет он, - отличать правильные рассуждения от неправильных, по крайней мере в некоторых случаях, недостаточно. А если её недостаточно в некоторых случаях, то где гарантия, что она не подведёт нас в других, более важных случаях, когда от нашей способности правильно рассуждать будут зависеть, может быть, жизненно важные вещи? Нет такой гарантии. Поэтому давайте попробуем проверить нашу естественную способность рассуждать и, если понадобится, усовершенствуем её. </w:t>
      </w:r>
    </w:p>
    <w:p>
      <w:pPr>
        <w:pStyle w:val="Normal"/>
        <w:ind w:firstLine="855"/>
        <w:jc w:val="both"/>
        <w:rPr/>
      </w:pPr>
      <w:r>
        <w:rPr/>
        <w:t xml:space="preserve">Рассмотрим два рассуждения. Первое: </w:t>
      </w:r>
    </w:p>
    <w:p>
      <w:pPr>
        <w:pStyle w:val="Normal"/>
        <w:spacing w:before="120" w:after="0"/>
        <w:ind w:firstLine="856"/>
        <w:jc w:val="both"/>
        <w:rPr>
          <w:i/>
          <w:i/>
        </w:rPr>
      </w:pPr>
      <w:r>
        <w:rPr>
          <w:i/>
        </w:rPr>
        <w:t xml:space="preserve">Все люди разумны. </w:t>
      </w:r>
    </w:p>
    <w:p>
      <w:pPr>
        <w:pStyle w:val="Normal"/>
        <w:ind w:firstLine="855"/>
        <w:jc w:val="both"/>
        <w:rPr>
          <w:i/>
          <w:i/>
        </w:rPr>
      </w:pPr>
      <w:r>
        <w:rPr>
          <w:i/>
        </w:rPr>
        <w:t xml:space="preserve">Все студенты – люди. </w:t>
      </w:r>
    </w:p>
    <w:p>
      <w:pPr>
        <w:pStyle w:val="Normal"/>
        <w:spacing w:before="0" w:after="120"/>
        <w:ind w:firstLine="856"/>
        <w:jc w:val="both"/>
        <w:rPr>
          <w:i/>
          <w:i/>
        </w:rPr>
      </w:pPr>
      <w:r>
        <w:rPr>
          <w:i/>
        </w:rPr>
        <w:t xml:space="preserve">Следовательно, все студенты разумны. </w:t>
      </w:r>
    </w:p>
    <w:p>
      <w:pPr>
        <w:pStyle w:val="Normal"/>
        <w:ind w:firstLine="855"/>
        <w:jc w:val="both"/>
        <w:rPr/>
      </w:pPr>
      <w:r>
        <w:rPr/>
        <w:t xml:space="preserve">Это рассуждение убедительно (к тому же очень хочется верить в разум студентов, изучающих логику). Действительно, как только вы поняли смысл посылок и согласились с тем, что все люди разумны, а все студенты – люди, вам уже ничего не остаётся делать, как согласиться с тем, что все студенты разумны (даже если они иногда демонстрируют поведение, не похожее на поведение разумных существ). К тому же вы чётко понимаете, что такое люди, кто такие студенты, и имеете представление о том, что значит быть разумным. </w:t>
      </w:r>
    </w:p>
    <w:p>
      <w:pPr>
        <w:pStyle w:val="Normal"/>
        <w:ind w:firstLine="855"/>
        <w:jc w:val="both"/>
        <w:rPr/>
      </w:pPr>
      <w:r>
        <w:rPr/>
        <w:t xml:space="preserve">Второе: </w:t>
      </w:r>
    </w:p>
    <w:p>
      <w:pPr>
        <w:pStyle w:val="Normal"/>
        <w:spacing w:before="120" w:after="0"/>
        <w:ind w:firstLine="856"/>
        <w:jc w:val="both"/>
        <w:rPr>
          <w:i/>
          <w:i/>
        </w:rPr>
      </w:pPr>
      <w:r>
        <w:rPr>
          <w:i/>
        </w:rPr>
        <w:t xml:space="preserve">Все эпузы гантируются. </w:t>
      </w:r>
    </w:p>
    <w:p>
      <w:pPr>
        <w:pStyle w:val="Normal"/>
        <w:ind w:firstLine="855"/>
        <w:jc w:val="both"/>
        <w:rPr>
          <w:i/>
          <w:i/>
        </w:rPr>
      </w:pPr>
      <w:r>
        <w:rPr>
          <w:i/>
        </w:rPr>
        <w:t xml:space="preserve">Все фемины – эпузы. </w:t>
      </w:r>
    </w:p>
    <w:p>
      <w:pPr>
        <w:pStyle w:val="Normal"/>
        <w:ind w:firstLine="855"/>
        <w:jc w:val="both"/>
        <w:rPr>
          <w:i/>
          <w:i/>
        </w:rPr>
      </w:pPr>
      <w:r>
        <w:rPr>
          <w:i/>
        </w:rPr>
        <w:t xml:space="preserve">Что теперь можете сказать о феминах? Ну, конечно, что </w:t>
      </w:r>
    </w:p>
    <w:p>
      <w:pPr>
        <w:pStyle w:val="Normal"/>
        <w:spacing w:before="0" w:after="120"/>
        <w:ind w:firstLine="856"/>
        <w:jc w:val="both"/>
        <w:rPr>
          <w:i/>
          <w:i/>
        </w:rPr>
      </w:pPr>
      <w:r>
        <w:rPr>
          <w:i/>
        </w:rPr>
        <w:t xml:space="preserve">Все фемины гантируются. </w:t>
      </w:r>
    </w:p>
    <w:p>
      <w:pPr>
        <w:pStyle w:val="Normal"/>
        <w:ind w:firstLine="855"/>
        <w:jc w:val="both"/>
        <w:rPr/>
      </w:pPr>
      <w:r>
        <w:rPr/>
        <w:t xml:space="preserve">А откуда вы это знаете? Ведь не знаете, ни кто такие эпузы, ни как это гантироваться и, может быть, с трудом догадываетесь, кто такие фемины. Так почему же вы решили, что все фемины гантируются? Я, конечно, не собираюсь разубеждать вас в правильности этого заключения. Оно правильно. Меня волнует другой вопрос. Если мы не знаем, кто такие эпузы, фемины и как гантироваться, то почему мы чувствуем необходимость сказать о феминах, что они гантируются? Откуда эта необходимость? Почему мы можем совершать рассуждение, ничего не зная о предметах этого рассуждения? </w:t>
      </w:r>
    </w:p>
    <w:p>
      <w:pPr>
        <w:pStyle w:val="Normal"/>
        <w:ind w:firstLine="855"/>
        <w:jc w:val="both"/>
        <w:rPr/>
      </w:pPr>
      <w:r>
        <w:rPr/>
        <w:t xml:space="preserve">А не решиться ли нам на ещё один эксперимент? Давайте заменим слова типа люди, разумны, эпузы, гантируются на буквы, т. е. на переменные (помните, как в математике, в алгебре вместо конкретных чисел часто употребляют буквы). </w:t>
      </w:r>
    </w:p>
    <w:p>
      <w:pPr>
        <w:pStyle w:val="Normal"/>
        <w:ind w:firstLine="855"/>
        <w:jc w:val="both"/>
        <w:rPr/>
      </w:pPr>
      <w:r>
        <w:rPr/>
        <w:t xml:space="preserve">Заменим в первом рассуждении термин </w:t>
      </w:r>
      <w:r>
        <w:rPr>
          <w:i/>
        </w:rPr>
        <w:t>«люди»</w:t>
      </w:r>
      <w:r>
        <w:rPr/>
        <w:t xml:space="preserve"> на букву </w:t>
      </w:r>
      <w:r>
        <w:rPr>
          <w:i/>
        </w:rPr>
        <w:t>М</w:t>
      </w:r>
      <w:r>
        <w:rPr/>
        <w:t xml:space="preserve">, </w:t>
      </w:r>
      <w:r>
        <w:rPr>
          <w:i/>
        </w:rPr>
        <w:t>«разумны» - Р</w:t>
      </w:r>
      <w:r>
        <w:rPr/>
        <w:t xml:space="preserve">, </w:t>
      </w:r>
      <w:r>
        <w:rPr>
          <w:i/>
        </w:rPr>
        <w:t xml:space="preserve">«студенты» - </w:t>
      </w:r>
      <w:r>
        <w:rPr>
          <w:i/>
          <w:lang w:val="en-US"/>
        </w:rPr>
        <w:t>S</w:t>
      </w:r>
      <w:r>
        <w:rPr/>
        <w:t xml:space="preserve">. Тогда получим: </w:t>
      </w:r>
    </w:p>
    <w:p>
      <w:pPr>
        <w:pStyle w:val="Normal"/>
        <w:spacing w:before="120" w:after="0"/>
        <w:ind w:firstLine="856"/>
        <w:jc w:val="both"/>
        <w:rPr>
          <w:i/>
          <w:i/>
        </w:rPr>
      </w:pPr>
      <w:r>
        <w:rPr>
          <w:i/>
        </w:rPr>
        <w:t xml:space="preserve">Все М суть Р. </w:t>
      </w:r>
    </w:p>
    <w:p>
      <w:pPr>
        <w:pStyle w:val="Normal"/>
        <w:ind w:firstLine="855"/>
        <w:jc w:val="both"/>
        <w:rPr/>
      </w:pPr>
      <w:r>
        <w:rPr>
          <w:i/>
        </w:rPr>
        <w:t xml:space="preserve">Все </w:t>
      </w:r>
      <w:r>
        <w:rPr>
          <w:i/>
          <w:lang w:val="en-US"/>
        </w:rPr>
        <w:t xml:space="preserve">S </w:t>
      </w:r>
      <w:r>
        <w:rPr>
          <w:i/>
        </w:rPr>
        <w:t xml:space="preserve">суть М. </w:t>
      </w:r>
    </w:p>
    <w:p>
      <w:pPr>
        <w:pStyle w:val="Normal"/>
        <w:spacing w:before="0" w:after="120"/>
        <w:ind w:firstLine="856"/>
        <w:jc w:val="both"/>
        <w:rPr/>
      </w:pPr>
      <w:r>
        <w:rPr>
          <w:i/>
        </w:rPr>
        <w:t xml:space="preserve">Все </w:t>
      </w:r>
      <w:r>
        <w:rPr>
          <w:i/>
          <w:lang w:val="en-US"/>
        </w:rPr>
        <w:t xml:space="preserve">S </w:t>
      </w:r>
      <w:r>
        <w:rPr>
          <w:i/>
        </w:rPr>
        <w:t xml:space="preserve">суть Р. </w:t>
      </w:r>
    </w:p>
    <w:p>
      <w:pPr>
        <w:pStyle w:val="Normal"/>
        <w:ind w:firstLine="855"/>
        <w:jc w:val="both"/>
        <w:rPr/>
      </w:pPr>
      <w:r>
        <w:rPr/>
        <w:t xml:space="preserve">Как мы видим, убедительность этого рассуждения от того, что мы убрали знакомые нам слова и вставили вместо них буквы, практически не изменилась. Мы с тем же чувством принудительности осознаём, что </w:t>
      </w:r>
      <w:r>
        <w:rPr>
          <w:i/>
        </w:rPr>
        <w:t xml:space="preserve">если все М суть Р и все </w:t>
      </w:r>
      <w:r>
        <w:rPr>
          <w:i/>
          <w:lang w:val="en-US"/>
        </w:rPr>
        <w:t>S</w:t>
      </w:r>
      <w:r>
        <w:rPr>
          <w:i/>
        </w:rPr>
        <w:t xml:space="preserve"> суть М, следовательно, все </w:t>
      </w:r>
      <w:r>
        <w:rPr>
          <w:i/>
          <w:lang w:val="en-US"/>
        </w:rPr>
        <w:t>S</w:t>
      </w:r>
      <w:r>
        <w:rPr>
          <w:i/>
        </w:rPr>
        <w:t xml:space="preserve"> суть Р</w:t>
      </w:r>
      <w:r>
        <w:rPr/>
        <w:t xml:space="preserve">. </w:t>
      </w:r>
    </w:p>
    <w:p>
      <w:pPr>
        <w:pStyle w:val="Normal"/>
        <w:ind w:firstLine="855"/>
        <w:jc w:val="both"/>
        <w:rPr/>
      </w:pPr>
      <w:r>
        <w:rPr/>
        <w:t xml:space="preserve">Но ещё более удивительно, что, заменив во втором рассуждении «эпузы» на М, «гантируются» - на Р, «фемины» - на </w:t>
      </w:r>
      <w:r>
        <w:rPr>
          <w:lang w:val="en-US"/>
        </w:rPr>
        <w:t>S</w:t>
      </w:r>
      <w:r>
        <w:rPr/>
        <w:t xml:space="preserve">, мы получим в точности ту же самую схему. </w:t>
      </w:r>
    </w:p>
    <w:p>
      <w:pPr>
        <w:pStyle w:val="Normal"/>
        <w:ind w:firstLine="855"/>
        <w:jc w:val="both"/>
        <w:rPr/>
      </w:pPr>
      <w:r>
        <w:rPr/>
        <w:t xml:space="preserve">Теперь нам ясно, почему ничего не зная об эпузах, феминах и о том, как они гантируются, мы точно знали, что «все фемины гантируются». Дело в том, что от самих этих слов, этих терминов ничего не зависит. А от чего зависит? Видимо, от того, что осталось в схеме. </w:t>
      </w:r>
    </w:p>
    <w:p>
      <w:pPr>
        <w:pStyle w:val="Normal"/>
        <w:ind w:firstLine="855"/>
        <w:jc w:val="both"/>
        <w:rPr/>
      </w:pPr>
      <w:r>
        <w:rPr/>
        <w:t xml:space="preserve">Это положение очень важно для всей науки логики, поэтому сформулируем его поточнее. Если назвать термины типа «люди», «эпузы» и т. п., т. е. все термины, которые мы заменили на переменные, </w:t>
      </w:r>
      <w:r>
        <w:rPr>
          <w:i/>
        </w:rPr>
        <w:t>содержанием</w:t>
      </w:r>
      <w:r>
        <w:rPr/>
        <w:t xml:space="preserve"> (или материей) рассуждения, а схему, которая остаётся после замены этих терминов, на переменные (буквы) – </w:t>
      </w:r>
      <w:r>
        <w:rPr>
          <w:i/>
        </w:rPr>
        <w:t>формой</w:t>
      </w:r>
      <w:r>
        <w:rPr/>
        <w:t xml:space="preserve"> рассуждения, то мы сможем сформулировать самое главное положение формальной логики. Это положение было открыто «отцом логики» - Аристотелем, который впервые построил логическую систему. </w:t>
      </w:r>
    </w:p>
    <w:p>
      <w:pPr>
        <w:pStyle w:val="Normal"/>
        <w:ind w:firstLine="855"/>
        <w:jc w:val="both"/>
        <w:rPr/>
      </w:pPr>
      <w:r>
        <w:rPr/>
        <w:t xml:space="preserve">Правильность рассуждения зависит только от формы этого рассуждения. </w:t>
      </w:r>
    </w:p>
    <w:p>
      <w:pPr>
        <w:pStyle w:val="Normal"/>
        <w:ind w:firstLine="855"/>
        <w:jc w:val="both"/>
        <w:rPr/>
      </w:pPr>
      <w:r>
        <w:rPr/>
        <w:t xml:space="preserve">И, следовательно, не зависит от содержания. Вот почему нам не надо было знать, кто такие «эпузы», чтобы убедиться в правильности сделанного заключения. </w:t>
      </w:r>
    </w:p>
    <w:p>
      <w:pPr>
        <w:pStyle w:val="Normal"/>
        <w:ind w:firstLine="855"/>
        <w:jc w:val="both"/>
        <w:rPr/>
      </w:pPr>
      <w:r>
        <w:rPr/>
        <w:t xml:space="preserve">Это удивительная черта нашего разума. Если мы сами произвольно, без всякого принуждения приняли два суждения за истинные, то почему-то мы оказываемся вынужденными принять и третье, каким-то таинственным образом связанное с первыми двумя. И деться нам здесь некуда. Нас преследует какая-то неизбежность, принудительность. Аристотель называл эту черту нашего мышления «принудительной силой наших речей». </w:t>
      </w:r>
    </w:p>
    <w:p>
      <w:pPr>
        <w:pStyle w:val="Normal"/>
        <w:ind w:firstLine="855"/>
        <w:jc w:val="both"/>
        <w:rPr/>
      </w:pPr>
      <w:r>
        <w:rPr/>
        <w:t xml:space="preserve">Теперь мы знаем, что для того, чтобы научиться отличать правильные рассуждения от неправильных, нам необходимо заняться формой рассуждений, именно поэтому логику, которой мы будем заниматься, называют формальной. </w:t>
      </w:r>
    </w:p>
    <w:p>
      <w:pPr>
        <w:pStyle w:val="Normal"/>
        <w:ind w:firstLine="855"/>
        <w:jc w:val="both"/>
        <w:rPr>
          <w:i/>
          <w:i/>
          <w:sz w:val="28"/>
          <w:szCs w:val="28"/>
        </w:rPr>
      </w:pPr>
      <w:r>
        <w:rPr>
          <w:sz w:val="28"/>
          <w:szCs w:val="28"/>
        </w:rPr>
        <w:t xml:space="preserve">То, что мы узнали в этой главе, позволяет нам сделать окончательный вывод о том, что такое логика. Напомню, что рассуждения состоят из мыслей, связанных по определённым правилам, а мысли, как мы видели из приведённых выше примеров рассуждений, состоят из терминов типа «человек», «разумный», «эпузы», «гантируются». Хотя правильность рассуждений и не зависит от смысла этих терминов, тем не менее операции с ними также подчиняются логическим правилам. Назовём такие мысли и такие термины элементами рассуждения. </w:t>
      </w:r>
      <w:r>
        <w:rPr>
          <w:i/>
          <w:sz w:val="28"/>
          <w:szCs w:val="28"/>
        </w:rPr>
        <w:t xml:space="preserve">Тогда мы можем сказать, что </w:t>
      </w:r>
    </w:p>
    <w:p>
      <w:pPr>
        <w:pStyle w:val="Normal"/>
        <w:ind w:firstLine="855"/>
        <w:jc w:val="both"/>
        <w:rPr>
          <w:i/>
          <w:i/>
        </w:rPr>
      </w:pPr>
      <w:r>
        <w:rPr>
          <w:b/>
          <w:i/>
        </w:rPr>
        <w:t>Логика –</w:t>
      </w:r>
      <w:r>
        <w:rPr/>
        <w:t xml:space="preserve"> </w:t>
      </w:r>
      <w:r>
        <w:rPr>
          <w:i/>
        </w:rPr>
        <w:t xml:space="preserve">это теория рассуждений и их элементов, которая отличает правильные рассуждения от неправильных на основании одной только их формы». </w:t>
      </w:r>
    </w:p>
    <w:p>
      <w:pPr>
        <w:pStyle w:val="Normal"/>
        <w:ind w:firstLine="855"/>
        <w:jc w:val="both"/>
        <w:rPr>
          <w:sz w:val="28"/>
          <w:szCs w:val="28"/>
        </w:rPr>
      </w:pPr>
      <w:r>
        <w:rPr>
          <w:sz w:val="28"/>
          <w:szCs w:val="28"/>
        </w:rPr>
        <w:t xml:space="preserve">Оставим пока на совести Брюшинкина утверждения, что правильность рассуждений не зависит от содержания рассуждений. В общем случае это не так. Однако есть случаи, и их как раз и рассматривал Аристотель, когда </w:t>
      </w:r>
      <w:r>
        <w:rPr>
          <w:b/>
          <w:i/>
          <w:sz w:val="28"/>
          <w:szCs w:val="28"/>
        </w:rPr>
        <w:t>содержание и форма связаны устойчивыми отношениями в силу константности жизненных контекстов и ситуаций</w:t>
      </w:r>
      <w:r>
        <w:rPr>
          <w:rStyle w:val="FootnoteCharacters"/>
          <w:rStyle w:val="FootnoteAnchor"/>
          <w:b/>
          <w:i/>
          <w:sz w:val="28"/>
          <w:szCs w:val="28"/>
        </w:rPr>
        <w:footnoteReference w:id="2"/>
      </w:r>
      <w:r>
        <w:rPr>
          <w:b/>
          <w:i/>
          <w:sz w:val="28"/>
          <w:szCs w:val="28"/>
        </w:rPr>
        <w:t>.</w:t>
      </w:r>
      <w:r>
        <w:rPr>
          <w:sz w:val="28"/>
          <w:szCs w:val="28"/>
        </w:rPr>
        <w:t xml:space="preserve"> Например, поскольку в античной культуре считалось, что люди смертны, а боги бессметны, то и рассуждение типа «Сократ – человек, люди смертны, следовательно, Сократ смертен» воспринималось как правильное. Поэтому для античного человека, действительно, не нужно было, строя обычные умозаключения, обсуждать, что такое смерть человека: ясно, что человек – не бог, и он не мог быть бессмертным. Что совершенно не бесспорно в следующей христианской культуре, где факт воскрешения из мёртвых для верующего в Христа выступает столь непосредственным, как для античного человека его отрицание. В средние века утверждение, что «люди смертны», ещё нужно было понять, различив смерть в обычном понимании и смерть как бессмертие и будущее воскресение. Не различив эти два момента, можно было получить противоречие. </w:t>
      </w:r>
    </w:p>
    <w:p>
      <w:pPr>
        <w:pStyle w:val="Normal"/>
        <w:ind w:firstLine="855"/>
        <w:jc w:val="both"/>
        <w:rPr>
          <w:sz w:val="28"/>
          <w:szCs w:val="28"/>
        </w:rPr>
      </w:pPr>
      <w:r>
        <w:rPr>
          <w:sz w:val="28"/>
          <w:szCs w:val="28"/>
        </w:rPr>
        <w:t xml:space="preserve">Ещё одно важное обстоятельство. Логики не случайно говорят, что описывают законы мышления. Во-первых, потому, что понимают свои правила и формулы как нормы мышления (нас, говорит Брюшинкин, ссылаясь на Стагирита, «преследует какая-то неизбежность, принудительность»), во-вторых, потому, что считают, что всего лишь описывают то, что сложилось (логика, утверждает Брюшинкин, и не только он, «обосновывает уже известные мысли»). В этой связи интересное размышление мы находим у Шопенгауэра. </w:t>
      </w:r>
    </w:p>
    <w:p>
      <w:pPr>
        <w:pStyle w:val="Normal"/>
        <w:ind w:firstLine="855"/>
        <w:jc w:val="both"/>
        <w:rPr/>
      </w:pPr>
      <w:r>
        <w:rPr/>
        <w:t xml:space="preserve">«Логика, - пишет он, - представляет собой просто знание </w:t>
      </w:r>
      <w:r>
        <w:rPr>
          <w:lang w:val="en-US"/>
        </w:rPr>
        <w:t>in</w:t>
      </w:r>
      <w:r>
        <w:rPr/>
        <w:t xml:space="preserve"> </w:t>
      </w:r>
      <w:r>
        <w:rPr>
          <w:lang w:val="en-US"/>
        </w:rPr>
        <w:t>abstracto</w:t>
      </w:r>
      <w:r>
        <w:rPr/>
        <w:t xml:space="preserve"> того, что всякий знает </w:t>
      </w:r>
      <w:r>
        <w:rPr>
          <w:lang w:val="en-US"/>
        </w:rPr>
        <w:t>in</w:t>
      </w:r>
      <w:r>
        <w:rPr/>
        <w:t xml:space="preserve"> </w:t>
      </w:r>
      <w:r>
        <w:rPr>
          <w:lang w:val="en-US"/>
        </w:rPr>
        <w:t>concreto</w:t>
      </w:r>
      <w:r>
        <w:rPr/>
        <w:t xml:space="preserve">. И подобно тому как нет нужды в ней, чтобы отвергнуть ложную мысль, так и не призывают на помощь её правил, чтобы составить верное суждение, и даже самый учёный логик в процессе реального размышления оставляет её совсем в стороне &lt;…&gt; ибо хотя во всех других науках общее правило ближе к нам, чем исследование частного случая в его обособленности, но в деятельности разума, наоборот, его практика, необходимая в каждом данном случае, всегда ближе к нам, чем абстрагированное от неё общее правило: ведь мыслящее в нас и есть тот самый разум. &lt;…&gt; Этим и объясняется тот замечательный факт, что в то время как в других науках истинность частного случая проверяется на практике, в логике же, наоборот, правило должно проверяться на частном случае; и самый искусный логик, заметив, что в частном случае он делает не то заключение, какого требует правило, всегда скорее станет искать ошибки в правиле, чем в своём действительном заключении. Таким образом, желание делать из логики практическое употребление равносильно желанию выводить с невероятными усилиями из общих правил то, что нам непосредственно и вполне достоверно известно в каждом отдельном случае. Это то же самое, как если бы для своих движений мы обратились бы за советом к механике, а для пищеварения – к физиологии; и кто изучает логику для практических целей, похож на человека, который старается выучить бобра строить себе жилище». </w:t>
      </w:r>
    </w:p>
    <w:p>
      <w:pPr>
        <w:pStyle w:val="Normal"/>
        <w:ind w:firstLine="855"/>
        <w:jc w:val="both"/>
        <w:rPr>
          <w:sz w:val="28"/>
          <w:szCs w:val="28"/>
        </w:rPr>
      </w:pPr>
      <w:r>
        <w:rPr>
          <w:sz w:val="28"/>
          <w:szCs w:val="28"/>
        </w:rPr>
        <w:t xml:space="preserve">Итак, с точки зрения логиков мышление описывает уже сложившиеся способы рассуждения, артикулируя и обобщая их, делает оно это, создавая правила и формулы, эти правила представляют собой нормы мышления, взятые со стороны формы рассуждений (последнее положение Щедровицкий называет «принципом параллелизма формы и содержания»). </w:t>
      </w:r>
    </w:p>
    <w:p>
      <w:pPr>
        <w:pStyle w:val="Normal"/>
        <w:ind w:firstLine="855"/>
        <w:jc w:val="both"/>
        <w:rPr>
          <w:sz w:val="28"/>
          <w:szCs w:val="28"/>
        </w:rPr>
      </w:pPr>
      <w:r>
        <w:rPr>
          <w:sz w:val="28"/>
          <w:szCs w:val="28"/>
        </w:rPr>
        <w:t xml:space="preserve">Поскольку Брюшинкин ссылается на Аристотеля как «отца логики», имеет смысл посмотреть, как последний понимал то, что мы в настоящее время понимаем под логикой. Во-первых, мышление по Аристотелю – это, действительно, рассуждения или доказательства, опирающиеся на правила; в свою очередь последние предполагают использование категорий («форма», «материя», «род», «вид», «качество», «количество» и др.). </w:t>
      </w:r>
    </w:p>
    <w:p>
      <w:pPr>
        <w:pStyle w:val="Normal"/>
        <w:ind w:firstLine="855"/>
        <w:jc w:val="both"/>
        <w:rPr/>
      </w:pPr>
      <w:r>
        <w:rPr/>
        <w:t xml:space="preserve">«Мышление о неделимом, - пишет Стагирит, - относится к той области, где не может быть лжи. А то, где [встречаются] и ложь, и истина, представляет собой соединение понятий… Впрочем, не всегда ум таков, но ум, предмет которого берётся в самой его сути, [всегда усматривает] истинное, а не только устанавливает связь чего-то с чем-то». </w:t>
      </w:r>
    </w:p>
    <w:p>
      <w:pPr>
        <w:pStyle w:val="Normal"/>
        <w:ind w:firstLine="855"/>
        <w:jc w:val="both"/>
        <w:rPr>
          <w:sz w:val="28"/>
          <w:szCs w:val="28"/>
        </w:rPr>
      </w:pPr>
      <w:r>
        <w:rPr>
          <w:sz w:val="28"/>
          <w:szCs w:val="28"/>
        </w:rPr>
        <w:t xml:space="preserve">Здесь область, где не может быть лжи (или ум в его сути, усматривающий истинное), задаётся именно рассуждениями и доказательствами, которые следуют правилам и категориям. </w:t>
      </w:r>
    </w:p>
    <w:p>
      <w:pPr>
        <w:pStyle w:val="Normal"/>
        <w:ind w:firstLine="855"/>
        <w:jc w:val="both"/>
        <w:rPr>
          <w:sz w:val="28"/>
          <w:szCs w:val="28"/>
        </w:rPr>
      </w:pPr>
      <w:r>
        <w:rPr>
          <w:sz w:val="28"/>
          <w:szCs w:val="28"/>
        </w:rPr>
        <w:t xml:space="preserve">Во-вторых, мышление Аристотель понимает, как бы мы сегодня сказали, психологически, т. е. как </w:t>
      </w:r>
      <w:r>
        <w:rPr>
          <w:i/>
          <w:sz w:val="28"/>
          <w:szCs w:val="28"/>
        </w:rPr>
        <w:t>действия</w:t>
      </w:r>
      <w:r>
        <w:rPr>
          <w:sz w:val="28"/>
          <w:szCs w:val="28"/>
        </w:rPr>
        <w:t xml:space="preserve"> (соединение, составление «ноэм» - содержаний мысли) и </w:t>
      </w:r>
      <w:r>
        <w:rPr>
          <w:i/>
          <w:sz w:val="28"/>
          <w:szCs w:val="28"/>
        </w:rPr>
        <w:t>способности человека</w:t>
      </w:r>
      <w:r>
        <w:rPr>
          <w:sz w:val="28"/>
          <w:szCs w:val="28"/>
        </w:rPr>
        <w:t xml:space="preserve">, такие как </w:t>
      </w:r>
      <w:r>
        <w:rPr>
          <w:i/>
          <w:sz w:val="28"/>
          <w:szCs w:val="28"/>
        </w:rPr>
        <w:t>ощущение</w:t>
      </w:r>
      <w:r>
        <w:rPr>
          <w:sz w:val="28"/>
          <w:szCs w:val="28"/>
        </w:rPr>
        <w:t xml:space="preserve">, </w:t>
      </w:r>
      <w:r>
        <w:rPr>
          <w:i/>
          <w:sz w:val="28"/>
          <w:szCs w:val="28"/>
        </w:rPr>
        <w:t>воображение</w:t>
      </w:r>
      <w:r>
        <w:rPr>
          <w:sz w:val="28"/>
          <w:szCs w:val="28"/>
        </w:rPr>
        <w:t xml:space="preserve"> и собственно </w:t>
      </w:r>
      <w:r>
        <w:rPr>
          <w:i/>
          <w:sz w:val="28"/>
          <w:szCs w:val="28"/>
        </w:rPr>
        <w:t>мышление</w:t>
      </w:r>
      <w:r>
        <w:rPr>
          <w:sz w:val="28"/>
          <w:szCs w:val="28"/>
        </w:rPr>
        <w:t xml:space="preserve">. </w:t>
      </w:r>
    </w:p>
    <w:p>
      <w:pPr>
        <w:pStyle w:val="Normal"/>
        <w:ind w:firstLine="855"/>
        <w:jc w:val="both"/>
        <w:rPr/>
      </w:pPr>
      <w:r>
        <w:rPr/>
        <w:t xml:space="preserve">«Проницательность, - пишет Аристотель в “Аналитиках”, - есть способность быстро найти средний термин. Например, если кто-либо видит, что против солнца луна всегда светится, он сразу же понимает, почему это так, именно вследствие освещения луны солнцем». «Что касается мышления, - пишет Аристотель, - так как оно, по-видимому, есть отличное от чувственных восприятий и кажется, что, с одной стороны, ему свойственно воображение, с другой – составление суждений &lt;…&gt; мышление должно быть непричастно страданию, воспринимая формы и отождествляясь с ними потенциально, но не будучи ими, и подобно тому, как чувственная способность относится к чувственным качествам, так ум относится к предметам мысли. И поскольку ум мыслит обо всём, ему необходимо быть ни с чем не смешанным. &lt;…&gt; Таким образом, душа представляет собой словно руку. Ведь рука есть орудие орудий, а ум – форма форм, ощущение же – форма чувственно воспринимаемых качеств». </w:t>
      </w:r>
    </w:p>
    <w:p>
      <w:pPr>
        <w:pStyle w:val="Normal"/>
        <w:ind w:firstLine="855"/>
        <w:jc w:val="both"/>
        <w:rPr>
          <w:sz w:val="28"/>
          <w:szCs w:val="28"/>
        </w:rPr>
      </w:pPr>
      <w:r>
        <w:rPr>
          <w:sz w:val="28"/>
          <w:szCs w:val="28"/>
        </w:rPr>
        <w:t xml:space="preserve">В-третьих, в «Метафизике» мышление задаётся относительно разума (божества), «мыслящего самого себя», что можно понимать, с одной стороны, как установку на изучение мышления, с другой – как подражание мыслящего человека мышлению божества. </w:t>
      </w:r>
    </w:p>
    <w:p>
      <w:pPr>
        <w:pStyle w:val="Normal"/>
        <w:ind w:firstLine="855"/>
        <w:jc w:val="both"/>
        <w:rPr/>
      </w:pPr>
      <w:r>
        <w:rPr/>
        <w:t xml:space="preserve">«Так вот, от такого начала зависит мир небес и &lt;вся&gt; природа. И жизнь &lt;у него&gt; - такая, как наша – самая лучшая, &lt;которая у нас&gt; на малый срок… При этом разум, в силу причастности своей к предмету мысли, мыслит самого себя… и умозрение есть то, что приятнее всего и всего лучше. Если поэтому так хорошо, как нам, богу – всегда, то это изумительно: если же – лучше, то ещё изумительней». </w:t>
      </w:r>
    </w:p>
    <w:p>
      <w:pPr>
        <w:pStyle w:val="Normal"/>
        <w:ind w:firstLine="855"/>
        <w:jc w:val="both"/>
        <w:rPr>
          <w:sz w:val="28"/>
          <w:szCs w:val="28"/>
        </w:rPr>
      </w:pPr>
      <w:r>
        <w:rPr>
          <w:sz w:val="28"/>
          <w:szCs w:val="28"/>
        </w:rPr>
        <w:t xml:space="preserve">Что собой представляют эти характеристики мышления (только первая совпадает с логической трактовкой)? Вряд ли эмпирически наблюдаемые особенности ума; это своеобразное, как бы мы сегодня сказали, антропологически ориентированное осмысление и обоснование аристотелевского органона. Например, фиксация независимости правил и категорий от мыслящего и конкретных суждений, поэтому мышление непричастно страданию. Или деятельностное понимание мышления: это «сочетание» представлений, причём Стагирит склоняется к тому, что не просто сочетание, а правильное, как он пишет, «где не может быть лжи»; неправильное же «сочетание» может выступать источником ошибок. </w:t>
      </w:r>
    </w:p>
    <w:p>
      <w:pPr>
        <w:pStyle w:val="Normal"/>
        <w:ind w:firstLine="855"/>
        <w:jc w:val="both"/>
        <w:rPr>
          <w:sz w:val="28"/>
          <w:szCs w:val="28"/>
        </w:rPr>
      </w:pPr>
      <w:r>
        <w:rPr>
          <w:sz w:val="28"/>
          <w:szCs w:val="28"/>
        </w:rPr>
        <w:t xml:space="preserve">Ощущение, по Аристотелю, решает задачу связи вещей и эмпирии с категориями и понятиями, воображение позволяет понять, как на основе одних знаний и понятий получаются новые, а мышление трактуется именно как деятельность человека, пользующегося логикой. Обсуждая, например, в «Аналитиках» способность к познанию «начал», которые задают сущность явления, но не доказываются (все остальные знания уже доказываются на основе начал), Аристотель указывает на индукцию, «ибо таким образом восприятие порождает общее». Но сходно Аристотель определяет в работе «О душе» ощущение как способность: «ощущение есть то, что способно принимать формы чувственно воспринимаемых предметов без их материи, подобно тому, как воск принимает оттиск печати без железа и без золот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Мышление как онтологическое основание традиционной логик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А. Карпенко называет эти контексты «классическими». Для многих неклассических контекстов аристотелевские принципы нарушаются (Ян Лукасевич. О принципе у Аристотеля. Москва – Санкт-Петербург, 2012. С. 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2:00Z</dcterms:created>
  <dc:creator>User</dc:creator>
  <dc:description/>
  <cp:keywords/>
  <dc:language>en-US</dc:language>
  <cp:lastModifiedBy>User</cp:lastModifiedBy>
  <dcterms:modified xsi:type="dcterms:W3CDTF">2019-10-21T21:09:00Z</dcterms:modified>
  <cp:revision>338</cp:revision>
  <dc:subject/>
  <dc:title>Урок 2</dc:title>
</cp:coreProperties>
</file>