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сторический образ жизни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НОВАЯ КОНЦЕПЦИЯ ИСТОРИИ. </w:t>
      </w:r>
    </w:p>
    <w:p>
      <w:pPr>
        <w:pStyle w:val="Normal"/>
        <w:ind w:firstLine="851"/>
        <w:jc w:val="both"/>
        <w:rPr>
          <w:sz w:val="28"/>
          <w:szCs w:val="28"/>
        </w:rPr>
      </w:pPr>
      <w:r>
        <w:rPr>
          <w:b/>
          <w:sz w:val="28"/>
          <w:szCs w:val="28"/>
        </w:rPr>
        <w:t xml:space="preserve">Глава 2. </w:t>
      </w:r>
      <w:r>
        <w:rPr>
          <w:sz w:val="28"/>
          <w:szCs w:val="28"/>
        </w:rPr>
        <w:t xml:space="preserve">Основоположения истор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предпосылки формирования и особенности исторического образа жизн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Что такое личность».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Как я отмечал, в ходу убеждение, что история – это знание о прошлом. Если знание, то, вероятно, речь идёт о познании философском или научном. Коллингвуд считает, что о философском, о самопознании. Он спрашивает, для чего нужна история, в чём её ценность, и отвечает: для человеческого самопознания, «благодаря ей мы узнаём, что человек сделал, и тем самым – что он собой представляет». Не отказывается Коллингвуд и от научной трактовки истории: </w:t>
      </w:r>
    </w:p>
    <w:p>
      <w:pPr>
        <w:pStyle w:val="Normal"/>
        <w:ind w:firstLine="855"/>
        <w:jc w:val="both"/>
        <w:rPr/>
      </w:pPr>
      <w:r>
        <w:rPr/>
        <w:t xml:space="preserve">«Каждый, как мне кажется, согласился бы с тем, что история – это разновидность исследования или поиска. Я пока не ставлю вопроса о характере этого исследования. Главное в том, что оно – разновидность того, что мы называем науками, т. е. тех форм мышления, посредством которых мы задаём вопросы и пытаемся ответить на них. Важно понять, что наука вообще не заключается в коллекционировании уже познанного и в систематизации последнего в соответствии с той или иной схемой. Она состоит в концентрации мысли на чём-то таком, чего мы ещё не знаем, и в попытке его познать». </w:t>
      </w:r>
    </w:p>
    <w:p>
      <w:pPr>
        <w:pStyle w:val="Normal"/>
        <w:ind w:firstLine="855"/>
        <w:jc w:val="both"/>
        <w:rPr>
          <w:sz w:val="28"/>
          <w:szCs w:val="28"/>
        </w:rPr>
      </w:pPr>
      <w:r>
        <w:rPr>
          <w:sz w:val="28"/>
          <w:szCs w:val="28"/>
        </w:rPr>
        <w:t xml:space="preserve">Вроде бы всё правильно, но непонятно, в чём тогда специфика истории как формы познания и не возвращаемся ли мы к указанной выше проблеме множества интерпретаций исторических событий? </w:t>
      </w:r>
    </w:p>
    <w:p>
      <w:pPr>
        <w:pStyle w:val="Normal"/>
        <w:ind w:firstLine="855"/>
        <w:jc w:val="both"/>
        <w:rPr>
          <w:sz w:val="28"/>
          <w:szCs w:val="28"/>
        </w:rPr>
      </w:pPr>
      <w:r>
        <w:rPr>
          <w:sz w:val="28"/>
          <w:szCs w:val="28"/>
        </w:rPr>
        <w:t xml:space="preserve">Для меня туман стал рассеиваться, когда я в третий раз перечитал ещё не опубликованную статью Светланы Сергеевны Неретиной об истории, которую она мне прислала. Сначала статья показалась мне сложной и путанной, но, в конце концов, я понял: предлагался совершенно новый подход к рассмотрению понятия истории, намечающий выход из указанного мыслительного тупика. </w:t>
      </w:r>
    </w:p>
    <w:p>
      <w:pPr>
        <w:pStyle w:val="Normal"/>
        <w:ind w:firstLine="855"/>
        <w:jc w:val="both"/>
        <w:rPr>
          <w:sz w:val="28"/>
          <w:szCs w:val="28"/>
        </w:rPr>
      </w:pPr>
      <w:r>
        <w:rPr>
          <w:sz w:val="28"/>
          <w:szCs w:val="28"/>
        </w:rPr>
        <w:t xml:space="preserve">По сути, Неретина предлагает не считать многочисленные интерпретации истории целым. Целое истории, позволяющее её помыслить и установить сущность, - не только интерпретации истории, но и </w:t>
      </w:r>
      <w:r>
        <w:rPr>
          <w:i/>
          <w:sz w:val="28"/>
          <w:szCs w:val="28"/>
        </w:rPr>
        <w:t>исторический способ жизни личности, и исторический способ существования культуры</w:t>
      </w:r>
      <w:r>
        <w:rPr>
          <w:sz w:val="28"/>
          <w:szCs w:val="28"/>
        </w:rPr>
        <w:t xml:space="preserve">, проходящей в своём развитии несколько этапов. Неретина пишет, что </w:t>
      </w:r>
      <w:r>
        <w:rPr>
          <w:i/>
          <w:sz w:val="28"/>
          <w:szCs w:val="28"/>
        </w:rPr>
        <w:t>История</w:t>
      </w:r>
      <w:r>
        <w:rPr>
          <w:sz w:val="28"/>
          <w:szCs w:val="28"/>
        </w:rPr>
        <w:t xml:space="preserve">, являющаяся изначальным целым, есть сама жизнь, не требующая аподейктики, не требующая свидетельств и доказательств, что </w:t>
      </w:r>
      <w:r>
        <w:rPr>
          <w:i/>
          <w:sz w:val="28"/>
          <w:szCs w:val="28"/>
        </w:rPr>
        <w:t>миф</w:t>
      </w:r>
      <w:r>
        <w:rPr>
          <w:sz w:val="28"/>
          <w:szCs w:val="28"/>
        </w:rPr>
        <w:t xml:space="preserve"> – это оформленная история, однако также не оставившая свидетелей и доказательства, что, наконец, то, что оставило свидетелей, точно берущих след (что собственно и означает слово «история»), это собственно история, которая и дала рождение тому, что назвали </w:t>
      </w:r>
      <w:r>
        <w:rPr>
          <w:i/>
          <w:sz w:val="28"/>
          <w:szCs w:val="28"/>
        </w:rPr>
        <w:t>историзмом</w:t>
      </w:r>
      <w:r>
        <w:rPr>
          <w:sz w:val="28"/>
          <w:szCs w:val="28"/>
        </w:rPr>
        <w:t xml:space="preserve">, - то, что относится к миру науки, имеющей дело с миром объектов. Прямая обязанность философии, утверждает Неретина, быть заодно с историей: они обе ведут к архе, к первопринципу, началу, в его дву(три)единстве – как истории, философии и поэзии. </w:t>
      </w:r>
    </w:p>
    <w:p>
      <w:pPr>
        <w:pStyle w:val="Normal"/>
        <w:ind w:firstLine="855"/>
        <w:jc w:val="both"/>
        <w:rPr>
          <w:sz w:val="28"/>
          <w:szCs w:val="28"/>
        </w:rPr>
      </w:pPr>
      <w:r>
        <w:rPr>
          <w:sz w:val="28"/>
          <w:szCs w:val="28"/>
        </w:rPr>
        <w:t xml:space="preserve">Действительно, присмотримся внимательнее к точке зрения, по которой история есть форма познания. Рациональные реконструкции истории относятся именно к такому пониманию. В рамках этого подхода история представляет собой </w:t>
      </w:r>
      <w:r>
        <w:rPr>
          <w:i/>
          <w:sz w:val="28"/>
          <w:szCs w:val="28"/>
        </w:rPr>
        <w:t>изучение прошлого</w:t>
      </w:r>
      <w:r>
        <w:rPr>
          <w:sz w:val="28"/>
          <w:szCs w:val="28"/>
        </w:rPr>
        <w:t xml:space="preserve">, как бы последнее не понималось. При этом сам историк, хотя и захвачен историческим процессом в качестве частного лица, однако, как историк, как учёный, </w:t>
      </w:r>
      <w:r>
        <w:rPr>
          <w:i/>
          <w:sz w:val="28"/>
          <w:szCs w:val="28"/>
        </w:rPr>
        <w:t>он стоит над прошлым</w:t>
      </w:r>
      <w:r>
        <w:rPr>
          <w:sz w:val="28"/>
          <w:szCs w:val="28"/>
        </w:rPr>
        <w:t xml:space="preserve">, понимаемым в качестве </w:t>
      </w:r>
      <w:r>
        <w:rPr>
          <w:i/>
          <w:sz w:val="28"/>
          <w:szCs w:val="28"/>
        </w:rPr>
        <w:t>объективно</w:t>
      </w:r>
      <w:r>
        <w:rPr>
          <w:sz w:val="28"/>
          <w:szCs w:val="28"/>
        </w:rPr>
        <w:t xml:space="preserve"> </w:t>
      </w:r>
      <w:r>
        <w:rPr>
          <w:i/>
          <w:sz w:val="28"/>
          <w:szCs w:val="28"/>
        </w:rPr>
        <w:t>существующей</w:t>
      </w:r>
      <w:r>
        <w:rPr>
          <w:sz w:val="28"/>
          <w:szCs w:val="28"/>
        </w:rPr>
        <w:t xml:space="preserve"> </w:t>
      </w:r>
      <w:r>
        <w:rPr>
          <w:i/>
          <w:sz w:val="28"/>
          <w:szCs w:val="28"/>
        </w:rPr>
        <w:t>реальности</w:t>
      </w:r>
      <w:r>
        <w:rPr>
          <w:sz w:val="28"/>
          <w:szCs w:val="28"/>
        </w:rPr>
        <w:t xml:space="preserve">. Полемизируя с подобным подходом, Михаил Бахтин писал: </w:t>
      </w:r>
    </w:p>
    <w:p>
      <w:pPr>
        <w:pStyle w:val="Normal"/>
        <w:ind w:firstLine="855"/>
        <w:jc w:val="both"/>
        <w:rPr/>
      </w:pPr>
      <w:r>
        <w:rPr/>
        <w:t xml:space="preserve">«…существует абстрактная позиция третьего, которая отождествляется с «объективной позицией» как таковой, с позицией всякого «научного познания»… В жизни как предмете мысли (отвлечённой) существует человек вообще, существует третий, но в самой живой переживаемой жизни существуем только Я, ТЫ, ОН, и только в ней раскрываются (существуют) такие первичные реальности, как моё слово и чужое слово, и вообще те первичные реальности, которые пока ещё не поддаются познанию (отвлечённому, обобщающему), а поэтому не замечаются им». </w:t>
      </w:r>
    </w:p>
    <w:p>
      <w:pPr>
        <w:pStyle w:val="Normal"/>
        <w:ind w:firstLine="855"/>
        <w:jc w:val="both"/>
        <w:rPr>
          <w:sz w:val="28"/>
          <w:szCs w:val="28"/>
        </w:rPr>
      </w:pPr>
      <w:r>
        <w:rPr>
          <w:sz w:val="28"/>
          <w:szCs w:val="28"/>
        </w:rPr>
        <w:t xml:space="preserve">Перефразируя Бахтина, можно сказанное понять следующим образом. «В истории как предмете мысли (отвлечённой) существует прошлое вообще, существует историк как учёный, но в самой живой переживаемой жизни истории существуем только Я, ТЫ, ОН, и только в ней раскрываются (существуют) такие первичные реальности, моё понимание истории и чужое, и вообще те первичные реальности истории, которые пока ещё не поддаются познанию (отвлечённому, обобщающему), а поэтому не замечаются им». </w:t>
      </w:r>
    </w:p>
    <w:p>
      <w:pPr>
        <w:pStyle w:val="Normal"/>
        <w:ind w:firstLine="855"/>
        <w:jc w:val="both"/>
        <w:rPr>
          <w:sz w:val="28"/>
          <w:szCs w:val="28"/>
        </w:rPr>
      </w:pPr>
      <w:r>
        <w:rPr>
          <w:sz w:val="28"/>
          <w:szCs w:val="28"/>
        </w:rPr>
        <w:t xml:space="preserve">При этом не стоит понимать так, что не надо изучать прошлое. Естественно нужно изучать, но, во-первых, не в рамках естественно-научной методологии, которую, отстаивая специфику «наук о духе» (наук о культуре и истории), справедливо критиковали Дильтей и Бахтин, во-вторых, только к изучению прошлого история не сводится. Что же в истории есть ещё? Для человека, </w:t>
      </w:r>
      <w:r>
        <w:rPr>
          <w:b/>
          <w:i/>
          <w:sz w:val="28"/>
          <w:szCs w:val="28"/>
        </w:rPr>
        <w:t>сознательно живущего в истории,</w:t>
      </w:r>
      <w:r>
        <w:rPr>
          <w:sz w:val="28"/>
          <w:szCs w:val="28"/>
        </w:rPr>
        <w:t xml:space="preserve"> или как я выше писал, исповедующего «исторический образ жизни», история – это не только исторические знания, которые, кстати, тоже могут быть самыми разными (история в рамках объективного изучения прошлого, или гуманитарного изучения, или изучения для практических целей, например, решение образовательной задачи и пр.), так вот, для такого человека история представляет собой аспект и способ настоящей его жизни, что, конечно, ещё нужно правильно понять. </w:t>
      </w:r>
    </w:p>
    <w:p>
      <w:pPr>
        <w:pStyle w:val="Normal"/>
        <w:ind w:firstLine="855"/>
        <w:jc w:val="both"/>
        <w:rPr>
          <w:sz w:val="28"/>
          <w:szCs w:val="28"/>
        </w:rPr>
      </w:pPr>
      <w:r>
        <w:rPr>
          <w:sz w:val="28"/>
          <w:szCs w:val="28"/>
        </w:rPr>
        <w:t xml:space="preserve">Согласен, при таком истолковании прошлое смыкается с настоящим и даже, отчасти, с будущим. Но где смыкается? Не в самой истории как в течение событий и времени, захватывающих и нас, и других, в котором одни поколения сменяют другие, а </w:t>
      </w:r>
      <w:r>
        <w:rPr>
          <w:i/>
          <w:sz w:val="28"/>
          <w:szCs w:val="28"/>
        </w:rPr>
        <w:t>в нашем индивидуальном сознании, где история не столько прошлое, сколько настоящее, определяющее как мы живём и действуем</w:t>
      </w:r>
      <w:r>
        <w:rPr>
          <w:sz w:val="28"/>
          <w:szCs w:val="28"/>
        </w:rPr>
        <w:t xml:space="preserve">. Впервые на такую точку зрения указал ещё св. Августин. </w:t>
      </w:r>
    </w:p>
    <w:p>
      <w:pPr>
        <w:pStyle w:val="Normal"/>
        <w:ind w:firstLine="855"/>
        <w:jc w:val="both"/>
        <w:rPr/>
      </w:pPr>
      <w:r>
        <w:rPr/>
        <w:t xml:space="preserve">«В тебе, душа моя, - пишет он в “Исповеди”, - измеряю я время… Только потому, что это происходит в душе, и только в ней существует три времени. Она и ждёт и внимает, и помнит: то, чего она ждёт, проходит через то, чему она внимает, и уходит туда, о чём она вспоминает. Кто станет отрицать, что будущего ещё нет? Но в душе есть ожидание будущего. И кто станет отрицать, что прошлого уже нет? Но и до сих пор есть в душе память о прошлом. И кто станет отрицать, что настоящее лишено длительности: оно проходит мгновенно. Наше внимание, однако, длительно, и оно переводит в небытие то, что появится». </w:t>
      </w:r>
    </w:p>
    <w:p>
      <w:pPr>
        <w:pStyle w:val="Normal"/>
        <w:ind w:firstLine="855"/>
        <w:jc w:val="both"/>
        <w:rPr>
          <w:sz w:val="28"/>
          <w:szCs w:val="28"/>
        </w:rPr>
      </w:pPr>
      <w:r>
        <w:rPr>
          <w:sz w:val="28"/>
          <w:szCs w:val="28"/>
        </w:rPr>
        <w:t xml:space="preserve">Когда Неретина, возражая К. Попперу, утверждавшему, что в истории не может быть никаких исторических законов, пишет, что такой закон есть </w:t>
      </w:r>
      <w:r>
        <w:rPr>
          <w:i/>
          <w:sz w:val="28"/>
          <w:szCs w:val="28"/>
        </w:rPr>
        <w:t>мы сами как исторические существа</w:t>
      </w:r>
      <w:r>
        <w:rPr>
          <w:sz w:val="28"/>
          <w:szCs w:val="28"/>
        </w:rPr>
        <w:t xml:space="preserve">, она, на мой взгляд, продолжает и линию Августина, и линию Дильтея. </w:t>
      </w:r>
    </w:p>
    <w:p>
      <w:pPr>
        <w:pStyle w:val="Normal"/>
        <w:ind w:firstLine="855"/>
        <w:jc w:val="both"/>
        <w:rPr/>
      </w:pPr>
      <w:r>
        <w:rPr/>
        <w:t xml:space="preserve">«По убеждению Дильтея, - отмечает П. П. Гайденко, - постигнуть, что такое жизнь, можно только путём изучения истории… В качестве первого категориального определения жизни, на котором основываются все остальные определения, выступает временность. Это подчёркивается уже в самом выражении «течение жизни»… для Дильтея познание себя в другом наилучшим образом может быть осуществлено путём обращения к истории культуры как сфере письменно зафиксированных проявлений жизни, сфере опредмеченных форм человеческой деятельности… Но, выбрав этот третий путь, отличный как от естественно-научного познания, так и от художественного постижения, Дильтей тем самым вынужден разработать и третий метод – герменевтику». </w:t>
      </w:r>
    </w:p>
    <w:p>
      <w:pPr>
        <w:pStyle w:val="Normal"/>
        <w:ind w:firstLine="855"/>
        <w:jc w:val="both"/>
        <w:rPr>
          <w:sz w:val="28"/>
          <w:szCs w:val="28"/>
        </w:rPr>
      </w:pPr>
      <w:r>
        <w:rPr>
          <w:sz w:val="28"/>
          <w:szCs w:val="28"/>
        </w:rPr>
        <w:t xml:space="preserve">Итак, познание истории или жизнь в истории? Но можно ли исповедовать исторический образ жизни, не опираясь на исторические знания, на правильное изучение истории? И наоборот, можно ли правильно изучать историю, не живя в ней? Другая проблема, если исторический закон – мы сами как исторические существа, то, как это понять? Для продвижения в этих проблемах, обратим внимание на то, что и история, и философия, и искусство возникли в античности на фоне становления античной </w:t>
      </w:r>
      <w:r>
        <w:rPr>
          <w:i/>
          <w:sz w:val="28"/>
          <w:szCs w:val="28"/>
        </w:rPr>
        <w:t>личности</w:t>
      </w:r>
      <w:r>
        <w:rPr>
          <w:sz w:val="28"/>
          <w:szCs w:val="28"/>
        </w:rPr>
        <w:t xml:space="preserve">. </w:t>
      </w:r>
    </w:p>
    <w:p>
      <w:pPr>
        <w:pStyle w:val="Normal"/>
        <w:ind w:firstLine="855"/>
        <w:jc w:val="both"/>
        <w:rPr>
          <w:sz w:val="28"/>
          <w:szCs w:val="28"/>
        </w:rPr>
      </w:pPr>
      <w:r>
        <w:rPr>
          <w:sz w:val="28"/>
          <w:szCs w:val="28"/>
        </w:rPr>
        <w:t xml:space="preserve">Обратим внимание на вторую характеристику личности – она </w:t>
      </w:r>
      <w:r>
        <w:rPr>
          <w:i/>
          <w:sz w:val="28"/>
          <w:szCs w:val="28"/>
        </w:rPr>
        <w:t>создаёт понятный ей мир</w:t>
      </w:r>
      <w:r>
        <w:rPr>
          <w:sz w:val="28"/>
          <w:szCs w:val="28"/>
        </w:rPr>
        <w:t xml:space="preserve">, в котором может себя реализовать. Именно для того, чтобы понять, как жить в изменяющемся мире, а также, кто я в разных ситуациях и на разных этапах жизни, чтобы понять, что общего у меня есть со мною в прошлом и сегодня, св. Августин в “Исповеди” вводит “историю личности”, которую затем в “Граде Божьем” переносит на мир, построив схему всемирной истории. Кардинальные трансформации личности в данном случае были связаны с тем, что Августин, будучи по духу античным человеком (философом, ритором, скептиком), решив приобщиться к христианской вере, с неимоверными усилиями преодолевал античные представления, приобщаясь к новым, христианским. При этом он менялся сам, и чтобы соответствовать этим трансформациям, вынужден был менять свои представления о мире. </w:t>
      </w:r>
    </w:p>
    <w:p>
      <w:pPr>
        <w:pStyle w:val="Normal"/>
        <w:ind w:firstLine="855"/>
        <w:jc w:val="both"/>
        <w:rPr>
          <w:sz w:val="28"/>
          <w:szCs w:val="28"/>
        </w:rPr>
      </w:pPr>
      <w:r>
        <w:rPr>
          <w:sz w:val="28"/>
          <w:szCs w:val="28"/>
        </w:rPr>
        <w:t xml:space="preserve">Действительно, подумаем, каким образом вообще античная личность может помыслить свои собственные изменения и кардинальные изменения вне себя. Поскольку она действует самостоятельно и разрывает с традициями, постольку уже не может пользоваться привычными объяснениями, что, мол, боги всё меняют. Как в этом случае объяснить изменения со мною и вне меня? Августин строит формальную схему: я в прошлом, я в настоящем и я в будущем – это один и тот же я; мир вчера, сегодня и завтра – один и тот же мир. Он отказывается, подобно манихеям, признать расщепление человека на доброго, ведомого богами, и злого, направляемого сатаной. Человек – един, утверждает Августин, он может преодолеть сопротивление в себе «ветхого» начала, поскольку ведом Богом. </w:t>
      </w:r>
    </w:p>
    <w:p>
      <w:pPr>
        <w:pStyle w:val="Normal"/>
        <w:ind w:firstLine="855"/>
        <w:jc w:val="both"/>
        <w:rPr>
          <w:sz w:val="28"/>
          <w:szCs w:val="28"/>
        </w:rPr>
      </w:pPr>
      <w:r>
        <w:rPr>
          <w:sz w:val="28"/>
          <w:szCs w:val="28"/>
        </w:rPr>
        <w:t xml:space="preserve">Но что объединяет эти разные состояния меня и мира? Ещё греки ответили – история. При этом они ещё не могли понять, что это за история, в чём её сущность. Говоря, что имя истории Клио, родившейся от Зевса и богини памяти Мнемозины, греки считали, что для написания истории важно запомнить события и осмысленно их пересказать. Правда, на вопрос, какие события запоминать, они не смогли бы ответить. Вероятно, поэтому греческие истории были достаточно неопределёнными, включая в себя самое разное. Только в средние века появился всеобщий эталон для всех историй – </w:t>
      </w:r>
      <w:r>
        <w:rPr>
          <w:b/>
          <w:i/>
          <w:sz w:val="28"/>
          <w:szCs w:val="28"/>
        </w:rPr>
        <w:t>история Христа, имевшая начало и конец и ясная в событийном отношении.</w:t>
      </w:r>
      <w:r>
        <w:rPr>
          <w:sz w:val="28"/>
          <w:szCs w:val="28"/>
        </w:rPr>
        <w:t xml:space="preserve"> С тех пор подлинная история – это всегда история, имеющая начало и конец и ясная в событийном отношении (рождение и падение царства, походы Александра Македонского, жизнь цезарей, войны и прочее)</w:t>
      </w:r>
      <w:r>
        <w:rPr>
          <w:rStyle w:val="FootnoteCharacters"/>
          <w:rStyle w:val="FootnoteAnchor"/>
          <w:sz w:val="28"/>
          <w:szCs w:val="28"/>
        </w:rPr>
        <w:footnoteReference w:id="2"/>
      </w:r>
      <w:r>
        <w:rPr>
          <w:sz w:val="28"/>
          <w:szCs w:val="28"/>
        </w:rPr>
        <w:t xml:space="preserve">. Не о том ли самом пишет Светлана Неретина, утверждая, что миф – это сказ о жизни, как она </w:t>
      </w:r>
      <w:r>
        <w:rPr>
          <w:i/>
          <w:sz w:val="28"/>
          <w:szCs w:val="28"/>
        </w:rPr>
        <w:t>вообще</w:t>
      </w:r>
      <w:r>
        <w:rPr>
          <w:sz w:val="28"/>
          <w:szCs w:val="28"/>
        </w:rPr>
        <w:t xml:space="preserve"> бывает, история – сказ о том, как она бывает в конкретный промежуток времени, возникает и умирает? </w:t>
      </w:r>
    </w:p>
    <w:p>
      <w:pPr>
        <w:pStyle w:val="Normal"/>
        <w:ind w:firstLine="855"/>
        <w:jc w:val="both"/>
        <w:rPr>
          <w:sz w:val="28"/>
          <w:szCs w:val="28"/>
        </w:rPr>
      </w:pPr>
      <w:r>
        <w:rPr>
          <w:sz w:val="28"/>
          <w:szCs w:val="28"/>
        </w:rPr>
        <w:t xml:space="preserve">Существуют, конечно, исключения, например, всемирные истории. Спрашивается, где они начинаются и заканчиваются, и о каких исторических событиях повествуют? Леопольд фон Ранке пишет: </w:t>
      </w:r>
    </w:p>
    <w:p>
      <w:pPr>
        <w:pStyle w:val="Normal"/>
        <w:ind w:firstLine="855"/>
        <w:jc w:val="both"/>
        <w:rPr/>
      </w:pPr>
      <w:r>
        <w:rPr/>
        <w:t xml:space="preserve">«Более или менее полное собрание истории отдельных народов ещё не составило бы никакой всемирной истории, ибо оно потеряло бы из виду взаимосвязь вещей. Но задача всемирной истории как науки как раз и заключается в том, чтобы познать эту взаимосвязь, показать ход развития великих событий, которые связывают все народы и управляют ими. То, что такая общность имеется, является очевидным». </w:t>
      </w:r>
    </w:p>
    <w:p>
      <w:pPr>
        <w:pStyle w:val="Normal"/>
        <w:ind w:firstLine="855"/>
        <w:jc w:val="both"/>
        <w:rPr>
          <w:sz w:val="28"/>
          <w:szCs w:val="28"/>
        </w:rPr>
      </w:pPr>
      <w:r>
        <w:rPr>
          <w:sz w:val="28"/>
          <w:szCs w:val="28"/>
        </w:rPr>
        <w:t xml:space="preserve">Ранке отождествляет здесь историю с </w:t>
      </w:r>
      <w:r>
        <w:rPr>
          <w:i/>
          <w:sz w:val="28"/>
          <w:szCs w:val="28"/>
        </w:rPr>
        <w:t>генезисом</w:t>
      </w:r>
      <w:r>
        <w:rPr>
          <w:sz w:val="28"/>
          <w:szCs w:val="28"/>
        </w:rPr>
        <w:t xml:space="preserve">. Действительно, генезис – это опирающаяся на исторические факты </w:t>
      </w:r>
      <w:r>
        <w:rPr>
          <w:i/>
          <w:sz w:val="28"/>
          <w:szCs w:val="28"/>
        </w:rPr>
        <w:t>реконструкция развития</w:t>
      </w:r>
      <w:r>
        <w:rPr>
          <w:sz w:val="28"/>
          <w:szCs w:val="28"/>
        </w:rPr>
        <w:t xml:space="preserve"> некоторого явления (например, науки или культуры), а история, во-первых, тоже опирается на исторические факты, во-вторых, именно история определённых событий, имеющая начало и конец, в-третьих, это история для нас, современников. </w:t>
      </w:r>
    </w:p>
    <w:p>
      <w:pPr>
        <w:pStyle w:val="Normal"/>
        <w:ind w:firstLine="855"/>
        <w:jc w:val="both"/>
        <w:rPr>
          <w:sz w:val="28"/>
          <w:szCs w:val="28"/>
        </w:rPr>
      </w:pPr>
      <w:r>
        <w:rPr>
          <w:sz w:val="28"/>
          <w:szCs w:val="28"/>
        </w:rPr>
        <w:t xml:space="preserve">Если знания, полученные в генезисе, могут квалифицироваться как научные, и в этом смысле для нас достаточно нейтральные (за исключением тех индивидов, которые верят в науку как в истину в последней инстанции, но таких не так уж много), то исторические знания для человека, исповедующего исторический образ жизни, не нейтральны, а предельно жизненны. Сочиняя собственную историю, на основе сочинений историков, такой человек приобщается к опыту жизни Других, уясняет корни своего бытия, подключается к коллективным смыслам и энергиям, на порядки превышающим индивидуальные. Вот, всего лишь один пример – моего учителя Г. П. Щедровицкого. В книге «Я всегда был идеалистом» он вспоминает, что подростком обожал читать историческую литературу. </w:t>
      </w:r>
    </w:p>
    <w:p>
      <w:pPr>
        <w:pStyle w:val="Normal"/>
        <w:ind w:firstLine="855"/>
        <w:jc w:val="both"/>
        <w:rPr/>
      </w:pPr>
      <w:r>
        <w:rPr/>
        <w:t xml:space="preserve">«В определённом смысле, - пишет Щедровицкий, - я жил историей </w:t>
      </w:r>
      <w:r>
        <w:rPr>
          <w:lang w:val="en-US"/>
        </w:rPr>
        <w:t>XIX</w:t>
      </w:r>
      <w:r>
        <w:rPr/>
        <w:t xml:space="preserve"> века, а книги Лависса и Рамбо были очень занятной подготовкой к пониманию реальных событий… вся сложная картина исторического анализа </w:t>
      </w:r>
      <w:r>
        <w:rPr>
          <w:lang w:val="en-US"/>
        </w:rPr>
        <w:t>XIX</w:t>
      </w:r>
      <w:r>
        <w:rPr/>
        <w:t xml:space="preserve"> века – его уровни, планы и срезы – стояли передо мной как живые &lt;…&gt; действительность моего мышления была задана и определена чтением большого количества книг… там в действительности мышления, существовало моё представление о себе и о своей личности… моя личность мною представлялась не в реальности ситуаций, в которых я на самом деле жил – двора, семьи, класса, школы, спортивной школы, непосредственных товарищей, а в действительности истории. Вот там и должна была помещаться, наверное, моя личность; там я, наверное, представлял её себе каким-то образом, ну, может быть, не её, но, во всяком случае, то, что должно быть сделано и совершено мною… для себя, в своих собственных проектах, устремлениях, ориентациях, я существовал только там, и только тот мир, мир человеческой истории, был для меня не просто действительным, а реальным миром, точнее, миром, в котором надо было реализовываться»</w:t>
      </w:r>
      <w:r>
        <w:rPr>
          <w:rStyle w:val="FootnoteCharacters"/>
          <w:rStyle w:val="FootnoteAnchor"/>
        </w:rPr>
        <w:footnoteReference w:id="3"/>
      </w:r>
      <w:r>
        <w:rPr/>
        <w:t xml:space="preserve">. </w:t>
      </w:r>
    </w:p>
    <w:p>
      <w:pPr>
        <w:pStyle w:val="Normal"/>
        <w:ind w:firstLine="855"/>
        <w:jc w:val="both"/>
        <w:rPr>
          <w:sz w:val="28"/>
          <w:szCs w:val="28"/>
        </w:rPr>
      </w:pPr>
      <w:r>
        <w:rPr>
          <w:sz w:val="28"/>
          <w:szCs w:val="28"/>
        </w:rPr>
        <w:t xml:space="preserve">Приобщившись к историческому образу жизни, Щедровицкий, заканчивая МГУ, выстраивает сценарий своей жизни. Для этого он сочиняет собственную историю событий, т. е. личную историю для себя (К. Юнг сказал бы, что сочиняет «личный миф»). </w:t>
      </w:r>
    </w:p>
    <w:p>
      <w:pPr>
        <w:pStyle w:val="Normal"/>
        <w:ind w:firstLine="855"/>
        <w:jc w:val="both"/>
        <w:rPr/>
      </w:pPr>
      <w:r>
        <w:rPr/>
        <w:t xml:space="preserve">«В начале 1952 года, - пишет Щедровицкий, - твёрдо решил, что основной областью моих занятий – на первое десятилетие во всяком случае, а может быть и на всю жизнь – должны стать логика и методология, образующие «горячую точку» в человеческой культуре и мышлении… я представлял себя прогрессором в этом мире. Я считал (в тогдашних терминах), что Октябрьская революция начала огромную серию социальных экспериментов по переустройству мира, экспериментов, которые влекут за собой страдания миллионов людей, может быть их гибель, вообще перестройку всех социальных структур… И определяя для себя, чем же, собственно говоря, можно здесь заниматься, я отвечал на этот вопрос – опять-таки для себя – очень резко: только логикой и методологией. Сначала должны быть развиты средства человеческого мышления, а потом уже предметные, или объектные, знания, которые всегда суть следствия от метода и средств… первую фазу всего этого гигантского социального и культурного эксперимента я понимал не в аспекте политических или социально-политических отношений, а прежде всего в аспекте разрушения и ломки всех традиционных форм культуры. И я был тогда твёрдо убеждён, что путь к дальнейшему развитию России и людей России идёт прежде всего через восстановление, или воссоздание культуры – новой культуры, ибо я понимал, что восстановление прежней культуры невозможно. Именно тогда, в 1952 году, я сформулировал для себя основной принцип, который определял всю дальнейшую мою жизнь и работу: для того чтобы Россия могла занять своё место в мире, нужно восстановить интеллигенцию России… Я, действительно, до сих пор себя мыслю идеологом, если можно так сказать, собственно культурной, культурологической, культуротехнической работы… Интеллигент обязан оставаться мыслителем: в этом его социокультурное назначение, его обязанность в обществе». </w:t>
      </w:r>
    </w:p>
    <w:p>
      <w:pPr>
        <w:pStyle w:val="Normal"/>
        <w:ind w:firstLine="855"/>
        <w:jc w:val="both"/>
        <w:rPr>
          <w:sz w:val="28"/>
          <w:szCs w:val="28"/>
        </w:rPr>
      </w:pPr>
      <w:r>
        <w:rPr>
          <w:sz w:val="28"/>
          <w:szCs w:val="28"/>
        </w:rPr>
        <w:t xml:space="preserve">Кстати, к истории как прошлому можно относиться по-разному, например, отождествляться с ней, поскольку там корни нашей жизни, или напротив, игнорировать её, не желая эти корни признавать. Щедровицкий в конце своей жизни реализует второе отношение. </w:t>
      </w:r>
    </w:p>
    <w:p>
      <w:pPr>
        <w:pStyle w:val="Normal"/>
        <w:ind w:firstLine="855"/>
        <w:jc w:val="both"/>
        <w:rPr/>
      </w:pPr>
      <w:r>
        <w:rPr/>
        <w:t xml:space="preserve">«То, что я живу в тоталитарной системе, - пишет он, - я понял где-то лет в двенадцать. А дальше передо мной стоял вопрос – как жить? Я понял одну вещь – что я должен на всё это наплевать, поскольку тоталитарная, нетоталитарная – знаете, никакой разницы между ними нет по сути… Когда я это понял, я дальше жил и работал. И обратите внимание, выяснилось, что это несущественно, в каких условиях вы живёте, если вы имеете содержание жизни и работы. Иметь его надо! Нам ведь нужен этот тоталитаризм, чтобы мы могли говорить: “Вот если бы я жил там! Я бы ох сколько натворил!” &lt;…&gt; Нет, если у вас что-то есть за душой, то вы можете развернуться и здесь. И вроде бы я есть живое доказательство этого, поскольку работаю-то я в философии – всё время. И оказывается – можно работать! &lt;…&gt; </w:t>
      </w:r>
    </w:p>
    <w:p>
      <w:pPr>
        <w:pStyle w:val="Normal"/>
        <w:ind w:firstLine="855"/>
        <w:jc w:val="both"/>
        <w:rPr/>
      </w:pPr>
      <w:r>
        <w:rPr/>
        <w:t xml:space="preserve">Я ведь утверждаю простую вещь: тоталитаризм есть творение российского народа. Народа! И соответствует его духу и способу жизни. Он это принял, поддерживал и всегда осуществлял. Вот ведь в чём состоит ужас ситуации…». </w:t>
      </w:r>
    </w:p>
    <w:p>
      <w:pPr>
        <w:pStyle w:val="Normal"/>
        <w:ind w:firstLine="855"/>
        <w:jc w:val="both"/>
        <w:rPr>
          <w:sz w:val="28"/>
          <w:szCs w:val="28"/>
        </w:rPr>
      </w:pPr>
      <w:r>
        <w:rPr>
          <w:sz w:val="28"/>
          <w:szCs w:val="28"/>
        </w:rPr>
        <w:t xml:space="preserve">Щедровицкий – яркий пример человека, для которого характерен исторический образ жизни. Таких много, но значительно больше других, не захваченных исторической реальностью. Дильтей, вероятно, предполагал, что историческое бытие – сущность каждого человека. Он прав, если считать, что все мы захвачены потоком исторических изменений и, одновременно, живя, действуя, этот поток образуем. Но вряд ли с ним можно согласиться, если только речь не идёт об индивидах, сознательно живущих в истории. </w:t>
      </w:r>
    </w:p>
    <w:p>
      <w:pPr>
        <w:pStyle w:val="Normal"/>
        <w:ind w:firstLine="855"/>
        <w:jc w:val="both"/>
        <w:rPr>
          <w:sz w:val="28"/>
          <w:szCs w:val="28"/>
        </w:rPr>
      </w:pPr>
      <w:r>
        <w:rPr>
          <w:sz w:val="28"/>
          <w:szCs w:val="28"/>
        </w:rPr>
        <w:t xml:space="preserve">Что же, в конце концов, я вкладываю в понятие «исторический образ жизни личности»? По меньшей мере, три момента. Во-первых, исторический образ жизни предполагает жизнь не только со своими современниками, но и с давно ушедшими людьми. Естественно не со всеми, а со значимыми, интересными для нас. Говоря «жить», я имею в виду: стараться понять их поступки, включать их в свой круг (люди, мои предки), черпать от них силы или, наоборот, защищаться, предоставлять, как писал М. Бахтин, им голос, задавать вопросы и прочее, т. е. всё, что входит в гуманитарное понимание жизни как общения и единства совместного бытия. </w:t>
      </w:r>
    </w:p>
    <w:p>
      <w:pPr>
        <w:pStyle w:val="Normal"/>
        <w:ind w:firstLine="855"/>
        <w:jc w:val="both"/>
        <w:rPr>
          <w:sz w:val="28"/>
          <w:szCs w:val="28"/>
        </w:rPr>
      </w:pPr>
      <w:r>
        <w:rPr>
          <w:sz w:val="28"/>
          <w:szCs w:val="28"/>
        </w:rPr>
        <w:t xml:space="preserve">Во-вторых, исторический образ жизни предполагает убеждение, по которому прошлая жизнь людей как-то определяет мою настоящую жизнь. Вариантов исторической детерминации, как показывают исследования, существует много: продолжающаяся во мне социальная традиция, разотождествление с ней, отрицание прошлого, переосмысление прошлой жизни, ассимиляция её, обновление прошлого и т. д. </w:t>
      </w:r>
    </w:p>
    <w:p>
      <w:pPr>
        <w:pStyle w:val="Normal"/>
        <w:ind w:firstLine="855"/>
        <w:jc w:val="both"/>
        <w:rPr>
          <w:sz w:val="28"/>
          <w:szCs w:val="28"/>
        </w:rPr>
      </w:pPr>
      <w:r>
        <w:rPr>
          <w:sz w:val="28"/>
          <w:szCs w:val="28"/>
        </w:rPr>
        <w:t xml:space="preserve">В-третьих, оба указанные здесь момента реализуются с опорой на правильные реконструкции истории, т. е. такие, которые удовлетворяют требованию «тождества и нетождества прошлого и настоящего». </w:t>
      </w:r>
    </w:p>
    <w:p>
      <w:pPr>
        <w:pStyle w:val="Normal"/>
        <w:ind w:firstLine="855"/>
        <w:jc w:val="both"/>
        <w:rPr>
          <w:sz w:val="28"/>
          <w:szCs w:val="28"/>
        </w:rPr>
      </w:pPr>
      <w:r>
        <w:rPr>
          <w:sz w:val="28"/>
          <w:szCs w:val="28"/>
        </w:rPr>
        <w:t xml:space="preserve">На рассматриваемую здесь тематику и проблематику можно взглянуть ещё одним способом, а именно с точки зрения представлений о </w:t>
      </w:r>
      <w:r>
        <w:rPr>
          <w:i/>
          <w:sz w:val="28"/>
          <w:szCs w:val="28"/>
        </w:rPr>
        <w:t>коммуникации</w:t>
      </w:r>
      <w:r>
        <w:rPr>
          <w:sz w:val="28"/>
          <w:szCs w:val="28"/>
        </w:rPr>
        <w:t xml:space="preserve"> и способах её обеспечения. Известно, что в архаической культуре души умерших в ряде случаев, например, когда была необходима помощь (война, затмение, землетрясение, потоп и пр.), могли быть вызваны живущими, конкретно вождём или шаманом. Античный человек уже понимает, что умершие не могут покинуть царство Аида и присоединяться к живущим. Тем не менее, он рассчитывает на их помощь. Это противоречие было разрешено как раз за счёт изобретения истории. История как особая техника (семиотическая), с одной стороны, связывает умерших и живущих, позволяя последним получать помощь от первых (силы, энергии, смыслы), с другой стороны, обособляет (разводит) умерших и живущих и во времени и бытийственно. Последнее необходимо, чтобы смерть не поселилась среди живущих</w:t>
      </w:r>
      <w:r>
        <w:rPr>
          <w:rStyle w:val="FootnoteCharacters"/>
          <w:rStyle w:val="FootnoteAnchor"/>
          <w:sz w:val="28"/>
          <w:szCs w:val="28"/>
        </w:rPr>
        <w:footnoteReference w:id="4"/>
      </w:r>
      <w:r>
        <w:rPr>
          <w:sz w:val="28"/>
          <w:szCs w:val="28"/>
        </w:rPr>
        <w:t xml:space="preserve">. </w:t>
      </w:r>
    </w:p>
    <w:p>
      <w:pPr>
        <w:pStyle w:val="Normal"/>
        <w:ind w:firstLine="855"/>
        <w:jc w:val="both"/>
        <w:rPr>
          <w:sz w:val="28"/>
          <w:szCs w:val="28"/>
        </w:rPr>
      </w:pPr>
      <w:r>
        <w:rPr>
          <w:sz w:val="28"/>
          <w:szCs w:val="28"/>
        </w:rPr>
        <w:t xml:space="preserve">Но если взглянуть на изобретение истории с точки зрения гуманитарного дискурса, то можно сказать, что это был способ, позволивший предоставить голос умершим (Михаил Бахтин считал эту возможность важным признаком гуманитарного подхода). Прошлые поколения или отдельные, давно ушедшие в мир иной люди, заговорили, и их голос был услышан. </w:t>
      </w:r>
    </w:p>
    <w:p>
      <w:pPr>
        <w:pStyle w:val="Normal"/>
        <w:ind w:firstLine="855"/>
        <w:jc w:val="both"/>
        <w:rPr>
          <w:sz w:val="28"/>
          <w:szCs w:val="28"/>
        </w:rPr>
      </w:pPr>
      <w:r>
        <w:rPr>
          <w:sz w:val="28"/>
          <w:szCs w:val="28"/>
        </w:rPr>
        <w:t xml:space="preserve">Для прояснения сказанного (согласен, можно не понять, что я имею в виду), рассмотрим один пример – проблемы, возникшие при реконструкции истории древнеегипетского понимания души. Для нашей темы особенно интересна книга нашего историка, египтолога Андрея Олеговича Большакова «Человек и его Двойник». </w:t>
      </w:r>
    </w:p>
    <w:p>
      <w:pPr>
        <w:pStyle w:val="Normal"/>
        <w:ind w:firstLine="855"/>
        <w:jc w:val="both"/>
        <w:rPr>
          <w:sz w:val="28"/>
          <w:szCs w:val="28"/>
        </w:rPr>
      </w:pPr>
      <w:r>
        <w:rPr>
          <w:sz w:val="28"/>
          <w:szCs w:val="28"/>
        </w:rPr>
        <w:t>Сама идея Двойника человека – «Ка», лежащая в основе египетского мироощущения как Старого царства, так и Среднего (</w:t>
      </w:r>
      <w:r>
        <w:rPr>
          <w:sz w:val="28"/>
          <w:szCs w:val="28"/>
          <w:lang w:val="en-US"/>
        </w:rPr>
        <w:t>III</w:t>
      </w:r>
      <w:r>
        <w:rPr>
          <w:sz w:val="28"/>
          <w:szCs w:val="28"/>
        </w:rPr>
        <w:t xml:space="preserve"> – </w:t>
      </w:r>
      <w:r>
        <w:rPr>
          <w:sz w:val="28"/>
          <w:szCs w:val="28"/>
          <w:lang w:val="en-US"/>
        </w:rPr>
        <w:t>II</w:t>
      </w:r>
      <w:r>
        <w:rPr>
          <w:sz w:val="28"/>
          <w:szCs w:val="28"/>
        </w:rPr>
        <w:t xml:space="preserve"> тыс. до нашей эры), поразительна. Египтянин той эпохи был уверен, что его жизнь может продолжаться бесконечно на том свете, в царстве мёртвых (такой человек и назывался Ка), однако, при условии, что он, во-первых, запечатлевает себя и события своей жизни с помощью скульптуры и других изображений, во-вторых, запасается поддержкой со стороны живущих, прежде всего в плане жертвоприношения и сакральных процедур. </w:t>
      </w:r>
    </w:p>
    <w:p>
      <w:pPr>
        <w:pStyle w:val="Normal"/>
        <w:ind w:firstLine="855"/>
        <w:jc w:val="both"/>
        <w:rPr>
          <w:sz w:val="28"/>
          <w:szCs w:val="28"/>
        </w:rPr>
      </w:pPr>
      <w:r>
        <w:rPr>
          <w:sz w:val="28"/>
          <w:szCs w:val="28"/>
        </w:rPr>
        <w:t xml:space="preserve">Создав изображение, обычно самого заказчика, его семьи и хозяйства (на это уходил не один год и тратились большие средства), скульптор (художник) передавал изображение жрецу. Дальше начиналась процедура оживления или рождения Ка, так называемый ритуал «отверзания уст и очей». Он состоял в том, что «жрец касался глаз и рта статуи теслом» (резцом или жезлом), причём действие сопровождалось «диалогами жрецов, имеющими мифологический характер и восходящими к истории “воскресения” бога смерти Осириса». Например, на одной стеле мы читаем: </w:t>
      </w:r>
    </w:p>
    <w:p>
      <w:pPr>
        <w:pStyle w:val="Normal"/>
        <w:ind w:firstLine="855"/>
        <w:jc w:val="both"/>
        <w:rPr/>
      </w:pPr>
      <w:r>
        <w:rPr/>
        <w:t xml:space="preserve">«Открыто лицо имярека, чтобы видел он красу бога, во время процессии его доброй, когда он идёт в мире в свой дворец радости… Открыто лицо имярека, чтобы видел он Осириса, когда тот делается правогласным в присутствии двух Девяток богов, когда мирен он во дворце своём, довольно сердце его вечно… (в данном случае выражение “открывать лицо” синонимично выражению “отверзать уста и очи”)». </w:t>
      </w:r>
    </w:p>
    <w:p>
      <w:pPr>
        <w:pStyle w:val="Normal"/>
        <w:ind w:firstLine="855"/>
        <w:jc w:val="both"/>
        <w:rPr>
          <w:sz w:val="28"/>
          <w:szCs w:val="28"/>
        </w:rPr>
      </w:pPr>
      <w:r>
        <w:rPr>
          <w:sz w:val="28"/>
          <w:szCs w:val="28"/>
        </w:rPr>
        <w:t xml:space="preserve">Судя по некоторым памятникам, обряд «отверзания уст и очей» совершался рано утром, при восходе солнца – главного бога Египта «Ра». Но в часовнях и храмах, где настенные изображения и статуи пребывали в полной темноте, использовались факелы и светильники. Об этом свидетельствует, например, договор сиутского номарха со жрецами, в котором «специально оговаривается, где и когда перед его статуями должен возжигаться свет, а также особо упоминается обеспечение ламп фитилями». Большаков показывает, что свет, так же как и пища, выступали двумя основными условиями загробной жизни Ка. Именно поэтому последнему необходимо было приносить жертвы (это главным образом пища) и обеспечивать освещение погребальных помещений. Тем самым жизнь и благополучие Ка целиком зависели от живущих. </w:t>
      </w:r>
    </w:p>
    <w:p>
      <w:pPr>
        <w:pStyle w:val="Normal"/>
        <w:ind w:firstLine="855"/>
        <w:jc w:val="both"/>
        <w:rPr>
          <w:sz w:val="28"/>
          <w:szCs w:val="28"/>
        </w:rPr>
      </w:pPr>
      <w:r>
        <w:rPr>
          <w:sz w:val="28"/>
          <w:szCs w:val="28"/>
        </w:rPr>
        <w:t xml:space="preserve">Полтора века изучения проблемы древнеегипетской души дали несколько разных пониманий (версий) Ка. Более подробно А. Большаков разбирает концепции Г. Масперо, Г. Шайндорфа, В. Кристенса, А. Видемана. </w:t>
      </w:r>
    </w:p>
    <w:p>
      <w:pPr>
        <w:pStyle w:val="Normal"/>
        <w:ind w:firstLine="855"/>
        <w:jc w:val="both"/>
        <w:rPr/>
      </w:pPr>
      <w:r>
        <w:rPr/>
        <w:t xml:space="preserve">Концепция Г. Масперо «заключается в том, что Ка является точной копией человека, его “двойником”, вполне материальным, но из субстанции “менее плотной”, чем он сам; Ка рождается вместе с человеком, воплощением его являются статуи». По мнению Штайндорфа, «Ка является “гением-защитником” человека, не имеющим никого отношения к гробничным статуям и изображениям». Кристенс считал Ка «персонифицированной жизненной силой человека», «то, что отличает живое от неживого». «Согласно Видеману, за которым в значительной степени следует и Большаков, Ка представляет собой часть человека, находящуюся по отношению к нему примерно в таком же положении, как слово к обозначаемому объекту или статуя к изображаемому индивиду. “Это индивидуальность в том виде, как она воплощается в имени человека, образ его, который возникал или мог возникнуть в сознании тех, кто этого человека знал, при упоминании его имени”. Этот образ египтянин “наделял материальной формой, полностью соответствующей форме человека”, превращая его “во второе “я”, в двойника”». </w:t>
      </w:r>
    </w:p>
    <w:p>
      <w:pPr>
        <w:pStyle w:val="Normal"/>
        <w:ind w:firstLine="855"/>
        <w:jc w:val="both"/>
        <w:rPr>
          <w:sz w:val="28"/>
          <w:szCs w:val="28"/>
        </w:rPr>
      </w:pPr>
      <w:r>
        <w:rPr>
          <w:sz w:val="28"/>
          <w:szCs w:val="28"/>
        </w:rPr>
        <w:t xml:space="preserve">Различное понимание египтологами Ка заставляет Большакова обсуждать метод изучения этого явления. При этом он правильно отмечает, что недопустимо отождествлять Ка с реалиями, характерными для современного человека и культуры. </w:t>
      </w:r>
    </w:p>
    <w:p>
      <w:pPr>
        <w:pStyle w:val="Normal"/>
        <w:ind w:firstLine="855"/>
        <w:jc w:val="both"/>
        <w:rPr/>
      </w:pPr>
      <w:r>
        <w:rPr/>
        <w:t xml:space="preserve">«Таким образом, - пишет Большаков, - этот путь, который может быть назван “гипотезой тождества” современного или древнего сознания, не позволяет создать полной и всесторонней картины мировоззрения и ведёт к появлению лишь ограниченной и во многом искажённой схемы». </w:t>
      </w:r>
    </w:p>
    <w:p>
      <w:pPr>
        <w:pStyle w:val="Normal"/>
        <w:ind w:firstLine="855"/>
        <w:jc w:val="both"/>
        <w:rPr>
          <w:sz w:val="28"/>
          <w:szCs w:val="28"/>
        </w:rPr>
      </w:pPr>
      <w:r>
        <w:rPr>
          <w:sz w:val="28"/>
          <w:szCs w:val="28"/>
        </w:rPr>
        <w:t xml:space="preserve">Задавшись реализовать концепцию «нетождества» сознаний, Большаков ищет то основание, в рамках которого он может сравнивать современное и древнее сознания. Таким основанием он почему-то считает психологию человека. </w:t>
      </w:r>
    </w:p>
    <w:p>
      <w:pPr>
        <w:pStyle w:val="Normal"/>
        <w:ind w:firstLine="855"/>
        <w:jc w:val="both"/>
        <w:rPr/>
      </w:pPr>
      <w:r>
        <w:rPr/>
        <w:t xml:space="preserve">«Для автора, - размышляет Большаков, - несомненно, что человек рассматриваемой эпохи не отличался от современного анатомически и физиологически, поэтому экстремистские теории “нетождества” весьма опасны. В таком случае, основные психические процессы одинаковы у древнего и современного человека, различно лишь сознание, основывающееся на этой общей базе» (но разве сознание – это не одна из реальностей психики? – </w:t>
      </w:r>
      <w:r>
        <w:rPr>
          <w:i/>
        </w:rPr>
        <w:t>В. Р.</w:t>
      </w:r>
      <w:r>
        <w:rPr/>
        <w:t xml:space="preserve">). </w:t>
      </w:r>
    </w:p>
    <w:p>
      <w:pPr>
        <w:pStyle w:val="Normal"/>
        <w:ind w:firstLine="855"/>
        <w:jc w:val="both"/>
        <w:rPr>
          <w:sz w:val="28"/>
          <w:szCs w:val="28"/>
        </w:rPr>
      </w:pPr>
      <w:r>
        <w:rPr>
          <w:sz w:val="28"/>
          <w:szCs w:val="28"/>
        </w:rPr>
        <w:t xml:space="preserve">Здесь возникает принципиальный вопрос: можно ли принять тождественность психологий древнего и современного человека? Конечно, для меня этот вопрос риторический, поскольку в своих работах я показываю, что такого тождества не существует, что психика представляет собой культурно-исторический феномен, что, например, мышление человека возникло не раньше античной культуры, а психика древнего человека существенно отличается от психики современного. Но то для меня, а для читателя? Чтобы убедить и его, посмотрим, с какими затруднениями сталкивается Большаков, когда он пытается в современном психологическом ключе (то есть, по сути, противореча собственным методологическим установкам, в рамках «концепции тождества») объяснить природу томира. </w:t>
      </w:r>
    </w:p>
    <w:p>
      <w:pPr>
        <w:pStyle w:val="Normal"/>
        <w:ind w:firstLine="855"/>
        <w:jc w:val="both"/>
        <w:rPr>
          <w:sz w:val="28"/>
          <w:szCs w:val="28"/>
        </w:rPr>
      </w:pPr>
      <w:r>
        <w:rPr>
          <w:sz w:val="28"/>
          <w:szCs w:val="28"/>
        </w:rPr>
        <w:t xml:space="preserve">Главная проблема для Большакова – понять связь Ка с изображениями и именем человека, а также почему изображения считались живыми, их (точнее Ка) оживляли (открывали ему глаза и уста), кормили, приносили дары и прочее. </w:t>
      </w:r>
    </w:p>
    <w:p>
      <w:pPr>
        <w:pStyle w:val="Normal"/>
        <w:ind w:firstLine="855"/>
        <w:jc w:val="both"/>
        <w:rPr/>
      </w:pPr>
      <w:r>
        <w:rPr/>
        <w:t xml:space="preserve">«Существует огромное количество свидетельств, - пишет Большаков, - в пользу того, что египтяне считали изображения “живыми” или по крайней мере способными обеспечивать вечную жизнь изображённому. С другой стороны, те же самые люди не могли не понимать, что изображение мёртво, как и материалы, из которых оно сделано… Вырваться из этого замкнутого круга можно, лишь разорвав его – признав, что одно из двух противоречащих положений существует только в нашем представлении. И конечно, ошибочно положение о том, что изображения живы – ведь это плод нашей интерпретации идей пятитысячелетней давности, которая вполне может быть неверной, тогда как то, что изображения мертвы, подтверждается практикой – безразлично, современной или древней, и здесь ошибки быть не может». </w:t>
      </w:r>
    </w:p>
    <w:p>
      <w:pPr>
        <w:pStyle w:val="Normal"/>
        <w:ind w:firstLine="855"/>
        <w:jc w:val="both"/>
        <w:rPr>
          <w:sz w:val="28"/>
          <w:szCs w:val="28"/>
        </w:rPr>
      </w:pPr>
      <w:r>
        <w:rPr>
          <w:sz w:val="28"/>
          <w:szCs w:val="28"/>
        </w:rPr>
        <w:t xml:space="preserve">Прежде всего, отметим, что «изображение» (а не материал, в котором оно выполнено) не может быть ни живым, ни мёртвым, а также, что для египтянина статуя бога или собственное изображение – это не «художественное произведение», как для нас, а, действительно, живое существо. Не случайно, поэтому в беде люди часто обнимали изображения богов, чтобы на потерпевших перешли божественные благословление, сила и благополучие. В принципе человек мог вызвать бога ещё проще, а именно, ритуально произнося его имя, но конечно, бог, заключённый (воплощённый, присутствующий) в живописном изображении, статуе или героях драмы более убедителен и телесно воспринимаем. </w:t>
      </w:r>
    </w:p>
    <w:p>
      <w:pPr>
        <w:pStyle w:val="Normal"/>
        <w:ind w:firstLine="855"/>
        <w:jc w:val="both"/>
        <w:rPr/>
      </w:pPr>
      <w:r>
        <w:rPr/>
        <w:t xml:space="preserve">«Не существует сценария и спектакля, - пишет Э. Кассирер, - которые лишь исполняет танцор, принимающий участие в мифической драме; танцор есть бог, он становится богом… Что… происходит в большинстве мистериальных культур – это не голое представление, подражающее событию, но это – само событие и его непосредственное свершение». </w:t>
      </w:r>
    </w:p>
    <w:p>
      <w:pPr>
        <w:pStyle w:val="Normal"/>
        <w:ind w:firstLine="855"/>
        <w:jc w:val="both"/>
        <w:rPr>
          <w:sz w:val="28"/>
          <w:szCs w:val="28"/>
        </w:rPr>
      </w:pPr>
      <w:r>
        <w:rPr>
          <w:sz w:val="28"/>
          <w:szCs w:val="28"/>
        </w:rPr>
        <w:t xml:space="preserve">Однако Большаков мыслит не так, для него изображение мёртво; понять же, почему египтяне считают его живым, можно, с его точки зрения, обратившись к анализу психики, прежде всего работе памяти. Вспоминая какой-либо предмет или человека, считает Большаков, древний египтянин невольно воспринимал их как непосредственно данные глазу. </w:t>
      </w:r>
    </w:p>
    <w:p>
      <w:pPr>
        <w:pStyle w:val="Normal"/>
        <w:ind w:firstLine="855"/>
        <w:jc w:val="both"/>
        <w:rPr/>
      </w:pPr>
      <w:r>
        <w:rPr/>
        <w:t xml:space="preserve">Субъективно, пишет Большаков, «с точки зрения воспоминающего, образ, полученный в результате воспоминания, неотличим от образа, возникающего при непосредственном восприятии… если же человек видит кого-либо (и не в памяти, как это понимаем мы, а глазами, как считал египтянин), значит, этот кто-либо находится в данный момент перед видящим. Если же достоверно известно, что тот, кого видят, давным-давно умер, возникает вопрос: кто же тогда сейчас перед нами? Очевидно, что это копия умершего, его двойник, его прообраз, но не умирающий. Свойство изображения служить напоминанием, толчком для памяти, было расценено египтянами как то, что Ка “выходит” из изображения, что изображение служит ему “дверью” – именно в таком смысле следует понимать “оживление” изображений… Итак, Ка является образом, который порождает человеческая память… Египтянин объективировал воспоминание, выносил его из головы вспоминающего субъекта в окружающий мир и превращал его из части психического мира в часть мира окружающего… Являясь частью окружающего мира, Ка воспринимался как и любая другая его составляющая – как совершенно реальное, материальное существо». </w:t>
      </w:r>
    </w:p>
    <w:p>
      <w:pPr>
        <w:pStyle w:val="Normal"/>
        <w:ind w:firstLine="855"/>
        <w:jc w:val="both"/>
        <w:rPr>
          <w:sz w:val="28"/>
          <w:szCs w:val="28"/>
        </w:rPr>
      </w:pPr>
      <w:r>
        <w:rPr>
          <w:sz w:val="28"/>
          <w:szCs w:val="28"/>
        </w:rPr>
        <w:t xml:space="preserve">Заключение абсолютно верное, чего не скажешь о самих аргументах. Большаков здесь, с одной стороны, приписывает египтянам поистине младенческое сознание, ведь они не различают образы памяти и восприятия реальных предметов (подобное различие психологи констатируют уже у детей трёх-пяти лет, даже у детей аборигенов), с другой стороны, древний египтянин наделяется понятиями (копия, двойник, образ, прообраз, символическое понимание изображения, объективирование его и т. п.), которые возникли не раньше античной культуры и нового времени. Всё это не выдерживает никакой критики. Если бы египтяне путали образы памяти и восприятия реальных предметов, они буквально шагу не могли ступить, не говоря уже о том, чтобы создать столь блестящую цивилизацию. Очевидно, требуется другое объяснение исторических фактов, которые столь точно формулирует и предъявляет в своей книге Большаков. </w:t>
      </w:r>
    </w:p>
    <w:p>
      <w:pPr>
        <w:pStyle w:val="Normal"/>
        <w:ind w:firstLine="855"/>
        <w:jc w:val="both"/>
        <w:rPr>
          <w:sz w:val="28"/>
          <w:szCs w:val="28"/>
        </w:rPr>
      </w:pPr>
      <w:r>
        <w:rPr>
          <w:sz w:val="28"/>
          <w:szCs w:val="28"/>
        </w:rPr>
        <w:t xml:space="preserve">На мой взгляд, данный пример может быть рассмотрен как иллюстрация положения о том, что указанные выше два момента, характеризующие исторический образ жизни личности, предполагают правильную реконструкцию истории, удовлетворяющую требованию «тождества и нетождества». Если Большаков отождествляет психику древнего египтянина с психикой современного человека, то я их, с одной стороны, противопоставляю (разотождествляю), а с другой – показываю, что древний египтянин видел мир в соответствии с теми схемами и знаниями, которые были созданы в архаической культуре и культуре древних царств. Тем самым я включаю древнеегипетского человека в свой круг и начинаю понимать, что он говорил. </w:t>
      </w:r>
    </w:p>
    <w:p>
      <w:pPr>
        <w:pStyle w:val="Normal"/>
        <w:ind w:firstLine="855"/>
        <w:jc w:val="both"/>
        <w:rPr>
          <w:sz w:val="28"/>
          <w:szCs w:val="28"/>
        </w:rPr>
      </w:pPr>
      <w:r>
        <w:rPr>
          <w:sz w:val="28"/>
          <w:szCs w:val="28"/>
        </w:rPr>
        <w:t xml:space="preserve">И ещё один аккорд. С развитием у людей страсти писать истории, меняется и сама жизнь культуры. Постепенно складывается третий аспект истории – сообщества и социальные институты, для которых история выступает важным моментом их жизни (первые два аспекта – познание прошлого и исторический способ жизни личности). В данном случае можно предположить, что исторической «болезнью» заражались такие сообщества и институты, которые конституировали себя и начинали действовать как своего рода субъекты (личности). Вот одна иллюстрация – действия государства, основанные, в том числе, на определённой исторической реконструкции прошлого. </w:t>
      </w:r>
    </w:p>
    <w:p>
      <w:pPr>
        <w:pStyle w:val="Normal"/>
        <w:ind w:firstLine="855"/>
        <w:jc w:val="both"/>
        <w:rPr>
          <w:sz w:val="28"/>
          <w:szCs w:val="28"/>
        </w:rPr>
      </w:pPr>
      <w:r>
        <w:rPr>
          <w:sz w:val="28"/>
          <w:szCs w:val="28"/>
        </w:rPr>
        <w:t xml:space="preserve">Речь пойдёт об атомных проектах США и СССР. Уже до второй мировой войны стало понятно, что на основе деления урана можно создать сверхмощное оружие. Дальше правительства обеих стран, выступающие в роли своеобразных сверхиндивидуальных субъектов, рассуждали примерно так. «История показывает, что страны, опережающие других в научном и техническом развитии, создают более совершенное оружие и побеждают». Наша цель – победить. Следовательно, если мы сосредоточим свои усилия на развитии науки и промышленности (для СССР эта задача была на порядок более сложной, чем для США), на разработках атомного оружия, то сможем первыми (или вторыми) создать это оружие и победить. Другими словами, на основе реконструкции прошлого конструировалось и проектировалось будущее. Дальше оба правительства предпринимают сверхусилия для реализации этого замысла и разработанного на его основании проекта. При этом пришлось развивать исследования, создавать новые отрасли промышленности, не раз уточнять сам проект. Но в результате обеим странам удалось реализовать исходный замысел и будущее, которое только замышлялось и сценировалось, наступило как настоящее. Можно указать на три особенности этого дискурса. Во-первых, в данном случае будущее сознательно строится. Во-вторых, оно понимается как современный вариант прошлого. В-третьих, это строительство основывается на технологических достижениях (речь в данном случае идёт о «технологии в широком понимании» и больших техносоциальных проектах). В-четвёртых, реализованное будущее понимается как локальное, т. е. это будущее характерно не для всех сторон жизни общества, а лишь некоторых; другое дело, что созданное локальное будущее часто начинает определять и другие стороны жизни. </w:t>
      </w:r>
    </w:p>
    <w:p>
      <w:pPr>
        <w:pStyle w:val="Normal"/>
        <w:ind w:firstLine="855"/>
        <w:jc w:val="both"/>
        <w:rPr>
          <w:sz w:val="28"/>
          <w:szCs w:val="28"/>
        </w:rPr>
      </w:pPr>
      <w:r>
        <w:rPr>
          <w:sz w:val="28"/>
          <w:szCs w:val="28"/>
        </w:rPr>
        <w:t xml:space="preserve">Конечно, это уникальный случай. Более характерно другое воздействие истории на жизнь народов и культуры: истории, которые пишут люди, способствуют не столько диалогу культур, сколько развитию торговли, коммуникаций и понимания, обмену этническим и национальным опытом, созданию предпосылок для процессов глобализаци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Исторический образ жизн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льше я покажу, что это только одна сущностная характеристика истории. Есть и другая – концептуализация истории в философии и науке. </w:t>
      </w:r>
    </w:p>
  </w:footnote>
  <w:footnote w:id="3">
    <w:p>
      <w:pPr>
        <w:pStyle w:val="Footnote"/>
        <w:jc w:val="both"/>
        <w:rPr/>
      </w:pPr>
      <w:r>
        <w:rPr>
          <w:rStyle w:val="FootnoteCharacters"/>
        </w:rPr>
        <w:footnoteRef/>
      </w:r>
      <w:r>
        <w:rPr/>
        <w:t xml:space="preserve"> </w:t>
      </w:r>
      <w:r>
        <w:rPr/>
        <w:t xml:space="preserve">Если сравнить эту схему Щедровицкого с предыдущей, то возникает естественный вопрос о том, связаны ли между собой эти схемы? Можно ли, например, утверждать, что картина Октябрьской революции как огромной серии социальных экспериментов была получена Щедровицким с опорой на знание истории </w:t>
      </w:r>
      <w:r>
        <w:rPr>
          <w:lang w:val="en-US"/>
        </w:rPr>
        <w:t>XIX</w:t>
      </w:r>
      <w:r>
        <w:rPr/>
        <w:t xml:space="preserve"> века? </w:t>
      </w:r>
    </w:p>
  </w:footnote>
  <w:footnote w:id="4">
    <w:p>
      <w:pPr>
        <w:pStyle w:val="Footnote"/>
        <w:jc w:val="both"/>
        <w:rPr/>
      </w:pPr>
      <w:r>
        <w:rPr>
          <w:rStyle w:val="FootnoteCharacters"/>
        </w:rPr>
        <w:footnoteRef/>
      </w:r>
      <w:r>
        <w:rPr/>
        <w:t xml:space="preserve"> </w:t>
      </w:r>
      <w:r>
        <w:rPr/>
        <w:t xml:space="preserve">Сравни. «Они, - пишет В. Вахштайн, - “сцепляют” и “расцепляют” разные порядки взаимодействий в пространстве и времени… Материальные объекты (прежде всего архитектурные и технические) разделяют связанное и связывают разделённое» (всё сказанное Вахштайном я отношу не только к материальным объектам, но и к семиотическим образованиям – </w:t>
      </w:r>
      <w:r>
        <w:rPr>
          <w:i/>
        </w:rPr>
        <w:t>В. Р.</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9-02T21:47:00Z</dcterms:modified>
  <cp:revision>3871</cp:revision>
  <dc:subject/>
  <dc:title>Урок 2</dc:title>
</cp:coreProperties>
</file>