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собенности междисциплинарных исследований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НОВАЯ КОНЦЕПЦИЯ ИСТОРИИ. </w:t>
      </w:r>
    </w:p>
    <w:p>
      <w:pPr>
        <w:pStyle w:val="Normal"/>
        <w:ind w:firstLine="851"/>
        <w:jc w:val="both"/>
        <w:rPr>
          <w:sz w:val="28"/>
          <w:szCs w:val="28"/>
        </w:rPr>
      </w:pPr>
      <w:r>
        <w:rPr>
          <w:b/>
          <w:sz w:val="28"/>
          <w:szCs w:val="28"/>
        </w:rPr>
        <w:t>Глава 1.</w:t>
      </w:r>
      <w:r>
        <w:rPr>
          <w:sz w:val="28"/>
          <w:szCs w:val="28"/>
        </w:rPr>
        <w:t xml:space="preserve"> Авторское понимание науки, дискурсивной практики и личност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особенности современных междисциплинарных исследован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 чём отличия естественно-научного и гуманитарного (исторического) подходов в науке? </w:t>
      </w:r>
    </w:p>
    <w:p>
      <w:pPr>
        <w:pStyle w:val="Normal"/>
        <w:numPr>
          <w:ilvl w:val="0"/>
          <w:numId w:val="1"/>
        </w:numPr>
        <w:jc w:val="both"/>
        <w:rPr>
          <w:i/>
          <w:i/>
          <w:sz w:val="28"/>
          <w:szCs w:val="28"/>
        </w:rPr>
      </w:pPr>
      <w:r>
        <w:rPr>
          <w:i/>
          <w:sz w:val="28"/>
          <w:szCs w:val="28"/>
        </w:rPr>
        <w:t>Каким образом эти подходы дополняют друг друга?</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1"/>
        <w:jc w:val="both"/>
        <w:rPr>
          <w:sz w:val="28"/>
          <w:szCs w:val="28"/>
        </w:rPr>
      </w:pPr>
      <w:r>
        <w:rPr>
          <w:sz w:val="28"/>
          <w:szCs w:val="28"/>
        </w:rPr>
        <w:t xml:space="preserve">В настоящее время в ходу две основные типологии современной науки. Одна, рассмотренная здесь, можно сказать, традиционная: естественные науки и противопоставляемые им гуманитарные; к естественным наукам примыкают математика и технические науки, к гуманитарным – социальные; иногда математика, социальные или общественные науки характеризуются как самостоятельные. Вторая типология, автором которой является академик В. С. Степин, - это известное деление развития науки (научной рациональности) и отчасти самих наук на три этапа: </w:t>
      </w:r>
      <w:r>
        <w:rPr>
          <w:i/>
          <w:sz w:val="28"/>
          <w:szCs w:val="28"/>
        </w:rPr>
        <w:t>классический, неклассический, постнеклассический</w:t>
      </w:r>
      <w:r>
        <w:rPr>
          <w:sz w:val="28"/>
          <w:szCs w:val="28"/>
        </w:rPr>
        <w:t xml:space="preserve">. </w:t>
      </w:r>
    </w:p>
    <w:p>
      <w:pPr>
        <w:pStyle w:val="Normal"/>
        <w:ind w:firstLine="851"/>
        <w:jc w:val="both"/>
        <w:rPr/>
      </w:pPr>
      <w:r>
        <w:rPr/>
        <w:t xml:space="preserve">«Соответственно трём крупным стадиям исторического развития науки отмечаются и три типа научной рациональности… Классическую рациональность характеризует то, что она центрирует внимание на объекте, исключая всё то, что относится к субъекту, средствам и операциям его познавательной деятельности; это – необходимое условие получения общественно исторического знания о мире… Второй тип – неклассическая рациональность (соответствует неклассической науке и сформировалась в ходе третьей глобальной научной революции) как раз учитывает связи между знаниями об объекте и характером средств и операций деятельности… Третий тип – постнеклассическая рациональность (соответствует постнеклассической науке и рождена в ходе четвёртой глобальной научной революции) существенно расширяет поле рефлексии над познавательной деятельностью. Она учитывает соотнесённость получаемых знаний об объекте не только с особенностями средств и операций деятельности, но и с ценностно-целевыми структурами. Причём, раскрывается связь внутринаучных целей с вненаучными, социальными ценностями и целями… У каждого типа рациональности имеются свои основания науки, выделяющие соответствующие типы изучаемых объектов – простые, сложные, саморазвивающиеся системы. Вместе с тем между этими типами рациональности имеется преемственность: последующий не уничтожает предыдущий, а лишь ограничивает сферу его действия, лишая его статуса доминирующего и определяющего облик науки… Не следует думать, что включение человека в исследуемые объекты блокирует получение объективно-истинного знания о них. Более того, техногенная цивилизация ныне вступает в полосу особого типа прогресса, когда гуманистические ориентиры становятся исходными в определении стратегии научного поиска». </w:t>
      </w:r>
    </w:p>
    <w:p>
      <w:pPr>
        <w:pStyle w:val="Normal"/>
        <w:ind w:firstLine="851"/>
        <w:jc w:val="both"/>
        <w:rPr>
          <w:sz w:val="28"/>
          <w:szCs w:val="28"/>
        </w:rPr>
      </w:pPr>
      <w:r>
        <w:rPr>
          <w:sz w:val="28"/>
          <w:szCs w:val="28"/>
        </w:rPr>
        <w:t xml:space="preserve">Эта типология является достаточно популярной, особенно у тех учёных и философов, которые по разным причинам отказываются пользоваться первой. Одна из таких причин – нежелание противопоставлять естественные науки гуманитарным и социальным и, напротив, отмеченная выше установка на конвергенцию этих наук (в рамках своего рода «расширенного естествознания»). Анализируя статус синергетики, В. Степин в своих статьях утверждает, что саморазвивающиеся системы, которые выступают основанием для постнеклассических наук, на определённых этапах и уровнях развития могут включать в себя не только объекты, но и их историю, а также субъектов и даже социо-культурные условия, обусловливающие последних. Другими словами, не имеет смысла противопоставлять естественные, гуманитарные и социальные науки (не вообще, а при решении ряда задач); либо мы имеем дело с наукой, говорит он, либо с ненаукой. </w:t>
      </w:r>
    </w:p>
    <w:p>
      <w:pPr>
        <w:pStyle w:val="Normal"/>
        <w:ind w:firstLine="851"/>
        <w:jc w:val="both"/>
        <w:rPr>
          <w:sz w:val="28"/>
          <w:szCs w:val="28"/>
        </w:rPr>
      </w:pPr>
      <w:r>
        <w:rPr>
          <w:sz w:val="28"/>
          <w:szCs w:val="28"/>
        </w:rPr>
        <w:t xml:space="preserve">Здесь встаёт такой вопрос: постнеклассические науки – это принципиально новый тип наук или это всё-таки расширенный вариант естественных наук? Для последних «предельной онтологией» выступает «первая природа», «написанная на языке математики», обладающая вечными законами, ориентированная в плане практического использования полученных знаний на инженерию. А вот саморазвивающиеся системы, о которых пишет Степин, могут ли они быть без потери своих смыслов описаны в онтологии первой природы? Думаю, вряд ли. Этот вопрос встаёт и потому, что в Новой философской энциклопедии Степин характеризует науку, имея в виду именно идеал естествознания. </w:t>
      </w:r>
    </w:p>
    <w:p>
      <w:pPr>
        <w:pStyle w:val="Normal"/>
        <w:ind w:firstLine="851"/>
        <w:jc w:val="both"/>
        <w:rPr>
          <w:sz w:val="28"/>
          <w:szCs w:val="28"/>
        </w:rPr>
      </w:pPr>
      <w:r>
        <w:rPr>
          <w:sz w:val="28"/>
          <w:szCs w:val="28"/>
        </w:rPr>
        <w:t xml:space="preserve">На мой взгляд, постнеклассические науки не совпадают с естественными, саморазвивающиеся системы не являются объектами первой природы, а естествознание не может в настоящее время считаться идеалом науки. Ситуация в науке резко поменялась во второй половине </w:t>
      </w:r>
      <w:r>
        <w:rPr>
          <w:sz w:val="28"/>
          <w:szCs w:val="28"/>
          <w:lang w:val="en-US"/>
        </w:rPr>
        <w:t>XX</w:t>
      </w:r>
      <w:r>
        <w:rPr>
          <w:sz w:val="28"/>
          <w:szCs w:val="28"/>
        </w:rPr>
        <w:t xml:space="preserve"> столетия, когда естественные и другие типы наук стали в плане использованиях своих знаний ориентироваться не на </w:t>
      </w:r>
      <w:r>
        <w:rPr>
          <w:i/>
          <w:sz w:val="28"/>
          <w:szCs w:val="28"/>
        </w:rPr>
        <w:t>инженерию</w:t>
      </w:r>
      <w:r>
        <w:rPr>
          <w:sz w:val="28"/>
          <w:szCs w:val="28"/>
        </w:rPr>
        <w:t xml:space="preserve">, а на историю, гуманитарные практики (педагогику, управление, здравоохранение, социальные службы и др.), а также на </w:t>
      </w:r>
      <w:r>
        <w:rPr>
          <w:i/>
          <w:sz w:val="28"/>
          <w:szCs w:val="28"/>
        </w:rPr>
        <w:t>технологию в широком понимании</w:t>
      </w:r>
      <w:r>
        <w:rPr>
          <w:sz w:val="28"/>
          <w:szCs w:val="28"/>
        </w:rPr>
        <w:t xml:space="preserve">; когда стали складываться «комплексные науки» (когнитивные, компьютерные, технонаука с широким использованием системного подхода, синергетики, теории сложности), для которых первая природа уже не могла выступать предельной онтологией. </w:t>
      </w:r>
    </w:p>
    <w:p>
      <w:pPr>
        <w:pStyle w:val="Normal"/>
        <w:ind w:firstLine="851"/>
        <w:jc w:val="both"/>
        <w:rPr>
          <w:sz w:val="28"/>
          <w:szCs w:val="28"/>
        </w:rPr>
      </w:pPr>
      <w:r>
        <w:rPr>
          <w:sz w:val="28"/>
          <w:szCs w:val="28"/>
        </w:rPr>
        <w:t xml:space="preserve">Особенность современных сложных технологических задач состоит в том, что здесь нет, как в случае с инженерным мышлением, выделенного инженером природного процесса (процессов), обещающего практический эффект. И основное решение состоит не в том, чтобы создать конструкцию, обеспечивающую управление этим природным процессом, а в соорганизации и удачном соединении многих видов деятельности и практик – научных исследований, инженерных разработок, проектирования сложных систем и подсистем, ресурсов разного рода, политических действий и пр. В свою очередь, чтобы соорганизовать на единой функциональной основе все эти разнообразные виды деятельностей и практики, необходимы дополнительные проекты и ресурсы, и так до тех пор, пока не будет создана задуманная система. </w:t>
      </w:r>
    </w:p>
    <w:p>
      <w:pPr>
        <w:pStyle w:val="Normal"/>
        <w:ind w:firstLine="851"/>
        <w:jc w:val="both"/>
        <w:rPr>
          <w:sz w:val="28"/>
          <w:szCs w:val="28"/>
        </w:rPr>
      </w:pPr>
      <w:r>
        <w:rPr>
          <w:sz w:val="28"/>
          <w:szCs w:val="28"/>
        </w:rPr>
        <w:t xml:space="preserve">Постепенно под технологией в широком понимании стали подразумевать сложную реальность, которая в функциональном отношении обеспечивает те или иные цивилизационные завоевания (т. е. является механизмом новаций и развития), представляя собой сферу целенаправленных усилий: научных исследований, инженерных разработок, политики, управления, модернизации, интеллектуального и ресурсного обеспечения и т. д., - существенно детерминируемых социокультурными факторами. Именно технология в широком понимании стала в наше время </w:t>
      </w:r>
      <w:r>
        <w:rPr>
          <w:i/>
          <w:sz w:val="28"/>
          <w:szCs w:val="28"/>
        </w:rPr>
        <w:t>ведущим видом техники</w:t>
      </w:r>
      <w:r>
        <w:rPr>
          <w:sz w:val="28"/>
          <w:szCs w:val="28"/>
        </w:rPr>
        <w:t xml:space="preserve">. Соответственно, и наука разворачивается в эту сторону: складываются комплексные науки, ориентированные на обслуживание гуманитарных практик и технологии в широком понимании. Комплексными их можно назвать потому, что идеальные построения (объекты) этих наук включают в себя составляющие из других наук. А чтобы в целом такие построения были органичными и эффективными, в комплексных науках широко используются, с одной стороны, языки </w:t>
      </w:r>
      <w:r>
        <w:rPr>
          <w:i/>
          <w:sz w:val="28"/>
          <w:szCs w:val="28"/>
        </w:rPr>
        <w:t>системного подхода</w:t>
      </w:r>
      <w:r>
        <w:rPr>
          <w:sz w:val="28"/>
          <w:szCs w:val="28"/>
        </w:rPr>
        <w:t xml:space="preserve">, с другой – языки </w:t>
      </w:r>
      <w:r>
        <w:rPr>
          <w:i/>
          <w:sz w:val="28"/>
          <w:szCs w:val="28"/>
        </w:rPr>
        <w:t>теории деятельности</w:t>
      </w:r>
      <w:r>
        <w:rPr>
          <w:sz w:val="28"/>
          <w:szCs w:val="28"/>
        </w:rPr>
        <w:t xml:space="preserve"> или какой-нибудь другой «предметной дисциплины синтеза» (</w:t>
      </w:r>
      <w:r>
        <w:rPr>
          <w:i/>
          <w:sz w:val="28"/>
          <w:szCs w:val="28"/>
        </w:rPr>
        <w:t>теории коммуникации, культурологии, понимающей социологии</w:t>
      </w:r>
      <w:r>
        <w:rPr>
          <w:sz w:val="28"/>
          <w:szCs w:val="28"/>
        </w:rPr>
        <w:t xml:space="preserve"> и пр.). </w:t>
      </w:r>
    </w:p>
    <w:p>
      <w:pPr>
        <w:pStyle w:val="Normal"/>
        <w:ind w:firstLine="851"/>
        <w:jc w:val="both"/>
        <w:rPr>
          <w:sz w:val="28"/>
          <w:szCs w:val="28"/>
        </w:rPr>
      </w:pPr>
      <w:r>
        <w:rPr>
          <w:sz w:val="28"/>
          <w:szCs w:val="28"/>
        </w:rPr>
        <w:t xml:space="preserve">Если системный подход выполняет роль своеобразной </w:t>
      </w:r>
      <w:r>
        <w:rPr>
          <w:i/>
          <w:sz w:val="28"/>
          <w:szCs w:val="28"/>
        </w:rPr>
        <w:t>«нетрадиционной математики»</w:t>
      </w:r>
      <w:r>
        <w:rPr>
          <w:sz w:val="28"/>
          <w:szCs w:val="28"/>
        </w:rPr>
        <w:t>, обеспечивая построение конструкций идеальных объектов комплексных наук, то деятельностный (коммуникационный, культурологический и т. д.) подход работает на</w:t>
      </w:r>
      <w:r>
        <w:rPr>
          <w:i/>
          <w:sz w:val="28"/>
          <w:szCs w:val="28"/>
        </w:rPr>
        <w:t xml:space="preserve"> предметные</w:t>
      </w:r>
      <w:r>
        <w:rPr>
          <w:sz w:val="28"/>
          <w:szCs w:val="28"/>
        </w:rPr>
        <w:t xml:space="preserve"> </w:t>
      </w:r>
      <w:r>
        <w:rPr>
          <w:i/>
          <w:sz w:val="28"/>
          <w:szCs w:val="28"/>
        </w:rPr>
        <w:t>синтезы</w:t>
      </w:r>
      <w:r>
        <w:rPr>
          <w:sz w:val="28"/>
          <w:szCs w:val="28"/>
        </w:rPr>
        <w:t xml:space="preserve">, которые выстраиваются в этих науках. Как следствие – онтология комплексных наук задаётся новыми понятиями типа «саморазвивающиеся системы с синергетическими эффектами» В. Степина, «системы коммуникаций» Н. Лумана, «мыследедеятельность» Г. П. Щедровицкого, «сложностность» В. Аршинова, «дискурс» и «диспозитив» М. Фуко, «ризома» Ж. Делез и Ф. Гватари. </w:t>
      </w:r>
    </w:p>
    <w:p>
      <w:pPr>
        <w:pStyle w:val="Normal"/>
        <w:ind w:firstLine="851"/>
        <w:jc w:val="both"/>
        <w:rPr>
          <w:sz w:val="28"/>
          <w:szCs w:val="28"/>
        </w:rPr>
      </w:pPr>
      <w:r>
        <w:rPr>
          <w:sz w:val="28"/>
          <w:szCs w:val="28"/>
        </w:rPr>
        <w:t xml:space="preserve">Нужно признать, что традиционная классификация и организация научных дисциплин не отвечает потребностям времени. Уже давно наиболее плодотворные исследования и теоретические разработки идут на стыках наук, в междисциплинарных областях. Перечисленные здесь новые понятия как раз такие, которые позволят «переплывать» с одного берега научной дисциплины на другой, связывая и стягивая разнородный материал, относящийся к разным предметам. Наконец, они позволяют формировать совершенно новые научные дисциплины, например, такие, которые выстроил Мишель Фуко. </w:t>
      </w:r>
    </w:p>
    <w:p>
      <w:pPr>
        <w:pStyle w:val="Normal"/>
        <w:ind w:firstLine="851"/>
        <w:jc w:val="both"/>
        <w:rPr>
          <w:sz w:val="28"/>
          <w:szCs w:val="28"/>
        </w:rPr>
      </w:pPr>
      <w:r>
        <w:rPr>
          <w:sz w:val="28"/>
          <w:szCs w:val="28"/>
        </w:rPr>
        <w:t xml:space="preserve">Для характеристики современной эпистемической ситуации стоит акцентировать ещё три момента: </w:t>
      </w:r>
      <w:r>
        <w:rPr>
          <w:i/>
          <w:sz w:val="28"/>
          <w:szCs w:val="28"/>
        </w:rPr>
        <w:t>ценностно-прагматическую ориентацию</w:t>
      </w:r>
      <w:r>
        <w:rPr>
          <w:sz w:val="28"/>
          <w:szCs w:val="28"/>
        </w:rPr>
        <w:t xml:space="preserve"> разных типов наук, которая задаётся соответствующими вызовами времени, </w:t>
      </w:r>
      <w:r>
        <w:rPr>
          <w:i/>
          <w:sz w:val="28"/>
          <w:szCs w:val="28"/>
        </w:rPr>
        <w:t>языки конструирования идеальных объектов</w:t>
      </w:r>
      <w:r>
        <w:rPr>
          <w:sz w:val="28"/>
          <w:szCs w:val="28"/>
        </w:rPr>
        <w:t xml:space="preserve"> и </w:t>
      </w:r>
      <w:r>
        <w:rPr>
          <w:i/>
          <w:sz w:val="28"/>
          <w:szCs w:val="28"/>
        </w:rPr>
        <w:t>«предельные онтологии»</w:t>
      </w:r>
      <w:r>
        <w:rPr>
          <w:sz w:val="28"/>
          <w:szCs w:val="28"/>
        </w:rPr>
        <w:t xml:space="preserve"> наук определённого типа. Как известно, существует точка зрения, что научное познание является объективным и неангажированным, что хорошо отвечает установкам на изучение реальных явлений и истинность научных знаний. Но анализ М. Хайдеггера и ряда философов и методологов науки (в том числе автора) показывает противоположное. Даже в фундаментальных науках познание ориентировано ценностно-прагматически. В естествознании учёного интересуют такие законы, которые позволяют рассчитывать и прогнозировать природные явления. В гуманитарной науке – закономерности, которые дают возможность понимать тексты, проводить и реализовать при этом позицию исследователя, сохранять уникальность духовных явлений. В социальных науках не просто понять социальную реальность, а приписать ей определённые характеристики (например, кризисное состояние, наличие несправедливости или напротив, динамическое равновесие, достигаемое путём определённых социальных практик), в том числе утверждать определённый характер социального действия (революция, война, переговоры и соглашения и пр.). </w:t>
      </w:r>
    </w:p>
    <w:p>
      <w:pPr>
        <w:pStyle w:val="Normal"/>
        <w:ind w:firstLine="851"/>
        <w:jc w:val="both"/>
        <w:rPr>
          <w:sz w:val="28"/>
          <w:szCs w:val="28"/>
        </w:rPr>
      </w:pPr>
      <w:r>
        <w:rPr>
          <w:sz w:val="28"/>
          <w:szCs w:val="28"/>
        </w:rPr>
        <w:t xml:space="preserve">Можно различить науки и по характеру использования языков конструирования идеальных объектов. Идеологи естественных наук и наук, тяготеющих к идеалу естествознания (скажем, в духе «Критики чистого разума» Канта) настаивают на том, что таким языком является исключительно математика, хотя сам Кант невольно показал, что в метафизике этот язык должен быть дополнен языком «схематизмов мышления» и системным языком. Но автор в работах «Семиотические исследования» и «Введение в схемологию» старается показать, что в гуманитарных, социальных и нетрадиционных науках основной язык конструирования – это </w:t>
      </w:r>
      <w:r>
        <w:rPr>
          <w:i/>
          <w:sz w:val="28"/>
          <w:szCs w:val="28"/>
        </w:rPr>
        <w:t>язык схем</w:t>
      </w:r>
      <w:r>
        <w:rPr>
          <w:sz w:val="28"/>
          <w:szCs w:val="28"/>
        </w:rPr>
        <w:t xml:space="preserve">. Если же речь идёт о комплексных науках, то, как следует из вышесказанного, здесь необходимы сразу три языка – </w:t>
      </w:r>
      <w:r>
        <w:rPr>
          <w:i/>
          <w:sz w:val="28"/>
          <w:szCs w:val="28"/>
        </w:rPr>
        <w:t>язык</w:t>
      </w:r>
      <w:r>
        <w:rPr>
          <w:sz w:val="28"/>
          <w:szCs w:val="28"/>
        </w:rPr>
        <w:t xml:space="preserve"> </w:t>
      </w:r>
      <w:r>
        <w:rPr>
          <w:i/>
          <w:sz w:val="28"/>
          <w:szCs w:val="28"/>
        </w:rPr>
        <w:t>схем</w:t>
      </w:r>
      <w:r>
        <w:rPr>
          <w:sz w:val="28"/>
          <w:szCs w:val="28"/>
        </w:rPr>
        <w:t xml:space="preserve">, </w:t>
      </w:r>
      <w:r>
        <w:rPr>
          <w:i/>
          <w:sz w:val="28"/>
          <w:szCs w:val="28"/>
        </w:rPr>
        <w:t>системный язык</w:t>
      </w:r>
      <w:r>
        <w:rPr>
          <w:sz w:val="28"/>
          <w:szCs w:val="28"/>
        </w:rPr>
        <w:t xml:space="preserve"> и </w:t>
      </w:r>
      <w:r>
        <w:rPr>
          <w:i/>
          <w:sz w:val="28"/>
          <w:szCs w:val="28"/>
        </w:rPr>
        <w:t>предметные языки синтеза</w:t>
      </w:r>
      <w:r>
        <w:rPr>
          <w:sz w:val="28"/>
          <w:szCs w:val="28"/>
        </w:rPr>
        <w:t xml:space="preserve"> (теории деятельности, теории коммуникации, культурологии и др.). </w:t>
      </w:r>
    </w:p>
    <w:p>
      <w:pPr>
        <w:pStyle w:val="Normal"/>
        <w:ind w:firstLine="851"/>
        <w:jc w:val="both"/>
        <w:rPr>
          <w:sz w:val="28"/>
          <w:szCs w:val="28"/>
        </w:rPr>
      </w:pPr>
      <w:r>
        <w:rPr>
          <w:sz w:val="28"/>
          <w:szCs w:val="28"/>
        </w:rPr>
        <w:t xml:space="preserve">Говоря о языках конструирования идеальных объектов, я имею в виду </w:t>
      </w:r>
      <w:r>
        <w:rPr>
          <w:i/>
          <w:sz w:val="28"/>
          <w:szCs w:val="28"/>
        </w:rPr>
        <w:t>средства</w:t>
      </w:r>
      <w:r>
        <w:rPr>
          <w:sz w:val="28"/>
          <w:szCs w:val="28"/>
        </w:rPr>
        <w:t xml:space="preserve"> познания и построения науки. Но чтобы эти средства реализовать и создать на их основе идеальные построения, необходимо сформировать «предельную онтологию». Вот конкретный исторический пример – становление представлений о первой природе. Хотя ещё в 13 веке Роджер Бэкон утверждал, что математика даёт истинное знание о мире (природе) и что именно «формы» могут быть положены в основание подлинной науки, попытки практически реализовать эти идеи сталкивались с большими трудностями. Дело в том, что математическая онтология не соотносилась непосредственно с наблюдаемыми в природе явлениями и процессами. Первую составляли конструкции и отношения (например, в геометрии – это фигуры, их элементы, отношения равенства, подобия, параллельности и другие), вторые задавались множеством эмпирических и, как правило, не связанных между собой свойств (акциденций). Чтобы применить математику к описанию природных феноменов (только так можно было надеяться реализовать идеи единства природы и возможность использовать скрытые в ней силы и энергии), нужен был посредник, медиатор, который бы, с одной стороны, обладал свойствами, подобными объектам математической онтологии, с другой – свойствами, позволявшими внести связи в эмпирию и организовать её. </w:t>
      </w:r>
    </w:p>
    <w:p>
      <w:pPr>
        <w:pStyle w:val="Normal"/>
        <w:ind w:firstLine="851"/>
        <w:jc w:val="both"/>
        <w:rPr>
          <w:sz w:val="28"/>
          <w:szCs w:val="28"/>
        </w:rPr>
      </w:pPr>
      <w:r>
        <w:rPr>
          <w:sz w:val="28"/>
          <w:szCs w:val="28"/>
        </w:rPr>
        <w:t xml:space="preserve">Такой посредник – «Теория широты форм» - и создаётся средневековыми учёными, о которых пишут А. Григорьян и В. Зубов. Возникает вопрос: каков статус подобной дисциплины? «Теория широты форм» - это не математика и не кинематика, но без неё невозможно применение математики и не удалось бы позднее создать кинематику. Это своеобразные интеллектуальные леса, без которых нельзя было построить естественную науку, но которые можно было убрать после её формирования. Убрать потому, что понятия механики, как показывают Григорьян и Зубов, вобрали в себя понятия теории широты форм. Не таков ли статус в современной науке системного подхода, семиотики и синергетики? Теория широты форм постепенно готовила новое мироощущение, в котором действительность, прежде всего природа, начинали видеться и пониматься, как выраженные в новой системе категорий и написанные на языке математики. Но это новое видение актуально состоялось только после работ Галилея. </w:t>
      </w:r>
    </w:p>
    <w:p>
      <w:pPr>
        <w:pStyle w:val="Normal"/>
        <w:ind w:firstLine="851"/>
        <w:jc w:val="both"/>
        <w:rPr>
          <w:sz w:val="28"/>
          <w:szCs w:val="28"/>
        </w:rPr>
      </w:pPr>
      <w:r>
        <w:rPr>
          <w:sz w:val="28"/>
          <w:szCs w:val="28"/>
        </w:rPr>
        <w:t xml:space="preserve">Большое значение в формировании представлений о первой природе сыграли ещё два момента: решение вопроса о связи </w:t>
      </w:r>
      <w:r>
        <w:rPr>
          <w:i/>
          <w:sz w:val="28"/>
          <w:szCs w:val="28"/>
        </w:rPr>
        <w:t>естественных</w:t>
      </w:r>
      <w:r>
        <w:rPr>
          <w:sz w:val="28"/>
          <w:szCs w:val="28"/>
        </w:rPr>
        <w:t xml:space="preserve"> природных явлений (процессов) с целенаправленной деятельностью человека (что осознавалось в модальности </w:t>
      </w:r>
      <w:r>
        <w:rPr>
          <w:i/>
          <w:sz w:val="28"/>
          <w:szCs w:val="28"/>
        </w:rPr>
        <w:t>«искусственное»</w:t>
      </w:r>
      <w:r>
        <w:rPr>
          <w:sz w:val="28"/>
          <w:szCs w:val="28"/>
        </w:rPr>
        <w:t xml:space="preserve">) и трактовка природных явлений как </w:t>
      </w:r>
      <w:r>
        <w:rPr>
          <w:i/>
          <w:sz w:val="28"/>
          <w:szCs w:val="28"/>
        </w:rPr>
        <w:t>механизмов</w:t>
      </w:r>
      <w:r>
        <w:rPr>
          <w:sz w:val="28"/>
          <w:szCs w:val="28"/>
        </w:rPr>
        <w:t xml:space="preserve">. Дело в том, что, начиная с эпохи Возрождения, человек смотрел на природу как на источник сил и энергий, которыми он в принципе, как созданный по образу и подобию Бога, мог воспользоваться. Вопрос был лишь в том, какие действия для этого человек должен был осуществить. Бэконовская идея «природы, стеснённой искусством» и понятие природы как механизма плюс убеждение, что природа написана на языке математики, давали принципиальный ответ на этот вопрос. А именно, если с помощью математики и технического искусства представить природное явление как механизм, то, вероятно, можно достичь искомой цели. </w:t>
      </w:r>
    </w:p>
    <w:p>
      <w:pPr>
        <w:pStyle w:val="Normal"/>
        <w:ind w:firstLine="851"/>
        <w:jc w:val="both"/>
        <w:rPr>
          <w:sz w:val="28"/>
          <w:szCs w:val="28"/>
        </w:rPr>
      </w:pPr>
      <w:r>
        <w:rPr>
          <w:sz w:val="28"/>
          <w:szCs w:val="28"/>
        </w:rPr>
        <w:t xml:space="preserve">Если суммировать и обобщить сказанное, то понятие предельной онтологии можно охарактеризовать следующим образом. Предельная онтология должна задавать язык (языки) конструирования идеальных объектов. Указывать на решение вопроса об отношении естественного и искусственного (например, в гуманитарной науке это отношение другое: здесь, с одной стороны, исследователь привносит свои ценности в изучаемый объект, с другой – допускает активное воздействие последнего на себя; вспомним известные идеи М. Бахтина относительно </w:t>
      </w:r>
      <w:r>
        <w:rPr>
          <w:i/>
          <w:sz w:val="28"/>
          <w:szCs w:val="28"/>
        </w:rPr>
        <w:t xml:space="preserve">диалога </w:t>
      </w:r>
      <w:r>
        <w:rPr>
          <w:sz w:val="28"/>
          <w:szCs w:val="28"/>
        </w:rPr>
        <w:t xml:space="preserve">и </w:t>
      </w:r>
      <w:r>
        <w:rPr>
          <w:i/>
          <w:sz w:val="28"/>
          <w:szCs w:val="28"/>
        </w:rPr>
        <w:t>взаимодействия двух духов – познаваемого и познающего</w:t>
      </w:r>
      <w:r>
        <w:rPr>
          <w:sz w:val="28"/>
          <w:szCs w:val="28"/>
        </w:rPr>
        <w:t xml:space="preserve">). Наконец, предельная онтология задаёт структуру изучаемой в данной науке предметности (понятия механизма, деятельности, коммуникации, культуры, личности и другие). </w:t>
      </w:r>
    </w:p>
    <w:p>
      <w:pPr>
        <w:pStyle w:val="Normal"/>
        <w:ind w:firstLine="851"/>
        <w:jc w:val="both"/>
        <w:rPr>
          <w:sz w:val="28"/>
          <w:szCs w:val="28"/>
        </w:rPr>
      </w:pPr>
      <w:r>
        <w:rPr>
          <w:sz w:val="28"/>
          <w:szCs w:val="28"/>
        </w:rPr>
        <w:t xml:space="preserve">Интересно, что предельная онтология сложилась только в естественных науках. В гуманитарных и социальных (история как наука здесь не исключение) и тем более в комплексных науках все попытки её построения пока не удаются. Например, мы видели многочисленные попытки расширить понятие природы с тем, чтобы она выступила предельной онтологией для разных типов наук, а не только естественных. Уже у Канта природа наделяется такими характеристиками как целостность, органичность и аксиологичность: природе, по Канту, присуще систематическое единство и принцип блага. Расширенное и совершенно другое, чем в естествознании, понятие природы у Гёте. В настоящее же время много разных расширенных представлений о природе, претендующих на роль предельной онтологии. В социальных науках на эту функцию претендовали понятия взаимодействия и коммуникации, в гуманитарных – диалога и культуры. В историографии на эту роль претендовали понятия прошлого, исторического времени, событийности, ментальности. Но все эти предложения фактически не привились как общезначимые. Спрашивается, почему? Не потому ли, что в указанных типах наук не были продуманы и решены проблемы выбора языка построения идеальных объектов, соотношения естественного и искусственного, сущности изучаемой предметност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sz w:val="28"/>
          <w:szCs w:val="28"/>
        </w:rPr>
        <w:t xml:space="preserve">Подготовьте сообщение: </w:t>
      </w:r>
      <w:r>
        <w:rPr>
          <w:i/>
          <w:sz w:val="28"/>
          <w:szCs w:val="28"/>
        </w:rPr>
        <w:t>«Особенности междисциплинарных исследований»</w:t>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8-17T10:03:00Z</dcterms:modified>
  <cp:revision>428</cp:revision>
  <dc:subject/>
  <dc:title>Урок 2</dc:title>
</cp:coreProperties>
</file>