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Законная и незаконная историческая модернизация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НОВАЯ КОНЦЕПЦИЯ ИСТОРИИ. </w:t>
      </w:r>
    </w:p>
    <w:p>
      <w:pPr>
        <w:pStyle w:val="Normal"/>
        <w:ind w:firstLine="851"/>
        <w:jc w:val="both"/>
        <w:rPr>
          <w:sz w:val="28"/>
          <w:szCs w:val="28"/>
        </w:rPr>
      </w:pPr>
      <w:r>
        <w:rPr>
          <w:b/>
          <w:sz w:val="28"/>
          <w:szCs w:val="28"/>
        </w:rPr>
        <w:t xml:space="preserve">Глава 4. </w:t>
      </w:r>
      <w:r>
        <w:rPr>
          <w:sz w:val="28"/>
          <w:szCs w:val="28"/>
        </w:rPr>
        <w:t xml:space="preserve">Анализ и критика некоторых приёмов исторической работы, а также концепций, используемых историкам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проанализировать примеры законной и незаконной исторической модернизаци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Категориальная схема “Прошлое – настоящее - будущее”».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ыше я помимо сюжетной и междисциплинарной историй указал на особый класс «прикладных историй», ориентированных на те или иные практики (политические, образовательные, хозяйственно-экономические и т. д.). В настоящее время наблюдается настоящий бум построения прикладных историй, причём многие историки искажают как исторические факты, так и логику исторического мышления. Отчасти это происходит из-за слабого понимания, что такое история, отчасти под давлением установок прикладного исследования. Ангажированные запросами практик, историки создают исторические версии событий, а также их объяснения, работающие на данные запросы и против исторической истины. Что означает следование последней? Корректное конституирование исторических фактов: их концептуализация, без которой нельзя обойтись, тем не менее, не должна эти факты искажать (или убирать, или предъявлять ложные факты). Строгое следование «жанру» (логике) исторической работы: сбор и анализ фактов, построение сюжетной истории, построение междисциплинарной истории, построение прикладной истории и пр. Укрепление и обоснование исторических построений (версий) как против внешней критики, так и собственной. </w:t>
      </w:r>
    </w:p>
    <w:p>
      <w:pPr>
        <w:pStyle w:val="Normal"/>
        <w:ind w:firstLine="855"/>
        <w:jc w:val="both"/>
        <w:rPr>
          <w:sz w:val="28"/>
          <w:szCs w:val="28"/>
        </w:rPr>
      </w:pPr>
      <w:r>
        <w:rPr>
          <w:sz w:val="28"/>
          <w:szCs w:val="28"/>
        </w:rPr>
        <w:t xml:space="preserve">Важную роль в выработке чувства исторической истины играет анализ неправильных способов исторической работы, предполагающий своеобразное терапирование мышления. Понятно, что таких способов довольно много. Для примера я рассмотрю три.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конная и незаконная историческая модернизация </w:t>
      </w:r>
    </w:p>
    <w:p>
      <w:pPr>
        <w:pStyle w:val="Normal"/>
        <w:ind w:firstLine="855"/>
        <w:jc w:val="both"/>
        <w:rPr>
          <w:sz w:val="28"/>
          <w:szCs w:val="28"/>
        </w:rPr>
      </w:pPr>
      <w:r>
        <w:rPr>
          <w:sz w:val="28"/>
          <w:szCs w:val="28"/>
        </w:rPr>
        <w:t xml:space="preserve">Докладывая на методологическом семинаре Людмилы Карнозовой свою реконструкцию работы З. Баумана «Актуальность холокоста» и рассказывая, какие задачи я при этом решал, создавая эту реконструкцию, услышал возражение. Смысл его заключался в следующем: я использовал материал работы Баумана для решения своих задач, а до самого Баумана я так и не добрался, поскольку выявлял в его работе только то, что мне нужно было для решения этих задач. Это возражение можно перевести также в одну из проблем исторического познания – каким образом можно получить адекватное знание о других, если историк решает свои задачи и осуществляет модернизацию. То есть он создаёт реконструкцию «другого» (актора, индивида, личности), а, как известно, реконструкция не предполагает совпадение с этим «другим», а, напротив, она предполагает объективацию его, описание в определённом языке (как правило, не том, которым владеет исследуемый), предполагает решение собственных задач исследователя, отличающихся от тех, которые решал исследуемый. При таких условиях и ограничениях, говорили мне, добраться до самого Баумана (а именно, что он видел и как мыслил) практически невозможно. </w:t>
      </w:r>
    </w:p>
    <w:p>
      <w:pPr>
        <w:pStyle w:val="Normal"/>
        <w:ind w:firstLine="855"/>
        <w:jc w:val="both"/>
        <w:rPr>
          <w:sz w:val="28"/>
          <w:szCs w:val="28"/>
        </w:rPr>
      </w:pPr>
      <w:r>
        <w:rPr>
          <w:sz w:val="28"/>
          <w:szCs w:val="28"/>
        </w:rPr>
        <w:t xml:space="preserve">Мне эти сомнения и возражения понятны, я над ними много размышлял, и вот что я попытался объяснить своим слушателям на примере анализа одной ситуации (кейса). Бауман, в своей книге довольно часто говорит о технологии и социальной инженерии, а в одном случае, как я показываю, описывает формирование конкретной социальной технологии «окончательного решения еврейского вопроса». Вот кратко, что он показывает. </w:t>
      </w:r>
    </w:p>
    <w:p>
      <w:pPr>
        <w:pStyle w:val="Normal"/>
        <w:ind w:firstLine="855"/>
        <w:jc w:val="both"/>
        <w:rPr>
          <w:sz w:val="28"/>
          <w:szCs w:val="28"/>
        </w:rPr>
      </w:pPr>
      <w:r>
        <w:rPr>
          <w:sz w:val="28"/>
          <w:szCs w:val="28"/>
        </w:rPr>
        <w:t xml:space="preserve">На первом этапе элита, захватившая власть, посылает обществу нужное для этой власти социальное послание; конкретно, фашисты вменяли немцам представления, по которым евреи – источник всех зол и очищение от них Германии является первоочередной национальной задачей. Ко второму этапу можно отнести разработку необходимой для практического осуществления данного послания </w:t>
      </w:r>
      <w:r>
        <w:rPr>
          <w:i/>
          <w:sz w:val="28"/>
          <w:szCs w:val="28"/>
        </w:rPr>
        <w:t>социальной технологии</w:t>
      </w:r>
      <w:r>
        <w:rPr>
          <w:sz w:val="28"/>
          <w:szCs w:val="28"/>
        </w:rPr>
        <w:t xml:space="preserve"> (сначала вытеснения евреев из Германии, затем полного их уничтожения). Эта технология включала в себя следующие этапы: </w:t>
      </w:r>
      <w:r>
        <w:rPr>
          <w:i/>
          <w:sz w:val="28"/>
          <w:szCs w:val="28"/>
        </w:rPr>
        <w:t xml:space="preserve">определение </w:t>
      </w:r>
      <w:r>
        <w:rPr>
          <w:sz w:val="28"/>
          <w:szCs w:val="28"/>
        </w:rPr>
        <w:t xml:space="preserve">(построение типологии, позволяющей отделить еврея от арийца, а также задать промежуточные типы), </w:t>
      </w:r>
      <w:r>
        <w:rPr>
          <w:i/>
          <w:sz w:val="28"/>
          <w:szCs w:val="28"/>
        </w:rPr>
        <w:t>увольнение служащих и экспроприация коммерческих компаний</w:t>
      </w:r>
      <w:r>
        <w:rPr>
          <w:sz w:val="28"/>
          <w:szCs w:val="28"/>
        </w:rPr>
        <w:t xml:space="preserve">, </w:t>
      </w:r>
      <w:r>
        <w:rPr>
          <w:i/>
          <w:sz w:val="28"/>
          <w:szCs w:val="28"/>
        </w:rPr>
        <w:t xml:space="preserve">концентрация </w:t>
      </w:r>
      <w:r>
        <w:rPr>
          <w:sz w:val="28"/>
          <w:szCs w:val="28"/>
        </w:rPr>
        <w:t xml:space="preserve">(дистанцирование от общества и помещение в лагеря смерти), </w:t>
      </w:r>
      <w:r>
        <w:rPr>
          <w:i/>
          <w:sz w:val="28"/>
          <w:szCs w:val="28"/>
        </w:rPr>
        <w:t xml:space="preserve">эксплуатация труда </w:t>
      </w:r>
      <w:r>
        <w:rPr>
          <w:sz w:val="28"/>
          <w:szCs w:val="28"/>
        </w:rPr>
        <w:t xml:space="preserve">и </w:t>
      </w:r>
      <w:r>
        <w:rPr>
          <w:i/>
          <w:sz w:val="28"/>
          <w:szCs w:val="28"/>
        </w:rPr>
        <w:t>голодомор</w:t>
      </w:r>
      <w:r>
        <w:rPr>
          <w:sz w:val="28"/>
          <w:szCs w:val="28"/>
        </w:rPr>
        <w:t xml:space="preserve">, </w:t>
      </w:r>
      <w:r>
        <w:rPr>
          <w:i/>
          <w:sz w:val="28"/>
          <w:szCs w:val="28"/>
        </w:rPr>
        <w:t>уничтожение</w:t>
      </w:r>
      <w:r>
        <w:rPr>
          <w:sz w:val="28"/>
          <w:szCs w:val="28"/>
        </w:rPr>
        <w:t xml:space="preserve">. К третьему этапу, хотя он разворачивался одновременно со вторым, нужно отнести создание институтов, обеспечивающих воспроизводство созданной технологии (научных институтов изучения еврейского вопроса, отделов в СМИ, «экономического отдела Главного управления имперской безопасности», лагерей смерти и других). Так вот, я весь этот сложный процесс формирования назвал «социальной технологизацией». У Баумана такого понятия нет. Спрашивается, почему же я этот процесс называю социальной технологизацией, что я вкладываю в это понятие, и является ли подобная модернизация представлений Баумана законной? </w:t>
      </w:r>
    </w:p>
    <w:p>
      <w:pPr>
        <w:pStyle w:val="Normal"/>
        <w:ind w:firstLine="855"/>
        <w:jc w:val="both"/>
        <w:rPr>
          <w:sz w:val="28"/>
          <w:szCs w:val="28"/>
        </w:rPr>
      </w:pPr>
      <w:r>
        <w:rPr>
          <w:sz w:val="28"/>
          <w:szCs w:val="28"/>
        </w:rPr>
        <w:t xml:space="preserve">На идею технологизации как </w:t>
      </w:r>
      <w:r>
        <w:rPr>
          <w:i/>
          <w:sz w:val="28"/>
          <w:szCs w:val="28"/>
        </w:rPr>
        <w:t>процесса разработки новых технологий</w:t>
      </w:r>
      <w:r>
        <w:rPr>
          <w:sz w:val="28"/>
          <w:szCs w:val="28"/>
        </w:rPr>
        <w:t xml:space="preserve"> я вышел, анализируя понятие типа в рамках типового архитектурного и градостроительного проектирования. Если характерное для </w:t>
      </w:r>
      <w:r>
        <w:rPr>
          <w:sz w:val="28"/>
          <w:szCs w:val="28"/>
          <w:lang w:val="en-US"/>
        </w:rPr>
        <w:t>XIII</w:t>
      </w:r>
      <w:r>
        <w:rPr>
          <w:sz w:val="28"/>
          <w:szCs w:val="28"/>
        </w:rPr>
        <w:t xml:space="preserve"> – </w:t>
      </w:r>
      <w:r>
        <w:rPr>
          <w:sz w:val="28"/>
          <w:szCs w:val="28"/>
          <w:lang w:val="en-US"/>
        </w:rPr>
        <w:t>XIX</w:t>
      </w:r>
      <w:r>
        <w:rPr>
          <w:sz w:val="28"/>
          <w:szCs w:val="28"/>
        </w:rPr>
        <w:t xml:space="preserve"> вв. традиционное понимание типа архитектурного объекта по исследованиям В. В. Карпова было результатом длительной исторической эволюции (тип как платоновская идея порядка и небесного образца, тип как идеальные типы архитектурных объектов, тип как культурно-исторический архитектурный образ, тип как урбанистический объект), то тип в рамках типового проектирования – это совершенно другое образование. В данном случае тип и типология представляют собой организацию городской жизнедеятельности, удовлетворяющую </w:t>
      </w:r>
      <w:r>
        <w:rPr>
          <w:i/>
          <w:sz w:val="28"/>
          <w:szCs w:val="28"/>
        </w:rPr>
        <w:t>технологическому</w:t>
      </w:r>
      <w:r>
        <w:rPr>
          <w:sz w:val="28"/>
          <w:szCs w:val="28"/>
        </w:rPr>
        <w:t xml:space="preserve"> подходу</w:t>
      </w:r>
      <w:r>
        <w:rPr>
          <w:rStyle w:val="FootnoteCharacters"/>
          <w:rStyle w:val="FootnoteAnchor"/>
          <w:sz w:val="28"/>
          <w:szCs w:val="28"/>
        </w:rPr>
        <w:footnoteReference w:id="2"/>
      </w:r>
      <w:r>
        <w:rPr>
          <w:sz w:val="28"/>
          <w:szCs w:val="28"/>
        </w:rPr>
        <w:t xml:space="preserve">. Для последнего характерны такие моменты, которые действовали и относительно проектирования и строительства архитектурных объектов и сооружений. А именно, </w:t>
      </w:r>
      <w:r>
        <w:rPr>
          <w:i/>
          <w:sz w:val="28"/>
          <w:szCs w:val="28"/>
        </w:rPr>
        <w:t>установка на массовое индустриальное производство, требование обеспечить качество изделий, а также экономию средств, разбиение основного рабочего процесса на операции, создание условий для их реализации, подготовка специалистов-технологов</w:t>
      </w:r>
      <w:r>
        <w:rPr>
          <w:rStyle w:val="FootnoteCharacters"/>
          <w:rStyle w:val="FootnoteAnchor"/>
          <w:i/>
          <w:sz w:val="28"/>
          <w:szCs w:val="28"/>
        </w:rPr>
        <w:footnoteReference w:id="3"/>
      </w:r>
      <w:r>
        <w:rPr>
          <w:sz w:val="28"/>
          <w:szCs w:val="28"/>
        </w:rPr>
        <w:t xml:space="preserve">. </w:t>
      </w:r>
    </w:p>
    <w:p>
      <w:pPr>
        <w:pStyle w:val="Normal"/>
        <w:ind w:firstLine="855"/>
        <w:jc w:val="both"/>
        <w:rPr>
          <w:sz w:val="28"/>
          <w:szCs w:val="28"/>
        </w:rPr>
      </w:pPr>
      <w:r>
        <w:rPr>
          <w:sz w:val="28"/>
          <w:szCs w:val="28"/>
        </w:rPr>
        <w:t xml:space="preserve">Хотя методологические основания технологического подхода были заложены ещё в 20-е годы, практическая реализация их в строительстве состоялась только после войны в 50-60-е годы в ходе становления типового проектирования. Именно в этот период в научных отделах ЦНИИЭПов основные процессы жизнедеятельности горожан были представлены и описаны технологически. Важную роль здесь сыграла и </w:t>
      </w:r>
      <w:r>
        <w:rPr>
          <w:i/>
          <w:sz w:val="28"/>
          <w:szCs w:val="28"/>
        </w:rPr>
        <w:t>теория</w:t>
      </w:r>
      <w:r>
        <w:rPr>
          <w:sz w:val="28"/>
          <w:szCs w:val="28"/>
        </w:rPr>
        <w:t xml:space="preserve"> </w:t>
      </w:r>
      <w:r>
        <w:rPr>
          <w:i/>
          <w:sz w:val="28"/>
          <w:szCs w:val="28"/>
        </w:rPr>
        <w:t>обслуживания</w:t>
      </w:r>
      <w:r>
        <w:rPr>
          <w:sz w:val="28"/>
          <w:szCs w:val="28"/>
        </w:rPr>
        <w:t xml:space="preserve">. Понятия «услуга», «форма обслуживания», «доступность услуг» и другие помогли разбить процессы жизнедеятельности на отдельные операции и задать условия, необходимые для их реализации. Даже движение в транспорте было представлено как вид услуги, что позволило технологически представить циклы передвижения и жизнедеятельности горожан. Одновременно в архитектурных и строительных вузах была отлажена подготовка технологов (их знания и способности, как известно, доводились непосредственно в проектных институтах и на стройках). </w:t>
      </w:r>
    </w:p>
    <w:p>
      <w:pPr>
        <w:pStyle w:val="Normal"/>
        <w:ind w:firstLine="855"/>
        <w:jc w:val="both"/>
        <w:rPr>
          <w:sz w:val="28"/>
          <w:szCs w:val="28"/>
        </w:rPr>
      </w:pPr>
      <w:r>
        <w:rPr>
          <w:sz w:val="28"/>
          <w:szCs w:val="28"/>
        </w:rPr>
        <w:t xml:space="preserve">Разработанную мною схему технологизации я наложил на описание Бауманом процесса формирования технологии «окончательного решения еврейского вопроса», утверждая, что Бауман фактически описал конкретный случай социальной технологизации. При этом я прекрасно понимал отличие своих представлений от баумановских, т. е. видел, что Бауман не имеет понятия социальной технологии, и я не знаю, каким образом он вышел на описание этапов окончательного решения еврейского вопроса. Тем не менее, я утверждал, что Бауман осуществляет описание социальной технологизации. В этом плане я, конечно, осуществлял модернизацию работы Баумана, но считаю, что она была </w:t>
      </w:r>
      <w:r>
        <w:rPr>
          <w:i/>
          <w:sz w:val="28"/>
          <w:szCs w:val="28"/>
        </w:rPr>
        <w:t>законной</w:t>
      </w:r>
      <w:r>
        <w:rPr>
          <w:sz w:val="28"/>
          <w:szCs w:val="28"/>
        </w:rPr>
        <w:t xml:space="preserve">. Законной потому, что, во-первых, Бауман тоже использует в своей книге понятие технологии, и, возможно, близкое к моему (хотя утверждать это с полным правом я не могу, а лишь предполагаю подобное сходство), во-вторых, этапы технологизации, описанные Бауманом, хорошо подводятся под моё понятие технологизации, в-третьих, я начинаю понимать, что делал Бауман, и даже предвидеть проблемы, с которыми он может столкнуться и сталкивается реально. Есть ещё один момент, относящийся уже не к воссозданию того, что делал и как мыслил Бауман, а моей собственной. А именно, подводя работу Баумана под своё понятие технологизации, я получаю дополнительный материал (ещё один кейс) для конкретизации этого понятия. </w:t>
      </w:r>
    </w:p>
    <w:p>
      <w:pPr>
        <w:pStyle w:val="Normal"/>
        <w:ind w:firstLine="855"/>
        <w:jc w:val="both"/>
        <w:rPr>
          <w:sz w:val="28"/>
          <w:szCs w:val="28"/>
        </w:rPr>
      </w:pPr>
      <w:r>
        <w:rPr>
          <w:sz w:val="28"/>
          <w:szCs w:val="28"/>
        </w:rPr>
        <w:t xml:space="preserve">Можно сказать и по-другому. Моя реконструкция и модернизация не разрушают работу Баумана, в том смысле, что я не приписываю ему того, что в корне противоречит его видению и возможностям. В отличие от законной модернизации </w:t>
      </w:r>
      <w:r>
        <w:rPr>
          <w:i/>
          <w:sz w:val="28"/>
          <w:szCs w:val="28"/>
        </w:rPr>
        <w:t>незаконная</w:t>
      </w:r>
      <w:r>
        <w:rPr>
          <w:sz w:val="28"/>
          <w:szCs w:val="28"/>
        </w:rPr>
        <w:t xml:space="preserve">, кстати, очень распространённая, грешит указанными пороками. Например, как часто мифы культуры древних царств объявляются «превращёнными формами сознания». В целом в очень приличном «Словаре античности» читаем: </w:t>
      </w:r>
    </w:p>
    <w:p>
      <w:pPr>
        <w:pStyle w:val="Normal"/>
        <w:ind w:firstLine="855"/>
        <w:jc w:val="both"/>
        <w:rPr/>
      </w:pPr>
      <w:r>
        <w:rPr/>
        <w:t xml:space="preserve">«Миф – форма общественного сознания, возникшая в условиях сравнительно низкого уровня социального развития и отражающая в виде образного повествования фантастические представления о природе, обществе и личности». Тут что ни слово, то оценка: низкий уровень развития, образное, то есть подразумевается не научное повествование, фантастические, а не истинные представления. Полемизируя с подобными определениями, Б. Малиновский пишет, что он «не может согласиться ни с одним из положений этого прекрасного, хотя и краткого обобщения современных антропологических подходов к мифологии. Данное в нём определение создаёт представление о воображаемом, несуществующем классе произведений устного творчества – этиологических мифах, - соответствующем несуществующему желанию объяснять и бесцельным “интеллектуальным усилиям”, которые на самом деле находятся где-то за пределами примитивной культуры и социальной организации с их сугубо прагматическими интересами. Весь этот подход, - делает вывод Малиновский, - кажется нам ложным, потому что мифы рассматриваются просто как рассказы, как интеллектуальное творчество примитивных “кабинетных” мыслителей, потому что они вырываются из контекста жизни». </w:t>
      </w:r>
    </w:p>
    <w:p>
      <w:pPr>
        <w:pStyle w:val="Normal"/>
        <w:ind w:firstLine="855"/>
        <w:jc w:val="both"/>
        <w:rPr>
          <w:sz w:val="28"/>
          <w:szCs w:val="28"/>
        </w:rPr>
      </w:pPr>
      <w:r>
        <w:rPr>
          <w:sz w:val="28"/>
          <w:szCs w:val="28"/>
        </w:rPr>
        <w:t xml:space="preserve">Перед нами яркий пример незаконной модернизации. То, что мы называем мифом, считая это фантазией или превращённой формой сознания, для человека древнего мира было подлинной реальностью, в которой он не мог усомниться. </w:t>
      </w:r>
    </w:p>
    <w:p>
      <w:pPr>
        <w:pStyle w:val="Normal"/>
        <w:ind w:firstLine="855"/>
        <w:jc w:val="both"/>
        <w:rPr/>
      </w:pPr>
      <w:r>
        <w:rPr/>
        <w:t xml:space="preserve">«Едва ли, - пишет К. Хюбнер, - можно найти лучшее введение в интерпретацию мифа как нуминозного опыта, чем в этих словах У. фон Виламовиц-Моллендорфа: “Боги живы… Наше знание о том, что они живы, опирается на внутреннее или внешнее восприятие; не важно, воспринимается бог сам по себе или в качестве того, что несёт на себе его воздействие… Если мы перенесёмся мыслью на тысячелетия назад, то общение богов и людей надлежит признать едва ли не повседневным событием, по крайней мере, боги могут появиться в любой момент, и если они приглашаются на жертвоприношение и пир, то это следует принимать всерьёз” &lt;…&gt; Всё, что человек предпринимает в сообществе, прежде всего всякая его профессиональная практика, начинается с молитвы и жертвоприношения. Чему не способствует бог, чему не содействует его субстанция, возбуждая тимос или френ человека (тимос по-древнегречески – это голова, а френ – диафрагма.), то не сопровождается успехом. Афина Эргана, к примеру, является богиней ремесла, гончарного дела, ткачества, колёсного дела, маслоделия и т. п. Горшечники обращаются к ней в своей песне, чтобы она простёрла свою длань над гончарной печью, и свидетельствуют о присутствии богини в мастерской &lt;…&gt; “Если люди должны принять решение, пишет В. Отто, то тому предшествует дискуссия между богами”. Можно сказать и так: всякая такая дискуссия происходит в нуминозной сфере и разрешается при её посредстве». </w:t>
      </w:r>
    </w:p>
    <w:p>
      <w:pPr>
        <w:pStyle w:val="Normal"/>
        <w:ind w:firstLine="855"/>
        <w:jc w:val="both"/>
        <w:rPr>
          <w:sz w:val="28"/>
          <w:szCs w:val="28"/>
        </w:rPr>
      </w:pPr>
      <w:r>
        <w:rPr>
          <w:sz w:val="28"/>
          <w:szCs w:val="28"/>
        </w:rPr>
        <w:t xml:space="preserve">Короче, все значимые для человека в культурном отношении действия, вплоть до интимных (так личные боги в Вавилоне принимали непосредственное участие не только в воспитании, но и зачатии и рождении всех членов семьи), совершались древним человеком вместе с богами, причём последние как раз обеспечивали правильность и успех этих действий. </w:t>
      </w:r>
    </w:p>
    <w:p>
      <w:pPr>
        <w:pStyle w:val="Normal"/>
        <w:ind w:firstLine="855"/>
        <w:jc w:val="both"/>
        <w:rPr>
          <w:sz w:val="28"/>
          <w:szCs w:val="28"/>
        </w:rPr>
      </w:pPr>
      <w:r>
        <w:rPr>
          <w:sz w:val="28"/>
          <w:szCs w:val="28"/>
        </w:rPr>
        <w:t xml:space="preserve">В этом смысле утверждение, что миф представляет собой иллюзорное объяснение или превращённую форму сознания, является ярким примером незаконной модернизации. Утверждение же, что Бауман описывает конкретный случай социальной технологизации, на мой взгляд, можно считать модернизацией законной. </w:t>
      </w:r>
    </w:p>
    <w:p>
      <w:pPr>
        <w:pStyle w:val="Normal"/>
        <w:ind w:firstLine="855"/>
        <w:jc w:val="both"/>
        <w:rPr>
          <w:sz w:val="28"/>
          <w:szCs w:val="28"/>
        </w:rPr>
      </w:pPr>
      <w:r>
        <w:rPr>
          <w:sz w:val="28"/>
          <w:szCs w:val="28"/>
        </w:rPr>
        <w:t xml:space="preserve">Второй пример тоже относится к моим исследованиям. Речь пойдёт о реконструкции представлений о схемах. Первоначально я утверждал, что нарративы типа «ягуар съел солнце», характерные для архаической культуры и аборигенов, представляли собой первые в истории нашей цивилизации схемы. Сегодня я должен квалифицировать это утверждение как «незаконную модернизацию». Спрашивается, почему? Потому, что для архаического сознания было не характерно противопоставление объекта и его изображения (схемы). Архаический человек, вероятно, считал, что просто есть разные ягуары: одни живут в лесу и питаются всякой живностью, а другие – на небе, питаясь солнцем и луной. Нарративы указанного типа могут быть истолкованы как схемы только современным человеком, но не аборигеном. Поэтому позднее я предложил в этих случаях, т. е. когда исследователю необходимо выявить предпосылки некоторого явления (древний нарратив как предпосылка схемы), добавлять к характеристике этой предпосылки предлог «квази». Например, нарратив типа «ягуар съел солнце» - не схема, а «квазисхема», миф говорит не о подлинной реальности человека культуры древних царств, а о «квазиреальности». </w:t>
      </w:r>
    </w:p>
    <w:p>
      <w:pPr>
        <w:pStyle w:val="Normal"/>
        <w:ind w:firstLine="855"/>
        <w:jc w:val="both"/>
        <w:rPr>
          <w:sz w:val="28"/>
          <w:szCs w:val="28"/>
        </w:rPr>
      </w:pPr>
      <w:r>
        <w:rPr>
          <w:sz w:val="28"/>
          <w:szCs w:val="28"/>
        </w:rPr>
        <w:t xml:space="preserve">Другое дело, моё утверждение, что Платон впервые создаёт схемы. Это вполне законная модернизация. И потому, что Платон вводит термин «схема», а также потому, что обсуждает в «Тимее» понятие схемы, называя схемы «прообразом» и «изображением» в отличие от «первообраза» или идеи. В то же время нужно различать платоновское понятие схемы от других – понятия схемы И. Канта, Г. Щедровицкого или т. д. </w:t>
      </w:r>
    </w:p>
    <w:p>
      <w:pPr>
        <w:pStyle w:val="Normal"/>
        <w:ind w:firstLine="855"/>
        <w:jc w:val="both"/>
        <w:rPr>
          <w:sz w:val="28"/>
          <w:szCs w:val="28"/>
        </w:rPr>
      </w:pPr>
      <w:r>
        <w:rPr>
          <w:sz w:val="28"/>
          <w:szCs w:val="28"/>
        </w:rPr>
        <w:t xml:space="preserve">Здесь, естественно, может возникнуть такой вопрос: а можно ли вообще избежать модернизации, ну, например, как-то просто вжиться в сознание архаического человека, в сознание Платона или Баумана и увидеть ту реальность, которую видели они? Уверен, нельзя, хотя есть философы и учёные, думающие иначе. Во всяком случае, это не мой путь. Единственный способ понять, что делал и как мыслил другой субъект (индивид), это осуществить модернизацию (сделать реконструкцию) и убедиться, что она законная. Одно из условий последнего – различение собственных представлений и понятий и тех, которые были у изучаемого нами индивида. Другое условие – показать, что интересующие нас представления сходны (например, Розина и Платона, Розина и Баумана). Третье – убедиться, что предложенная модернизация хорошо работает (объясняет факты, позволяет сделать следующие шаги в решении поставленных проблем).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Законная и незаконная историческая модернизация».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овая технология создавалась как условие средовой реализации способов организации жизни горожан при социализме, включая формы социалистического управления. Не секрет, что приветствовались такие способы организации жизни, которые, с одной стороны, были одинаковы для всех трудящихся, с другой – позволяли легко управлять производством архитектурных объектов и сооружений (как показывает Марк Меерович, эти способы организации были ориентированы и на подготовку страны к войне). Типовые проекты разрабатывались по отраслям производства в соответствующих ЦНИИЭПах (жилища, торговых зданий, учебных зданий, зрелищных зданий, инженерного оборудования и т. д.), подчинявшихся в том числе и профильным министерствам. </w:t>
      </w:r>
    </w:p>
  </w:footnote>
  <w:footnote w:id="3">
    <w:p>
      <w:pPr>
        <w:pStyle w:val="Footnote"/>
        <w:jc w:val="both"/>
        <w:rPr/>
      </w:pPr>
      <w:r>
        <w:rPr>
          <w:rStyle w:val="FootnoteCharacters"/>
        </w:rPr>
        <w:footnoteRef/>
      </w:r>
      <w:r>
        <w:rPr/>
        <w:t xml:space="preserve"> </w:t>
      </w:r>
      <w:r>
        <w:rPr/>
        <w:t xml:space="preserve">Если общие принципы технологического подхода в нашей стране наметил ещё в 20-х годах прошлого столетия в теории тектологии А. А. Богданов, то для проектирования архитектурных объектов эту работу в то же самое время с опорой на тектологию проделал архитектор и методолог А. В. Розенберг. «Всеобщую организационную науку, - писал А. Богданов, - мы будем называть “тектологией”. В переводе с греческого это означает “учение о строительстве”. “Строительство” является синонимом для современного понятия “организация”» (А. А. Богданов). «Розенберг выделяет четыре вида процессов: а) независимые, б) параллельные, в) подчинённые сосуществующим, г) подчинённые последовательным. Как главный экономический принцип он приводит следующую закономерность: “организация процесса должна предусматривать наименьшую затрату сил”. Семиотическую значимость имеют элементы изменения процесса: увеличение, различение и разделение. Увеличение – это количественное изменение. Различение – это качественное изменение. …Соответственно представляет общий интерес и определение архитектурного сооружения как “искусство созданной обстановки всякого процесса, в состав массы которого входят живые люди”. …В качестве основных категорий архитектурного процесса рассматривается конструктивность и эстетичность» (Г. Г. Почепц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8:00Z</dcterms:created>
  <dc:creator>User</dc:creator>
  <dc:description/>
  <cp:keywords/>
  <dc:language>en-US</dc:language>
  <cp:lastModifiedBy>User</cp:lastModifiedBy>
  <dcterms:modified xsi:type="dcterms:W3CDTF">2019-09-22T12:04:00Z</dcterms:modified>
  <cp:revision>235</cp:revision>
  <dc:subject/>
  <dc:title>Урок 2</dc:title>
</cp:coreProperties>
</file>