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бразовательного процесса и педагогической деятельности на ступени профессионально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.</w:t>
      </w:r>
      <w:r>
        <w:rPr>
          <w:sz w:val="28"/>
          <w:szCs w:val="28"/>
        </w:rPr>
        <w:t xml:space="preserve"> Психология профессионально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3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обоснование логику построения модели образовательного процесса и педагогической деятельности на ступени профессионально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реализации принципа единства образования и развития в профессиональном образовани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аёт основания для утверждения кризиса современного высшего профессионального образован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зменения в содержании и организации образовательного процесса в вузе связаны с развитием современных информационных технологий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уйте логику построения возрастно-нормативной модели развития в студенческом возра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Модель образовательного процесса и педагогической деятельности на ступени профессионального образ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ое содержание профессионально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итуации в высшем профессион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ное содержание профессионально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вопросом всякого образования является вопрос о его содержании. Переопределение целей и ориентиров развития общества, социально-экономической сферы задаёт основные направления работы с содержанием современного профессионального образования. С переходом к инновационной экономике, основанной на обороте знаний, профессиональное образование должно стать подлинно профессиональным, а не только узко специализированным. Современное профессиональное знание должно давать возможность субъектам труда создавать свои собственные прецеденты новых, ещё не существующих производств и технологий. Вузы должны готовить субъектов собственной профессиональной деятельности, способных входить в существующие и строить новые профессиональные общности, умеющих субъективироваться в них и вырабатывать собственну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знания о социальной и профессиональной среде в концентрированном выражении могут быть представлены и транслированы студентам в деятельностном содержании образования. Стать субъектами собственной профессиональной деятельности будущие профессионалы могут лишь при включении их в совокупность деятельностей по её освоению – учебную, исследовательскую, проектную, собственно практическую деятельность. Именно эти деятельности являются переорганизующими предметный уровень знаний и в этом смысле могут рассматриваться как содержание профессионального образования, задающее целостный контур современных образовательных технологий социализации и профессион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является одним из тех универсальных типов мыследеятельности, который наиболее адекватно соответствует социокультурной миссии образования. Применение исследования в качестве основы при построении образовательных технологий в вузе даёт возможность осваивать не сумму готовых знаний, умений, навыков, а методы получения новых знаний в условиях их стремительного увеличения; формирует у студентов установки на освоение принципиально новых специальностей, новых средст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к компонент деятельностного содержания принципиальным образом меняет целевые ориентиры профессионального образования – с вооружения студентов совокупностью предметных знаний на освоение ими обобщённых способов получения новых знаний как ориентационной основы профессиональной деятельности, на формирование исследовательской культуры профессионала. В содержание профессионального образования исследование должно вводиться не только как форма освоения нового, но прежде всего в качестве механизма постоянно действующего мониторинга ситуации в мире современной деятельности, важнейшего инструмента оперативного освоения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й нормой исследовательской деятельности является необходимость доказательности и обоснованности своей теоретической позиции, полученных научных данных, методов и способов достижения того или иного результата. Обсуждение в образовательном пространстве вуза результатов исследования является необходимым атрибутом рассмотрения процесса исследования как элемента содержания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является такой способностью человека, которая позволяет ему целенаправленно преобразовывать реальность, строить свою будущность, выстраивать собственный формат сознания. Проектирование даёт возможность понять, какого типа ресурсы необходимо привлечь и систематизировать для построения деятельностной кооперации, развития общности, с помощью которой и реализуется та или иная целевая и ценностная установка. В общем виде проектирование есть не только идеальное промысливание, но и практическое воплощение того, чего нет, но что возможно и должно быть. Эти два момента позволяют отличить разработку проекта (детализация исходной идеи) от собственно проектирования (его практической реализации и рефлексивного соотнесения её последствий с исходным замыслом). Совокупность процессов идеального промысливания и практического воплощения делает проектирование эффективным средством построения образовательной общности как особого субъекта образовательной практики, имеющей целью подготовку субъектов собственно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ак составляющая профессионального образования предполагает отказ от заранее известного и готового набора знаний, умений и навыков. Средствами проектной деятельности нужное и важное предметное знание не сообщается, не передаётся учащимся, а формируется, появляется в процессе реализации самой проектной разработки. Как само знание, так и формы его представления и дальнейшего использования в проблемных ситуациях создаются в мышлении конкретного участника про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практической реализации проектного подхода необходимо избегать нарушения баланса между двумя важнейшими составляющими проекта как формы образования: 1) его направленностью на реализацию конкретной и значимой цели и 2) его внутренней организацией, которая бы обеспечивала приобретение новых знаний учащимися и наращивание ими своих профессиональных способностей. Важнейшей задачей проектного подхода в профессиональном образовании должно являться обеспечение содержательной увязки конкретных целей и задач проекта с трансляцией знаний, навыков и способностей, которые необходимы для включения в то или иное профессиональное сообще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профессиональная деятельность студентов (производственная практика) является важнейшей образовательной технологией подготовки современных профессионалов. В учебных планах подготовки специалистов профессиональная деятельность представлена в системе практик – учебно-ознакомительной, педагогической, производственной, научно-квалификационной. Вместе с тем до сих пор в системе высшего профессионального образования не отработаны формы и методы введения будущих специалистов в самостоятельную профессиональную деятельность, рефлексии хода и результатов практической деятельности, её сопряжения с другими формами подготовки будущих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целом ряде психолого-педагогических работ проводится мысль о том, что практика из второстепенного элемента специальной подготовки должна быть переведена в статус основой формы профессионального образования. Утверждается, что при определении содержания профессионального образования нужно идти не только от теории к практике, но и от практики к теории. Это означает, что при условии тесной связи теоретического и практического обучения практика становится системообразующим фактором всей подготовки студентов к предстоящей деятельности. Научение деятельности, освоение её полной нормативной структуры достигается посредством введения студентов в самостоятельную профессиональную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звивающего образовательного процесса в высшей школе невозможна без основательных сдвигов в содержании работы самих педагогов вуза, в первую очередь в их способности к самоопределению, целеполаганию и рефлексии собственной деятельности. Содержание этой деятельности должно предполагать переход от исключительного использования лишь учебно-методических программ к построению собственных профессиональных программ, которые рассматривали бы преподавание предмета как средство для реализации целевых и ценностных установок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профессиональн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первичной профессиональной образовательной ситуации задано целями введения студентов в новую для них реальность освоения профессии – задачами личностного и профессионального самоопределения студентов на этапе вхождения в самостоятельную и ответственную жизнь. Содержание профессионального образования на весь период обучения студентов остаётся деятельностным; на начальном этапе обучения в вузе в качестве ведущей выступает учебно-исследовательская деятельность. Студенты в аудиторных формах, в самостоятельной работе должны изучить историю и современное состояние выбранной профессии, тенденции её изменения и развития в современном динамично развивающемся обществе, развить в себе способности критически мыслить, приобрести умение ориентироваться в потоке информации, осуществлять поиск необходимых знаний, научиться организовывать свою жизнь и перейти в режим самоорганизации своей учебно-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в первичной профессиональной образовательной ситуации составляет предметность учебно-исследователь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и совместной образовательной деятельности в первичной профессиональной ситуации определяет содержание деятельности студентов – его позицию, смысл действий и характер действий. Позиция студента в первичной профессиональной ситуации – это позиция Исследователя. Вхождение в новую ситуацию развития определяет необходимость ориентации студента во всех аспектах и в содержании новой жизненной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 студ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ставит задачу поиска ресурсов своей субъектности, актуализирует свой познавательный и личностный потенциал, прилагает особые усилия для установления продуктивных контактов с педагогами и с сокурсниками. Он ориентирован на поиск новых средств в складывающейся учебно-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студента состоит в самоопределении в новой жизненной и профессиональной ситуации, в определении культурно-исторического смысла избранной профессии, в выработке схем и средств самоорганизации и самополагания в образовательном пространстве ву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реподавателя включает в себя позиционное самоопределение в начальной профессиональной ситуации, реализации необходимых педагогических действий, основанных на адекватных представлениях о целевых и ценностных установках развития молодых люд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педагога в данной образовательной ситуации – позиция Профессор-Педагог. Значение слова «профессор» этимологически восходит к сути понятия «профессионал», т. е. определяет человека, в совершенстве владеющего какой-либо профессией. Именно Профессионал, как человек в совершенстве знающий избранную студентом профессию, интересен и необходим неофиту. И интересен он не своими рассказами о профессии (что важно юноше на этапе профессионального самоопределения), а своими действиями по введению в область свое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 педагога.</w:t>
      </w:r>
      <w:r>
        <w:rPr>
          <w:sz w:val="28"/>
          <w:szCs w:val="28"/>
        </w:rPr>
        <w:t xml:space="preserve"> Преподаватель вуза ставит, а студент принимает задачу на исследование профессии: её назначения, ценностей и целей, норм и правил, условий и средств, требований к субъекту, социального контекста реализации, форм и методов освоения, перспектив и особенностей профессионального роста, самореализации личности в профе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 действий педагога.</w:t>
      </w:r>
      <w:r>
        <w:rPr>
          <w:sz w:val="28"/>
          <w:szCs w:val="28"/>
        </w:rPr>
        <w:t xml:space="preserve"> Во введении студентов в ситуацию освоения ценностных, целевых, содержательных и организационных аспектов профессиональной деятельности и состоит смысл действий Профессора. Он должен ввести студентов в новую ситуацию их развития и образования, продемонстрировать им специфику содержания и форм организации освоения профессии, их адекватность современным реалиям профессии и требованиям к профессионалам. Он призван оказать содействие студентам в рациональной организации их учебно-познавательной, учебно-исследовательской деятельности, в обеспечении условий для осуществления их самостоятельно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-предметн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специально-предметной образовательной ситуации составляют нормы, правила, способы, средства профессиональной деятельности. Обучение профессиональной деятельности, освоение её действий и операций, адекватных конкретным условиям реализации будущей профессиональной деятельности, составляет цель и содержание этой ситуации. Содержание совместной образовательной деятельности в специально-предметной образовательной ситуации составляет совместно-распределённое исследование и проектирование студентов, преподавателей вуза, профессионалов-практиков, сотрудников научных и проектных учреждений. Участие студентов в исследовательских и проектных разработках, имеющих реальный практический смысл, является определяющим условием становления их как специалистов в определённой област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студентов в специально-предметной образовательной ситуации может быть представлено в следующих характеристик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студента – Специалист или субъект деятельности, осваивающий специализированное знание в ходе исследовательской и проектной деятельности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Действия студента.</w:t>
      </w:r>
      <w:r>
        <w:rPr>
          <w:sz w:val="28"/>
          <w:szCs w:val="28"/>
        </w:rPr>
        <w:t xml:space="preserve"> Студент участвует в разработке совместных профессионально ориентированных проектов и в их реализации, вырабатывает деятельностную позицию в учебно-профессиональной общности, осваивает способы и средства исследовательской и проектной деятельности, овладевает нормами, правилами, средствами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 действий студента.</w:t>
      </w:r>
      <w:r>
        <w:rPr>
          <w:sz w:val="28"/>
          <w:szCs w:val="28"/>
        </w:rPr>
        <w:t xml:space="preserve"> Ценностно-целевая основа учебно-профессиональной деятельности студента задана его представлением о субъекте труда как специалисте в определённой области деятельности. В освоении предметно-содержательной и операциональной составляющих профессии, в приобретении компетентности в своей сфере деятельности и состоит смысл действий студента в этой образовательной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реподавателя в специально-предметной образовательной ситуации имеет свою сугубую специфику. Прежде всего, изменяется его позиция – из позиции Профессора как знатока своей профессии и специфики её освоения он переходит в позицию Консультанта разработки образовательных проектов учебно-профессиональной общности – исследовательских работ, проектных разработок и хода их ре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еподавателя включают в себя участие в обсуждении, разработке и реализации профессионально ориентированных проектов студентов, консультации студентов по вопросам реализации проектов, организации рефлексии хода и результатов реализации проектов, в определении перспектив профессионального становле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реподавателя вуза состоит в создании учебно-профессиональной общности, нацеленной на разработку конкретных образовательных проектов, условий для освоения студентами культуры исследовательской и проектной деятельности на предметности профессии, операциональной составляюще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рофессиональн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социально-профессиональной образовательной ситуации задаётся логикой последовательного освоения профессии и становления профессионала. Как отмечалось ранее, современное профессиональное образование в своей идеологии должно быть ориентировано не на подготовку специалиста, но профессионала. Профессионала от специалиста отличает владение не только предметно-деятельностными, но и социокультурными составляющими профессии, он владеет способностями к развитию и преобразованию своей профессиональной деятельности сообразно изменяющимся социальным и иным условиям, т. е. является субъектом собственной деятельности. Содержание образовательной ситуации задано предметностью освоения социального и культурного контекста профессиональной деятельности, исследования сферы реализации профессии, овладения способностями к развитию и преобразованию свое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в социально-профессиональной образовательной ситуации – это совместная профессиональная деятельность. Изменяется содержание деятельности студентов в этой ситуации. Прежде всего, меняется его позиция. Становление профессионала возможно лишь при наличии у студента адекватной данному уровню профессионального развития цели и позиции. Позиция студента – это позиция Профессионала в профессиональном сообщ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тудента включают в себя действия по самополаганию и самореализации в будущей профессии, в построении жизненных и профессиональных планов, в проектировании и разработке программ профессионального самообразования и само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студента состоит в его нацеленности на освоение социокультурного контекста профессиональной деятельности, на овладение современными деятельностными способностями, выходящими за рамки ограниченной предметной обл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реподавателя в социально-профессиональной образовательной ситуации может быть представлено следующими компонен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преподавателя в данной образовательной ситуации – позиция Наставника или старшего и более опытного профессион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еподавателя включают в себя координацию взаимодействия начинающего профессионала с социально-профессиональной средой, с профессиональным сообществом. Он проводит индивидуальные консультации со студентами по вопросам профессионального самоопределения и самообразования. Отдельным действием преподавателя выступают действия по определению путей и форм дальнейшего сотрудничества с выпускником ву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реподавателя – помочь студентам в определении своего жизненного и профессионального будущего, в их самоопределении в профессиональном сообществе (табл. 1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7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процесса и педагогической деятельности на ступени профессионального образов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уйте логику построения модели образовательного процесса и педагогической деятельности на ступени высшего образован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2-10T23:02:00Z</dcterms:modified>
  <cp:revision>1811</cp:revision>
  <dc:subject/>
  <dc:title>Урок 2</dc:title>
</cp:coreProperties>
</file>