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Занятие 3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Возрастно-нормативная модель развития в студенческом возраст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сихология образования челове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Раздел 10.</w:t>
      </w:r>
      <w:r>
        <w:rPr>
          <w:sz w:val="28"/>
          <w:szCs w:val="28"/>
        </w:rPr>
        <w:t xml:space="preserve"> Психология профессионального образ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Занятие:</w:t>
      </w:r>
      <w:r>
        <w:rPr>
          <w:sz w:val="28"/>
          <w:szCs w:val="28"/>
        </w:rPr>
        <w:t xml:space="preserve"> № 31.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 –</w:t>
      </w:r>
      <w:r>
        <w:rPr>
          <w:sz w:val="28"/>
          <w:szCs w:val="28"/>
        </w:rPr>
        <w:t xml:space="preserve"> обоснование возрастно-нормативной модели развития в студенческом возраст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Повторение пройденного материала. </w:t>
      </w:r>
    </w:p>
    <w:p>
      <w:pPr>
        <w:pStyle w:val="Normal"/>
        <w:jc w:val="both"/>
        <w:rPr>
          <w:b/>
          <w:b/>
          <w:sz w:val="28"/>
          <w:szCs w:val="28"/>
        </w:rPr>
      </w:pPr>
      <w:r>
        <w:rPr>
          <w:b/>
          <w:sz w:val="28"/>
          <w:szCs w:val="28"/>
        </w:rPr>
      </w:r>
    </w:p>
    <w:p>
      <w:pPr>
        <w:pStyle w:val="Normal"/>
        <w:numPr>
          <w:ilvl w:val="0"/>
          <w:numId w:val="3"/>
        </w:numPr>
        <w:jc w:val="both"/>
        <w:rPr>
          <w:i/>
          <w:i/>
          <w:sz w:val="28"/>
          <w:szCs w:val="28"/>
        </w:rPr>
      </w:pPr>
      <w:r>
        <w:rPr>
          <w:i/>
          <w:sz w:val="28"/>
          <w:szCs w:val="28"/>
        </w:rPr>
        <w:t xml:space="preserve">В чём заключается антропологическое значение профессионального образования? </w:t>
      </w:r>
    </w:p>
    <w:p>
      <w:pPr>
        <w:pStyle w:val="Normal"/>
        <w:numPr>
          <w:ilvl w:val="0"/>
          <w:numId w:val="3"/>
        </w:numPr>
        <w:jc w:val="both"/>
        <w:rPr>
          <w:i/>
          <w:i/>
          <w:sz w:val="28"/>
          <w:szCs w:val="28"/>
        </w:rPr>
      </w:pPr>
      <w:r>
        <w:rPr>
          <w:i/>
          <w:sz w:val="28"/>
          <w:szCs w:val="28"/>
        </w:rPr>
        <w:t xml:space="preserve">Высшее профессиональное и университетское образование: общее и различное. </w:t>
      </w:r>
    </w:p>
    <w:p>
      <w:pPr>
        <w:pStyle w:val="Normal"/>
        <w:numPr>
          <w:ilvl w:val="0"/>
          <w:numId w:val="3"/>
        </w:numPr>
        <w:jc w:val="both"/>
        <w:rPr>
          <w:i/>
          <w:i/>
          <w:sz w:val="28"/>
          <w:szCs w:val="28"/>
        </w:rPr>
      </w:pPr>
      <w:r>
        <w:rPr>
          <w:i/>
          <w:sz w:val="28"/>
          <w:szCs w:val="28"/>
        </w:rPr>
        <w:t xml:space="preserve">В чём состоит психологическая специфика различий специалиста и профессионала? </w:t>
      </w:r>
    </w:p>
    <w:p>
      <w:pPr>
        <w:pStyle w:val="Normal"/>
        <w:numPr>
          <w:ilvl w:val="0"/>
          <w:numId w:val="3"/>
        </w:numPr>
        <w:jc w:val="both"/>
        <w:rPr>
          <w:i/>
          <w:i/>
          <w:sz w:val="28"/>
          <w:szCs w:val="28"/>
        </w:rPr>
      </w:pPr>
      <w:r>
        <w:rPr>
          <w:i/>
          <w:sz w:val="28"/>
          <w:szCs w:val="28"/>
        </w:rPr>
        <w:t xml:space="preserve">В чём проявляется образовательный кризис в высшей школе и насколько он универсален?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pPr>
      <w:r>
        <w:rPr>
          <w:b/>
          <w:i/>
          <w:sz w:val="28"/>
          <w:szCs w:val="28"/>
        </w:rPr>
        <w:t>Тема занятия:</w:t>
      </w:r>
      <w:r>
        <w:rPr>
          <w:sz w:val="28"/>
          <w:szCs w:val="28"/>
        </w:rPr>
        <w:t xml:space="preserve"> «Возрастно-нормативная модель развития в студенческом возрасте». </w:t>
      </w:r>
    </w:p>
    <w:p>
      <w:pPr>
        <w:pStyle w:val="Normal"/>
        <w:ind w:firstLine="855"/>
        <w:jc w:val="both"/>
        <w:rPr>
          <w:b/>
          <w:b/>
          <w:i/>
          <w:i/>
          <w:sz w:val="28"/>
          <w:szCs w:val="28"/>
        </w:rPr>
      </w:pPr>
      <w:r>
        <w:rPr>
          <w:b/>
          <w:i/>
          <w:sz w:val="28"/>
          <w:szCs w:val="28"/>
        </w:rPr>
        <w:t xml:space="preserve">План занятия </w:t>
      </w:r>
    </w:p>
    <w:p>
      <w:pPr>
        <w:pStyle w:val="Normal"/>
        <w:numPr>
          <w:ilvl w:val="3"/>
          <w:numId w:val="2"/>
        </w:numPr>
        <w:tabs>
          <w:tab w:val="clear" w:pos="708"/>
          <w:tab w:val="left" w:pos="1197" w:leader="none"/>
        </w:tabs>
        <w:ind w:left="1197" w:hanging="342"/>
        <w:jc w:val="both"/>
        <w:rPr>
          <w:sz w:val="28"/>
          <w:szCs w:val="28"/>
        </w:rPr>
      </w:pPr>
      <w:r>
        <w:rPr>
          <w:sz w:val="28"/>
          <w:szCs w:val="28"/>
        </w:rPr>
        <w:t xml:space="preserve">Логика развития в кризисе юности. </w:t>
      </w:r>
    </w:p>
    <w:p>
      <w:pPr>
        <w:pStyle w:val="Normal"/>
        <w:numPr>
          <w:ilvl w:val="3"/>
          <w:numId w:val="2"/>
        </w:numPr>
        <w:tabs>
          <w:tab w:val="clear" w:pos="708"/>
          <w:tab w:val="left" w:pos="1197" w:leader="none"/>
        </w:tabs>
        <w:ind w:left="1197" w:hanging="342"/>
        <w:jc w:val="both"/>
        <w:rPr>
          <w:sz w:val="28"/>
          <w:szCs w:val="28"/>
        </w:rPr>
      </w:pPr>
      <w:r>
        <w:rPr>
          <w:sz w:val="28"/>
          <w:szCs w:val="28"/>
        </w:rPr>
        <w:t xml:space="preserve">Ситуации развития в периоде кризиса юности: первично-профессиональная, специально-предметная, социально-профессиональная. </w:t>
      </w:r>
    </w:p>
    <w:p>
      <w:pPr>
        <w:pStyle w:val="Normal"/>
        <w:numPr>
          <w:ilvl w:val="3"/>
          <w:numId w:val="2"/>
        </w:numPr>
        <w:tabs>
          <w:tab w:val="clear" w:pos="708"/>
          <w:tab w:val="left" w:pos="1197" w:leader="none"/>
        </w:tabs>
        <w:ind w:left="1197" w:hanging="342"/>
        <w:jc w:val="both"/>
        <w:rPr>
          <w:sz w:val="28"/>
          <w:szCs w:val="28"/>
        </w:rPr>
      </w:pPr>
      <w:r>
        <w:rPr>
          <w:sz w:val="28"/>
          <w:szCs w:val="28"/>
        </w:rPr>
        <w:t xml:space="preserve">Развитие субъектности молодых людей в разных ситуац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Логика развития в кризисе юности.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туденческий период жизни открывает ступень индивидуализации и совпадает с периодом кризиса юности. Чтобы иметь достаточно чёткие ориентиры нормативных характеристик периода юношеского кризиса, важно знать не паспортные, а именно его возрастные границы; знать то, что его обрамляет; то, из какого возраста выходит молодой человек и в какой возраст ему предстоит войти. </w:t>
      </w:r>
    </w:p>
    <w:p>
      <w:pPr>
        <w:pStyle w:val="Normal"/>
        <w:ind w:firstLine="855"/>
        <w:jc w:val="both"/>
        <w:rPr>
          <w:sz w:val="28"/>
          <w:szCs w:val="28"/>
        </w:rPr>
      </w:pPr>
      <w:r>
        <w:rPr>
          <w:sz w:val="28"/>
          <w:szCs w:val="28"/>
        </w:rPr>
        <w:t xml:space="preserve">Юношескому кризису в норме предшествует стабильный период юности ступени персонализации. Слово «персона» (или по-русски – личность) соединяет в себе одновременно значение социальной «личины» (роли, маски) и духовного «Лика». Оно акцентирует, с одной стороны, важнейший момент личностного развития молодого человека – появление потенциальной способности к самоопределению и саморазвитию (определению и развитию своей собственной самости), с другой стороны, принципиальную ограниченность данной ступени развития личности, ещё не достигшей внутренней свободы от ближайшего социального окружения. </w:t>
      </w:r>
    </w:p>
    <w:p>
      <w:pPr>
        <w:pStyle w:val="Normal"/>
        <w:ind w:firstLine="855"/>
        <w:jc w:val="both"/>
        <w:rPr>
          <w:sz w:val="28"/>
          <w:szCs w:val="28"/>
        </w:rPr>
      </w:pPr>
      <w:r>
        <w:rPr>
          <w:sz w:val="28"/>
          <w:szCs w:val="28"/>
        </w:rPr>
        <w:t xml:space="preserve">Ступень индивидуализации, начинающаяся с кризиса юности, представляет собой этап в духовной жизни человека, связанный с поиском своей укоренённости в мире, с выработкой собственного мировоззрения, с определением своей самобытности и уникальности. В кризисе юности способности предшествующего периода, субъектом которых была детско-взрослая общность, теперь должны стать собственными способностями молодого человека. Причём не только собственными по принадлежности, но главное – социально, индивидуально, профессионально и духовно ориентированными способностями, делающими человека уместным, адекватным и успешным в пространстве культуры и во времени истории, в пространстве собственной индивидуальности. Это главная задача образования в высшей школе. </w:t>
      </w:r>
    </w:p>
    <w:p>
      <w:pPr>
        <w:pStyle w:val="Normal"/>
        <w:ind w:firstLine="855"/>
        <w:jc w:val="both"/>
        <w:rPr>
          <w:sz w:val="28"/>
          <w:szCs w:val="28"/>
        </w:rPr>
      </w:pPr>
      <w:r>
        <w:rPr>
          <w:sz w:val="28"/>
          <w:szCs w:val="28"/>
        </w:rPr>
        <w:t xml:space="preserve">Базовым механизмом общего развития на любой его ступени является постоянно действующее противоречие между двумя основополагающими процессами становления субъектности в онтогенезе – процессами обособления и отождествления. В кризисе юности происходит разрыв между системой идеальных представлений о своём бытии и реальными перспективами и возможностями воплотиться, самореализоваться в практически существующем духовном и материальном производстве. </w:t>
      </w:r>
    </w:p>
    <w:p>
      <w:pPr>
        <w:pStyle w:val="Normal"/>
        <w:ind w:firstLine="855"/>
        <w:jc w:val="both"/>
        <w:rPr>
          <w:sz w:val="28"/>
          <w:szCs w:val="28"/>
        </w:rPr>
      </w:pPr>
      <w:r>
        <w:rPr>
          <w:sz w:val="28"/>
          <w:szCs w:val="28"/>
        </w:rPr>
        <w:t xml:space="preserve">Кризис юности – это начало становления подлинного авторства в определении и реализации своего собственного взгляда на жизнь и индивидуального способа жизни. Обособляясь от образа себя в глазах ближайшего окружения, преодолевая профессионально-позиционные и социально-политические детерминанты поколения, объективируя многие свои качества как «не-Я», молодой человек становится ответственным за свою собственную субъективность. Этот мотив пристрастного и неустанного рассекречивания собственной самости, переживание чувств утраты прежних ценностей, представлений, интересов и связанное с этим разочарование позволяет квалифицировать этот период как критический – кризис юности. </w:t>
      </w:r>
    </w:p>
    <w:p>
      <w:pPr>
        <w:pStyle w:val="Normal"/>
        <w:ind w:firstLine="855"/>
        <w:jc w:val="both"/>
        <w:rPr>
          <w:sz w:val="28"/>
          <w:szCs w:val="28"/>
        </w:rPr>
      </w:pPr>
      <w:r>
        <w:rPr>
          <w:sz w:val="28"/>
          <w:szCs w:val="28"/>
        </w:rPr>
        <w:t xml:space="preserve">На ступени персонализации, в юности реальным партнёром по общности, с которым каждый отождествляется лично и по-своему, являлся общественный взрослый, воплощённый во множестве социальных ролей и персонификаций. В кризисе юности данный взрослый должен обнаруживать себя теперь уже в конкретных и культурно-определённых позициях, таких, как «учитель», «мастер», «наставник», позднее – «эксперт», «консультант», «профессор» - подлинный профессионал в своём деле. На ступени индивидуализации взрослый ценен и значим прежде всего своей реальной (а не идеальной – как ранее) взрослостью, которая содержательно раскрывается, обнаруживает себя через правила, понятия, принципы, способы организации деятельности во всех сферах социально-культурного бытия – в ремесле, науке, искусстве, религии, морали, праве. Именно через приобщение к деятельным формам взрослости молодой человек впервые обнаруживает себя потенциальным автором собственной биографии, принимает персональную ответственность за своё будущее, уточняет границы своей самотождественности внутри совместного бытия с другими. </w:t>
      </w:r>
    </w:p>
    <w:p>
      <w:pPr>
        <w:pStyle w:val="Normal"/>
        <w:ind w:firstLine="855"/>
        <w:jc w:val="both"/>
        <w:rPr>
          <w:sz w:val="28"/>
          <w:szCs w:val="28"/>
        </w:rPr>
      </w:pPr>
      <w:r>
        <w:rPr>
          <w:sz w:val="28"/>
          <w:szCs w:val="28"/>
        </w:rPr>
        <w:t xml:space="preserve">Нормой и важнейшим условием самотождественности в период юношеского кризиса (самоидентификации, принятия себя) является процесс индивидуального обособления в деятельности, опосредованной системой общественных ценностей и идеалов и личной ответственности за них внутри конкретной учебно-профессиональной общности. Общественными эти идеалы и ценности являются лишь по материалу, из которого они созданы, - их носителями являются конкретные личности. Индивидуализация общественного инвентаря ценностей по меркам личностной позиции составляет суть данной ступени развития субъекта общественных отношений. </w:t>
      </w:r>
    </w:p>
    <w:p>
      <w:pPr>
        <w:pStyle w:val="Normal"/>
        <w:ind w:firstLine="855"/>
        <w:jc w:val="both"/>
        <w:rPr>
          <w:sz w:val="28"/>
          <w:szCs w:val="28"/>
        </w:rPr>
      </w:pPr>
      <w:r>
        <w:rPr>
          <w:sz w:val="28"/>
          <w:szCs w:val="28"/>
        </w:rPr>
        <w:t xml:space="preserve">Процесс индивидуализации развития является мощным основанием для освоения нормативной структуры всякой человеческой деятельности – во всех атрибутах её осуществления: в проектировании, организации, управлении, реализации и в рефлексивной оценке её результатов. Именно этот опыт осуществления полной нормативной структуры деятельности впервые делает реальным становление подлинного субъекта собственной профессиональной деятельности как фундаментального условия становления – уже на следующем шаге развития – действительного субъекта и своей собственной жизни. </w:t>
      </w:r>
    </w:p>
    <w:p>
      <w:pPr>
        <w:pStyle w:val="Normal"/>
        <w:ind w:firstLine="855"/>
        <w:jc w:val="both"/>
        <w:rPr>
          <w:sz w:val="28"/>
          <w:szCs w:val="28"/>
        </w:rPr>
      </w:pPr>
      <w:r>
        <w:rPr>
          <w:sz w:val="28"/>
          <w:szCs w:val="28"/>
        </w:rPr>
        <w:t xml:space="preserve">Многие жизненно важные проблемы, которые приходится решать молодому человеку по окончании средней школы, в ходе обучения в высшей или средней профессиональной школе, обусловлены незнанием (а чаще – лишь туманными представлениями) возрастно-нормативных закономерностей развития собственной индивидуальности, базовых ориентиров, под знаком которых могут или должны происходить изменения во внутреннем мире молодого человека. Особенно не проработан до сих пор вопрос: а какое отношение к этим кардинальным изменениям имеет само образование, его содержание и формы? И вытекающий из него уже фундаментальный экзистенциальный вопрос: а возможно ли моё прямое участие в проектировании нужного мне (а не только вузу, государству) образования, моей собственной траектории профессионального становления? И если невозможно, то почему? А если возможно, то как? </w:t>
      </w:r>
    </w:p>
    <w:p>
      <w:pPr>
        <w:pStyle w:val="Normal"/>
        <w:ind w:firstLine="855"/>
        <w:jc w:val="both"/>
        <w:rPr>
          <w:sz w:val="28"/>
          <w:szCs w:val="28"/>
        </w:rPr>
      </w:pPr>
      <w:r>
        <w:rPr>
          <w:sz w:val="28"/>
          <w:szCs w:val="28"/>
        </w:rPr>
        <w:t xml:space="preserve">Совместный анализ этих вопросов со специалистами по психологии и педагогике развития позволит молодым людям не только отрефлексировать (осмыслить) проблемы личностного роста как свои собственные проблемы, но выработать адекватные средства планирования и прогнозирования своей жизни, а тем самым получить возможность перехода в режим саморазвития и самообразования. </w:t>
      </w:r>
    </w:p>
    <w:p>
      <w:pPr>
        <w:pStyle w:val="Normal"/>
        <w:ind w:firstLine="855"/>
        <w:jc w:val="both"/>
        <w:rPr>
          <w:sz w:val="28"/>
          <w:szCs w:val="28"/>
        </w:rPr>
      </w:pPr>
      <w:r>
        <w:rPr>
          <w:sz w:val="28"/>
          <w:szCs w:val="28"/>
        </w:rPr>
        <w:t xml:space="preserve">Вопрос же, на каком культурном материале, в каких организационно-педагогических формах, в каких со-бытийных общностях с другими будет осуществляться процесс субъективации молодого человека в периоде юношеского кризиса – это вопрос конкретно-методический, в решении которого существует огромный опыт отечественной педагогики, но который до сих пор плохо осмыслен; в частности, сегодня самое время вспомнить опыт наших великих педагогов начала </w:t>
      </w:r>
      <w:r>
        <w:rPr>
          <w:sz w:val="28"/>
          <w:szCs w:val="28"/>
          <w:lang w:val="en-US"/>
        </w:rPr>
        <w:t>XX</w:t>
      </w:r>
      <w:r>
        <w:rPr>
          <w:sz w:val="28"/>
          <w:szCs w:val="28"/>
        </w:rPr>
        <w:t xml:space="preserve"> столетия. </w:t>
      </w:r>
    </w:p>
    <w:p>
      <w:pPr>
        <w:pStyle w:val="Normal"/>
        <w:ind w:firstLine="855"/>
        <w:jc w:val="both"/>
        <w:rPr>
          <w:sz w:val="28"/>
          <w:szCs w:val="28"/>
        </w:rPr>
      </w:pPr>
      <w:r>
        <w:rPr>
          <w:sz w:val="28"/>
          <w:szCs w:val="28"/>
        </w:rPr>
        <w:t xml:space="preserve">Важно другое, знание нормативных границ и детерминант развития в данном возрасте (которые конечно же требуют уточнения и конкретизации) позволяет вполне профессионально приступить к проектированию адекватных форм образования (в том числе обучения и воспитания), задающих осмысленное содержание и образ жизни со-бытийных детско-взрослых, учебно-профессиональных, юношеских, молодёжных и собственно профессиональных общностей; тех общностей, которые должны стать действительным жизненным пространством обретения молодым человеком подлинно своего и собственно человеческого образа. </w:t>
      </w:r>
    </w:p>
    <w:p>
      <w:pPr>
        <w:pStyle w:val="Normal"/>
        <w:ind w:firstLine="855"/>
        <w:jc w:val="both"/>
        <w:rPr>
          <w:sz w:val="28"/>
          <w:szCs w:val="28"/>
        </w:rPr>
      </w:pPr>
      <w:r>
        <w:rPr>
          <w:sz w:val="28"/>
          <w:szCs w:val="28"/>
        </w:rPr>
      </w:r>
    </w:p>
    <w:p>
      <w:pPr>
        <w:pStyle w:val="Normal"/>
        <w:numPr>
          <w:ilvl w:val="0"/>
          <w:numId w:val="7"/>
        </w:numPr>
        <w:jc w:val="both"/>
        <w:rPr>
          <w:b/>
          <w:b/>
          <w:sz w:val="28"/>
          <w:szCs w:val="28"/>
        </w:rPr>
      </w:pPr>
      <w:r>
        <w:rPr>
          <w:b/>
          <w:sz w:val="28"/>
          <w:szCs w:val="28"/>
        </w:rPr>
        <w:t xml:space="preserve">Первичная профессиональная ситуация развития в периоде кризиса юности.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Кризис юности как кризис рождения молодого человека в новую эпоху своего развития – эпоху индивидуализации – в своих собственно кризисных проявлениях наиболее выражен в начальный период обучения в вузе. Именно в первые два года обучения в вузе происходит вхождение молодых людей в ситуацию первичной профессионализации, осуществляется переход от форм организации образовательного процесса, характерного для общеобразовательной школы, к принципиально иначе устроенной образовательной среде профессионального образования. Как отмечено ранее, кризис перехода от школы к вузу проявляется в трёх пространствах – дидактической, социально-психологической и профессиональной адаптации. Эти пространства наиболее полно отражают изменения, которые происходят в деятельности, общности, сознании абитуриентов. </w:t>
      </w:r>
    </w:p>
    <w:p>
      <w:pPr>
        <w:pStyle w:val="Normal"/>
        <w:ind w:firstLine="855"/>
        <w:jc w:val="both"/>
        <w:rPr>
          <w:sz w:val="28"/>
          <w:szCs w:val="28"/>
        </w:rPr>
      </w:pPr>
      <w:r>
        <w:rPr>
          <w:sz w:val="28"/>
          <w:szCs w:val="28"/>
        </w:rPr>
        <w:t xml:space="preserve">Первичная профессиональная ситуация развития определяется объективной необходимостью приведения в соответствие идеальных жизненных планов студентов, профессиональных и личностных ожиданий и реальности содержания и организации профессионального образования. Ключевым моментом этой ситуации развития является актуализация процессов жизненного и профессионального самоопределения, выверка правильности профессионального выбора. Актуализация процессов профессионального самоопределения на начальном этапе обучения в вузе послужила основанием для наименования данной ситуации развития как «первичной профессиональной». </w:t>
      </w:r>
    </w:p>
    <w:p>
      <w:pPr>
        <w:pStyle w:val="Normal"/>
        <w:ind w:firstLine="855"/>
        <w:jc w:val="both"/>
        <w:rPr>
          <w:sz w:val="28"/>
          <w:szCs w:val="28"/>
        </w:rPr>
      </w:pPr>
      <w:r>
        <w:rPr>
          <w:sz w:val="28"/>
          <w:szCs w:val="28"/>
        </w:rPr>
        <w:t xml:space="preserve">Для студентов младших курсов вуза субъективно значимо обсуждение проблем профессионального самопознания и самообразования, о смысле и назначении избранной профессии, о путях и способах становления в качестве профессионала. Потребность в познании себя, в определении смысла жизни, своего назначения в этом мире, в определении своей уникальности и самобытности делают юношей и девушек чувствительными к мировоззренческим и одновременно жизненно-практическим вопросам. В первичной профессиональной ситуации развития осваиваются дисциплины общекультурного и естественнонаучного циклов. Содержание этих дисциплин создаёт основу для формирования научного мировоззрения, ориентационных схем в области естествознания, обществоведения, культурологи и т. п. </w:t>
      </w:r>
    </w:p>
    <w:p>
      <w:pPr>
        <w:pStyle w:val="Normal"/>
        <w:ind w:firstLine="855"/>
        <w:jc w:val="both"/>
        <w:rPr>
          <w:sz w:val="28"/>
          <w:szCs w:val="28"/>
        </w:rPr>
      </w:pPr>
      <w:r>
        <w:rPr>
          <w:sz w:val="28"/>
          <w:szCs w:val="28"/>
        </w:rPr>
        <w:t xml:space="preserve">Студентам важно не только получить знания о профессии и о самом себе, но и об особенностях образовательного процесса в вузе, о возможностях и условиях обучения и воспитания, самообразования и саморазвития. Становление человека как субъекта собственной деятельности в мире современной профессиональной практики требует решения множества задач, связанных с поиском и обнаружением необходимых ресурсов, целеопределением, программированием деятельности и управлением процессом её реализации. </w:t>
      </w:r>
    </w:p>
    <w:p>
      <w:pPr>
        <w:pStyle w:val="Normal"/>
        <w:ind w:firstLine="855"/>
        <w:jc w:val="both"/>
        <w:rPr>
          <w:sz w:val="28"/>
          <w:szCs w:val="28"/>
        </w:rPr>
      </w:pPr>
      <w:r>
        <w:rPr>
          <w:sz w:val="28"/>
          <w:szCs w:val="28"/>
        </w:rPr>
      </w:r>
    </w:p>
    <w:p>
      <w:pPr>
        <w:pStyle w:val="Normal"/>
        <w:numPr>
          <w:ilvl w:val="0"/>
          <w:numId w:val="7"/>
        </w:numPr>
        <w:jc w:val="both"/>
        <w:rPr>
          <w:b/>
          <w:b/>
          <w:sz w:val="28"/>
          <w:szCs w:val="28"/>
        </w:rPr>
      </w:pPr>
      <w:r>
        <w:rPr>
          <w:b/>
          <w:sz w:val="28"/>
          <w:szCs w:val="28"/>
        </w:rPr>
        <w:t xml:space="preserve">Специально-предметная ситуация развития в периоде кризиса юности.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специально-предметной ситуации развития происходит становление студента в качестве субъекта профессиональной деятельности в процессе освоения им профессиональных и специальных дисциплин. Смысловое назначение этой ситуации развития состоит в специализации молодых людей в осваиваемой ими профессиональной деятельности. Деятельностное содержание профессии становится основным предметом освоения в этой ситуации. Это не означает, что социальные аспекты профессии не представлены здесь – они выступают контекстом становления профессиональных действий студентов. Чтобы быть способным встроить свою деятельность в социальный контекст, в динамично развивающуюся социальную практику, будущий профессионал должен владеть принципами, правилами, нормами, средствами осваиваемой профессиональной деятельности. </w:t>
      </w:r>
    </w:p>
    <w:p>
      <w:pPr>
        <w:pStyle w:val="Normal"/>
        <w:ind w:firstLine="855"/>
        <w:jc w:val="both"/>
        <w:rPr>
          <w:sz w:val="28"/>
          <w:szCs w:val="28"/>
        </w:rPr>
      </w:pPr>
      <w:r>
        <w:rPr>
          <w:sz w:val="28"/>
          <w:szCs w:val="28"/>
        </w:rPr>
      </w:r>
    </w:p>
    <w:p>
      <w:pPr>
        <w:pStyle w:val="Normal"/>
        <w:numPr>
          <w:ilvl w:val="0"/>
          <w:numId w:val="7"/>
        </w:numPr>
        <w:jc w:val="both"/>
        <w:rPr>
          <w:b/>
          <w:b/>
          <w:sz w:val="28"/>
          <w:szCs w:val="28"/>
        </w:rPr>
      </w:pPr>
      <w:r>
        <w:rPr>
          <w:b/>
          <w:sz w:val="28"/>
          <w:szCs w:val="28"/>
        </w:rPr>
        <w:t xml:space="preserve">Социально-профессиональная ситуация развития в периоде кризиса юности.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социально-профессиональной ситуации развития происходит становление субъекта собственной профессиональной деятельности. В традиционной системе подготовки специалистов – это 5-й курс обучения в вузе. Основное учебное содержание этого курса составляют учебно-производственная и научно-квалификационная практики. На учебно-производственной практике студенты включаются в самостоятельную профессиональную деятельность. Профессиональная деятельность реализуется ими во всей полноте её содержательно-деятельностных и социальных компонентов. </w:t>
      </w:r>
    </w:p>
    <w:p>
      <w:pPr>
        <w:pStyle w:val="Normal"/>
        <w:ind w:firstLine="855"/>
        <w:jc w:val="both"/>
        <w:rPr>
          <w:sz w:val="28"/>
          <w:szCs w:val="28"/>
        </w:rPr>
      </w:pPr>
      <w:r>
        <w:rPr>
          <w:sz w:val="28"/>
          <w:szCs w:val="28"/>
        </w:rPr>
        <w:t xml:space="preserve">Становление человека как субъекта собственной деятельности в мире современной профессиональной практики требует решения множества задач, связанных с поиском и обнаружением необходимых ресурсов, целеопределением, программированием деятельности и управлением процессом её реализации. Решение этих задач происходит в ходе реализации совокупности деятельностей – учебной, исследовательской, проектной, практической, - задающих профессиональные рамки и структуру действий субъекта деятельности. Особая роль при решении этой задачи отводится собственной учебно-практической и практической деятельности. </w:t>
      </w:r>
    </w:p>
    <w:p>
      <w:pPr>
        <w:pStyle w:val="Normal"/>
        <w:ind w:firstLine="855"/>
        <w:jc w:val="both"/>
        <w:rPr>
          <w:sz w:val="28"/>
          <w:szCs w:val="28"/>
        </w:rPr>
      </w:pPr>
      <w:r>
        <w:rPr>
          <w:sz w:val="28"/>
          <w:szCs w:val="28"/>
        </w:rPr>
      </w:r>
    </w:p>
    <w:p>
      <w:pPr>
        <w:pStyle w:val="Normal"/>
        <w:numPr>
          <w:ilvl w:val="0"/>
          <w:numId w:val="7"/>
        </w:numPr>
        <w:jc w:val="both"/>
        <w:rPr>
          <w:b/>
          <w:b/>
          <w:sz w:val="28"/>
          <w:szCs w:val="28"/>
        </w:rPr>
      </w:pPr>
      <w:r>
        <w:rPr>
          <w:b/>
          <w:sz w:val="28"/>
          <w:szCs w:val="28"/>
        </w:rPr>
        <w:t xml:space="preserve">Развитие субъектности молодых людей.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Рассмотрим главные линии развития субъектности молодых людей в основных ситуациях развития. </w:t>
      </w:r>
    </w:p>
    <w:p>
      <w:pPr>
        <w:pStyle w:val="Normal"/>
        <w:ind w:firstLine="855"/>
        <w:jc w:val="both"/>
        <w:rPr>
          <w:b/>
          <w:b/>
          <w:sz w:val="28"/>
          <w:szCs w:val="28"/>
        </w:rPr>
      </w:pPr>
      <w:r>
        <w:rPr>
          <w:b/>
          <w:sz w:val="28"/>
          <w:szCs w:val="28"/>
        </w:rPr>
        <w:t xml:space="preserve">Субъектность молодых людей в первичной профессиональной ситуации развития. </w:t>
      </w:r>
    </w:p>
    <w:p>
      <w:pPr>
        <w:pStyle w:val="Normal"/>
        <w:ind w:firstLine="855"/>
        <w:jc w:val="both"/>
        <w:rPr>
          <w:sz w:val="28"/>
          <w:szCs w:val="28"/>
        </w:rPr>
      </w:pPr>
      <w:r>
        <w:rPr>
          <w:i/>
          <w:sz w:val="28"/>
          <w:szCs w:val="28"/>
        </w:rPr>
        <w:t>Субъектность в деятельности.</w:t>
      </w:r>
      <w:r>
        <w:rPr>
          <w:sz w:val="28"/>
          <w:szCs w:val="28"/>
        </w:rPr>
        <w:t xml:space="preserve"> Наиболее существенные изменения происходят в учебной деятельности студентов. Впервые предметом освоения для молодого человека становится профессиональная деятельность во всём многообразии её форм, социокультурного назначения, специфического содержания, норм и правил действия, требований к её субъекту. Сопряжение учебной деятельности студентов с осваиваемой профессиональной деятельностью создаёт качественно специфическую ситуацию развития на весь период обучения в вузе. Но особое значение данное сопряжение имеет в начальный период обучения в вузе. </w:t>
      </w:r>
    </w:p>
    <w:p>
      <w:pPr>
        <w:pStyle w:val="Normal"/>
        <w:ind w:firstLine="855"/>
        <w:jc w:val="both"/>
        <w:rPr>
          <w:sz w:val="28"/>
          <w:szCs w:val="28"/>
        </w:rPr>
      </w:pPr>
      <w:r>
        <w:rPr>
          <w:sz w:val="28"/>
          <w:szCs w:val="28"/>
        </w:rPr>
        <w:t xml:space="preserve">Формы обучения в вузе – лекции, семинары, практикумы, самостоятельная работа, практики – существенно отличаются от школьных классно-урочных форм обучения. В учебной деятельности студентов доминирующее значение приобретают процессы самостоятельного получения знаний, самообразования. Самостоятельный поиск и получение новых знаний и ресурсов своего образования особую актуальность приобретают в новых информационных условиях, когда наряду с традиционными образовательными ресурсами – учебной и научной литературой – в вузе активно используются современные информационные средства и технологии обучения: Интернет, интернет-библиотеки, электронные базы данных и т. п. Самообразование предъявляет повышенные требования к внутренним, субъектным возможностям студентов, к способностям самоорганизации, самоуправления, саморегуляции поведения. </w:t>
      </w:r>
    </w:p>
    <w:p>
      <w:pPr>
        <w:pStyle w:val="Normal"/>
        <w:ind w:firstLine="855"/>
        <w:jc w:val="both"/>
        <w:rPr>
          <w:sz w:val="28"/>
          <w:szCs w:val="28"/>
        </w:rPr>
      </w:pPr>
      <w:r>
        <w:rPr>
          <w:sz w:val="28"/>
          <w:szCs w:val="28"/>
        </w:rPr>
        <w:t xml:space="preserve">Учебная деятельность студентов в учебно-профессиональной ситуации развития приобретает характер поисково-исследовательской деятельности. Главная цель учебного исследования – с функциональной точки зрения – принципиально отличается от таковой в сфере науки. Если в науке главным является производство новых знаний в их общекультурном значении, то в профессиональном образовании в первую очередь предполагается приобретение студентом функциональной грамотности в исследовании как универсального способа освоения действительности. </w:t>
      </w:r>
    </w:p>
    <w:p>
      <w:pPr>
        <w:pStyle w:val="Normal"/>
        <w:ind w:firstLine="855"/>
        <w:jc w:val="both"/>
        <w:rPr>
          <w:sz w:val="28"/>
          <w:szCs w:val="28"/>
        </w:rPr>
      </w:pPr>
      <w:r>
        <w:rPr>
          <w:i/>
          <w:sz w:val="28"/>
          <w:szCs w:val="28"/>
        </w:rPr>
        <w:t>Субъектность в общности.</w:t>
      </w:r>
      <w:r>
        <w:rPr>
          <w:sz w:val="28"/>
          <w:szCs w:val="28"/>
        </w:rPr>
        <w:t xml:space="preserve"> Социокультурный смысл профессионального образования не сводится к предметной специализации, а заключается во включении молодого человека в то или иное профессиональное сообщество при условии освоения и принятия им культуросообразных принципов и норм осуществления деятельности, характерных для данного сообщества. В профессиональном образовании необходимо сознательное формирование учебно-познавательной общности, которая и является подлинным субъектом начала профессионализации, именно она несёт в себе заданные образцы культурных форм жизнедеятельности, а также ценности и смыслы развития человека в рамках этой общности. </w:t>
      </w:r>
    </w:p>
    <w:p>
      <w:pPr>
        <w:pStyle w:val="Normal"/>
        <w:ind w:firstLine="855"/>
        <w:jc w:val="both"/>
        <w:rPr>
          <w:sz w:val="28"/>
          <w:szCs w:val="28"/>
        </w:rPr>
      </w:pPr>
      <w:r>
        <w:rPr>
          <w:sz w:val="28"/>
          <w:szCs w:val="28"/>
        </w:rPr>
        <w:t xml:space="preserve">Важное психологическое условие введения студентов в среду профессионального образования – построение со-бытийной общности педагогов и студентов. Предпосылки и необходимость построения общности кроются как в специфике юношеского кризиса, так и в особенностях профессионального образования. Организация образовательного процесса в вузе должна быть нацелена на развёртывание учебной деятельности на принципах совместного коллективного обсуждения проблем, на использование особых процедур и техник, стимулирующих активные высказывания и оценку различных точек зрения. Эмоциональная включённость в обсуждение выступает психологической предпосылкой развёртывания интеграционных процессов в группе. Налаживание взаимоотношений преподавателей со студентами способствует созданию особой социально-психологической атмосферы вуза: открытости, непринуждённости, доброжелательности, готовности к общению, настроенности на понимание и диалог. </w:t>
      </w:r>
    </w:p>
    <w:p>
      <w:pPr>
        <w:pStyle w:val="Normal"/>
        <w:ind w:firstLine="855"/>
        <w:jc w:val="both"/>
        <w:rPr>
          <w:sz w:val="28"/>
          <w:szCs w:val="28"/>
        </w:rPr>
      </w:pPr>
      <w:r>
        <w:rPr>
          <w:i/>
          <w:sz w:val="28"/>
          <w:szCs w:val="28"/>
        </w:rPr>
        <w:t>Субъектность в сознании.</w:t>
      </w:r>
      <w:r>
        <w:rPr>
          <w:sz w:val="28"/>
          <w:szCs w:val="28"/>
        </w:rPr>
        <w:t xml:space="preserve"> В первичной профессиональной ситуации развития важное значение приобретают вопросы профессионального самопознания. В избранной профессии в первую очередь вычленяются вопросы назначения и сущности профессии, её общественной, культурной и социальной ценности, профессиональных норм и ценностей, самоопределения и самопознания. Происходит определение человеком себя относительно выработанных в обществе (и принятых данным человеком) критериев профессионализма. Если для одного таким критерием может быть просто принадлежность к профессии и получение образования, то для другого – индивидуальный творческий вклад в профессию, обогащение и развитие своей личности средствами профессии. Соответственно самоопределение и самореализация у таких студентов будет происходить по-разному. Следовательно, профессиональная рефлексия концентрирует внимание студента как на себе, на своих способностях и возможностях, требуемых в будущей профессиональной деятельности, так и на профессии в целом. Проявление профессиональной рефлексии начинается с осознания студентом своих профессиональных притязаний, формирующихся навыков и способностей, развивающихся знаний и умений. Развитие рефлексии способствует формированию многих профессионально важных качеств, целостному представлению личности о себе. </w:t>
      </w:r>
    </w:p>
    <w:p>
      <w:pPr>
        <w:pStyle w:val="Normal"/>
        <w:ind w:firstLine="855"/>
        <w:jc w:val="both"/>
        <w:rPr>
          <w:sz w:val="28"/>
          <w:szCs w:val="28"/>
        </w:rPr>
      </w:pPr>
      <w:r>
        <w:rPr>
          <w:sz w:val="28"/>
          <w:szCs w:val="28"/>
        </w:rPr>
        <w:t xml:space="preserve">Ведущая проблема юности – неопределённость собственного Я, своего будущего – должна решаться испытанием себя в творчески-преобразующей деятельности, в ходе которой молодой человек изменяет как самого себя, так и окружающий мир, постепенно определяется с тем, что он собой представляет, в чём заключается его индивидуальность. На практике часто происходит включение студентов в разнообразные виды деятельности, но далее не каждый из них способен самостоятельно развивать свои способности, сделав этот процесс профессионально ориентированным. При этом не все молодые люди умеют рассчитывать свои собственные силы, рационально организовывать свою работу и проявлять себя в образовательном процессе вуза. В этот период начинается уточнение своих профессиональных притязаний, намечается принятие роли профессионала. Студенту необходимо понять не столько «что я хочу», сколько «почему я этого хочу», увидеть смысл «здесь и сейчас». </w:t>
      </w:r>
    </w:p>
    <w:p>
      <w:pPr>
        <w:pStyle w:val="Normal"/>
        <w:ind w:firstLine="855"/>
        <w:jc w:val="both"/>
        <w:rPr>
          <w:b/>
          <w:b/>
          <w:sz w:val="28"/>
          <w:szCs w:val="28"/>
        </w:rPr>
      </w:pPr>
      <w:r>
        <w:rPr>
          <w:b/>
          <w:sz w:val="28"/>
          <w:szCs w:val="28"/>
        </w:rPr>
        <w:t xml:space="preserve">Субъектность молодых людей в специально-предметной ситуации развития. </w:t>
      </w:r>
    </w:p>
    <w:p>
      <w:pPr>
        <w:pStyle w:val="Normal"/>
        <w:ind w:firstLine="855"/>
        <w:jc w:val="both"/>
        <w:rPr>
          <w:sz w:val="28"/>
          <w:szCs w:val="28"/>
        </w:rPr>
      </w:pPr>
      <w:r>
        <w:rPr>
          <w:i/>
          <w:sz w:val="28"/>
          <w:szCs w:val="28"/>
        </w:rPr>
        <w:t>Субъектность в деятельности.</w:t>
      </w:r>
      <w:r>
        <w:rPr>
          <w:sz w:val="28"/>
          <w:szCs w:val="28"/>
        </w:rPr>
        <w:t xml:space="preserve"> Деятельностную основу специально-предметной ситуации развития составляют совокупность процессов учения, исследования, проектирования, учебной и учебно-производственной практики. Включение в эти процессы является обязательным и безусловным, независимо от того, воспринимаются ли они на первых порах адекватным образом и происходит ли их рефлексивное осмысление. Сама по себе ситуация проживания в практико-ориентированных видах деятельности и формах организации учебного процесса является образовательной по существу, даже в случае непонимания и психологического дискомфорта включённых в неё участников. Примерно в течение двух лет (3-4 курсы обучения) происходит освоение студентами деятельностного содержания профессии и становление их в качестве субъектов профессиональной деятельности. </w:t>
      </w:r>
    </w:p>
    <w:p>
      <w:pPr>
        <w:pStyle w:val="Normal"/>
        <w:ind w:firstLine="855"/>
        <w:jc w:val="both"/>
        <w:rPr>
          <w:sz w:val="28"/>
          <w:szCs w:val="28"/>
        </w:rPr>
      </w:pPr>
      <w:r>
        <w:rPr>
          <w:i/>
          <w:sz w:val="28"/>
          <w:szCs w:val="28"/>
        </w:rPr>
        <w:t>Субъектность в общности.</w:t>
      </w:r>
      <w:r>
        <w:rPr>
          <w:sz w:val="28"/>
          <w:szCs w:val="28"/>
        </w:rPr>
        <w:t xml:space="preserve"> Важнейшим условием реализации специально-предметной ситуации развития является совместная деятельность студентов и преподавателей вуза, субъектом которой становится учебно-профессиональная общность. Совместность в данном случае распространяется на все элементы деятельности, начиная от целевых установок и проблем, решаемых в процессе реализации этой деятельности, и заканчивая оценкой её результатов и наращиваемых ресурсов. Проблемы, решаемые в процессе деятельности, должны быть очевидны как для преподавателей, так и для студентов, т. е. должны быть реальными, не надуманными, фиксировать реально существующие разрывы (несоответствия), формулироваться в понятиях, которыми оперируют в данном профессиональном сообществе. </w:t>
      </w:r>
    </w:p>
    <w:p>
      <w:pPr>
        <w:pStyle w:val="Normal"/>
        <w:ind w:firstLine="855"/>
        <w:jc w:val="both"/>
        <w:rPr>
          <w:sz w:val="28"/>
          <w:szCs w:val="28"/>
        </w:rPr>
      </w:pPr>
      <w:r>
        <w:rPr>
          <w:sz w:val="28"/>
          <w:szCs w:val="28"/>
        </w:rPr>
        <w:t xml:space="preserve">Это могут быть проблемы, лежащие в плоскости самой профессиональной деятельности, которую осваивают студенты при непосредственном участии преподавателей. Именно наличие содержательной проблемы и её формулировка задают предметность того пространства, в котором находятся студенты, а именно  в учебном пространстве или в пространстве профессиональной деятельности и профессиональных отношений. </w:t>
      </w:r>
    </w:p>
    <w:p>
      <w:pPr>
        <w:pStyle w:val="Normal"/>
        <w:ind w:firstLine="855"/>
        <w:jc w:val="both"/>
        <w:rPr>
          <w:sz w:val="28"/>
          <w:szCs w:val="28"/>
        </w:rPr>
      </w:pPr>
      <w:r>
        <w:rPr>
          <w:i/>
          <w:sz w:val="28"/>
          <w:szCs w:val="28"/>
        </w:rPr>
        <w:t>Субъектность в сознании.</w:t>
      </w:r>
      <w:r>
        <w:rPr>
          <w:sz w:val="28"/>
          <w:szCs w:val="28"/>
        </w:rPr>
        <w:t xml:space="preserve"> Рефлексия, рефлексивная деятельность является необходимым условием реализации специально-предметной ситуации развития. Необходимо обеспечить включение студентов в образовательный процесс, в реализуемые в нём виды деятельности, а также осуществить обязательное рефлексивное «снятие» ими опыта деятельности. В традиционном вузовском обучении данный момент, как правило, отсутствует, поскольку нет потребности и условий, делающих возможной рефлексивную деятельность. Рефлексия в рамках образовательной технологии должна проводиться по отношению к собственной деятельности. </w:t>
      </w:r>
    </w:p>
    <w:p>
      <w:pPr>
        <w:pStyle w:val="Normal"/>
        <w:ind w:firstLine="855"/>
        <w:jc w:val="both"/>
        <w:rPr>
          <w:sz w:val="28"/>
          <w:szCs w:val="28"/>
        </w:rPr>
      </w:pPr>
      <w:r>
        <w:rPr>
          <w:sz w:val="28"/>
          <w:szCs w:val="28"/>
        </w:rPr>
        <w:t xml:space="preserve">Участвуя в общей с преподавателями, с другими профессионалами совместной деятельности, студенты получают индивидуальный опыт, в котором естественным образом отпечатаны знания и способности. Только при данном типе взаимодействия возможно вести речь о дифференцированном и персонифицированном подходе к образованию, когда развиваются собственные, личные способности, а не предполагаемые общие унифицированные способности, вырабатывается личное знание, а не одно знание «на всех». В результате рефлексии собственного опыта деятельности учащийся проблематизируется, т. е. присваивает решаемую проблему, делает её собственной. В рефлексии хода и результатов своей деятельности становится возможным самостоятельное движение, собственное целеполагание студента по отношению к образованию. Включение учащегося на следующем этапе в самостоятельную деятельность будет соответствовать его самоопределению. </w:t>
      </w:r>
    </w:p>
    <w:p>
      <w:pPr>
        <w:pStyle w:val="Normal"/>
        <w:ind w:firstLine="855"/>
        <w:jc w:val="both"/>
        <w:rPr>
          <w:b/>
          <w:b/>
          <w:sz w:val="28"/>
          <w:szCs w:val="28"/>
        </w:rPr>
      </w:pPr>
      <w:r>
        <w:rPr>
          <w:b/>
          <w:sz w:val="28"/>
          <w:szCs w:val="28"/>
        </w:rPr>
        <w:t xml:space="preserve">Субъектность молодых людей в социально-профессиональной ситуации развития. </w:t>
      </w:r>
    </w:p>
    <w:p>
      <w:pPr>
        <w:pStyle w:val="Normal"/>
        <w:ind w:firstLine="855"/>
        <w:jc w:val="both"/>
        <w:rPr/>
      </w:pPr>
      <w:r>
        <w:rPr>
          <w:i/>
          <w:sz w:val="28"/>
          <w:szCs w:val="28"/>
        </w:rPr>
        <w:t>Субъектность в деятельности.</w:t>
      </w:r>
      <w:r>
        <w:rPr>
          <w:sz w:val="28"/>
          <w:szCs w:val="28"/>
        </w:rPr>
        <w:t xml:space="preserve"> В данной ситуации развития реализуются все описанные ранее типы деятельности – учение, исследование, проектирование, - а также самостоятельная практическая деятельность. Главная функция в социально-профессиональной ситуации развития принадлежит собственной профессиональной деятельности студентов. </w:t>
      </w:r>
    </w:p>
    <w:p>
      <w:pPr>
        <w:pStyle w:val="Normal"/>
        <w:ind w:firstLine="855"/>
        <w:jc w:val="both"/>
        <w:rPr>
          <w:sz w:val="28"/>
          <w:szCs w:val="28"/>
        </w:rPr>
      </w:pPr>
      <w:r>
        <w:rPr>
          <w:sz w:val="28"/>
          <w:szCs w:val="28"/>
        </w:rPr>
        <w:t xml:space="preserve">В высшей школе практика является особым видом образовательной технологии. Погружение в практику предполагает именно образовательные воздействия, осуществляющиеся в форме реальной практической, а не учебной деятельности. Эта двойственность и образует проблему, поскольку логика образования не совпадает с логикой практического дела. </w:t>
      </w:r>
    </w:p>
    <w:p>
      <w:pPr>
        <w:pStyle w:val="Normal"/>
        <w:ind w:firstLine="855"/>
        <w:jc w:val="both"/>
        <w:rPr>
          <w:sz w:val="28"/>
          <w:szCs w:val="28"/>
        </w:rPr>
      </w:pPr>
      <w:r>
        <w:rPr>
          <w:sz w:val="28"/>
          <w:szCs w:val="28"/>
        </w:rPr>
        <w:t xml:space="preserve">Особенность практики состоит в осуществлении практической деятельности под наблюдением опытных педагогов. Студенты учатся осуществлять практическую деятельность, т. е. деятельность в реальных условиях, и одновременно с этим анализировать ход и результаты своей деятельности. Рефлексия является неотъемлемой частью учебной практики – критической оценке подлежат все аспекты и стороны профессиональной деятельности. Именно поэтому рефлексия выступает основным механизмом становления студента субъектом собственной профессиональной деятельности. </w:t>
      </w:r>
    </w:p>
    <w:p>
      <w:pPr>
        <w:pStyle w:val="Normal"/>
        <w:ind w:firstLine="855"/>
        <w:jc w:val="both"/>
        <w:rPr>
          <w:sz w:val="28"/>
          <w:szCs w:val="28"/>
        </w:rPr>
      </w:pPr>
      <w:r>
        <w:rPr>
          <w:i/>
          <w:sz w:val="28"/>
          <w:szCs w:val="28"/>
        </w:rPr>
        <w:t>Субъектность в общности.</w:t>
      </w:r>
      <w:r>
        <w:rPr>
          <w:sz w:val="28"/>
          <w:szCs w:val="28"/>
        </w:rPr>
        <w:t xml:space="preserve"> Базовым субъектом реализации учебной, исследовательской, проектной, практической деятельности продолжает выступать расширенная форма учебно-профессиональной общности. Она представляет собой поливозрастную, полипрофессиональную структуру, включающую: 1) студентов учреждения профессионального образования; 2) педагогический коллектив учреждения; 3) сотрудников учреждения, реализующих совместно со студентами проблемно-целевую и проектную деятельность; 4) субъектов профессиональной деятельности (различной по предмету и содержанию) вне учреждения, активно участвующих в проблемно-целевой и проектной деятельности коллектива образовательного учреждения. </w:t>
      </w:r>
    </w:p>
    <w:p>
      <w:pPr>
        <w:pStyle w:val="Normal"/>
        <w:ind w:firstLine="855"/>
        <w:jc w:val="both"/>
        <w:rPr>
          <w:sz w:val="28"/>
          <w:szCs w:val="28"/>
        </w:rPr>
      </w:pPr>
      <w:r>
        <w:rPr>
          <w:sz w:val="28"/>
          <w:szCs w:val="28"/>
        </w:rPr>
        <w:t xml:space="preserve">Принципиально важным моментом является то, что включение в учебно-профессиональную общность происходит не в связи с занимаемой должностью или определённым функционалом (это подразумевается), а по позициям, т. е. по тем способам, которыми реализуются ценностные и деятельностные установки разных участников общности. Учебно-профессиональная общность, таким образом, представляет собой своего рода ансамбль позиций. </w:t>
      </w:r>
    </w:p>
    <w:p>
      <w:pPr>
        <w:pStyle w:val="Normal"/>
        <w:ind w:firstLine="855"/>
        <w:jc w:val="both"/>
        <w:rPr>
          <w:sz w:val="28"/>
          <w:szCs w:val="28"/>
        </w:rPr>
      </w:pPr>
      <w:r>
        <w:rPr>
          <w:sz w:val="28"/>
          <w:szCs w:val="28"/>
        </w:rPr>
        <w:t xml:space="preserve">В реальной практической деятельности в рамках учебно-производственной практики учебно-профессиональная общность приобретает черты команды, включающей различные позиции и несущей на себе безусловную ценность сохранения и развития данной общности. В команду, как правило, входят представители каждой из обозначенных групп, образующих учебно-профессиональную общность. Именно команда разрабатывает и организует содержание практики как образовательную технологию, транслирует нормы и культуру соответствующей профессиональной области. Фактическое «проживание» в учебно-профессиональной общности – это есть способ вхождения в широкое профессиональное сообщество. В команде как учебно-профессиональной общности, полигоном для которой выступает реальная профессиональная деятельность, студенты выстраивают свою личную профессиональную позицию. </w:t>
      </w:r>
    </w:p>
    <w:p>
      <w:pPr>
        <w:pStyle w:val="Normal"/>
        <w:ind w:firstLine="855"/>
        <w:jc w:val="both"/>
        <w:rPr>
          <w:sz w:val="28"/>
          <w:szCs w:val="28"/>
        </w:rPr>
      </w:pPr>
      <w:r>
        <w:rPr>
          <w:i/>
          <w:sz w:val="28"/>
          <w:szCs w:val="28"/>
        </w:rPr>
        <w:t xml:space="preserve">Субъектность в сознании. </w:t>
      </w:r>
      <w:r>
        <w:rPr>
          <w:sz w:val="28"/>
          <w:szCs w:val="28"/>
        </w:rPr>
        <w:t xml:space="preserve">Синтезирующая рефлексия в предметном и социальном мире, в самосознании является основным механизмом становления студентов в качестве субъектов собственной деятельности. Благодаря синтезирующей рефлексии возникающие в процессе осуществления деятельности смыслы и проблемы и их совместное обсуждение переводятся с внешних условий и обстоятельств действия в плоскость профессионального Я студентов. В рефлексивном обсуждении у студентов актуализируются потребности в решении задач на смысл, задач на построение образа Я, на определение своих предметно-практических возможностей, своей готовности к профессиональной деятельности в конкретных социальных условиях. </w:t>
      </w:r>
    </w:p>
    <w:p>
      <w:pPr>
        <w:pStyle w:val="Normal"/>
        <w:ind w:firstLine="855"/>
        <w:jc w:val="both"/>
        <w:rPr>
          <w:sz w:val="28"/>
          <w:szCs w:val="28"/>
        </w:rPr>
      </w:pPr>
      <w:r>
        <w:rPr>
          <w:sz w:val="28"/>
          <w:szCs w:val="28"/>
        </w:rPr>
        <w:t xml:space="preserve">В коллективном обсуждении собственные ценности и цели с необходимостью соотносятся с ценностями и целями коллег, актуализируют вопросы профессионального выбора. Несовпадение границ ответственности за выбор и способностей к его воплощению становится стимулом к самоизменению, открывающему новый этап развития профессионального сознания – целостного профессионального сознания в единстве целей, ценностей и смыслов собственной деятельности – как фундаментального условия саморазвития и профессионального самообразования (см. табл. 16).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16 </w:t>
      </w:r>
    </w:p>
    <w:p>
      <w:pPr>
        <w:pStyle w:val="Normal"/>
        <w:ind w:firstLine="855"/>
        <w:jc w:val="right"/>
        <w:rPr>
          <w:i/>
          <w:i/>
          <w:sz w:val="28"/>
          <w:szCs w:val="28"/>
        </w:rPr>
      </w:pPr>
      <w:r>
        <w:rPr>
          <w:i/>
          <w:sz w:val="28"/>
          <w:szCs w:val="28"/>
        </w:rPr>
        <w:t xml:space="preserve">Возрастно-нормативная модель развития в студенческом возрасте </w:t>
      </w:r>
    </w:p>
    <w:p>
      <w:pPr>
        <w:pStyle w:val="Normal"/>
        <w:ind w:firstLine="855"/>
        <w:jc w:val="both"/>
        <w:rPr>
          <w:i/>
          <w:i/>
          <w:sz w:val="28"/>
          <w:szCs w:val="28"/>
        </w:rPr>
      </w:pPr>
      <w:r>
        <w:rPr>
          <w:i/>
          <w:sz w:val="28"/>
          <w:szCs w:val="28"/>
        </w:rPr>
      </w:r>
    </w:p>
    <w:p>
      <w:pPr>
        <w:pStyle w:val="Normal"/>
        <w:jc w:val="center"/>
        <w:rPr>
          <w:sz w:val="28"/>
          <w:szCs w:val="28"/>
        </w:rPr>
      </w:pPr>
      <w:r>
        <w:rPr>
          <w:sz w:val="28"/>
          <w:szCs w:val="28"/>
        </w:rPr>
        <w:drawing>
          <wp:inline distT="0" distB="0" distL="0" distR="0">
            <wp:extent cx="4701540"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01540" cy="2633980"/>
                    </a:xfrm>
                    <a:prstGeom prst="rect">
                      <a:avLst/>
                    </a:prstGeom>
                  </pic:spPr>
                </pic:pic>
              </a:graphicData>
            </a:graphic>
          </wp:inline>
        </w:drawing>
      </w:r>
    </w:p>
    <w:p>
      <w:pPr>
        <w:pStyle w:val="Normal"/>
        <w:numPr>
          <w:ilvl w:val="0"/>
          <w:numId w:val="2"/>
        </w:numPr>
        <w:jc w:val="both"/>
        <w:rPr>
          <w:b/>
          <w:b/>
          <w:sz w:val="28"/>
          <w:szCs w:val="28"/>
        </w:rPr>
      </w:pPr>
      <w:r>
        <w:rPr>
          <w:b/>
          <w:sz w:val="28"/>
          <w:szCs w:val="28"/>
        </w:rPr>
        <w:t xml:space="preserve">Подведение итогов занят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 чём специфика реализации принципа единства образования и развития в профессиональном образовании? </w:t>
      </w:r>
    </w:p>
    <w:p>
      <w:pPr>
        <w:pStyle w:val="Normal"/>
        <w:numPr>
          <w:ilvl w:val="0"/>
          <w:numId w:val="1"/>
        </w:numPr>
        <w:jc w:val="both"/>
        <w:rPr>
          <w:i/>
          <w:i/>
          <w:sz w:val="28"/>
          <w:szCs w:val="28"/>
        </w:rPr>
      </w:pPr>
      <w:r>
        <w:rPr>
          <w:i/>
          <w:sz w:val="28"/>
          <w:szCs w:val="28"/>
        </w:rPr>
        <w:t xml:space="preserve">Что даёт основания для утверждения кризиса современного высшего профессионального образования? </w:t>
      </w:r>
    </w:p>
    <w:p>
      <w:pPr>
        <w:pStyle w:val="Normal"/>
        <w:numPr>
          <w:ilvl w:val="0"/>
          <w:numId w:val="1"/>
        </w:numPr>
        <w:jc w:val="both"/>
        <w:rPr>
          <w:i/>
          <w:i/>
          <w:sz w:val="28"/>
          <w:szCs w:val="28"/>
        </w:rPr>
      </w:pPr>
      <w:r>
        <w:rPr>
          <w:i/>
          <w:sz w:val="28"/>
          <w:szCs w:val="28"/>
        </w:rPr>
        <w:t xml:space="preserve">Какие изменения в содержании и организации образовательного процесса в вузе связаны с развитием современных информационных технологий? </w:t>
      </w:r>
    </w:p>
    <w:p>
      <w:pPr>
        <w:pStyle w:val="Normal"/>
        <w:numPr>
          <w:ilvl w:val="0"/>
          <w:numId w:val="1"/>
        </w:numPr>
        <w:jc w:val="both"/>
        <w:rPr>
          <w:i/>
          <w:i/>
          <w:sz w:val="28"/>
          <w:szCs w:val="28"/>
        </w:rPr>
      </w:pPr>
      <w:r>
        <w:rPr>
          <w:i/>
          <w:sz w:val="28"/>
          <w:szCs w:val="28"/>
        </w:rPr>
        <w:t xml:space="preserve">Обоснуйте логику построения возрастно-нормативной модели развития в студенческом возрасте. </w:t>
      </w:r>
    </w:p>
    <w:p>
      <w:pPr>
        <w:pStyle w:val="Normal"/>
        <w:ind w:firstLine="855"/>
        <w:jc w:val="both"/>
        <w:rPr>
          <w:i/>
          <w:i/>
          <w:sz w:val="28"/>
          <w:szCs w:val="28"/>
        </w:rPr>
      </w:pPr>
      <w:r>
        <w:rPr>
          <w:i/>
          <w:sz w:val="28"/>
          <w:szCs w:val="28"/>
        </w:rPr>
      </w:r>
    </w:p>
    <w:p>
      <w:pPr>
        <w:pStyle w:val="Normal"/>
        <w:numPr>
          <w:ilvl w:val="0"/>
          <w:numId w:val="6"/>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5"/>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numPr>
          <w:ilvl w:val="0"/>
          <w:numId w:val="5"/>
        </w:numPr>
        <w:jc w:val="both"/>
        <w:rPr/>
      </w:pPr>
      <w:r>
        <w:rPr>
          <w:sz w:val="28"/>
          <w:szCs w:val="28"/>
        </w:rPr>
        <w:t xml:space="preserve">Ответить письменно на вопросы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upperRoman"/>
      <w:lvlText w:val="%1."/>
      <w:lvlJc w:val="right"/>
      <w:pPr>
        <w:tabs>
          <w:tab w:val="num" w:pos="1035"/>
        </w:tabs>
        <w:ind w:left="1035" w:hanging="180"/>
      </w:p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bullet"/>
      <w:lvlText w:val="–"/>
      <w:lvlJc w:val="left"/>
      <w:pPr>
        <w:tabs>
          <w:tab w:val="num" w:pos="3915"/>
        </w:tabs>
        <w:ind w:left="3915" w:hanging="360"/>
      </w:pPr>
      <w:rPr>
        <w:rFonts w:ascii="Times New Roman" w:hAnsi="Times New Roman" w:cs="Times New Roman" w:hint="default"/>
        <w:color w:val="000000"/>
      </w:r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2"/>
      <w:numFmt w:val="decimal"/>
      <w:lvlText w:val="%1)"/>
      <w:lvlJc w:val="left"/>
      <w:pPr>
        <w:tabs>
          <w:tab w:val="num" w:pos="1215"/>
        </w:tabs>
        <w:ind w:left="1215" w:hanging="360"/>
      </w:pPr>
      <w:rPr/>
    </w:lvl>
  </w:abstractNum>
  <w:abstractNum w:abstractNumId="7">
    <w:lvl w:ilvl="0">
      <w:start w:val="1"/>
      <w:numFmt w:val="decimal"/>
      <w:lvlText w:val="%1."/>
      <w:lvlJc w:val="left"/>
      <w:pPr>
        <w:tabs>
          <w:tab w:val="num" w:pos="1215"/>
        </w:tabs>
        <w:ind w:left="121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4">
    <w:name w:val="WW8Num9z4"/>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style>
  <w:style w:type="character" w:styleId="WW8Num35z2">
    <w:name w:val="WW8Num35z2"/>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2-08T21:02:00Z</dcterms:modified>
  <cp:revision>1743</cp:revision>
  <dc:subject/>
  <dc:title>Урок 2</dc:title>
</cp:coreProperties>
</file>