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30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ропологический и социокультурный смысл профессионального образова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сихология образования челове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0.</w:t>
      </w:r>
      <w:r>
        <w:rPr>
          <w:sz w:val="28"/>
          <w:szCs w:val="28"/>
        </w:rPr>
        <w:t xml:space="preserve"> Психология профессионального образ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Занятие:</w:t>
      </w:r>
      <w:r>
        <w:rPr>
          <w:sz w:val="28"/>
          <w:szCs w:val="28"/>
        </w:rPr>
        <w:t xml:space="preserve"> № 30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–</w:t>
      </w:r>
      <w:r>
        <w:rPr>
          <w:sz w:val="28"/>
          <w:szCs w:val="28"/>
        </w:rPr>
        <w:t xml:space="preserve"> обоснование антропологического и социокультурного значения профессионального образов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снуйте логику смены педагогических позиций на ступени среднего общего образования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а психолого-педагогическая природа исследовательской деятельности у старших школьников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психологическое различие субъекта учебной деятельности и субъекта собственной учебной деятельности? Почему так важно, чтобы старший школьник к окончанию школы становился субъектом собственной учебной деятельности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образовательные формы со-бытийной общности старших школьников и взрослых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средняя общая ступень образования должна быть полной? В чём антропологический смысл такого названия ступени? Может ли среднее образование быть неполным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онно-целевой этап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Тема занятия:</w:t>
      </w:r>
      <w:r>
        <w:rPr>
          <w:sz w:val="28"/>
          <w:szCs w:val="28"/>
        </w:rPr>
        <w:t xml:space="preserve"> «Антропологический и социокультурный смысл профессионального образования»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занятия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профессионализации в постиндустриальном обществе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ропологическая перспектива профессионального образовани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зис перехода (адаптации) к высшему образ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ы профессионализации в постиндустриальном обществ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ние имеет особую специфику, отличающую его от общего среднего образования. Если для формирования содержания общего образования определяющим является культурно-исторический контекст, задающий образцы и эталоны истории и культуры для обучения и воспитания школьников, то для профессионального образования ориентиром и движущей причиной существенных изменений его содержания и организации являются социально-экономические факторы. Базовые социально-экономические тенденции создают прецеденты, непосредственным образом изменяющие содержание и характер образовательных процессов в профессиональном образовании. Более того, работодатели – будь то военно-промышленный комплекс, бюджетные области или сфера государственного администрирования, бизнес – играют главную роль в определении перечня ключевых профессиональных компетенций современных выпускников профессиональных учебных заведений, в разработке образовательных стандартов профессионального образования. Всё это определяет необходимость исследования ведущих социально-экономических тенденций в обществе и современной социокультурной ситуации в профессиональном образова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ой тенденцией в эпоху современного постиндустриального общества выступает достаточно очевидный переход от мобилизационной экономики к инновационной. Мобилизационная экономика являлась главной движущей силой индустриального общества с его ориентацией на ускоренное производство товаров и услуг, на насыщение потребительского рынка. В инновационной экономике основной акцент смещается на производство нововведений, что означает превращение знаний в главный экономический ресурс, предмет обмена и продажи, т. е. превращение самих знаний в това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содержанием профессионализации в условиях мобилизационной экономики выступала подготовка по специальности. Начало массовой подготовки узких специалистов в нашей стране и одновременно становление принятой ныне отечественной системы профессионального образования приходится на 30-е гг. прошлого века. В эти годы начинается ускоренная индустриализация страны и вовлечение в этот процесс огромного количества трудовых ресурсов. Массовая подготовка рабочих кадров требовала жесткой специализации и соответствующим образом определила основную тенденцию развития профессионального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специалистов привела к разрушению целостности профессионального образования. Профессиональное образование теряет свой изначальный социокультурный смысл – становление субъекта собственной деятельности – и превращается в обслуживающую материальное производство ведомственную отрасль. Целостность профессионального знания стала замещаться увеличивающимся множеством специализированных знаний и специальностей в профессиональном образова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ом 90-х гг. связан резкий перелом в характере и направлениях социально-экономического развития страны. Прежде всего, произошёл полный развал плановой экономики, рост предпринимательской активности населения. Система профессионального образования, ориентированная на обслуживание индустриальной экономики, оказалась неприспособленной к расцвету предпринимательской активности населения. Попытки развития его содержания в этот период осуществлялись в традиционной логике подготовки по специальности: в частности, резко возросла численность учреждений и выпускников экономического и коммерческого профиля, продолжается формальное внедрение в учебный процесс информационных технологий и т. д. Однако рынок «повернулся спиной» к системе профессионального образования, поскольку в условиях становления инновационной экономики специалисты ему больше не нужны – ему стали нужны профессионал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еходом к инновационной экономике, основанной на обороте знаний, традиционное профессиональное образование столкнулось с совершенно новыми проблемами. Во-первых, резко сократился жизненный цикл любого товара (и в первую очередь инноваций и технологий): новый для рынка продукт уже через три-пять лет устаревает и требует замены. Как следствие, традиционный специалист, пусть даже имеющий высокий уровень подготовки по тому или иному технологическому профилю, сталкивается с необходимостью постоянной (зачастую радикальной) переподготовки и переквалификации. Существующая же система профессионального образования к решению данной проблемы принципиально неприспособленна – ни содержательно, ни технологичес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превращение знаний в ресурс и углубляющийся разрыв между теоретическим и «рецептурным» знанием порождает проблему его «обратимости»: каким образом можно переходить от теоретического знания к орудийному и от орудийного «возвращаться» к теоретическому? Основным требованием инновационной экономики к теоретическому знанию как ресурсу становится наличие чёткого и действенного механизма практической реализации теоретической модели. Профессионал в этих условиях просто вынужден выходить в проектную логику, а его качественная подготовка должна предполагать следующую систему переходов: теоретическое – проектное – технологическое – инструментальное – орудийное знание. В условиях инновационной экономики знание должно давать возможность создавать свои собственные прецеденты новых, ещё не существующих производств и технологий. В то же время технологии освоения проектной культуры в профессиональном образовании практически отсутствую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в становлении субъекта собственной деятельности, в его позиционировании в условиях современной информационной среды ключевую роль играют овладение целостным знанием, умение входить в существующие и строить новые профессиональные общности, умение субъективироваться в них и вырабатывать собственную позицию. Данные качественные характеристики имеют антропологический смысл и при этом являются основными условиями успешного профессионального развития. В рамках же традиционной системы профессионального образования соответствующая образовательная задача не ставится в принцип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профессионального образования можно охарактеризовать как его содержательный и институциональный кризис. Подобный вывод основан на очевидных фактах неэффективности действующей системы и практики профессионального образования, её косности, явного отставания по отношению к требованиям современного развития, снижения степени содержательной востребованности профессионального образования со стороны молодого поколения. Можно уже говорить, что профессиональная образовательная система практически полностью утратила свою формирующую, развивающую функцию по отношению к человеческому ресурсу, а также функцию нормополагания и воспроизводства культурных норм жизне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ропологическая перспектива профессионального образова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антропологического подхода в профессиональном образовании строится на предположении, что в современном российском и мировом опыте профессионального образования нет достаточно хороших, необходимых, а главное – перспективных образцов образовательной деятельности. Эти образцы должны быть спроектированы и опробованы, что предполагает развёртывание исследовательских, инновационных и проектных работ по конструированию гуманитарно-антропологического содержания и технологий профессионального образования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Сейчас необходим «методологический поворот» сознания субъектов профессионального образования. Субъектам профессионального образования – методологам, разработчикам образовательных программ, авторам учебной литературы, преподавателям и организаторам образовательного процесса – следует обратить свой взгляд на процесс антропологизации профессионального образования. Суть гуманитарно-антропологического подхода состоит в том, что своими целевыми ориентирами и ценностными основаниями он полагает практику культивирования, выращивания «собственно человеческого в человеке». Принципиально важным в этом подходе является не вписывание индивида в наличный социум, а развитие его субъектности в жизни и деятельности и личностной позиции во взаимоотношениях с Другими. Именно субъектность и личностная позиция человека и являются исходными инстанциями, принципами интеграции многообразия свойств его жизне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гуманитарно-антропологического подхода не умаляет так называемые технологические подходы в образовании – он проблематизирует их универсальность, антропологичность, их сообразность родовой культуре. В антропологически ориентированном образовании речь должна идти не о формировании знаний, умений, способностей, компетенций, а об образовании самого человека, точнее, той энергетической, синтезирующей инстанции в нём, которая фактически обеспечивает и личностное самоопределение человека, и авторство его собственных осмысленных действ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профессионал должен являться носителем новой интегральной способности, позволяющей ему быть субъектом собственной профессии и жизни: 1) умение быстро ориентироваться в сложном и многоуровневом мире деятельности и ресурсов; 2) умение строить пространства потенциально возможной деятельности, для которой пока нет места в реальном социуме; 3) умение становиться субъектом собственной деятельности, в том числе гармонизировать содержание профессиональной деятельности со своей позицией и ценностно-смысловыми установками той общности, в пространстве которой разворачивается его собственная деятельн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фессионального образования будет способна выжить в условиях бурного роста деловой активности и инновационной экономики, лишь вводя такое содержание и такие образовательные технологии, которые позволят получать «на выходе» штучный «товар» - мастеров, современных профессионалов «ручной сборки», обладающих всем спектром необходимых способностей для становления и развития себя в качестве субъекта собственной деятельности. Обеспечение условий для становления будущих профессионалов в качестве субъектов собственной деятельности – важнейшая антропологическая миссия современного высшего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ние может реализовать антропологическую перспективу и сохранить при этом свой базовый функциональный смысл и собственно предметность только в одном случае – если в качестве его ведущей целевой установки, стратегического приоритета и содержания деятельности будет положено качество труда как изначальной, родовой сущности челове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 понимается как одно из важнейших универсальных свойств человека; он направлен прежде всего на созидание и самореализацию в их антропологическом измерении. Современные социальные практики чаще всего предоставляют человеку не труд, а работу, которая полностью лишена не только антропологически оправданного качества, но и качества целенаправленности (последнее почти целиком подменено целесообразностью). Причём и в этом случае целевая установка задаётся извне; в условиях же укрупнения организационных структур и информационной среды авторство целевой установки вообще приобретает скрытый, а зачастую «виртуальный» характер. Практически полное отчуждение подобной деятельности от её целей, смыслов и ценностных установок представляет собой одно из базовых оснований беспрецедентного антропологического кризиса, состоящего в «размывании» в человеческом сознании категории смысла жизни и ограничении пространства человеческого бытия рамками наличного социум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ропологическая сущность труда определяет и содержание употребляемой по отношению к нему категории качества. Качество труда должно включать как минимум следующие составляющие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деятельностной активности человека его – мировоззренческим установкам, - духовным и этическим принципам, - эстетическим ограничениям, - интеллектуальным способностям, - психологическому портрету, - физическим возможностям, - социальному и семейному положению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труда должно предполагать широкие возможности для самореализации, саморазвития и самосовершенствова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ая активность человека должна быть результативна, продуктивна и конструктивн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(продукты) труда должны быть востребованы обществом – в наиболее широком понимании спроса: во-первых, не только с «потребительской», но прежде всего с культуросообразной точки зрения, а во-вторых, обществом не как наличным социальным окружением, а как исторической общностью люде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 должен быть обеспечен широкой, комплексной системой социальных гарантий – прежде всего предоставление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ой профессионального образования – возможностей получения соответствующей профессиональной квалификации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ем – адекватных условий труда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м и частными социальными институтами – полноценного медицинского, страхового и пенсионного обеспе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составляющие качества труда имеют вполне конкретный и предметный характер и поэтому могут быть оценены и измерены качественными и количественными показателями. Такие показатели важны как инструмент для принятия управленческих решений, направленных на формирование и совершенствование социально-экономической среды, обеспечивающей достойное человека качество труда. Именно здесь и появляется необходимость чёткой концептуальной формулировки нормы качества труда как того уровня значения (для количественных показателей) или проявленности (для качественных показателей) составляющих качества труда, который наиболее приемлем в текущий исторический период и является результатом согласования интересов различных социальных позиций. Последняя фиксация представляется принципиально важной, поскольку норма качества труда в силу его преимущественно антропологического содержания не может быть задана извне в директивном порядке. Все участвующие позиции в установлении нормы должны быть не просто согласны с тем или иным её вариантом, но и готовы всемерно способствовать её поддержанию, распространению и развит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ществующей на сегодняшний день социально-экономической структуре пространство поиска, разработки и согласования норм качества труда фактически отсутствует. В рамках социально-экономической системы должен существовать общепризнанный институт, основным содержанием деятельности и, более того, миссией которого и являлись бы выработка, согласование и тиражирование норм качества труд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олне обоснованным является предположение, что единственной уже существующей социальной «площадкой», на базе которой могло бы начаться формирование такого института, является система профессионального образования как пространство, базовым функциональным смыслом которого изначально и по содержанию положено повышение качества, эффективности и продуктивности любой профессиональной деятельности. Именно поэтому в качестве основной стратегической перспективы дальнейшего развития системы профессионального образования следует рассматривать возложение ею на себя миссии социального института разработки и согласования норм качества труд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возможность реализации подобной стратегии, имеющей беспрецедентную социальную значимость и – без всякого преувеличения – статус «приоритетного национального проекта», предполагает как минимум три фундаментальных услов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фессионального образования должна стать реальным, полноправным субъектом социально-экономической сред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фессионального образования должно соответствовать его миссии и базовой стратегии развит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структура системы профессионального образования, через которую она реализует свою предметность, должна соответствовать её миссии и содержан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е отношение к предмету настоящего изложения имеют два последних условия. Их рассмотрение будет представлено в пункте 5.3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зис перехода (адаптации) к высшему образованию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ческий возраст (от 17 до 22 лет) в соответствии с интегральной периодизацией развития субъективной реальности приходится на период кризиса юности. Кризис юности как один из кризисов рождения знаменует вступление молодого человека в новую эпоху своего развития – эпоху индивидуализации, эпоху подлинного самостановления. С поступлением в вуз начинается этап самостоятельной и ответственной жизни в системе общественных отношений и норм культур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вхождения в вузовскую жизнь, в эпоху самостановления нередко сопровождается отрицательными переживаниями, связанными с уходом из школьного коллектива с его взаимной помощью и поддержкой, неподготовленностью к большей самостоятельности в учёбе, неумением осуществлять самоконтроль поведения и деятельности, поиском оптимального режима труда и отдыха в новых условиях, налаживанием быта и самообслуживания и т. п. В поведении юношей и девушек проявляется внутренняя неуверенность в себе, сопровождающаяся иногда внешней агрессивностью, развязностью, чувством непонятости, представлением о собственной неполноцен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ждение молодых людей в ситуацию первичной профессионализации в современных условиях носит кризисный характер. Юноши и девушки вынуждены осуществлять тотальный переход в принципиально другую образовательную среду – среду профессионального образования, - о содержании и устройстве которой они имеют, как правило, смутное представление. Переход из общеобразовательной школы в вуз относится к разряду образовательных кризисов, или кризисов переход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зисы перехода можно рассматривать по крайней мере в трёх пространствах адаптации: дидактической, социально-психологической и профессионально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ми показателями образовательных кризисов могут быть: в дидактической адаптации – академическая успеваемость, эффективность студентов в учебно-познавательной деятельности, желание учиться, мотивы учебно-познавательной деятельности, активность, самочувствие, настроение и др.; в профессиональной адаптации – представления студентов о профессии, удовлетворённость сделанным выбором, мотивы учебно-профессиональной деятельности; в социально-психологической адаптации – социометрический статус, динамика представлений о группе, уровень благополучия взаимоотношений в группе, индекс изолированности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зисы перехода, переживаемые студентами вузов на этапе профессионализации, в массе своей носят стихийный, неуправляемый со стороны образовательной среды учебного заведения характер. Стихийный кризис в адаптации имеет непродолжительный по времени период (от месяца до полугода) с достаточно отчётливыми границами. Он связан с резким снижением показателей адаптированности студентов при вхождении их в образовательный процесс. Болезненный характер прохождения адаптационного кризиса вызван, как правило, трудностями овладения принципиально новыми способами учебно-познавательной и учебно-профессиональной деятельности на этапе профессионализации. Преодоление стихийного кризиса в адаптации может иметь как позитивный, так и негативный исхо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характера адаптации на этапе профессионализации можно выделить следующие типы образовательных кризисов: в дидактической адаптации – кризис успешности и компетентности, в профессиональной – кризис профессионального выбора, в социально-психологической адаптации – кризис взаимоотношений. Очень часто стержнем этих собственно образовательных кризисов являются деструктивные изменения в когнитивной, эмоциональной и мотивационной сферах личности, которые часто воспринимаются как чисто внутриличностные кризисы. Однако их нельзя отнести к экзистенциально-личностным кризисам – они обусловлены именно сложностью адаптации при вхождении в сферу профессионального образования и профессиональ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в интервале профессионализации может происходить наложение и даже смешение симптомов возрастных и образовательных кризисов, приобретая черты именно экзистенциально-личностного кризиса. Подобное смешение требует тонкой дифференциальной диагностики, чтобы «не лечить того, что не болело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чевидными симптомами образовательных кризисов при переходе из одной образовательной среды в другую можно считать следующие. Для кризиса успешности и компетентности в дидактической адаптации – снижение успеваемости и самоэффективности в учебно-познавательной деятельности, рост тревожности, ухудшение самочувствия, колебания настроения, снижение познавательных мотивов учебной деятельности и желания учиться. Для кризиса профессионального выбора в профессиональной адаптации – уплощение представлений о выбранной профессии, снижение или вообще утрата удовлетворённости сделанным выбором, информационный «голод», вызванный дефицитом сведений о предстоящей деятельности, усиление внешних отрицательных мотивов учебно-профессиональной деятельности. Для кризиса взаимоотношений в социально-психологической адаптации – увеличение негативных представлений об учебной группе, неудовлетворённость во взаимоотношениях в группе, повышенная тревожность в общении со сверстниками, снижение коммуникативных мотивов учебно-познавательной деятельности, повышение индекса изолированности, высокая тревожность, обусловленная контактами с преподавателя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кризисы необходимо рассматривать в качестве нормативных. Фактически в реальной практике образования – за редким исключением – образовательные кризисы продолжают носить стихийный и часто деструктивный характер. Их нормирование возможно, если в учебном заведении будет спроектирована и реализована особая система деятельностей под общим названием – психолого-педагогическое сопровождение кризисов переход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ое сопровождение может осуществляться по крайней мере в двух глобальных формах: управление образовательными кризисами в учебно-познавательной деятельности студентов и проектирование образовательных кризисов в учебно-профессиональной деятельности будущих специалис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кризисами адаптации на этапе перехода в новую образовательную среду – это психолого-педагогическое сопровождение студентов в образовательном процессе с целью предупреждения деструктивных вариантов развития личности, создание условий для становления субъекта собственной образователь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кризиса в адаптации – это введение будущих специалистов в квазипрофессиональную реальность, моделирующую профессиональную деятельность, её предметное содержание, а также отдельные аспекты её технологического и социально-ролевого содержания. Проектируемый кризис учебно-профессионального развития студентов формирует образ профессионального будущего, что является важнейшей предпосылкой становления субъекта профессионального самообразования и профессионального саморазви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заключается антропологическое значение профессионального образования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шее профессиональное и университетское образование: общее и различное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остоит психологическая специфика различий специалиста и профессионала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проявляется образовательный кризис в высшей школе и насколько он универсален?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тветить письменно на вопросы для обсуждения и размышлени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  <w:lvl w:ilvl="1">
      <w:start w:val="1"/>
      <w:numFmt w:val="lowerLetter"/>
      <w:lvlText w:val="%2."/>
      <w:lvlJc w:val="left"/>
      <w:pPr>
        <w:tabs>
          <w:tab w:val="num" w:pos="1755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2475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</w:lvl>
    <w:lvl w:ilvl="4">
      <w:start w:val="1"/>
      <w:numFmt w:val="bullet"/>
      <w:lvlText w:val="–"/>
      <w:lvlJc w:val="left"/>
      <w:pPr>
        <w:tabs>
          <w:tab w:val="num" w:pos="3915"/>
        </w:tabs>
        <w:ind w:left="3915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4">
    <w:name w:val="WW8Num8z4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6-02-07T03:40:00Z</dcterms:modified>
  <cp:revision>1638</cp:revision>
  <dc:subject/>
  <dc:title>Урок 2</dc:title>
</cp:coreProperties>
</file>