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бразовательного процесса и педагогической деятельности на ступени среднего (полного) общего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</w:t>
      </w:r>
      <w:r>
        <w:rPr>
          <w:sz w:val="28"/>
          <w:szCs w:val="28"/>
        </w:rPr>
        <w:t xml:space="preserve"> Психология средне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 2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обоснование модели образовательного процесса и педагогической деятельности на ступени среднего (полного) общего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специфика социокультурной ситуации развития и образования современных юношей и девушек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проблема профильности обучения на старшей ступени школы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у юношей и девушек необходимо формировать научно-практическое сознание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уйте возрастно-нормативную модель развития в юношеском возра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Модель образовательного процесса и педагогической деятельности на ступени среднего (полного) общего образован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итуация предпрофессионального самоопределе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итуация поиска индивидуальной траектории образова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итуация социального и профессионального само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ситуация предпрофессионального самоопреде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в ситуации предпрофессионального выбора на ступени среднего общего образования состоит в обеспечении старшеклассников средствами решения задач первичного социального и профессионального самоопределения, выбора профиля обучения или профессии, разработки ими индивидуальных образовательных програм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совместной образовательной деятельности педагогов и школьников в данной ситуации являются практико-ориентированные формы учебной деятельности. Позиция учащегося – Аналитик, рассматривающий возможности и особенности своего участия в представленных школой образовательных программах выбранного им профиля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кольника связаны с ориентацией в пространстве возможного образования, с исследованием особенностей и перспектив реализации представленных тем и проектов, с выбором учебных курсов и тем, практик в рамках школьного пространства – в лабораториях, мастерских и пр. и за её пределами – на базе научных центров, заводов, фирм и т. п. Старшеклассник ориентирован на апробацию своих личных целей действием, активно заявляет свою позицию в детско-взрослой общности. Он продолжает наращивать ресурсы, средства и способы субъектной позиции, организуя самостоятельно свою деятельность, вовлекая в неё других субъект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школьника состоит в проектировании индивидуальной образовательной программы в соответствии с личными целями и профессиональными предпочтениям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зиция педагога – Тьютер, помогающий школьникам сориентироваться в представленных профилях обучения, в наборе учебных курсов, научных тем, проектно-конструкторских разработ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едагога состоят в раскрытии особенностей и возможностей учебных профилей, курсов, программ; в организации условий для полного ознакомления школьников с представленными образовательными программами, в консультировании по вопросам личной, социальной, профессиональной значимости курсов. Педагог создаёт условия для реализации выбора профиля обучения, для содействия становлению профессионального самоопределения учащихся, определению их склонностей, интересов и способностей. Создаёт условия для формирования мотивов учебной деятельности в профильном обуч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педагога – обеспечить психолого-педагогические условия для самоопределения и самореализации старшеклассников в данной образовательной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ситуация поиска индивидуальной траектории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нацелено на освоение школьниками культуры исследовательской работы, на выработку у школьников способов и средств исследовательской работы, организации индивидуальной учебной деятельности старшекласс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вместной образовательной деятельности педагогов и школьников в ситуации составляют исследовательские, проектные, индивидуальные формы учебной деятельности, реализуемые в осваиваемых предметных областях и в социальных практик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ащегося. В данной образовательной ситуации старшеклассник занимает позицию Экспериментатора (технолога, изобретателя) – исследователя предметных областей, собственной деятельности, своих способностей, изобретателя оригинальных технологий, конструктора механизмов, приборов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кольника нацелены на анализ современного состояния исследуемого фрагмента действительности в рамках своей научной темы, построение своеобразной ориентационной карты, разметки исследуемой предметной области, личное самоопределение в этой карте действительности, построение собственного действия в этой действительности – действия самореализации. Продолжается наращивание ресурсов в избранной исследовательской области, самопознание и развитие своих субъектных каче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школьника в данной образовательной ситуации – выявление собственного ресурса (интеллектуального, личностного, нравственного и др.) как источника и основания собственного действия в совместном исследовании, проекте, выработка индивидуального профиля учебно-познавательной деятельности, субъективация самого себ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педагога в данной образовательной ситуации – позиция научного руководителя, консультанта в совместном исследовании, проектировании, консультировании, научном и инженерном творче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едагога. Педагог своими действиями создаёт атмосферу сотворчества, побуждает школьников к исследованию возможностей образовательной среды школы и социокультурной среды, организации и координации различных форм образовательной и самообразовательной деятельности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педагога – создание условий для самоопределения и самореализации школьников в самостоятельной индивидуальной исследовательской работе, содействие развитию у школьников субъектных качеств самопознания и самоорганизаци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ситуация социального и профессионального самоопреде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базового образовательного процесса в ситуации социального и профессионального самоопределения является поиск решений юношами и девушками задач личностного и профессионального самоопределения, выработка обоснованных жизненных планов, связанных с формированием основ мировоззрения, позитивной Я-концепции, с воспитанием социальной активности, становлением субъектности 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вместной образовательной деятельности педагогов и школьников в ситуации составляет совместная учебно-исследовательская деятельность, нацеленная на обобщение и систематизацию знаний, способов действия, компетентностей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ащегося. В данной образовательной ситуации старшеклассник занимает позицию субъекта собственной жизни и собственной деятельности, образующего себя в области предметной действительности, овладевающего методами и приёмами учебной деятельности, исследовательской работы, проектно-конструкторской, технологической деятельности, вырабатывающего своё видение социальной и общественной действительности, своего места в мире, личную позицию во взаимоотношениях со взрослыми и сверст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кольника. Старший школьник активно заявляет свою позицию в образовательной среде школы и в социокультурной среде. Он продолжает наращивать ресурсы, средства и способы субъектной позиции, организуя самостоятельно свою деятельность, вовлекая в неё других субъектов деятельности. Планирование, организация, реализация, оценка результатов деятельности осуществляется на основе синтезирующего типа рефлексии. Старшеклассник становится подлинным субъектом собственной учебной деятельности, способным преобразовывать практическую ситу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школьника в данной образовательной ситуации – принятие полноты ответственности за свой жизненный и профессиональный выбо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педагога в данной образовательной ситуации – позиция наставника, консультанта, помогающего школьникам выработать целостное видение предметов, установить понятийные взаимосвязи в рамках предметной области, выстроить иерархию теоретических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едагога определяются запросами учащихся по решению задач обобщения и систематизации знаний в осваиваемом профиле обучения, по личностному и профессиональному самоопредел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педагога – обеспечить условия для обобщения и систематизации школьниками осваиваемых дисциплин, подготовиться к сдаче ЕГЭ, самоопределиться в профессии. </w:t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намика образовательных ситуаций на ступени строится в направлении наращивания (развития) субъектной позиции учащегося: переход от различных форм организации активности учащегося, позволяющих ему эффективно осваивать конкретное содержание учебных программ по предметам к созданию условий для реализации самостоятельной многоплановой учебной деятельности, к формированию его субъектной позиции, позиционности в совместных формах учебно-исследовательской деятельности, рефлексивного сознания, при которой учащийся становится субъектом собственной учебной деятельности, решает задачи социального и профессионального самоопределения. Данные способности составляют основу готовности юношей и девушек к самостоятельной жизни (табл. 15). </w:t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5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ль образовательного процесса и педагогической деятельности на ступени среднего общего образования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уйте логику смены педагогических позиций на ступени среднего общего образова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психолого-педагогическая природа исследовательской деятельности у старших школьников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сихологическое различие субъекта учебной деятельности и субъекта собственной учебной деятельности? Почему так важно, чтобы старший школьник к окончанию школы становился субъектом собственной учебной деятельност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бразовательные формы со-бытийной общности старших школьников и взрослых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средняя общая ступень образования должна быть полной? В чём антропологический смысл такого названия ступени? Может ли среднее образование быть неполным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, курсовых и дипломных рабо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 преемственности основной и средней ступеней школьного образования в психологии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о-педагогическое обоснование программ преемственности основной и средней ступеней школьно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о-педагогическое обоснование возрастно-нормативной модели развития на ступени среднего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нностно-целевые основы построения образовательного процесса на ступени среднего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о-педагогическое обоснование программ дополнительного образования старших школьник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е проектирование как форма учебной деятельности старшеклассник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е исследование как форма учебной деятельности старшеклассник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о-педагогические особенности организации образовательного процесса на ступени среднего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ие основы смены педагогической позиции ступени среднего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ие основы смены позиции образующегося на ступени среднего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о-педагогическое обоснование модели образовательного процесса и педагогической деятельности на ступени среднего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ие основы развития образовательных ситуаций на ступени среднего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школьник как субъект собственной учебной деятельност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ветить письменно на вопросы для обсуждения и размыш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полнить реферат на одну из предложенных те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2-05T19:52:00Z</dcterms:modified>
  <cp:revision>1538</cp:revision>
  <dc:subject/>
  <dc:title>Урок 2</dc:title>
</cp:coreProperties>
</file>