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Антропологический смысл подростничества и целевые ориентиры основного общего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8.</w:t>
      </w:r>
      <w:r>
        <w:rPr>
          <w:sz w:val="28"/>
          <w:szCs w:val="28"/>
        </w:rPr>
        <w:t xml:space="preserve"> Психология основного обще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24.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антропологический смысл подросткового периода обучения и определить целевые ориентиры основного обще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Что составляет психологическую основу смены педагогической позиции на ступени начального школьного образования? </w:t>
      </w:r>
    </w:p>
    <w:p>
      <w:pPr>
        <w:pStyle w:val="Normal"/>
        <w:numPr>
          <w:ilvl w:val="0"/>
          <w:numId w:val="3"/>
        </w:numPr>
        <w:jc w:val="both"/>
        <w:rPr>
          <w:i/>
          <w:i/>
          <w:sz w:val="28"/>
          <w:szCs w:val="28"/>
        </w:rPr>
      </w:pPr>
      <w:r>
        <w:rPr>
          <w:i/>
          <w:sz w:val="28"/>
          <w:szCs w:val="28"/>
        </w:rPr>
        <w:t xml:space="preserve">Почему учебная деятельность является основной и ведущей для младших школьников? </w:t>
      </w:r>
    </w:p>
    <w:p>
      <w:pPr>
        <w:pStyle w:val="Normal"/>
        <w:numPr>
          <w:ilvl w:val="0"/>
          <w:numId w:val="3"/>
        </w:numPr>
        <w:jc w:val="both"/>
        <w:rPr>
          <w:i/>
          <w:i/>
          <w:sz w:val="28"/>
          <w:szCs w:val="28"/>
        </w:rPr>
      </w:pPr>
      <w:r>
        <w:rPr>
          <w:i/>
          <w:sz w:val="28"/>
          <w:szCs w:val="28"/>
        </w:rPr>
        <w:t xml:space="preserve">В чём состоит принципиальная специфика модели образовательного процесса и педагогической деятельности на ступени начального школьного образования? </w:t>
      </w:r>
    </w:p>
    <w:p>
      <w:pPr>
        <w:pStyle w:val="Normal"/>
        <w:numPr>
          <w:ilvl w:val="0"/>
          <w:numId w:val="3"/>
        </w:numPr>
        <w:jc w:val="both"/>
        <w:rPr>
          <w:i/>
          <w:i/>
          <w:sz w:val="28"/>
          <w:szCs w:val="28"/>
        </w:rPr>
      </w:pPr>
      <w:r>
        <w:rPr>
          <w:i/>
          <w:sz w:val="28"/>
          <w:szCs w:val="28"/>
        </w:rPr>
        <w:t xml:space="preserve">Что обеспечивает смену основных образовательных ситуаций на ступени начального школьного образова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Антропологический смысл подростничества и целевые ориентиры основного общего образования». </w:t>
      </w:r>
    </w:p>
    <w:p>
      <w:pPr>
        <w:pStyle w:val="Normal"/>
        <w:ind w:firstLine="855"/>
        <w:jc w:val="both"/>
        <w:rPr>
          <w:b/>
          <w:b/>
          <w:i/>
          <w:i/>
          <w:sz w:val="28"/>
          <w:szCs w:val="28"/>
        </w:rPr>
      </w:pPr>
      <w:r>
        <w:rPr>
          <w:b/>
          <w:i/>
          <w:sz w:val="28"/>
          <w:szCs w:val="28"/>
        </w:rPr>
        <w:t xml:space="preserve">План заня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Личностное самоопределение как ключевая задача подростков.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Необходимость перестройки подростково-взрослой общности.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Полное образование как условие и форма развития подростков.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Личностное самоопределение как ключевая задача подростков.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тупень основного общего образования в нашей стране соотносится с периодом развития, обозначаемым как подростковый. Феноменология подросткового периода развития достаточно хорошо описана. Ключевое слово в характеристике этого возраста – кризис. Кризисный характер развития в подростковом возрасте отражён в общепризнанных периодизациях онтогенетического развития. В периодизации Л. С. Выготского подростковый возраст (от 14 до 18 лет) обозначается термином «пубертатный». Пубертатному возрасту в его периодизации предшествует кризис 13 лет. Главным содержанием критических возрастов Л. С. Выготский полагал перестройку социальной ситуации развития как специфического для данного возраста отношения между ребёнком и социальным окружением, которое (отношение) через переживание и деятельность определяет образ жизни ребёнка, его социальное бытие, в конечном счёте – динамику его развития. </w:t>
      </w:r>
    </w:p>
    <w:p>
      <w:pPr>
        <w:pStyle w:val="Normal"/>
        <w:ind w:firstLine="855"/>
        <w:jc w:val="both"/>
        <w:rPr>
          <w:sz w:val="28"/>
          <w:szCs w:val="28"/>
        </w:rPr>
      </w:pPr>
      <w:r>
        <w:rPr>
          <w:sz w:val="28"/>
          <w:szCs w:val="28"/>
        </w:rPr>
        <w:t xml:space="preserve">Д. Б. Эльконин полагал, что развитие в подростковом возрасте проходит под знаком его взросления, определяется появляющимися у подростков чувством взрослости и тенденции к взрослости. Чувство взрослости как отношение подростка к самому себе уже как к взрослому проявляется в возникновении настойчивого желания, чтобы окружающие относились к нему не как к маленькому, а как к равному себе. Важным показателем чувства взрослости является наличие у подростков собственной линии поведения, определённых взглядов, оценок и их отстаивание. Тенденция к взрослости – стремление быть, казаться и считаться взрослыми обнаруживается в копировании разных сторон поведения и внешнего облика старших. Непонимание взрослыми стремлений подростков приводит к различным формам протестного поведения: непослушанию, грубости, упрямству, противопоставлению себя взрослым, конфликтам с ними. </w:t>
      </w:r>
    </w:p>
    <w:p>
      <w:pPr>
        <w:pStyle w:val="Normal"/>
        <w:ind w:firstLine="855"/>
        <w:jc w:val="both"/>
        <w:rPr>
          <w:sz w:val="28"/>
          <w:szCs w:val="28"/>
        </w:rPr>
      </w:pPr>
      <w:r>
        <w:rPr>
          <w:sz w:val="28"/>
          <w:szCs w:val="28"/>
        </w:rPr>
        <w:t xml:space="preserve">В интегральной периодизации развития субъективной реальности в онтогенезе данный возраст приходится на период становления само-бытности в рамках ступени персонализации и включает в себя кризис отрочества (кризис развития) и начала ранней юности (стадия освоения). Подростковый возраст (кризис отрочества) характеризуется как возраст активного качественного перехода от детского состояния ко взрослому, со сложнейшими противоречивыми процессами преобразования всего внутреннего мира подростка – от физиологии до высших форм осознания себя и своих взаимоотношений с миром. Границы жизненного мира подростка расширяются до пределов общественно-исторического мира человека. Подросток вступает в наследование духовного опыта своего отечества, рождаясь не только физически, но и культурно – как самосознающая личность. Открытие подростком собственного уникального Я является отправной точкой для саморазвития как становления «собственно человеческого в человеке» на данном возрастном этапе и на более поздних этапах жизни. </w:t>
      </w:r>
    </w:p>
    <w:p>
      <w:pPr>
        <w:pStyle w:val="Normal"/>
        <w:ind w:firstLine="855"/>
        <w:jc w:val="both"/>
        <w:rPr>
          <w:sz w:val="28"/>
          <w:szCs w:val="28"/>
        </w:rPr>
      </w:pPr>
      <w:r>
        <w:rPr>
          <w:sz w:val="28"/>
          <w:szCs w:val="28"/>
        </w:rPr>
        <w:t xml:space="preserve">В отечественной психологии фиксируются как совпадающие, так и различающиеся точки зрения на природу кризиса отрочества, на закономерности и механизмы развития в этом возрасте. Л. С. Выготский первым указал на возникновение самосознания как центрального новообразования подросткового периода развития. Л. И. Божович также полагала, что кризис подросткового возраста связан с возникновением в этот период нового уровня самосознания, характерной чертой которого является появление у подростков способности и потребности познать самого себя как уникальную личность. Самосознание и самопознание порождают у подростков стремление к самоутверждению и самовыражению, а его блокирование со стороны взрослых составляет основу кризиса подросткового возраста. </w:t>
      </w:r>
    </w:p>
    <w:p>
      <w:pPr>
        <w:pStyle w:val="Normal"/>
        <w:ind w:firstLine="855"/>
        <w:jc w:val="both"/>
        <w:rPr>
          <w:sz w:val="28"/>
          <w:szCs w:val="28"/>
        </w:rPr>
      </w:pPr>
      <w:r>
        <w:rPr>
          <w:sz w:val="28"/>
          <w:szCs w:val="28"/>
        </w:rPr>
        <w:t xml:space="preserve">Д. Б. Эльконин отмечал, что у подростка появляется новая жизненная позиция по отношению к людям и миру, определяющая специфическое направление и содержание его социальной активности, систему новых стремлений, переживаний, аффективных реакций. Специфика социальной активности подростка состоит в особой восприимчивости к усвоению норм, ценностей и способов поведения, которые существуют в мире взрослых и в их отношениях. Подростка не устраивает существовавший до этого тип отношений со взрослыми, он считает их неприемлемыми, претендует на расширение своих прав и уважение его личности, т. е. на известное равноправие со взрослыми. </w:t>
      </w:r>
    </w:p>
    <w:p>
      <w:pPr>
        <w:pStyle w:val="Normal"/>
        <w:ind w:firstLine="855"/>
        <w:jc w:val="both"/>
        <w:rPr>
          <w:sz w:val="28"/>
          <w:szCs w:val="28"/>
        </w:rPr>
      </w:pPr>
      <w:r>
        <w:rPr>
          <w:sz w:val="28"/>
          <w:szCs w:val="28"/>
        </w:rPr>
        <w:t xml:space="preserve">Во второй книге «Основ психологической антропологии» («Психологии развития человека») нами была предложена объяснительная схема кризиса отрочества. Считаем целесообразным воспроизвести здесь её суть. Мы полагаем, что сущность кризиса развития составляет противоречие внутри индивида, внутри его представления о себе, в его самосознании. Формирование нового уровня самосознания основано на развитии в младшем школьном возрасте теоретического мышления. Теоретическое мышление позволяет подростку овладеть новым содержанием, формирует новый тип познавательных интересов, приводит к становлению нового уровня рефлексивного сознания – определяющей рефлексии. Появление определяющей рефлексии как обращённости на внутренние основания своих действий и поступков создаёт предпосылку для изменения отношений подростка с окружающей действительностью. Открытие собственного Я, поиск своего места в системе человеческих отношений, ощущение себя автором и творцом собственной биографии – основное событие, открывающее кризис отрочества. </w:t>
      </w:r>
    </w:p>
    <w:p>
      <w:pPr>
        <w:pStyle w:val="Normal"/>
        <w:ind w:firstLine="855"/>
        <w:jc w:val="both"/>
        <w:rPr>
          <w:sz w:val="28"/>
          <w:szCs w:val="28"/>
        </w:rPr>
      </w:pPr>
      <w:r>
        <w:rPr>
          <w:sz w:val="28"/>
          <w:szCs w:val="28"/>
        </w:rPr>
        <w:t xml:space="preserve">Открытие своего внутреннего мира, осознание себя, своего Я («откровение» Я) произошло. Но подростки ещё не знают, что делать с этим «откровением», что представляет собой их Я, не могут ещё осмыслить себя, понять себя, своё место и предназначение в мире. Отсюда утверждение себя, проверка своих физических и социальных возможностей, поиск себя. Подростки постоянно что-то доказывают друг другу и самому себе. </w:t>
      </w:r>
    </w:p>
    <w:p>
      <w:pPr>
        <w:pStyle w:val="Normal"/>
        <w:ind w:firstLine="855"/>
        <w:jc w:val="both"/>
        <w:rPr>
          <w:sz w:val="28"/>
          <w:szCs w:val="28"/>
        </w:rPr>
      </w:pPr>
      <w:r>
        <w:rPr>
          <w:sz w:val="28"/>
          <w:szCs w:val="28"/>
        </w:rPr>
        <w:t xml:space="preserve">В подростковом возрасте резко усиливается значение группы сверстников. Межличностные отношения в группе и межгрупповые отношения сверстников позволяют подростку воплотить чувство Я и чувство взрослости в слова, поступки, в переживания, сделать эти смутные чувства заметными себе и другим. Именно ценности и нормы подростковой группы дают подростку ответ на вопрос: что делать с этими чувствами? Подростковые группы помогают, с одной стороны, осознать себя через социальные роли и реализовать себя в поведении и во взаимоотношениях с другими. </w:t>
      </w:r>
    </w:p>
    <w:p>
      <w:pPr>
        <w:pStyle w:val="Normal"/>
        <w:ind w:firstLine="855"/>
        <w:jc w:val="both"/>
        <w:rPr>
          <w:sz w:val="28"/>
          <w:szCs w:val="28"/>
        </w:rPr>
      </w:pPr>
      <w:r>
        <w:rPr>
          <w:sz w:val="28"/>
          <w:szCs w:val="28"/>
        </w:rPr>
        <w:t xml:space="preserve">С другой стороны, общность сверстников пытается полностью подчинить себе индивидуальное, «внутреннее», формируя его по уже готовым шаблонам поведения, мышления, отношения, часто диктуя делинквентное, аддиктивное, деструктивное поведение. Эта общность и является тем пространством, в котором подросток строит образ себя, своего Я, наполняет его социально-психологическим содержанием. В этом пространстве явным образом для других является личность подростка. Утверждение своей индивидуальности на данном этапе развития субъективности выступает одновременно и как утверждение своей личности. Ведь утверждение индивидуальности происходит на материале социально-психологических отношений, в системе связей и отношений с другими, когда подросток должен отстоять своё мнение, свой взгляд, определить свою позицию в сообществе взрослых и сверстников. </w:t>
      </w:r>
    </w:p>
    <w:p>
      <w:pPr>
        <w:pStyle w:val="Normal"/>
        <w:ind w:firstLine="855"/>
        <w:jc w:val="both"/>
        <w:rPr>
          <w:sz w:val="28"/>
          <w:szCs w:val="28"/>
        </w:rPr>
      </w:pPr>
      <w:r>
        <w:rPr>
          <w:sz w:val="28"/>
          <w:szCs w:val="28"/>
        </w:rPr>
        <w:t xml:space="preserve">Поиск себя вносит конфликты в отношения подростков со взрослыми. Эмоционально-психологическая дистанция между подростками и родителями увеличивается: подростки демонстрируют потребность в обособлении, автономии от взрослых. Обостряющаяся у подростков потребность в личностном самоопределении может приводить к конфликтам со взрослыми, однако они не являются атрибутом подросткового возраста – их можно избежать, если взрослые своевременно перестраивают свои отношения с детьми.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Необходимость перестройки подростково-взрослой общ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кризисе отрочества должно произойти преобразование событийной детско-взрослой общности, т. е. изменение формы и типа партнёрства подростка и взрослого. На предшествующей кризису «стадии принятия» отрок учился жить по законам общности. Усилия младшего школьника и взрослого согласованно были направлены на общее дело – на созидание новой детско-взрослой общности, основанной на совместной учебной деятельности. Напомним, что процесс создания учебной детско-взрослой общности проходит последовательно через три типичные ситуации развития – школьную, ученическую и учебную. </w:t>
      </w:r>
    </w:p>
    <w:p>
      <w:pPr>
        <w:pStyle w:val="Normal"/>
        <w:ind w:firstLine="855"/>
        <w:jc w:val="both"/>
        <w:rPr>
          <w:sz w:val="28"/>
          <w:szCs w:val="28"/>
        </w:rPr>
      </w:pPr>
      <w:r>
        <w:rPr>
          <w:sz w:val="28"/>
          <w:szCs w:val="28"/>
        </w:rPr>
        <w:t xml:space="preserve">К концу «стадии принятия» отрок становится субъектом совокупной учебной деятельности, осваивает новые способы взаимодействия со взрослым до такой степени, что обнаруживает способность самостоятельно, по собственной инициативе строить и налаживать данное взаимодействие – у него появляется потребность быть как взрослый («Хочу быть как ты»). В это время взрослый начинает работать на разрыв сложившегося типа совместности, ставя задачи «на вырост», из будущего, которое актуально присутствует, но ещё не явлено отроку. В кризисе подросток принимает эти новые ожидания взрослого и реализует их в совместной с ним деятельности. Тем самым подросток во всей полноте открывает для себя принципиально новую предметность («новый слой своей самости» - внутреннюю рефлексию), которая пока ещё неподвластна его самостоятельной, отдельной деятельности, т. е. «не могу стать как ты». </w:t>
      </w:r>
    </w:p>
    <w:p>
      <w:pPr>
        <w:pStyle w:val="Normal"/>
        <w:ind w:firstLine="855"/>
        <w:jc w:val="both"/>
        <w:rPr>
          <w:sz w:val="28"/>
          <w:szCs w:val="28"/>
        </w:rPr>
      </w:pPr>
      <w:r>
        <w:rPr>
          <w:sz w:val="28"/>
          <w:szCs w:val="28"/>
        </w:rPr>
        <w:t xml:space="preserve">Таким образом, в кризисе обнаруживается разрыв между индивидуальной и совместной формами деятельности и сознания, разрыв и разнонаправленность инициатив взрослого и подростка. Взрослый в кризисе отрочества смещает деятельностную основу общности на полюс подростка («Ты – сам»), ориентирует его на поиск новых, соответствующих возросшим возможностям способов самоопределения, приводящих в соответствие его «хотения и умения». Но способы реализации подростками этого «Ты – сам» могут носить социально неприемлемые формы. </w:t>
      </w:r>
    </w:p>
    <w:p>
      <w:pPr>
        <w:pStyle w:val="Normal"/>
        <w:ind w:firstLine="855"/>
        <w:jc w:val="both"/>
        <w:rPr>
          <w:sz w:val="28"/>
          <w:szCs w:val="28"/>
        </w:rPr>
      </w:pPr>
      <w:r>
        <w:rPr>
          <w:sz w:val="28"/>
          <w:szCs w:val="28"/>
        </w:rPr>
        <w:t xml:space="preserve">В посткризисной стадии («стадии освоения») должно произойти восстановление отношений подростка и взрослого на новой предметности, отвечающей задачам личностного самоопределения подростков, способствующей изменению отношений подростка с окружающей действительностью. Становление новой подростково-взрослой общности и есть показатель позитивного разрешения кризиса отрочества и вступления подростка в период юности. </w:t>
      </w:r>
    </w:p>
    <w:p>
      <w:pPr>
        <w:pStyle w:val="Normal"/>
        <w:ind w:firstLine="855"/>
        <w:jc w:val="both"/>
        <w:rPr>
          <w:sz w:val="28"/>
          <w:szCs w:val="28"/>
        </w:rPr>
      </w:pPr>
      <w:r>
        <w:rPr>
          <w:sz w:val="28"/>
          <w:szCs w:val="28"/>
        </w:rPr>
        <w:t xml:space="preserve">Антропологическое и аксиологическое значение подростничества состоит в том, что в кризисе отрочества происходит перестройка внутреннего мира подростка, закладываются основы его субъектности во взаимоотношениях с обществом, формируется установка на себя как на основное условие решения всех жизненных задач. Сформировавшиеся в отрочестве способности усваивать принципы, образцы, эталоны познавательной деятельности взрослых имеют тенденцию распространяться за рамки школьных предметов, проверяться социальной действительностью. Самая доступная для подростков область приложения новых способностей – это практика их взаимоотношений с другими людьми. Именно в начале подросткового возраста деятельность общения, сознательное экспериментирование с собственными отношениями с другими людьми (поиски друзей, конфликты, выяснение отношений, смена компании) выделяются в относительно самостоятельную область жизни. </w:t>
      </w:r>
    </w:p>
    <w:p>
      <w:pPr>
        <w:pStyle w:val="Normal"/>
        <w:ind w:firstLine="855"/>
        <w:jc w:val="both"/>
        <w:rPr>
          <w:sz w:val="28"/>
          <w:szCs w:val="28"/>
        </w:rPr>
      </w:pPr>
      <w:r>
        <w:rPr>
          <w:sz w:val="28"/>
          <w:szCs w:val="28"/>
        </w:rPr>
        <w:t xml:space="preserve">Важность и особое место подросткового периода определяются тем, что именно в этом периоде происходит переход от характерного для детства типа отношений взрослого и ребёнка к качественно новому, специфическому для общения взрослых. Этот переход существует как процесс становления новых способов социального взаимодействия подростка и взрослого. Создание общности в жизни взрослого и подростка, расширение сферы их сотрудничества и содержательных контактов составляют необходимые условия преодоления кризиса отрочества. В кризисе отрочества реальным партнёром по общности, с которым каждый день подросток отождествляется лично и по-своему, является общественный взрослый. </w:t>
      </w:r>
    </w:p>
    <w:p>
      <w:pPr>
        <w:pStyle w:val="Normal"/>
        <w:ind w:firstLine="855"/>
        <w:jc w:val="both"/>
        <w:rPr>
          <w:sz w:val="28"/>
          <w:szCs w:val="28"/>
        </w:rPr>
      </w:pPr>
      <w:r>
        <w:rPr>
          <w:sz w:val="28"/>
          <w:szCs w:val="28"/>
        </w:rPr>
        <w:t xml:space="preserve">В соответствии с изложенной логикой развития в подростковом возрасте выделяются три типичные ситуации развития – ситуация перехода к новому типу общности и деятельности, ситуация опробования новой общности и совместной деятельности и ситуация освоения содержания новой совместности. Обозначение этих ситуаций требует исследования типа общности и лежащей в их основе совместной деятельности, динамики их развития в интервале целостного периода. Ключевой вопрос здесь – каковы деятельностные основания нормальной совместной жизнедеятельности взрослых и подростков? Какова ведущая деятельность этого периода жизни? На каком содержании возможно обеспечить подростку удовлетворение потребностей познания себя, утверждения своего Я, личностного самоопределения – определения своего места в системе общественных отношений? </w:t>
      </w:r>
    </w:p>
    <w:p>
      <w:pPr>
        <w:pStyle w:val="Normal"/>
        <w:ind w:firstLine="855"/>
        <w:jc w:val="both"/>
        <w:rPr>
          <w:sz w:val="28"/>
          <w:szCs w:val="28"/>
        </w:rPr>
      </w:pPr>
      <w:r>
        <w:rPr>
          <w:sz w:val="28"/>
          <w:szCs w:val="28"/>
        </w:rPr>
        <w:t xml:space="preserve">Определение ведущей деятельности подростничества как деятельности, специально культивируемой обществом в данном возрасте, связано с известными трудностями. Если по предыдущим периодам развития (дошкольному и младшему школьному) выделение ведущей деятельности у психологов не вызывало затруднений, то для подросткового возраста до сих пор не удалось однозначно определить ведущую деятельность. Исследователи указывают в этом качестве самые разные виды и формы деятельности. Д. Б. Эльконин полагал, что ведущей деятельностью в подростковом возрасте является общение со сверстниками. Эта деятельность существует, с одной стороны, в виде поступков подростков по отношению друг к другу, с другой – в форме размышлений о поступках товарища и взаимоотношениях с ним. Деятельность общения выступает своеобразной формой воспроизведения между сверстниками тех отношений, которые существуют среди взрослых людей. Построенное на основе полного доверия общение со сверстниками становится той деятельностью, внутри которой у подростков оформляются взгляды на жизнь, на отношения между людьми, на своё будущее. </w:t>
      </w:r>
    </w:p>
    <w:p>
      <w:pPr>
        <w:pStyle w:val="Normal"/>
        <w:ind w:firstLine="855"/>
        <w:jc w:val="both"/>
        <w:rPr>
          <w:sz w:val="28"/>
          <w:szCs w:val="28"/>
        </w:rPr>
      </w:pPr>
      <w:r>
        <w:rPr>
          <w:sz w:val="28"/>
          <w:szCs w:val="28"/>
        </w:rPr>
        <w:t xml:space="preserve">В. В. Давыдов в качестве ведущей для подростков определял общественно значимую деятельность, включающую в себя такие её виды, как трудовая, учебная, общественно-организационная, спортивная и художественная. Осознавая социальную значимость собственного участия в реализации этих видов деятельности, подростки вступают в новые отношения между собой, развивают средства общения друг с другом. Активное осуществление общественно значимой деятельности способствует удовлетворению потребности в общении со сверстниками и взрослыми, признанию у старших, становлению самостоятельности в поведении, создаёт условия для самоутверждения и самоуважения. При этом общественно значимая деятельность рассматривается учёным как форма совместной жизнедеятельности подростков и взрослых. </w:t>
      </w:r>
    </w:p>
    <w:p>
      <w:pPr>
        <w:pStyle w:val="Normal"/>
        <w:ind w:firstLine="855"/>
        <w:jc w:val="both"/>
        <w:rPr>
          <w:sz w:val="28"/>
          <w:szCs w:val="28"/>
        </w:rPr>
      </w:pPr>
      <w:r>
        <w:rPr>
          <w:sz w:val="28"/>
          <w:szCs w:val="28"/>
        </w:rPr>
        <w:t xml:space="preserve">Д. И. Фельдштейн полагает, что в настоящее время возросла значимость поиска новых видов и форм социально значимой деятельности, которые способны создавать условия для самоутверждения и самовыражения современных подростков. Именно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 развивая общественно направленную мотивацию. Идея общественной направленности деятельности является центральной для подростковых объединений. </w:t>
      </w:r>
    </w:p>
    <w:p>
      <w:pPr>
        <w:pStyle w:val="Normal"/>
        <w:ind w:firstLine="855"/>
        <w:jc w:val="both"/>
        <w:rPr>
          <w:sz w:val="28"/>
          <w:szCs w:val="28"/>
        </w:rPr>
      </w:pPr>
      <w:r>
        <w:rPr>
          <w:sz w:val="28"/>
          <w:szCs w:val="28"/>
        </w:rPr>
        <w:t xml:space="preserve">Психологи указывают на недостаточность средств учебной деятельности и школьной практики применительно к подростковому возрасту, поскольку подростку нужно особое пространство экспериментирования с собственной самостью. У подростка есть огромное желание вырваться за рамки повседневной школьной жизни, попасть в такое пространство, где он мог бы экспериментировать не на других, а на себе. Таким пространством может быть только современный социум, многообразные социальные практики. Для психолого-педагогической науки актуальным остаётся решение практической проблемы – как в пространстве образования и средствами образования выстроить (а сначала определить) условия нормальной встречи взрослых и подростков и их нормальной совместной жизнедеятельности.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Полное образование как условие и форма развития подростков.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 построении развивающей практики образования подростков ключевую роль играет проектирование общности, совместности в жизни подростка и взрослого: духовной близости двух поколений, состоящей в очеловечивании (одухотворении) взрослыми жизненного мира подростков (подрастающих детей). Максима такого отношения есть любовь к человеческому в человеке. Внутренний мир взрослеющего человека открывается только навстречу другой душе, в акте сочувственного понимания. Взрослый по-прежнему вводит подростка в новые области жизни, в сферы наук, искусств, культуры общения. Но внутри каждой такой области взаимодействие со взрослым строится и развивается по инициативе подростка, приглашающего взрослого к участию и помощи. Роль взрослого в общении с подростком состоит в ненавязчивой поддержке его инициатив, в создании условий для их осуществления. В качестве средства и ресурса выстраивания и развития совместности с подростком взрослый использует собственную субъектность и личность – насколько она сам состоялся как человек, насколько преуспел в развитии своих человеческих способностей. </w:t>
      </w:r>
    </w:p>
    <w:p>
      <w:pPr>
        <w:pStyle w:val="Normal"/>
        <w:ind w:firstLine="855"/>
        <w:jc w:val="both"/>
        <w:rPr>
          <w:sz w:val="28"/>
          <w:szCs w:val="28"/>
        </w:rPr>
      </w:pPr>
      <w:r>
        <w:rPr>
          <w:sz w:val="28"/>
          <w:szCs w:val="28"/>
        </w:rPr>
        <w:t xml:space="preserve">Ключевым звеном становления взрослости подростков является педагогическое проектирование условий формирования субъектной, авторской позиции учащихся как в учебных курсах, так и во внеучебной сфере школьного образования. Проектирование и создание педагогами ситуаций, позволяющих подросткам осознать и оформить собственные позиции как в учебной деятельности, так и за пределами школы – в многоплановой социально значимой деятельности, расширяет пространство их свободного выбора и становления ответственного, взрослого поведения. Становление центрального новообразования подросткового возраста – способности к самоопределению – напрямую зависит от характера его учебного и социального позиционирования. Именно в этом пространстве происходит формирование способности предъявлять свои взгляды и отстаивать их в культурно принятых формах, основываясь, в том числе, и на академических знаниях, которые в проектируемых образовательных ситуациях становятся средством, инструментом становления собственной учебной и социальной позиции. Учебное и социальное позиционирование подростков определяет развитие у них соответствующих способностей – рефлексировать собственное поведение, реально оценивать свои возможности, определять своё место и функции в совместной деятельности, выстраивать взаимодействие и коммуникацию со взрослыми и сверстниками. </w:t>
      </w:r>
    </w:p>
    <w:p>
      <w:pPr>
        <w:pStyle w:val="Normal"/>
        <w:ind w:firstLine="855"/>
        <w:jc w:val="both"/>
        <w:rPr>
          <w:sz w:val="28"/>
          <w:szCs w:val="28"/>
        </w:rPr>
      </w:pPr>
      <w:r>
        <w:rPr>
          <w:sz w:val="28"/>
          <w:szCs w:val="28"/>
        </w:rPr>
        <w:t xml:space="preserve">В ряде исследований определяются адекватные для подросткового возраста виды деятельности. К. Н. Поливанова отмечает, что формирование авторского, субъектного действия подростка в условиях школьных учебных курсов затруднено и для этих целей необходимо проектировать особое образовательное пространство. Она предлагает создавать условия для собственной проектной деятельности подростков, благодаря которой они научаются действовать по своему замыслу, в соответствии с самостоятельно поставленной целью, находя способы реализации собственного проекта. </w:t>
      </w:r>
    </w:p>
    <w:p>
      <w:pPr>
        <w:pStyle w:val="Normal"/>
        <w:ind w:firstLine="855"/>
        <w:jc w:val="both"/>
        <w:rPr>
          <w:sz w:val="28"/>
          <w:szCs w:val="28"/>
        </w:rPr>
      </w:pPr>
      <w:r>
        <w:rPr>
          <w:sz w:val="28"/>
          <w:szCs w:val="28"/>
        </w:rPr>
        <w:t xml:space="preserve">И. Д. Фрумин и Б. Д. Эльконин разрабатывают идею невозрастного (вневозрастного) образовательного пространства, в котором особое значение имеют формы совместного труда детей и взрослых, в котором каждый вносит свою лепту, сообразную их возможностям. Организационно это может быть система образовательных учреждений, где ступени самостоятельности и ответственности социально не нормируются и не отмечаются. Невозрастной полюс образовательного пространства можно назвать полюсом продуктивности. На этом полюсе все дети в той или иной степени участвуют в жизни взрослого сообщества. Образовательными формами совместности подростков и взрослых являются клубы, кружки, мастерские, студии и т. д. </w:t>
      </w:r>
    </w:p>
    <w:p>
      <w:pPr>
        <w:pStyle w:val="Normal"/>
        <w:ind w:firstLine="855"/>
        <w:jc w:val="both"/>
        <w:rPr>
          <w:sz w:val="28"/>
          <w:szCs w:val="28"/>
        </w:rPr>
      </w:pPr>
      <w:r>
        <w:rPr>
          <w:sz w:val="28"/>
          <w:szCs w:val="28"/>
        </w:rPr>
        <w:t xml:space="preserve">Н. Б. Крылова предлагает два основных условия построения инициативного пространства совместного творчества подростков и взрослых – личностное знание и культурные практики. Она акцентирует внимание на том, что надолго запоминаются и используются на практике те знания, которые выведены самостоятельно, а не привнесены в опыт извне. На основе личностного знания вырастают разнообразные, базирующиеся на интересах подростка культурные практики. </w:t>
      </w:r>
    </w:p>
    <w:p>
      <w:pPr>
        <w:pStyle w:val="Normal"/>
        <w:ind w:firstLine="855"/>
        <w:jc w:val="both"/>
        <w:rPr>
          <w:sz w:val="28"/>
          <w:szCs w:val="28"/>
        </w:rPr>
      </w:pPr>
      <w:r>
        <w:rPr>
          <w:sz w:val="28"/>
          <w:szCs w:val="28"/>
        </w:rPr>
        <w:t xml:space="preserve">Культурные практики отражают гораздо более широкий – по сравнению с познавательной деятельностью – диапазон действий подростков. В качестве культурных практик подростков выступают исследовательские, образовательные, коммуникативные, проектные, организационные, художественные виды деятельности человека. Культурные практики подростков включают учебную деятельность, а также индивидуальную образовательную деятельность в рамках освоения индивидуальных программ, их практическое участие в школьном самоуправлении, участие в социальных проектах вне школы. </w:t>
      </w:r>
    </w:p>
    <w:p>
      <w:pPr>
        <w:pStyle w:val="Normal"/>
        <w:ind w:firstLine="855"/>
        <w:jc w:val="both"/>
        <w:rPr>
          <w:sz w:val="28"/>
          <w:szCs w:val="28"/>
        </w:rPr>
      </w:pPr>
      <w:r>
        <w:rPr>
          <w:sz w:val="28"/>
          <w:szCs w:val="28"/>
        </w:rPr>
        <w:t xml:space="preserve">В. Н. Савиных показано, что многие негативные проявления кризиса отрочества снимаются в практике дополнительного образования. Здесь подросток имеет возможность более содержательно и продуктивно решать возрастные задачи. В дополнительном образовании подросток и взрослый являются активными соучастниками многоплановой совместной образовательной деятельности, способствующей личностному, социальному, культурному экспериментированию подростка не на других, а на самом себе, решению задач личностного и профессионального самоопределения. Именно в практике полного образования как целостности основного и дополнительного возможна полноценная реализация ведущей деятельности подростков – учебной деятельности в совокупности различных форм её организации: в форме ученического экспериментирования, социального проектирования, исследовательской работы, многообразных культурных практик. В пространстве полного образования взрослый и подросток являются активными соучастниками со-бытийной общности, реализующей единство и целостность образовательных процессов выращивания, формирования, обучения и воспитания. Содержание базового образовательного процесса на ступени основного образования составляет процесс обучения. В образовательном процессе обучения подростки овладевают полной нормативной структурой учебной деятельности – становятся субъектами учебной деятельности. Они осваивают теоретические знания новых предметных областей – биологии, химии, физики, истории, географии, литературы и др. В процессе обучения развивается рефлексивное мышление подростков. Подростки научаются использовать предметные теоретические знания в практике учебного экспериментирования, учебного исследования, учебного и социального проектирования. </w:t>
      </w:r>
    </w:p>
    <w:p>
      <w:pPr>
        <w:pStyle w:val="Normal"/>
        <w:ind w:firstLine="855"/>
        <w:jc w:val="both"/>
        <w:rPr>
          <w:sz w:val="28"/>
          <w:szCs w:val="28"/>
        </w:rPr>
      </w:pPr>
      <w:r>
        <w:rPr>
          <w:sz w:val="28"/>
          <w:szCs w:val="28"/>
        </w:rPr>
        <w:t xml:space="preserve">Вместе с тем полное образование как норма образования и развития подростков предполагает проектирование и реализацию других образовательных процессов. Необходимость специального проектирования и реализации образовательного процесса взращивания определяется значительными перестройками анатомо-физиологических и нейропсихологических, функциональных систем подростков. На этот период развития приходится процесс полового созревания. </w:t>
      </w:r>
    </w:p>
    <w:p>
      <w:pPr>
        <w:pStyle w:val="Normal"/>
        <w:ind w:firstLine="855"/>
        <w:jc w:val="both"/>
        <w:rPr>
          <w:sz w:val="28"/>
          <w:szCs w:val="28"/>
        </w:rPr>
      </w:pPr>
      <w:r>
        <w:rPr>
          <w:sz w:val="28"/>
          <w:szCs w:val="28"/>
        </w:rPr>
        <w:t xml:space="preserve">Взросление подростков – сложный и противоречивый процесс, требующий большого внимания и такта со стороны взрослых. Тенденция ко взрослости у подростков естественным образом зачастую реализуется в неадекватных, нередко асоциальных формах. Подростковый возраст опасен проявлениями отрицательных и губительных для его здоровья форм демонстрации своей взрослости – приобщением подростков к курению, употреблению алкоголя и наркотиков, выбору неоправданно рискованных форм поведения, склонности к проявлению социальных девиаций. Привитие основ здорового образа жизни, формирование ценности здоровья у подростков составляет важную задачу ступени основного образования. </w:t>
      </w:r>
    </w:p>
    <w:p>
      <w:pPr>
        <w:pStyle w:val="Normal"/>
        <w:ind w:firstLine="855"/>
        <w:jc w:val="both"/>
        <w:rPr>
          <w:sz w:val="28"/>
          <w:szCs w:val="28"/>
        </w:rPr>
      </w:pPr>
      <w:r>
        <w:rPr>
          <w:sz w:val="28"/>
          <w:szCs w:val="28"/>
        </w:rPr>
        <w:t xml:space="preserve">Вхождение подростков во взрослую жизнь, определение своего места в обществе, освоение норм и средств общения и взаимодействия со взрослыми и сверстниками, выработка стратегии профильного и профессионального обучения и жизненной перспективы – процесс социализации подростков – предполагает проектирование и реализацию образовательного процесса воспитания подрастающего поколения, разработку психологически обоснованных образовательных программ воспитания подростков. На основной ступени необходимо развивать рефлексивные умения учащихся – умение смотреть на себя «со стороны»; совершенствовать навыки самоконтроля и самооценки; воспитывать личностные качества инициативности, самостоятельности и ответственности. Педагогам важно создавать условия для реального выбора индивидуальных образовательных траекторий самим учащимся, что будет служить предпосылкой для построения им индивидуальных планов и программ в старшей профильной школе. </w:t>
      </w:r>
    </w:p>
    <w:p>
      <w:pPr>
        <w:pStyle w:val="Normal"/>
        <w:ind w:firstLine="855"/>
        <w:jc w:val="both"/>
        <w:rPr>
          <w:sz w:val="28"/>
          <w:szCs w:val="28"/>
        </w:rPr>
      </w:pPr>
      <w:r>
        <w:rPr>
          <w:sz w:val="28"/>
          <w:szCs w:val="28"/>
        </w:rPr>
        <w:t xml:space="preserve">Освоение подростками культурных норм познания, общения и поведения в совместной со взрослыми жизнедеятельности – процесс инкультурации подростков – требует построения образовательного процесса формирования. У подростков должны быть сформированы умения умного практического действия, компетентного социального взаимодействия, культуры организации и самоорганизации поведения. Подростки должны освоить культуру полной нормативной деятельности и сформировать деятельностные способности анализа, целеполагания, планирования, организации, реализации, контроля и оценки.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 чём заключается психолого-педагогическая специфика преемственности начальной и средней общей ступеней образования? </w:t>
      </w:r>
    </w:p>
    <w:p>
      <w:pPr>
        <w:pStyle w:val="Normal"/>
        <w:numPr>
          <w:ilvl w:val="0"/>
          <w:numId w:val="2"/>
        </w:numPr>
        <w:jc w:val="both"/>
        <w:rPr>
          <w:i/>
          <w:i/>
          <w:sz w:val="28"/>
          <w:szCs w:val="28"/>
        </w:rPr>
      </w:pPr>
      <w:r>
        <w:rPr>
          <w:i/>
          <w:sz w:val="28"/>
          <w:szCs w:val="28"/>
        </w:rPr>
        <w:t xml:space="preserve">Какова психологическая природа феномена «отхода от школы» (А. Н. Леонтьев) у подростков? В чём состоит его специфика у современных подростков? </w:t>
      </w:r>
    </w:p>
    <w:p>
      <w:pPr>
        <w:pStyle w:val="Normal"/>
        <w:numPr>
          <w:ilvl w:val="0"/>
          <w:numId w:val="2"/>
        </w:numPr>
        <w:jc w:val="both"/>
        <w:rPr>
          <w:i/>
          <w:i/>
          <w:sz w:val="28"/>
          <w:szCs w:val="28"/>
        </w:rPr>
      </w:pPr>
      <w:r>
        <w:rPr>
          <w:i/>
          <w:sz w:val="28"/>
          <w:szCs w:val="28"/>
        </w:rPr>
        <w:t xml:space="preserve">В чём состоит специфика социокультурной ситуации развития и образования современных подростков? </w:t>
      </w:r>
    </w:p>
    <w:p>
      <w:pPr>
        <w:pStyle w:val="Normal"/>
        <w:numPr>
          <w:ilvl w:val="0"/>
          <w:numId w:val="2"/>
        </w:numPr>
        <w:jc w:val="both"/>
        <w:rPr>
          <w:i/>
          <w:i/>
          <w:sz w:val="28"/>
          <w:szCs w:val="28"/>
        </w:rPr>
      </w:pPr>
      <w:r>
        <w:rPr>
          <w:i/>
          <w:sz w:val="28"/>
          <w:szCs w:val="28"/>
        </w:rPr>
        <w:t xml:space="preserve">Почему именно проектная форма организации учебной деятельности адекватна задачам развития современных подростков? </w:t>
      </w:r>
    </w:p>
    <w:p>
      <w:pPr>
        <w:pStyle w:val="Normal"/>
        <w:numPr>
          <w:ilvl w:val="0"/>
          <w:numId w:val="2"/>
        </w:numPr>
        <w:jc w:val="both"/>
        <w:rPr>
          <w:i/>
          <w:i/>
          <w:sz w:val="28"/>
          <w:szCs w:val="28"/>
        </w:rPr>
      </w:pPr>
      <w:r>
        <w:rPr>
          <w:i/>
          <w:sz w:val="28"/>
          <w:szCs w:val="28"/>
        </w:rPr>
        <w:t xml:space="preserve">Почему для подростков дополнительное образование имеет такое же значение, как основное школьное образование? Что «дополняет» дополнительное образование в развитии подростков? </w:t>
      </w:r>
    </w:p>
    <w:p>
      <w:pPr>
        <w:pStyle w:val="Normal"/>
        <w:ind w:firstLine="855"/>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5"/>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lvl>
  </w:abstractNum>
  <w:abstractNum w:abstractNumId="7">
    <w:lvl w:ilvl="0">
      <w:start w:val="2"/>
      <w:numFmt w:val="decimal"/>
      <w:lvlText w:val="%1)"/>
      <w:lvlJc w:val="left"/>
      <w:pPr>
        <w:tabs>
          <w:tab w:val="num" w:pos="1215"/>
        </w:tabs>
        <w:ind w:left="121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4">
    <w:name w:val="WW8Num4z4"/>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27T06:51:00Z</dcterms:modified>
  <cp:revision>1088</cp:revision>
  <dc:subject/>
  <dc:title>Урок 2</dc:title>
</cp:coreProperties>
</file>