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бразовательного процесса и педагогической деятельности на ступени начального обще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сихология образования челове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Психология началь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нятие:</w:t>
      </w:r>
      <w:r>
        <w:rPr>
          <w:sz w:val="28"/>
          <w:szCs w:val="28"/>
        </w:rPr>
        <w:t xml:space="preserve"> № 2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модель образовательного процесса и педагогической деятельности на ступени начального обще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ступени начального школьного образ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Модель образовательного процесса и педагогической деятельности на ступени начального общего образова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нятия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итуации на ступени начального образования: школьная, ученическая, учеб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ая образовательная ситуац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в школьной образовательной ситуации нацелено на построение учебного взаимодействия в классе. Основной акцент в образовательном процессе должен делаться на принятии и освоении младшими школьниками укладов школьной жизни, норм и способов учебного сотрудничества, форм оценивания учебной работы, способов общения, с помощью которых ученики на следующем этапе будут активно осваивать предметное содержание. Объектом действий учителя выступает класс как общность ровесников, которая преобразуется в учебную общность как субъекта совокупной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учителя и младших школьников составляет совместная учебная деятельность. Данная форма учебной деятельности позволяет отрабатывать учебное взаимодействие, формировать класс как учебное сообщество сотрудничающих в освоении элементов школьной грамотности, норм и правил общения и взаимо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ция школьника.</w:t>
      </w:r>
      <w:r>
        <w:rPr>
          <w:sz w:val="28"/>
          <w:szCs w:val="28"/>
        </w:rPr>
        <w:t xml:space="preserve"> Младший школьник в данной образовательной ситуации занимает позицию школяра. Суть позиции состоит в готовности пришедшего в школу ребёнка учиться всему, что предлагает учитель. Пришедшего в школу ребёнка отличает установка на безусловное принятие правил поведения и образцов действия, исходящих от учителя. Особым аспектом позиции школяра является формируемая в процессе обучения ориентация на сотрудничество прежде всего с учи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коляра состоят в принятии и следовании нормам и правилам нового для него школьного уклада. Школьник обучается умениям правильно воспринимать показываемые учителем образцы действий и следовать им. Он учится адекватно интерпретировать оценки, которые даёт учитель его действиям и их результатам, разделять учебные и личностные оценки. Школьник учится адекватно понимать и принимать учебную задачу, выполнять учебные действия, контролировать и оценивать их результа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школьника в данной образовательной ситуации – подражание учителю в выполнении учебных действий, в тщательном следовании показанным учителем образцам действий, в стремлении заслужить одобрение учителя, в ориентации на сотрудничество с учителем в процессе освоения новых способов учебных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озиции в совместной образовательной деятельности принадлежат взрослому. Педагогическая позиция взрослого – Умелец-Вожатый. Умелец-Вожатый вводит детей в школьную действительность и в учебную деятельность: обеспечивает условия нормального вхождения каждого ребёнка в школьную жизнь, объясняет правила поведения в классе и в школе, демонстрирует развёрнутые способы постановки учебных задач, образцы учебных действий, формирует умения учебного сотрудни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едагога нацелены на организацию учебного взаимодействия, на стимулирование высказываний, оценок и анализа действий класса по решению учебной задачи, по осмыслению учебной цели и способа действия. Педагог включает ребёнка в определённый ритм работы класса, формирует учебную общность учащихся и учителя на принципах сотрудничества. Учитель задаёт образцы содержательной оценки учебных достижений, формирует контрольно-оценочную самостоятельность младших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педагога – демонстрация специфики школьной жизни и школьного обучения, необходимости учебного взаимодействия при решении учебных задач. Отдельная цель действий педагога – формирование у школьников позиции ученика, создание ситуаций, в которых школьник осознаёт себя как незнающего, неумеющего, но желающего узнать и научиться. Важную роль в этом играют действия педагога по переводу противоречий, разрешаемых классом, в противоречия собственных ролей школьника – «школяра», умеющего действовать по-старому, и «ученика», знающего, что по-старому действовать нельз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ческая образовательная ситуац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азового образовательного процесса в ученической образовательной ситуации нацелено на предъявление ценностей учебной самостоятельности, на развитие учебных инициатив ученика. Основной акцент в образовательном процессе делается на продвижении школьников в учебном материале, на усвоении ими предметного содержания, в процессе которого осваиваются смысл и назначение учебных ситуаций и ученых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учителя и младших школьников составляет совместно-распределённая учебная деятельность. Данная форма учебной деятельности позволяет осваивать смысл и назначение как самой учебной деятельности, так и её отдельных составляющих – учебных действий, в практике совместн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ция школьника.</w:t>
      </w:r>
      <w:r>
        <w:rPr>
          <w:sz w:val="28"/>
          <w:szCs w:val="28"/>
        </w:rPr>
        <w:t xml:space="preserve"> Младший школьник занимает позицию ученика. Специфика позиции ученика состоит в том, что ученик способен самостоятельно фиксировать своё незнание, неумение и вступить во взаимодействие с учителем и сверстниками для преодоления своего незнания и неум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ченика состоят в выстраивании учебного взаимодействия: он обращается к сверстнику с целью согласования мнений, планирования и оценивания учебных действий, в случае затруднения обращается за помощью к учителю, обозначает свою учебную цель. Смысл действий ученика состоит в нацеленности на освоение общих способов учебных действий, на развитие умения учиться, на сотрудничество с учителем и однокласс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ция педагога – Учитель-Координатор.</w:t>
      </w:r>
      <w:r>
        <w:rPr>
          <w:sz w:val="28"/>
          <w:szCs w:val="28"/>
        </w:rPr>
        <w:t xml:space="preserve"> В отличие от Умельца-Вожатого, вводящего школьников в новую для них действительность и отрабатывающего конкретные образцы эталонных действий, Учитель-Координатор развёрнуто демонстрирует учебные задачи и способы учебных действий в совместно-распределённой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чителя состоят в том, что он стимулирует и поддерживает самостоятельную учебную активность ученика, создаёт условия для осуществления инициатив детей. Он оказывает ученикам помощь в поиске причин затруднений, включает их в постановку учебной задачи и её анализ, развёрнуто демонстрирует способы учебных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учителя состоит в переводе школьников с позиции успешно действующего по образцам школяра на позицию ученика, стремящегося к научению общим приёмам работы с учебным материалом, к освоению структурных составляющих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ситуац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одержание базового образовательного процесса в учебной образовательной ситуации нацелено на развитие у школьников содержательного отношения к учебной деятельности, на становление его как субъекта совокупной учебной деятельности, способного к выделению учебной задачи, к поиску общего способа действия, к контролю и оценке результатов действий в совместной учебной деятельности, на предъявление учащимся социальных ценностей самоопреде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овместной образовательной деятельности учителя и младших школьников составляет совокупная учебная деятельность. Данная форма деятельности способствует развитию учебной субъектности школьников, становлению младшего школьника как учащегося, как субъекта собственных учебных действий и совокупной учебной деятельности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озиция школьника – Учащийся.</w:t>
      </w:r>
      <w:r>
        <w:rPr>
          <w:sz w:val="28"/>
          <w:szCs w:val="28"/>
        </w:rPr>
        <w:t xml:space="preserve"> Школьник в позиции учащегося ориентирован на установление границ своих возможностей, на самостоятельный поиск способа действия, на оценку своих учебных достижений и возмож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чащегося характеризуются новым качеством выполнения учебной работы: он сам ставит учебную задачу, оценивает и контролирует способ её выполнения, аргументирует свою позицию, вступает в дискуссию, выражает отношение к излагаемой точке з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учащегося состоит в стремлении действовать самостоятельно, научиться учиться, освоить целостную учебную деятельность как собственную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озиция взрослого – Учитель-Коммуникатор.</w:t>
      </w:r>
      <w:r>
        <w:rPr>
          <w:sz w:val="28"/>
          <w:szCs w:val="28"/>
        </w:rPr>
        <w:t xml:space="preserve"> Взрослый в данной совмещённой позиции нацелен на поддержание учебной самостоятельности учащегося, на переориентацию ученика с получения правильного результата при решении конкретной задачи на правильность применения усвоенного общего способа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чителя состоят в том, что он оказывает конкретную помощь по запросу учащегося, организует учебную дискуссию, проводит специальные педагогические действия по разделению коллективных и индивидуальных форм 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действий учителя заключается в развитии учебной самостоятельности учащегося, в воспитании ответственности за результаты своей учебной работы, в предъявлении учащимся социальных ценностей самоопределения, в подготовке учащихся к переходу на новую образовательную ступень (табл. 1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1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ь образовательного процесса и педагогической деятельности на ступени начального образования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оставляет психологическую основу смены педагогической позиции на ступени начального школьного образован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учебная деятельность является основной и ведущей для младших школьников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принципиальная специфика модели образовательного процесса и педагогической деятельности на ступени начального школьного образовани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беспечивает смену основных образовательных ситуаций на ступени начального школьного образования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, курсовых и дипломных рабо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еемственности дошкольного и начального школьного образования в психологии и педагог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проблеме преемственности дошкольного и начального образования в психологии и педагог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еемственности в развивающем образов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7 лет как кризис дошкольного дет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зовательный кризис у младших школьников: феноменология, сущность, психолого-педагогическая коррек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готовности к школе и готовности к школьному обуч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обоснование возрастно-нормативной модели развития младших школь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обоснование модели образовательного процесса и педагогической деятельности на ступени начального школьного обу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зиций образующегося на ступени начального школьного обу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едагогических позиций на ступени начального школьного обу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ик как субъект совокупной учеб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новы проектирования образовательного процесса на ступени начального школьного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ветить письменно на вопросы для обсуждения и размышл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еферат на одну из предложенных те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1-24T17:04:00Z</dcterms:modified>
  <cp:revision>996</cp:revision>
  <dc:subject/>
  <dc:title>Урок 2</dc:title>
</cp:coreProperties>
</file>