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Занятие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логия образования: её возможность и действительность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сихология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Концептуальные основы психологии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№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характерные особенности антропологии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о структуре курса «Психология образования человека»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 характерные особенности антропологии образовани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образовательного зн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Антропология образования: её возможность и действительность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нятия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образы образова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ая сущность современного образова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й императив образова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й принцип в гуманитарном познании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нтропологии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ие образы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изнанным стало утверждение об уникальности российской системы образования, её мировой значимости как культурного и общецивизационного феномена. Отечественное образование во всех своих исторических формах несёт в себе мощный потенциал развития российского общества и адекватного ему государства, потенциал их жизнестойкости и жизнеспособности. Опы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показал, что наше образование неоднократно оказывалось источником беспрецедентных </w:t>
      </w:r>
      <w:r>
        <w:rPr>
          <w:b/>
          <w:i/>
          <w:sz w:val="28"/>
          <w:szCs w:val="28"/>
        </w:rPr>
        <w:t>социокультурных достижений и технологий –</w:t>
      </w:r>
      <w:r>
        <w:rPr>
          <w:sz w:val="28"/>
          <w:szCs w:val="28"/>
        </w:rPr>
        <w:t xml:space="preserve"> ликвидации беспризорности, безграмотности, технической отсталости, социально-педагогического проектирования новых форм воспитания и перевоспитания личности, создания целостной развивающей системы дошкольного воспитания, образования работающей молодёжи через систему вечерней сменной школы и систему заочного обучения в средних и высших учебных заведениях, создания мощного естественнонаучного и математического образования, обеспечивших стране прорыв в космическое пространство и ряда других. В настоящее время востребованность подобных технологий, как и в прошлом столетии, очевидна. Да и задачи, которые приходится решать образованию сегодня, как это ни прискорбно, по сути, практически те же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того чтобы сохранить достижения отечественного образования, необходимо отказаться от изживших себя неадекватных представлений о нём и выявить основные смыслы и тенденции развития современного российского образования. Историко-педагогический анализ даёт основания для выделения типичных образов образования, характерных для определённой исторической эпохи. Можно утверждать, что в исторически Древнее время человечество пережило эпоху </w:t>
      </w:r>
      <w:r>
        <w:rPr>
          <w:i/>
          <w:sz w:val="28"/>
          <w:szCs w:val="28"/>
        </w:rPr>
        <w:t>Посвящения человека Божеству.</w:t>
      </w:r>
      <w:r>
        <w:rPr>
          <w:sz w:val="28"/>
          <w:szCs w:val="28"/>
        </w:rPr>
        <w:t xml:space="preserve"> Будучи формой социального и духовного наследования, такое образование уже решало задачу сохранения общности людей во времени. В исторически Новое время человечество пережило эпоху </w:t>
      </w:r>
      <w:r>
        <w:rPr>
          <w:i/>
          <w:sz w:val="28"/>
          <w:szCs w:val="28"/>
        </w:rPr>
        <w:t xml:space="preserve">Просвещения греховной, тёмной природы человека </w:t>
      </w:r>
      <w:r>
        <w:rPr>
          <w:sz w:val="28"/>
          <w:szCs w:val="28"/>
        </w:rPr>
        <w:t xml:space="preserve">сначала – лучами Божественного Разума, а начиная с эпохи Возрождения – светом научного разума. В Новое время происходит выделение научного знания из систем философского и богословского познания, происходит оформление и утверждение парадигмы рационализма. Ключевая идея рационализма – научное объяснение мира, в основе которого лежит причинно-следственная логика (если «а», то «б»), становится доминирующим, более авторитетным, нежели другие формы его познания и понимания. Сверхценность научного знания породила своеобразную идею фикс – в культуре всё должно быть научным! Хотя ещё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Н. А. Бердяев отмечал, что научной должна быть только наука, всё остальное имеет право, должно быть ненаучным. И тем не менее именно </w:t>
      </w:r>
      <w:r>
        <w:rPr>
          <w:b/>
          <w:i/>
          <w:sz w:val="28"/>
          <w:szCs w:val="28"/>
        </w:rPr>
        <w:t>принцип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сти</w:t>
      </w:r>
      <w:r>
        <w:rPr>
          <w:i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определял и продолжает определять содержание современного обучения: </w:t>
      </w:r>
      <w:r>
        <w:rPr>
          <w:i/>
          <w:sz w:val="28"/>
          <w:szCs w:val="28"/>
        </w:rPr>
        <w:t xml:space="preserve">учебные предметы – это особым образом модифицированные и адаптированные сообразно уровню образования научные предметы, а их твёрдое усвоение (запоминание) как раз и просветит исходно тёмное, нецивизованное сознание благородным светом научного п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Новейшее время (последние 100 лет), мы ещё только вступаем в эпоху </w:t>
      </w:r>
      <w:r>
        <w:rPr>
          <w:b/>
          <w:i/>
          <w:sz w:val="28"/>
          <w:szCs w:val="28"/>
        </w:rPr>
        <w:t>Образования собственно человеческого в человеке</w:t>
      </w:r>
      <w:r>
        <w:rPr>
          <w:sz w:val="28"/>
          <w:szCs w:val="28"/>
        </w:rPr>
        <w:t xml:space="preserve"> (для атеистического сознания – сообразно Природе и Культуре, для религиозного – по образу и подобию Божию). Ещё совсем недавно даже соответствующее ведомство у нас называлось Министерством просвещения; и если внимательно рассмотреть арсенал существующих организационно-управленческих и методических средств педагогической работы – большинство из них принадлежат именно эпохе Просвещения и имеют почти 400-летнюю историю. В контексте Просвещения термин «образование» всегда означал лишь степень и качество обученности и воспитанности человека – отсюда, например, такие словосочетания, как </w:t>
      </w:r>
      <w:r>
        <w:rPr>
          <w:i/>
          <w:sz w:val="28"/>
          <w:szCs w:val="28"/>
        </w:rPr>
        <w:t xml:space="preserve">широко (блестяще) образованный, хорошо воспитанный </w:t>
      </w:r>
      <w:r>
        <w:rPr>
          <w:sz w:val="28"/>
          <w:szCs w:val="28"/>
        </w:rPr>
        <w:t xml:space="preserve">и т. п.; подобные толкования продолжают существовать и в современном педагогическом лексикон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видными симптомами всё ещё не случившегося окончательного перехода в «эпоху Образования» служат неустоявшийся категориальный строй педагогической науки, размытость её предметного поля, разнородность технологической оснастки педагогической деятельности (преобладание не педагогических, а психо- и социотехнических средств организации образовательных процессов). Так, однопорядковыми в одном синонимическом ряду оказываются такие разномасштабные и разнопредметные категории, как </w:t>
      </w:r>
      <w:r>
        <w:rPr>
          <w:b/>
          <w:sz w:val="28"/>
          <w:szCs w:val="28"/>
        </w:rPr>
        <w:t xml:space="preserve">обучение, воспитание, образование, развит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смешение понятий до сих пор является источником бесплодных, околонаучных споров о статусе той или иной категории. Какая из них должна быть системоообразующей для теоретической педагогики, а какая – производной. Причина здесь в одном: в эпоху Просвещения именно </w:t>
      </w:r>
      <w:r>
        <w:rPr>
          <w:i/>
          <w:sz w:val="28"/>
          <w:szCs w:val="28"/>
        </w:rPr>
        <w:t>обучение –</w:t>
      </w:r>
      <w:r>
        <w:rPr>
          <w:sz w:val="28"/>
          <w:szCs w:val="28"/>
        </w:rPr>
        <w:t xml:space="preserve"> как специальный образовательный процесс – обрело свой </w:t>
      </w:r>
      <w:r>
        <w:rPr>
          <w:b/>
          <w:sz w:val="28"/>
          <w:szCs w:val="28"/>
        </w:rPr>
        <w:t>нормативно-организационный статус</w:t>
      </w:r>
      <w:r>
        <w:rPr>
          <w:sz w:val="28"/>
          <w:szCs w:val="28"/>
        </w:rPr>
        <w:t xml:space="preserve"> (учебные предметы, классно-урочная система, методики преподавания и др.). Всё остальное содержание образования осваивалось </w:t>
      </w:r>
      <w:r>
        <w:rPr>
          <w:b/>
          <w:sz w:val="28"/>
          <w:szCs w:val="28"/>
        </w:rPr>
        <w:t>стихийно,</w:t>
      </w:r>
      <w:r>
        <w:rPr>
          <w:sz w:val="28"/>
          <w:szCs w:val="28"/>
        </w:rPr>
        <w:t xml:space="preserve"> «само собой» и не становилось предметом теоретической рефлексии. Господствующее положение «обучения» привело к его фактическому отождествлению со всей сферой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судьба ожидает и категорию «воспитание», которо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рало на себя практически все ценностно-смысловые и целевые ориентиры образования как такового (так называемое скрытое содержание образования). Наиболее явным образом подобная трактовка «воспитания» была сформулирована К. Д. Ушинским в его работе «Человек как предмет воспитания». В послереволюционное время господствующая – коммунистическая – идеология приступила к нормативно-организационному закреплению деятельности воспитания. Сложилось странное различение: «воспитание в широком смысле», отождествляемое со всей сферой образования, и «воспитание в узком смысле» - как особый, идеологически детерминированный образовательный процесс. Появилось «много воспитаний» - нравственное, трудовое, физическое, художественное и т. д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есь следует сделать специальную фиксацию, которая, на наш взгляд, во многом определяет драматургию изменений в современном отечественном образовании. В сложившемся устойчивом социуме помимо учебно-воспитательных учреждений существует множество неявных институтов образования. Например, в дореволюционной России такими институтами были: семья, церковь, деревенская община, сословие, дворянская усадьба и др. </w:t>
      </w:r>
      <w:r>
        <w:rPr>
          <w:b/>
          <w:sz w:val="28"/>
          <w:szCs w:val="28"/>
        </w:rPr>
        <w:t xml:space="preserve">Эти институты были </w:t>
      </w:r>
      <w:r>
        <w:rPr>
          <w:b/>
          <w:i/>
          <w:sz w:val="28"/>
          <w:szCs w:val="28"/>
        </w:rPr>
        <w:t>дополнительными</w:t>
      </w:r>
      <w:r>
        <w:rPr>
          <w:b/>
          <w:sz w:val="28"/>
          <w:szCs w:val="28"/>
        </w:rPr>
        <w:t xml:space="preserve"> к основному образованию и достраивали его до </w:t>
      </w:r>
      <w:r>
        <w:rPr>
          <w:b/>
          <w:i/>
          <w:sz w:val="28"/>
          <w:szCs w:val="28"/>
        </w:rPr>
        <w:t>полн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,</w:t>
      </w:r>
      <w:r>
        <w:rPr>
          <w:b/>
          <w:sz w:val="28"/>
          <w:szCs w:val="28"/>
        </w:rPr>
        <w:t xml:space="preserve"> формирующего полноту и целостность человеческой ре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оссийском социуме большинство таких институтов либо разрушены до основания, либо деградируют, либо умерли естественным образом. Остались в основном лишь учебные заведения. Соответственно образование, претендующее на свою полноту и целостность, вынуждено с необходимостью восполнять эти потери, специально проектировать насыщенную образовательную среду, целенаправленно обустраивать образовательное пространств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араллельно с этим должно быть принципиально переосмыслено само понятие «образование»; оно должно пониматься и осваиваться как особая </w:t>
      </w:r>
      <w:r>
        <w:rPr>
          <w:b/>
          <w:i/>
          <w:sz w:val="28"/>
          <w:szCs w:val="28"/>
        </w:rPr>
        <w:t>философско-антрополог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,</w:t>
      </w:r>
      <w:r>
        <w:rPr>
          <w:sz w:val="28"/>
          <w:szCs w:val="28"/>
        </w:rPr>
        <w:t xml:space="preserve"> фиксирующая фундаментальные основы бытия человека и форму становления человеческого в челове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истории отечественной педагогической мысли философско-антропологический смысл образования впервые выявил К. Д. Ушинский.</w:t>
      </w:r>
      <w:r>
        <w:rPr>
          <w:sz w:val="28"/>
          <w:szCs w:val="28"/>
        </w:rPr>
        <w:t xml:space="preserve"> Он обосновал, что высшею целью и ценностью образования является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«Основной целью воспитания человека, - писал К. Д. Ушинский, - может быть только сам человек, так как всё остальное в этом мире (и государство, и народ, и человечество) существует только для человека». Его «Педагогическая антропология» замысливалась как психолого-педагогическое обоснование образования, ориентированного на воспитание человека «во всех отношениях». К. Д. Ушинский как великий педагог и мыслитель намного опередил своё время – высказанные им идеи и подходы к образованию оказались востребованы только в настоящее врем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современной социокультурной ситуации в мировом образовании, исследований тенденций развития отечественного образования можно утверждать, что образование начинает осуществлять изначально присущую ему миссию </w:t>
      </w:r>
      <w:r>
        <w:rPr>
          <w:i/>
          <w:sz w:val="28"/>
          <w:szCs w:val="28"/>
        </w:rPr>
        <w:t>образования собственного человеческого в человеке</w:t>
      </w:r>
      <w:r>
        <w:rPr>
          <w:sz w:val="28"/>
          <w:szCs w:val="28"/>
        </w:rPr>
        <w:t xml:space="preserve">. Именно в современном постиндустриальном (информационном, инновационном, развивающемся) обществе начинает осуществляться завет К. Д. Ушинского о том, что основной целью образования человека должен быть только сам человек, а государство, общество (народ), культура (человечество) существуют только для человека. Вместе с тем определение основной миссии образования – образование собственно человеческого в человеке – не исключает, а включает в себя и другие функции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образование – это естественное и, может быть, </w:t>
      </w:r>
      <w:r>
        <w:rPr>
          <w:i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птимальное место встречи </w:t>
      </w:r>
      <w:r>
        <w:rPr>
          <w:b/>
          <w:i/>
          <w:sz w:val="28"/>
          <w:szCs w:val="28"/>
        </w:rPr>
        <w:t>личности и об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дуктивного и взаиморазвивающего разрешения бытийных противоречий между ними. По сути, всякое образование всегда имело по крайней мере два стратегических ориентира – </w:t>
      </w:r>
      <w:r>
        <w:rPr>
          <w:b/>
          <w:i/>
          <w:sz w:val="28"/>
          <w:szCs w:val="28"/>
        </w:rPr>
        <w:t>на личность</w:t>
      </w:r>
      <w:r>
        <w:rPr>
          <w:sz w:val="28"/>
          <w:szCs w:val="28"/>
        </w:rPr>
        <w:t xml:space="preserve"> (её духовное становление и развитие базовых способностей) и </w:t>
      </w:r>
      <w:r>
        <w:rPr>
          <w:b/>
          <w:i/>
          <w:sz w:val="28"/>
          <w:szCs w:val="28"/>
        </w:rPr>
        <w:t>на общество</w:t>
      </w:r>
      <w:r>
        <w:rPr>
          <w:sz w:val="28"/>
          <w:szCs w:val="28"/>
        </w:rPr>
        <w:t xml:space="preserve"> (его устойчивое развитие и способность к инновационным преобразованиям). Уже с этой точки зрения становится понятным, что образование не есть нечто функционально одномерное и качественно прагматически определён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отчётливо выявляются </w:t>
      </w:r>
      <w:r>
        <w:rPr>
          <w:b/>
          <w:sz w:val="28"/>
          <w:szCs w:val="28"/>
        </w:rPr>
        <w:t>три образа образования,</w:t>
      </w:r>
      <w:r>
        <w:rPr>
          <w:sz w:val="28"/>
          <w:szCs w:val="28"/>
        </w:rPr>
        <w:t xml:space="preserve"> или три его фундаментальных интерпрет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54" w:leader="none"/>
        </w:tabs>
        <w:ind w:left="0" w:firstLine="83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ние – это сфера общества, самостоятельная форма общественной практики</w:t>
      </w:r>
      <w:r>
        <w:rPr>
          <w:sz w:val="28"/>
          <w:szCs w:val="28"/>
        </w:rPr>
        <w:t xml:space="preserve"> (система деятельностей, структур организации и механизмов управления), особая социальная инфраструктура, пронизывающая другие социальные сферы. Такая интерпретация образования определяет место образования в </w:t>
      </w:r>
      <w:r>
        <w:rPr>
          <w:i/>
          <w:sz w:val="28"/>
          <w:szCs w:val="28"/>
        </w:rPr>
        <w:t>пространстве социума</w:t>
      </w:r>
      <w:r>
        <w:rPr>
          <w:sz w:val="28"/>
          <w:szCs w:val="28"/>
        </w:rPr>
        <w:t xml:space="preserve">. Социально ориентированное образование, с одной стороны, обеспечивает целостность общественного организма, а с другой – является мощным ресурсом его исторического развит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54" w:leader="none"/>
        </w:tabs>
        <w:ind w:left="0" w:firstLine="83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ние – это универсальный способ трансляции культурно-исторического опыта,</w:t>
      </w:r>
      <w:r>
        <w:rPr>
          <w:sz w:val="28"/>
          <w:szCs w:val="28"/>
        </w:rPr>
        <w:t xml:space="preserve"> дар одного поколения другому; общий механизм социального наследования. Данная интерпретация вписывает образование в </w:t>
      </w:r>
      <w:r>
        <w:rPr>
          <w:i/>
          <w:sz w:val="28"/>
          <w:szCs w:val="28"/>
        </w:rPr>
        <w:t>пространство культуры</w:t>
      </w:r>
      <w:r>
        <w:rPr>
          <w:sz w:val="28"/>
          <w:szCs w:val="28"/>
        </w:rPr>
        <w:t xml:space="preserve">. Культурно-историческая миссия образования заключается в передаче и сохранении норм и ценностей общей жизни во времени, в связывании нацело некоторой общности людей и способа их жизни, в обеспечении их духовной, культурной и этнической идентифик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54" w:leader="none"/>
        </w:tabs>
        <w:ind w:left="0" w:firstLine="83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ние – это всеобщая культурно-историческая форма становления и развития сущностных сил человека,</w:t>
      </w:r>
      <w:r>
        <w:rPr>
          <w:sz w:val="28"/>
          <w:szCs w:val="28"/>
        </w:rPr>
        <w:t xml:space="preserve"> обретения им образа человеческого во времени истории и в пространстве культуры. Данная интерпретация – это </w:t>
      </w:r>
      <w:r>
        <w:rPr>
          <w:i/>
          <w:sz w:val="28"/>
          <w:szCs w:val="28"/>
        </w:rPr>
        <w:t>образование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транстве человеческой реальности</w:t>
      </w:r>
      <w:r>
        <w:rPr>
          <w:sz w:val="28"/>
          <w:szCs w:val="28"/>
        </w:rPr>
        <w:t xml:space="preserve">. Антропологическая миссия современного образования – становление у человека фундаментальных потребностей, главными из которых становятся потребности и способности к самообразованию, а тем самым и к саморазвитию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этих трёх интерпретациях образования отчётливо выявляется его главный смысл на современном этапе исторического развития человечества. Этот смысл – 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; развитие </w:t>
      </w:r>
      <w:r>
        <w:rPr>
          <w:i/>
          <w:sz w:val="28"/>
          <w:szCs w:val="28"/>
        </w:rPr>
        <w:t>как ценностная основа и принци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ществования образования</w:t>
      </w:r>
      <w:r>
        <w:rPr>
          <w:sz w:val="28"/>
          <w:szCs w:val="28"/>
        </w:rPr>
        <w:t xml:space="preserve">. По сути, именно в этом и состоит главный ответ на вопрос: что такое «современное образование». Современное образование – это такое образование, которое способно к саморазвитию и которое создаёт условия для полноценного развития всех своих участников; </w:t>
      </w:r>
      <w:r>
        <w:rPr>
          <w:b/>
          <w:i/>
          <w:sz w:val="28"/>
          <w:szCs w:val="28"/>
        </w:rPr>
        <w:t>современн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разование – это развивающее и развивающееся образование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функция образования в полной мере отвечает принципу Декларации прав ребёнка. Этот принцип гласит, что ребёнку должно даваться образование, которое способствовало бы его общему культурному развитию и благодаря которому он мог бы на основе равенства возможностей развивать свои способности, моральную и социальную ответственность, а также стать подлинным культурно-историческим субъектом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атываемой нами психологии образования третья интерпретация является её главным ценностным основанием и целевым ориентиром; вторая и первая интерпретации – являются условиями и средствами достижения этих целей и ценностей. В рамках третьей интерпретации образования получает свою реализацию антропологический принцип как практика выращивания и формирования в образовательных процессах субъектных способностей человека. Здесь проявляются конструктивные возможности социально-педагогического и психолого-педагогического проектирования как методологии и технологии целенаправленного построения инновационных развивающих практик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ая сущность современного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является сложнейшей формой общественной практики, его роль и место на данном историческом этапе в масштабе всего постсоветского пространства исключительны и уникальны. В ситуации кризиса социальной и культурной жизни именно образование становится пространством личностного развития каждого человека, создавая тем самым условия существования жизнеспособного об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становление человека, развитие собственно человеческого в человеке – первейшая и фундаментальная цель и ценность современного российского образования. Исторические вызовы современному человечеству – глобальные экологические проблемы, мировая угроза терроризма, лавинообразный рост информации и интенсивное обновление информационных технологий во всех сферах общественной жизни, высокий динамизм социальной жизни и высокая психоэмоциональная напряжённость профессиональной деятельности – требуют актуализации и максимального развития человеческого потенциала. Подчеркнём, впервые перед образованием во весь рост встаёт проблема развития целостного человека – полноценного развития его физических, психических, социальных и духовных способностей и качеств. Современный ритм и темп человеческой жизни диктует необходимость многостороннего и в то же время целостного развития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ыделяется приоритетная антропологическая (гуманистическая) цель и ценность современного образования – </w:t>
      </w:r>
      <w:r>
        <w:rPr>
          <w:b/>
          <w:i/>
          <w:sz w:val="28"/>
          <w:szCs w:val="28"/>
        </w:rPr>
        <w:t>обеспечить становление в каждом человеке его субъектности как потребности и способности к самодетерминируемому, самоорганизуемому, саморегулируемому и самоконтролируемому поведению.</w:t>
      </w:r>
      <w:r>
        <w:rPr>
          <w:sz w:val="28"/>
          <w:szCs w:val="28"/>
        </w:rPr>
        <w:t xml:space="preserve"> Способность к субъектному, </w:t>
      </w:r>
      <w:r>
        <w:rPr>
          <w:b/>
          <w:sz w:val="28"/>
          <w:szCs w:val="28"/>
        </w:rPr>
        <w:t>автономному</w:t>
      </w:r>
      <w:r>
        <w:rPr>
          <w:sz w:val="28"/>
          <w:szCs w:val="28"/>
        </w:rPr>
        <w:t xml:space="preserve"> действию и поведению – сущностная основа становления многообразных способностей и качеств человека на разных ступенях образования. </w:t>
      </w:r>
      <w:r>
        <w:rPr>
          <w:b/>
          <w:sz w:val="28"/>
          <w:szCs w:val="28"/>
        </w:rPr>
        <w:t>Автономия человека – приоритетная идея современного образования.</w:t>
      </w:r>
      <w:r>
        <w:rPr>
          <w:sz w:val="28"/>
          <w:szCs w:val="28"/>
        </w:rPr>
        <w:t xml:space="preserve"> «Отрицание автономии субъекта, - пишут А. П. Огурцов и В. В. Платонов, - ведёт к подрыву самой идеи образования. Какова основная идея образования в свете категории автономии человека? Это подведение воспитуемого к самополаганию в отношении жизненных дел – начиная со своего тела, окружающего мира предметов, орудий до способности строить отношения с другими людьми, организациями и т. п. Автономия в отношении к социально-политическим и правовым структурам, с чем связано политическое, идеологическое и правовое воспитание. Это идеал образования модерн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ми, социально-педагогическими, психолого-педагогическими условиями становления субъектности человека являются свобода действия, возможность выбора, ответственность за последствия своих действий и поступков. Как отмечается в Докладе международной комиссии ЮНЕСКО по образованию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главной задачей на современном этапе развития человеческой цивилизации должно стать «создание условий для самостоятельного выбора и умение выходить из ситуации выбора без стрессов». Ребёнок, подросток, юноша и девушка, приобретшие опыт свободного, самостоятельного, ответственного поведения и деятельности в сфере образования, духовно и психологически готовы и способны к автономному – самодетерминируемому и саморегулируемому – поведению в многообразных ситуациях социальной и личной жизни. Обозначим только основные, имеющие комплексный характер, проблемные ситуации современной жизн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овременное образование оказалось перед лицом целого комплекса проблем, связанных с </w:t>
      </w:r>
      <w:r>
        <w:rPr>
          <w:b/>
          <w:sz w:val="28"/>
          <w:szCs w:val="28"/>
        </w:rPr>
        <w:t>экологией детства.</w:t>
      </w:r>
      <w:r>
        <w:rPr>
          <w:sz w:val="28"/>
          <w:szCs w:val="28"/>
        </w:rPr>
        <w:t xml:space="preserve"> Это необходимость отвечать на вызовы реально существующих условий, последовательно и квалифицированно противостоять натиску «контркультур» (криминалитет, сектантство, политические организации радикального толка и т. п.), вовлекающих подрастающее поколение в фашистские, экстремистские, бандитские группировки, культовые движения, порноиндустрию и проституцию, среду употребления и сбыта наркотиков. Всё это оказывает пагубное влияние не только на физическое, но и на душевное и духовное здоровье молодых люд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а фоне нарастающей педагогической экспансии в виде новых технологий и образовательных проектов, информатизации и компьютеризации образовательных процессов остро встаёт проблема осуществления </w:t>
      </w:r>
      <w:r>
        <w:rPr>
          <w:b/>
          <w:sz w:val="28"/>
          <w:szCs w:val="28"/>
        </w:rPr>
        <w:t>безопасного образования,</w:t>
      </w:r>
      <w:r>
        <w:rPr>
          <w:sz w:val="28"/>
          <w:szCs w:val="28"/>
        </w:rPr>
        <w:t xml:space="preserve"> которому естественно присущи любовь и уважение к детству вообще, и к конкретному ребёнку в частности. Сегодня </w:t>
      </w:r>
      <w:r>
        <w:rPr>
          <w:b/>
          <w:i/>
          <w:sz w:val="28"/>
          <w:szCs w:val="28"/>
        </w:rPr>
        <w:t>школьная перегрузка</w:t>
      </w:r>
      <w:r>
        <w:rPr>
          <w:sz w:val="28"/>
          <w:szCs w:val="28"/>
        </w:rPr>
        <w:t xml:space="preserve"> достигла уже катастрофических размеров, стала основной внутренней бедой школы. По данным Института возрастной физиологии РАО, сама школа является причиной до 40% всех факторов, ухудшающих условия существования детей. За годы обучения в школе в пять раз возрастает количество нарушений зрения и осанки, в три раза увеличивается число детей с заболеваниями органов пищеварения, в четыре раза – количество нарушений психического здоровья де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безопасного образования – сохранение и обеспечение здоровья школьника на протяжении всех лет обучения. Критерии благополучия и развития ребёнка должны стать исходной точкой и инвариантом любой педагогической системы. Необходимо прогнозирование и выявление влияния педагогической практики на ребёнка, определение, какой «личностной ценой» достигаются результаты конкретного образовательного проекта, не вредят ли они психическому и личностному развитию ребёнка. Но в педагогике и образовании инструментальные представления о норме и критериях патологических отклонений просто отсутствуют. Считается, что для педагогической деятельности достаточно внешних нормативных предписаний: Закона об образовании, санитарно-гигиенических требований, психологических рекомендаций. Педагогика мало и невнятно выражала свои представления об условиях, которые необходимы и обязательны для осуществления безопас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тверждается, что одним из существенных критериев эффективности образовательных стратегий является </w:t>
      </w:r>
      <w:r>
        <w:rPr>
          <w:b/>
          <w:sz w:val="28"/>
          <w:szCs w:val="28"/>
        </w:rPr>
        <w:t>психолог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детей дошкольного и школьного возраста. Это чрезвычайно важный и обязывающий шаг, учитывая, что образовательные учреждения посещает значительное число детей, чьё субъективное состояние можно охарактеризовать как пограничное относительно нормы. Эти состояния чаще всего имеют латентный характер и не дают оснований для лечения у психоневролога или психиатра; их специфика трудноуловима для категориального аппарата нозологической парадигмы; неадекватны для их понимания и традиционные представления естественнонаучной психологии, и авторитетные психотерапевтические подходы. Каждый такой подход проповедует особый взгляд на душевных строй человека и, в силу характерного предметного «эзотеризма», имеет существенные ограничения в применении. Проблема именно психологического здоровья детей является своего рода терра инкогнита. Дети, чьё состояние можно квалифицировать как </w:t>
      </w:r>
      <w:r>
        <w:rPr>
          <w:i/>
          <w:sz w:val="28"/>
          <w:szCs w:val="28"/>
        </w:rPr>
        <w:t>«психически не болен, но психологически уже не здоров»,</w:t>
      </w:r>
      <w:r>
        <w:rPr>
          <w:sz w:val="28"/>
          <w:szCs w:val="28"/>
        </w:rPr>
        <w:t xml:space="preserve"> продолжают оставаться вне поля видения и позитивного вмешательства психологии, педагогики и медици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фессиональной деятельности педагоги и практические психологи образования нуждаются в теории, удерживающей полноту душевной жизни человека. Необходим понятийный аппарат, который схватывает специфику сложных феноменов духовно-душевного неблагополучия, позволяет их фиксировать, «прочитывать» и проектировать эффективные контрмеры. Иначе озабоченность психологическим здоровьем выглядит декларативной, и тогда справедливо подвергнуть сомнению серьёзность профессиональной деятельности специалистов образования, поскольку они не владеют адекватными рациональными средств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логический императив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тысячелетии система образования России должна претерпеть кардинальные изменения, которые касаются не только структуры его организации, методологии и технологии построения образовательных процессов во всех звеньях этой системы, но главным образом переопределить </w:t>
      </w:r>
      <w:r>
        <w:rPr>
          <w:i/>
          <w:sz w:val="28"/>
          <w:szCs w:val="28"/>
        </w:rPr>
        <w:t>цели образования, его стратегические ориентиры, место в общественной жизни,</w:t>
      </w:r>
      <w:r>
        <w:rPr>
          <w:sz w:val="28"/>
          <w:szCs w:val="28"/>
        </w:rPr>
        <w:t xml:space="preserve"> позволяющие адекватно отвечать на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извано стать </w:t>
      </w:r>
      <w:r>
        <w:rPr>
          <w:i/>
          <w:sz w:val="28"/>
          <w:szCs w:val="28"/>
        </w:rPr>
        <w:t>образованием для всех и одновремен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каждого;</w:t>
      </w:r>
      <w:r>
        <w:rPr>
          <w:sz w:val="28"/>
          <w:szCs w:val="28"/>
        </w:rPr>
        <w:t xml:space="preserve"> должно иметь смыслообразующим стержнем </w:t>
      </w:r>
      <w:r>
        <w:rPr>
          <w:i/>
          <w:sz w:val="28"/>
          <w:szCs w:val="28"/>
        </w:rPr>
        <w:t>духовно-этическую</w:t>
      </w:r>
      <w:r>
        <w:rPr>
          <w:sz w:val="28"/>
          <w:szCs w:val="28"/>
        </w:rPr>
        <w:t xml:space="preserve"> доминанту; призвано носить </w:t>
      </w:r>
      <w:r>
        <w:rPr>
          <w:i/>
          <w:sz w:val="28"/>
          <w:szCs w:val="28"/>
        </w:rPr>
        <w:t>творческий и инновационный</w:t>
      </w:r>
      <w:r>
        <w:rPr>
          <w:sz w:val="28"/>
          <w:szCs w:val="28"/>
        </w:rPr>
        <w:t xml:space="preserve"> характер; должно строиться на подлинно </w:t>
      </w:r>
      <w:r>
        <w:rPr>
          <w:i/>
          <w:sz w:val="28"/>
          <w:szCs w:val="28"/>
        </w:rPr>
        <w:t>научных</w:t>
      </w:r>
      <w:r>
        <w:rPr>
          <w:sz w:val="28"/>
          <w:szCs w:val="28"/>
        </w:rPr>
        <w:t xml:space="preserve"> основах; быть </w:t>
      </w:r>
      <w:r>
        <w:rPr>
          <w:i/>
          <w:sz w:val="28"/>
          <w:szCs w:val="28"/>
        </w:rPr>
        <w:t>многообразным</w:t>
      </w:r>
      <w:r>
        <w:rPr>
          <w:sz w:val="28"/>
          <w:szCs w:val="28"/>
        </w:rPr>
        <w:t xml:space="preserve">, адекватным культурному разнообразию человечества и всей страны – удовлетворять основные потребности этнокультурных, социально-профессиональных и конфессиональных групп, равно как и духовные запросы отдельной личности. В настоящее время уже вполне очевидна фундаментальная зависимость перспектив нашей цивилизации от тех </w:t>
      </w:r>
      <w:r>
        <w:rPr>
          <w:i/>
          <w:sz w:val="28"/>
          <w:szCs w:val="28"/>
        </w:rPr>
        <w:t>способностей и качеств человека,</w:t>
      </w:r>
      <w:r>
        <w:rPr>
          <w:sz w:val="28"/>
          <w:szCs w:val="28"/>
        </w:rPr>
        <w:t xml:space="preserve"> которые становятся и формируются в образ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ую и неотъемлемую ценность европейской культуры можно выразить афористичной формулой А. С. Пушкина: </w:t>
      </w:r>
      <w:r>
        <w:rPr>
          <w:b/>
          <w:sz w:val="28"/>
          <w:szCs w:val="28"/>
        </w:rPr>
        <w:t xml:space="preserve">«В самостоянье человека – залог величия его!» </w:t>
      </w:r>
      <w:r>
        <w:rPr>
          <w:sz w:val="28"/>
          <w:szCs w:val="28"/>
        </w:rPr>
        <w:t xml:space="preserve">Самостоятельность, самобытность, самосознание, самодействие (субъектность) человека, его индивидуальность и уникальность, его личностный способ жизни, т. е. всё то, что обычно и рассматривается в качестве содержания собственно человеческого в человеке, - являются фундаментальными ценностями нашей </w:t>
      </w:r>
      <w:r>
        <w:rPr>
          <w:b/>
          <w:sz w:val="28"/>
          <w:szCs w:val="28"/>
        </w:rPr>
        <w:t>христианско-европейской, русско-православной культуры.</w:t>
      </w:r>
      <w:r>
        <w:rPr>
          <w:sz w:val="28"/>
          <w:szCs w:val="28"/>
        </w:rPr>
        <w:t xml:space="preserve"> Именно они определяют содержание и смысл нашего образования, нашей деятельности, наших взаимоотношений и наших Встреч друг с друг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человеческое измерение, </w:t>
      </w:r>
      <w:r>
        <w:rPr>
          <w:b/>
          <w:sz w:val="28"/>
          <w:szCs w:val="28"/>
        </w:rPr>
        <w:t>«человечность»</w:t>
      </w:r>
      <w:r>
        <w:rPr>
          <w:sz w:val="28"/>
          <w:szCs w:val="28"/>
        </w:rPr>
        <w:t xml:space="preserve"> как особая валентность содержания и способов деятельности самых разных социальных субъектов становится предметом пристального внимания многих учёных, политиков, социальных работников. Уже вполне отчётливо осознаётся, что «человеческий потенциал» - или в другой терминологии «гуманитарный капитал» - </w:t>
      </w:r>
      <w:r>
        <w:rPr>
          <w:i/>
          <w:sz w:val="28"/>
          <w:szCs w:val="28"/>
        </w:rPr>
        <w:t>может оказаться потенциально неисчерпаемым ресурсом</w:t>
      </w:r>
      <w:r>
        <w:rPr>
          <w:sz w:val="28"/>
          <w:szCs w:val="28"/>
        </w:rPr>
        <w:t xml:space="preserve"> культурно-исторического развития общества и личности. Вопрос в том, </w:t>
      </w:r>
      <w:r>
        <w:rPr>
          <w:b/>
          <w:i/>
          <w:sz w:val="28"/>
          <w:szCs w:val="28"/>
        </w:rPr>
        <w:t>как, при каких условиях, за счёт чего</w:t>
      </w:r>
      <w:r>
        <w:rPr>
          <w:sz w:val="28"/>
          <w:szCs w:val="28"/>
        </w:rPr>
        <w:t xml:space="preserve"> возможны консолидация и наращивание мощности, а главное – качества этого самого «человеческого потенциала»?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безусловных вызовов нашего времени является требование прямого и профессионально обеспеченного решения проблемы производства и воспроизводства человеческого в человеке. Из всех форм общественной практики именно образование (прежде всего инновационное) пытается решать эту проблему не утилитарно, а по существу. В подавляющем большинстве современных концепций и программ развития образования появляется принципиально новое измерение – </w:t>
      </w:r>
      <w:r>
        <w:rPr>
          <w:b/>
          <w:sz w:val="28"/>
          <w:szCs w:val="28"/>
        </w:rPr>
        <w:t xml:space="preserve">гуманитарно-антропологическо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альной для гуманитарно-антропологического подхода как принципиально инновационной парадигмы в психологии и педагогике является идея возможности и необходимости </w:t>
      </w:r>
      <w:r>
        <w:rPr>
          <w:i/>
          <w:sz w:val="28"/>
          <w:szCs w:val="28"/>
        </w:rPr>
        <w:t xml:space="preserve">восхождения человека к полноте собственной реальности. </w:t>
      </w:r>
      <w:r>
        <w:rPr>
          <w:sz w:val="28"/>
          <w:szCs w:val="28"/>
        </w:rPr>
        <w:t xml:space="preserve">Её суть отражена в ключевых понятиях: </w:t>
      </w:r>
      <w:r>
        <w:rPr>
          <w:b/>
          <w:sz w:val="28"/>
          <w:szCs w:val="28"/>
        </w:rPr>
        <w:t>«гуманитарный»</w:t>
      </w:r>
      <w:r>
        <w:rPr>
          <w:sz w:val="28"/>
          <w:szCs w:val="28"/>
        </w:rPr>
        <w:t xml:space="preserve"> происходит от латинских </w:t>
      </w:r>
      <w:r>
        <w:rPr>
          <w:i/>
          <w:sz w:val="28"/>
          <w:szCs w:val="28"/>
          <w:lang w:val="en-US"/>
        </w:rPr>
        <w:t>humanus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человечный» и </w:t>
      </w:r>
      <w:r>
        <w:rPr>
          <w:i/>
          <w:sz w:val="28"/>
          <w:szCs w:val="28"/>
          <w:lang w:val="en-US"/>
        </w:rPr>
        <w:t>humus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почва» и подразумевает пространство зарождения и вынашивания человеческих качеств и способностей, духовную укоренённость и культурную преемственность человека; </w:t>
      </w:r>
      <w:r>
        <w:rPr>
          <w:b/>
          <w:sz w:val="28"/>
          <w:szCs w:val="28"/>
        </w:rPr>
        <w:t>«антропологический»</w:t>
      </w:r>
      <w:r>
        <w:rPr>
          <w:sz w:val="28"/>
          <w:szCs w:val="28"/>
        </w:rPr>
        <w:t xml:space="preserve"> является производным от греческого </w:t>
      </w:r>
      <w:r>
        <w:rPr>
          <w:i/>
          <w:sz w:val="28"/>
          <w:szCs w:val="28"/>
          <w:lang w:val="en-US"/>
        </w:rPr>
        <w:t>anthropos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все человек», символизирует сущностные силы и над-обыденную устремлённость человека. По сути, </w:t>
      </w:r>
      <w:r>
        <w:rPr>
          <w:b/>
          <w:sz w:val="28"/>
          <w:szCs w:val="28"/>
        </w:rPr>
        <w:t xml:space="preserve">укоренённость </w:t>
      </w:r>
      <w:r>
        <w:rPr>
          <w:sz w:val="28"/>
          <w:szCs w:val="28"/>
        </w:rPr>
        <w:t xml:space="preserve">в отеческой культуре и </w:t>
      </w:r>
      <w:r>
        <w:rPr>
          <w:b/>
          <w:sz w:val="28"/>
          <w:szCs w:val="28"/>
        </w:rPr>
        <w:t xml:space="preserve">устремлённость, </w:t>
      </w:r>
      <w:r>
        <w:rPr>
          <w:sz w:val="28"/>
          <w:szCs w:val="28"/>
        </w:rPr>
        <w:t xml:space="preserve">трансцендирование за любые пределы наличного бытия как раз и задают полноту содержательного состава того, что сегодня обозначается как </w:t>
      </w:r>
      <w:r>
        <w:rPr>
          <w:b/>
          <w:sz w:val="28"/>
          <w:szCs w:val="28"/>
        </w:rPr>
        <w:t>«челове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речь идёт о постановке беспрецедентной задачи для образования: оно должно стать универсальной формой становления развития базовых, родовых способностей человека, позволяющих ему быть и отстаивать собственную человечность, не только быть материалом и ресурсом социального производства, но и стать подлинным субъектом культуры и исторического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роспективный взгляд на недавнее прошлое позволяет ответственно утверждать, что многообразие реформ и модернизаций отечественного образования – в своих идеальных устремлениях – было связано с преодолением сложившегося стереотипа о культурной миссии школы и образования в целом – как задачи только подготовки подрастающих поколений к взрослой жизни, целенаправленного формирования у них социально полезных качеств. Попытки такого переосмысления и преодоления суммировались в </w:t>
      </w:r>
      <w:r>
        <w:rPr>
          <w:b/>
          <w:sz w:val="28"/>
          <w:szCs w:val="28"/>
        </w:rPr>
        <w:t>идеологии инновационного образования.</w:t>
      </w:r>
      <w:r>
        <w:rPr>
          <w:sz w:val="28"/>
          <w:szCs w:val="28"/>
        </w:rPr>
        <w:t xml:space="preserve"> Из этой идеологии вышли все концепции </w:t>
      </w:r>
      <w:r>
        <w:rPr>
          <w:i/>
          <w:sz w:val="28"/>
          <w:szCs w:val="28"/>
        </w:rPr>
        <w:t xml:space="preserve">развивающего, культуросообразного, личностноориентированного </w:t>
      </w:r>
      <w:r>
        <w:rPr>
          <w:sz w:val="28"/>
          <w:szCs w:val="28"/>
        </w:rPr>
        <w:t xml:space="preserve">образования. Очевидно, что становление антропологического подхода в гуманитарных науках требует новых категориальных средств, особых технологий построения инновационного образования именно как специфической </w:t>
      </w:r>
      <w:r>
        <w:rPr>
          <w:b/>
          <w:sz w:val="28"/>
          <w:szCs w:val="28"/>
        </w:rPr>
        <w:t>антропопрактики –</w:t>
      </w:r>
      <w:r>
        <w:rPr>
          <w:sz w:val="28"/>
          <w:szCs w:val="28"/>
        </w:rPr>
        <w:t xml:space="preserve"> практики культивирования базовых, родовых способностей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ропопрактика – это особая работа в пространстве субъективной реальности человека: в пространстве совместно-распределённой деятельности, в пространстве со-бытийной общности, в пространстве рефлексивного сознания.</w:t>
      </w:r>
      <w:r>
        <w:rPr>
          <w:sz w:val="28"/>
          <w:szCs w:val="28"/>
        </w:rPr>
        <w:t xml:space="preserve"> Именно в этом пространстве может происходить осознанное и целенаправленное проектирование таких жизненных ситуаций (в том числе образовательных), в которых становится возможным и подлинно личностное самоопределение, и обретение субъектности, и становление авторства собственных осмысленных действий. Здесь, в этом пространстве, возможно становление автономии и самодетерминации человека, его саморазвития и самообразования, а в пределе – его фактического </w:t>
      </w:r>
      <w:r>
        <w:rPr>
          <w:b/>
          <w:sz w:val="28"/>
          <w:szCs w:val="28"/>
        </w:rPr>
        <w:t>самостояния</w:t>
      </w:r>
      <w:r>
        <w:rPr>
          <w:sz w:val="28"/>
          <w:szCs w:val="28"/>
        </w:rPr>
        <w:t xml:space="preserve"> в собственно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овый образ образования требует пересмотра наших устоявшихся представлений о нём. Прежде всего, образование не есть социальный тренинг, натаскивание и «подготовка к жизни», окультуривание «сырой натуры» человека, не есть её усовершенствование для целей социально-производственного потребления и использования на благо общества. Образование – это путь и форма становления целостного человека, обретение им образа человеческого в пространстве культуры и во времени истории. Сущность и цель так понятого образования – это действительное развитие общих, родовых способностей человека, освоение им универсальных способов деятельности и мышления. В этом своём качестве образование, по сути, может выступ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факторов социального прогресса и духовного обновления мира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инамичности, ускорения процессов развития в различных сферах общественной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ым инструментом становления общества как общества образовательного, в котором само образование станет личностно значимым, а образованность – общественной ценностью и национальным достоя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этом случае образование может вернуть себе свою </w:t>
      </w:r>
      <w:r>
        <w:rPr>
          <w:b/>
          <w:sz w:val="28"/>
          <w:szCs w:val="28"/>
        </w:rPr>
        <w:t>историче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ссию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вать целостность общественной жизни различных групп населения, целостность духовно-душевной жизни личности, а главное – целостность и жизнеспособность различных общностей людей,</w:t>
      </w:r>
      <w:r>
        <w:rPr>
          <w:sz w:val="28"/>
          <w:szCs w:val="28"/>
        </w:rPr>
        <w:t xml:space="preserve"> и в первую очередь детско-взрослой и учебно-профессиональной общ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образ образования резко пробематизирует существующие представления о содержании образования и профессиональной компетентности современного педагога. Ведь не секрет, что до сих пор это содержание сводится к знаниям, умениям и навыкам (ЗУНам), к социально значимым компетенциям, к социально полезным качествам индивида, т. е. ко всему тому, что так легко утилизируется социальным производством. Соответственно и профессионализм педагога оценивается по степени его успешности при формировании этих самых ЗУНов и полезных качеств. Отметим, что подобные техники работы с человеческим потенциалом присущи не только и не столько педагогической практике, сколько политике, управлению, системе производственных, иногда семейных отно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еятельность в современном образовании претерпевает существенные изменения; происходит её переориентация с предметно-знаниевой на личностную парадигму, при которой её целью становится формирование у школьников опыта ориентировки не столько в сфере предметных знаний и явлений, сколько в собственной жизненной сфере, в области самоорганизации своей личности. Как отмечает В. А. Болотов, «это не просто одно из направлений её трансформации, а становление </w:t>
      </w:r>
      <w:r>
        <w:rPr>
          <w:i/>
          <w:sz w:val="28"/>
          <w:szCs w:val="28"/>
        </w:rPr>
        <w:t>педагогической деятельности как таковой,</w:t>
      </w:r>
      <w:r>
        <w:rPr>
          <w:sz w:val="28"/>
          <w:szCs w:val="28"/>
        </w:rPr>
        <w:t xml:space="preserve"> своеобразное возвращение к её сущности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вые ценности, цели и содержание образования невозможно реализовать в непосредственном педагогическом воздействии. Способности к самообразованию и к саморазвитию нельзя сформировать путём прямого педагогического действия. Если ученик не знает что-то или не умеет что-то делать, то педагог его научит. </w:t>
      </w:r>
      <w:r>
        <w:rPr>
          <w:b/>
          <w:i/>
          <w:sz w:val="28"/>
          <w:szCs w:val="28"/>
        </w:rPr>
        <w:t xml:space="preserve">Саморазвитию научить нельзя, прямым образом от педагога к ученику эта способность не передаётс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личностноориентированном образовании ребёнка нельзя заставить быть самостоятельным, самобытным, самодействующим, невозможно принудить его стать и быть личностью. Педагог может лишь создать условия, для того чтобы воспитанник сам вырастал в меру этих подлинно человеческих способностей, встал на путь их обретения. </w:t>
      </w:r>
      <w:r>
        <w:rPr>
          <w:i/>
          <w:sz w:val="28"/>
          <w:szCs w:val="28"/>
        </w:rPr>
        <w:t xml:space="preserve">Данные человеческие ценности и способности могут появиться и быть только в развитии, и не просто в развитии, а в саморазвитии, в развитии собственной самости, в развитии самого себ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логический принцип в гуманитарном познании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несколько слов о самой категории </w:t>
      </w:r>
      <w:r>
        <w:rPr>
          <w:b/>
          <w:sz w:val="28"/>
          <w:szCs w:val="28"/>
        </w:rPr>
        <w:t>«антропология».</w:t>
      </w:r>
      <w:r>
        <w:rPr>
          <w:sz w:val="28"/>
          <w:szCs w:val="28"/>
        </w:rPr>
        <w:t xml:space="preserve"> Как термин «антропология» в своём специальном значении закрепился за дисциплиной, изучающей природное происхождение человека и его рас, изменчивость строения тела человека во времени и территориально. Здесь антропология – это учение о человеке как биологическом ви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системе гуманитарных знаний термин «антропология» стал использоваться для обозначения особого подхода к анализу различных проблем с позиций «человеческого измерения»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Л. Фейербах ввёл в философию </w:t>
      </w:r>
      <w:r>
        <w:rPr>
          <w:i/>
          <w:sz w:val="28"/>
          <w:szCs w:val="28"/>
        </w:rPr>
        <w:t>антропологический принцип:</w:t>
      </w:r>
      <w:r>
        <w:rPr>
          <w:sz w:val="28"/>
          <w:szCs w:val="28"/>
        </w:rPr>
        <w:t xml:space="preserve"> категория человека была обоснована им как главная категория новой философии. В дальнейшем наиболее полно и обстоятельно антропологический принцип был реализован М. Шелером в разработанной им философской антропологии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ность антропологического принципа состоит в рассмотрении человека в его целостности, тотальности, равноположенности космосу и самоценности как творческой и свободной личности. </w:t>
      </w:r>
      <w:r>
        <w:rPr>
          <w:b/>
          <w:sz w:val="28"/>
          <w:szCs w:val="28"/>
        </w:rPr>
        <w:t xml:space="preserve">Антропология – это целостный взгляд на всю человеческую реальность с точки зрения определённой системы гуманитарного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риверженцем антропологического принципа в философии был Н. Г. Чернышевский. Антропологический принцип, по мысли Н. Г. Чернышевского, состоит в том, что на человека необходимо смотреть как на одно существо, имеющее только одну натуру, чтобы не «разрезывать» человеческую жизнь на разные половины, принадлежащие разным натурам. Такая трактовка провозглашает </w:t>
      </w:r>
      <w:r>
        <w:rPr>
          <w:i/>
          <w:sz w:val="28"/>
          <w:szCs w:val="28"/>
        </w:rPr>
        <w:t>примат целостной человеческой реальности</w:t>
      </w:r>
      <w:r>
        <w:rPr>
          <w:sz w:val="28"/>
          <w:szCs w:val="28"/>
        </w:rPr>
        <w:t xml:space="preserve"> над всеми частными проявлениями человека как социального или биологического существ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я философской антропологии о человеке как </w:t>
      </w:r>
      <w:r>
        <w:rPr>
          <w:i/>
          <w:sz w:val="28"/>
          <w:szCs w:val="28"/>
        </w:rPr>
        <w:t>микрокосмосе, его тождественности миру</w:t>
      </w:r>
      <w:r>
        <w:rPr>
          <w:sz w:val="28"/>
          <w:szCs w:val="28"/>
        </w:rPr>
        <w:t xml:space="preserve"> подразумевают принципиальную незавершённость познания человека (человек, по М. Шелеру, - существо, превосходящее само себя и мир, а значит, его собственная незавершённость и неопределимость являются самыми существенными его свойствами). </w:t>
      </w:r>
      <w:r>
        <w:rPr>
          <w:b/>
          <w:sz w:val="28"/>
          <w:szCs w:val="28"/>
        </w:rPr>
        <w:t xml:space="preserve">Антропологический подход исходит из универсальности родовых качеств человека, их независимости от внешних обстоятель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ке антропологический принцип наиболее полно был реализован нашим замечательным педагогом К. Д. Ушинским в своём фундаментальном труде – «Человек как предмет воспитания. Опыт педагогической антропологии». Здесь он обсуждал вопросы статуса педагогической науки, средств достижения педагогических целей, форм и способов организации образования педагогов и др. Высказанные К. Д. Ушинским мысли не потеряли своей актуальности и в современн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ий период развития педагогической науки идеи К. Д. Ушинского были напрочь забыты. Педагогическая антропология в нашей стране – как особая система знаний о становлении человека в образовании – так и не сложилась. Вместе с тем антропологические идеи активно разрабатывались в зарубежной педагогике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1928 г. вышел труд немецкого учёного Г. Ноля «Педагогическое человековедение», который представлял собой попытку синтеза различных подходов к человеку в качестве теоретической основы педагогической деятельности. Его последователи О. Больнов, В. Лох, Г. Рот, И. Дерболав, М. Бубер, Х. Виттич, Г. Файль и другие обсуждали главный вопрос педагогической антропологии – вопрос об открытости и незавершённости сущности человека; именно в этом положении они находили основу свободы действий для педагога. </w:t>
      </w:r>
      <w:r>
        <w:rPr>
          <w:i/>
          <w:sz w:val="28"/>
          <w:szCs w:val="28"/>
        </w:rPr>
        <w:t>Мировоззренческое значение антропологических идей в образовании состояло в понимании человека как творческого, самосозидающего существа, в признании человеческой личности и индивидуальности как самоценности, её приоритета перед государством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рассмотрении образования как атрибута человеческого бытия, а не как функции социу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тропологического принципа берут начало различные концепции, в которых понятие «человек» полагается в качестве основной мировоззренческой категории, и на её основе разрабатываются систематические представления о природе, обществе, культуре в их человеческом измерении». Сегодня предпочитают говорить о целом блоке так называемых региональных, или </w:t>
      </w:r>
      <w:r>
        <w:rPr>
          <w:b/>
          <w:sz w:val="28"/>
          <w:szCs w:val="28"/>
        </w:rPr>
        <w:t xml:space="preserve">акцентных, </w:t>
      </w:r>
      <w:r>
        <w:rPr>
          <w:sz w:val="28"/>
          <w:szCs w:val="28"/>
        </w:rPr>
        <w:t xml:space="preserve">антропологий. Назовём основные из н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истианская антропология –</w:t>
      </w:r>
      <w:r>
        <w:rPr>
          <w:sz w:val="28"/>
          <w:szCs w:val="28"/>
        </w:rPr>
        <w:t xml:space="preserve"> учение о происхождении (создании) и назначении (эсхатологии) человека в свете Священного Писания и Святоотеческого Пред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ская антропология –</w:t>
      </w:r>
      <w:r>
        <w:rPr>
          <w:sz w:val="28"/>
          <w:szCs w:val="28"/>
        </w:rPr>
        <w:t xml:space="preserve"> учение о сущности человека и смысле его жизни в мире, о его целостном образе в свете рационального человекозн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ческая антропология –</w:t>
      </w:r>
      <w:r>
        <w:rPr>
          <w:sz w:val="28"/>
          <w:szCs w:val="28"/>
        </w:rPr>
        <w:t xml:space="preserve"> психологическое учение о человеческой реальности во всей её полноте; о природе, условиях становления и развития субъективности, внутреннего мира человека в образовании и культу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антропология –</w:t>
      </w:r>
      <w:r>
        <w:rPr>
          <w:sz w:val="28"/>
          <w:szCs w:val="28"/>
        </w:rPr>
        <w:t xml:space="preserve"> совокупность знаний из разных наук (медико-биологических, психологических, философско-социологических и др.), обеспечивающих педагогическую деятельность по формированию человеческих способностей в образовательных процесс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b/>
          <w:sz w:val="28"/>
          <w:szCs w:val="28"/>
        </w:rPr>
        <w:t>культурная антропология –</w:t>
      </w:r>
      <w:r>
        <w:rPr>
          <w:sz w:val="28"/>
          <w:szCs w:val="28"/>
        </w:rPr>
        <w:t xml:space="preserve"> целостное описание образа жизни конкретного сообщества людей в рамках определённ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антропология –</w:t>
      </w:r>
      <w:r>
        <w:rPr>
          <w:sz w:val="28"/>
          <w:szCs w:val="28"/>
        </w:rPr>
        <w:t xml:space="preserve"> описание поведения и базовых установок людей в рамках определённой социальной сис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тическая антропология –</w:t>
      </w:r>
      <w:r>
        <w:rPr>
          <w:sz w:val="28"/>
          <w:szCs w:val="28"/>
        </w:rPr>
        <w:t xml:space="preserve"> описание ценностных ориентаций и поведенческого выбора людей в совокупности систем (типов) вла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акцентных антропологий может быть продолжен, и все они в той или иной степени должны войти в состав комплексного человекознания. Однако принципиальный вопрос – это иерархия акцентных антропологий, что здесь первично, а что вторично, третично и т. д. Вопрос иерархии антропологий – это в первую очередь вопрос мировоззренческих позиций авторов концепций, проектов и т. п. Обозначим свою мировоззренческую пози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антропологический принцип как предельная ценностная установка при рассмотрении тех или иных вопросов не имеет ничего общего с так называемыми общечеловеческими ценностями или концепциями радикального гуманизма. Последние, по существу, отрицают приоритет индивидуальной человеческой реальности, скрывая «великую драму» человеческой жизни под абстрактными рассуждениями о «гуманности», «правах человека»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овес подобному подходу антропологический принцип жёстко настаивает на непреходящем приоритете </w:t>
      </w:r>
      <w:r>
        <w:rPr>
          <w:b/>
          <w:sz w:val="28"/>
          <w:szCs w:val="28"/>
        </w:rPr>
        <w:t>субъективной реальности</w:t>
      </w:r>
      <w:r>
        <w:rPr>
          <w:sz w:val="28"/>
          <w:szCs w:val="28"/>
        </w:rPr>
        <w:t xml:space="preserve"> человека как над его «природной» составляющей (в отличие от натуралистических концепций), так и над его «социальной функцией» (в отличие от социологизаторских трактовок человека как феномена социального устройства общества или продукта общественных отношен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й принцип для нас является не только определённой ценностной установкой, но и базовым </w:t>
      </w:r>
      <w:r>
        <w:rPr>
          <w:b/>
          <w:sz w:val="28"/>
          <w:szCs w:val="28"/>
        </w:rPr>
        <w:t>методологиче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м.</w:t>
      </w:r>
      <w:r>
        <w:rPr>
          <w:sz w:val="28"/>
          <w:szCs w:val="28"/>
        </w:rPr>
        <w:t xml:space="preserve"> Именно он предзадаёт цели, определяет задачи, объект и предмет данной работы, её смысл и последовательную логику, а также критерии содержательной оценки излагаемого материал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амом широком, общефилософском значении антропологический принцип предполагает своё специфическое приложение в трёх базовых антропологиях: </w:t>
      </w:r>
      <w:r>
        <w:rPr>
          <w:b/>
          <w:i/>
          <w:sz w:val="28"/>
          <w:szCs w:val="28"/>
        </w:rPr>
        <w:t>религиозно-философской</w:t>
      </w:r>
      <w:r>
        <w:rPr>
          <w:sz w:val="28"/>
          <w:szCs w:val="28"/>
        </w:rPr>
        <w:t xml:space="preserve"> (христианской), в рамках которой ставятся предельные вопросы о назначении человека, о базовых ценностях его жизни, о предельных смыслах его бытия; </w:t>
      </w:r>
      <w:r>
        <w:rPr>
          <w:b/>
          <w:i/>
          <w:sz w:val="28"/>
          <w:szCs w:val="28"/>
        </w:rPr>
        <w:t>психологической,</w:t>
      </w:r>
      <w:r>
        <w:rPr>
          <w:sz w:val="28"/>
          <w:szCs w:val="28"/>
        </w:rPr>
        <w:t xml:space="preserve"> которая изучает закономерности становления собственно человеческого в человеке в пределах его индивидуальной жизни; и </w:t>
      </w:r>
      <w:r>
        <w:rPr>
          <w:b/>
          <w:i/>
          <w:sz w:val="28"/>
          <w:szCs w:val="28"/>
        </w:rPr>
        <w:t>педагогической,</w:t>
      </w:r>
      <w:r>
        <w:rPr>
          <w:sz w:val="28"/>
          <w:szCs w:val="28"/>
        </w:rPr>
        <w:t xml:space="preserve"> представляющей собой теорию и практику выращивания, культивирования, обретения человеком совершенных форм человеческой культуры. Здесь антропологический принцип в своём концентрированном выражении означает прежде всего практику выращивания и формирования в образовательных процессах </w:t>
      </w:r>
      <w:r>
        <w:rPr>
          <w:b/>
          <w:sz w:val="28"/>
          <w:szCs w:val="28"/>
        </w:rPr>
        <w:t xml:space="preserve">субъектных способностей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выращивание и формирование базовых способностей человека возможно лишь при определённых обстоятельствах и условиях, которые натурально не существуют, их всегда </w:t>
      </w:r>
      <w:r>
        <w:rPr>
          <w:b/>
          <w:sz w:val="28"/>
          <w:szCs w:val="28"/>
        </w:rPr>
        <w:t>необходимо создавать.</w:t>
      </w:r>
      <w:r>
        <w:rPr>
          <w:sz w:val="28"/>
          <w:szCs w:val="28"/>
        </w:rPr>
        <w:t xml:space="preserve"> Отсюда возникает </w:t>
      </w:r>
      <w:r>
        <w:rPr>
          <w:b/>
          <w:sz w:val="28"/>
          <w:szCs w:val="28"/>
        </w:rPr>
        <w:t>логика проектирования</w:t>
      </w:r>
      <w:r>
        <w:rPr>
          <w:sz w:val="28"/>
          <w:szCs w:val="28"/>
        </w:rPr>
        <w:t xml:space="preserve"> как основы фундаментальной антрополого-педагог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учебное пособие, удерживая содержательные контексты, сложившиеся в рамках религиозно-философской и психологической антропологии, сконцентрировано преимущественно на содержании педагогической антропологии в том её развороте, который связан с решением проблем социально-педагогического и психолого-педагогического проектирования развивающего и развивающегося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религиозно-философская и психологическая антропологии призваны ответить на вопросы о смысловых основаниях человеческого бытия и присущих человеку внутренних психологических механизмах их удержания и воплощения, то социально-педагогическое и психолого-педагогическое проектирование целенаправленно отвечают на вопросы </w:t>
      </w:r>
      <w:r>
        <w:rPr>
          <w:b/>
          <w:sz w:val="28"/>
          <w:szCs w:val="28"/>
        </w:rPr>
        <w:t>«как и при каких условиях это возможно?»,</w:t>
      </w:r>
      <w:r>
        <w:rPr>
          <w:sz w:val="28"/>
          <w:szCs w:val="28"/>
        </w:rPr>
        <w:t xml:space="preserve"> т. е. </w:t>
      </w:r>
      <w:r>
        <w:rPr>
          <w:b/>
          <w:sz w:val="28"/>
          <w:szCs w:val="28"/>
        </w:rPr>
        <w:t>чт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может быть сформировано средствами антропологически ориентирован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антропологии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только приступаем к построению особого представления – об антропологии образования; к созданию новой категории, содержание которой пока ещё остаётся недостаточно определённым. Поэтому, во-первых, важно обозначить те предпосылки, которые необходимы для такого представления, и, во-вторых, представить версию нашего понимания данной категор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ледует отчётливо различать содержание двух словосочетаний – </w:t>
      </w:r>
      <w:r>
        <w:rPr>
          <w:b/>
          <w:sz w:val="28"/>
          <w:szCs w:val="28"/>
        </w:rPr>
        <w:t>«антропология образовани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образова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ропология».</w:t>
      </w:r>
      <w:r>
        <w:rPr>
          <w:sz w:val="28"/>
          <w:szCs w:val="28"/>
        </w:rPr>
        <w:t xml:space="preserve"> В антропологии образования это содержание задано </w:t>
      </w:r>
      <w:r>
        <w:rPr>
          <w:i/>
          <w:sz w:val="28"/>
          <w:szCs w:val="28"/>
        </w:rPr>
        <w:t>предельным</w:t>
      </w:r>
      <w:r>
        <w:rPr>
          <w:sz w:val="28"/>
          <w:szCs w:val="28"/>
        </w:rPr>
        <w:t xml:space="preserve"> (абсолютным) </w:t>
      </w:r>
      <w:r>
        <w:rPr>
          <w:b/>
          <w:sz w:val="28"/>
          <w:szCs w:val="28"/>
        </w:rPr>
        <w:t xml:space="preserve">Образом человека, </w:t>
      </w:r>
      <w:r>
        <w:rPr>
          <w:sz w:val="28"/>
          <w:szCs w:val="28"/>
        </w:rPr>
        <w:t xml:space="preserve">можно сказать – </w:t>
      </w:r>
      <w:r>
        <w:rPr>
          <w:i/>
          <w:sz w:val="28"/>
          <w:szCs w:val="28"/>
        </w:rPr>
        <w:t>«собствен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ческим в человеке».</w:t>
      </w:r>
      <w:r>
        <w:rPr>
          <w:sz w:val="28"/>
          <w:szCs w:val="28"/>
        </w:rPr>
        <w:t xml:space="preserve"> И уже этим Образом детерминирован – в той или иной мере – весь универсум образования (в своих знаниях, идеологиях, технологиях, структурах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в образовательной антропологии </w:t>
      </w:r>
      <w:r>
        <w:rPr>
          <w:i/>
          <w:sz w:val="28"/>
          <w:szCs w:val="28"/>
        </w:rPr>
        <w:t xml:space="preserve">это содержание и образ человека ситуативны, </w:t>
      </w:r>
      <w:r>
        <w:rPr>
          <w:sz w:val="28"/>
          <w:szCs w:val="28"/>
        </w:rPr>
        <w:t xml:space="preserve">а главное – релятивны (относительны). Образовательная антропология – это натуральный, социально и культурно детерминированный </w:t>
      </w:r>
      <w:r>
        <w:rPr>
          <w:b/>
          <w:i/>
          <w:sz w:val="28"/>
          <w:szCs w:val="28"/>
        </w:rPr>
        <w:t>опыт понимания человека</w:t>
      </w:r>
      <w:r>
        <w:rPr>
          <w:sz w:val="28"/>
          <w:szCs w:val="28"/>
        </w:rPr>
        <w:t xml:space="preserve"> через призму </w:t>
      </w:r>
      <w:r>
        <w:rPr>
          <w:i/>
          <w:sz w:val="28"/>
          <w:szCs w:val="28"/>
        </w:rPr>
        <w:t xml:space="preserve">существующей, </w:t>
      </w:r>
      <w:r>
        <w:rPr>
          <w:sz w:val="28"/>
          <w:szCs w:val="28"/>
        </w:rPr>
        <w:t xml:space="preserve">хотя и изменяющейся </w:t>
      </w:r>
      <w:r>
        <w:rPr>
          <w:i/>
          <w:sz w:val="28"/>
          <w:szCs w:val="28"/>
        </w:rPr>
        <w:t xml:space="preserve">практики образования. </w:t>
      </w:r>
      <w:r>
        <w:rPr>
          <w:sz w:val="28"/>
          <w:szCs w:val="28"/>
        </w:rPr>
        <w:t xml:space="preserve">Можно сказать, каждая исторически определённая практика образования вырабатывает свой исторически же ограниченный образ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образовательная антропология как система знаний строится по структуре выше обозначенных акцентных антропологий (главным образом как педагогическая антропология), т. е. как учение о человеке в языке той или иной гуманитарной системы знаний. Поэтому возникает иллюзия, что достаточно суммировать представления акцентных антропологий в некий конструкт и окажется возможным раскрыть содержание и существо антропологически ориентированного образования. Но само «образование» не есть ни систематизированное учение, ни тем более монодисциплинарный корпус знаний. Поэтому суммировать представления акцентных антропологий в целостный </w:t>
      </w:r>
      <w:r>
        <w:rPr>
          <w:b/>
          <w:sz w:val="28"/>
          <w:szCs w:val="28"/>
        </w:rPr>
        <w:t>образ образования</w:t>
      </w:r>
      <w:r>
        <w:rPr>
          <w:sz w:val="28"/>
          <w:szCs w:val="28"/>
        </w:rPr>
        <w:t xml:space="preserve"> невозможно, ввиду изначально различной их предметной определённости и направл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 </w:t>
      </w:r>
      <w:r>
        <w:rPr>
          <w:b/>
          <w:sz w:val="28"/>
          <w:szCs w:val="28"/>
        </w:rPr>
        <w:t>антропологии образования</w:t>
      </w:r>
      <w:r>
        <w:rPr>
          <w:sz w:val="28"/>
          <w:szCs w:val="28"/>
        </w:rPr>
        <w:t xml:space="preserve"> в том, что она изначально строится как </w:t>
      </w:r>
      <w:r>
        <w:rPr>
          <w:i/>
          <w:sz w:val="28"/>
          <w:szCs w:val="28"/>
        </w:rPr>
        <w:t>синтезированная система разнотипологических знаний о практике выращивания «собственно человеческого в человеке».</w:t>
      </w:r>
      <w:r>
        <w:rPr>
          <w:sz w:val="28"/>
          <w:szCs w:val="28"/>
        </w:rPr>
        <w:t xml:space="preserve"> Антропология образования – это одновременно мировоззренческие (ценностно-смысловые) и теоретико-методологические (инструментальные) основания построения самой практики развивающего образования. Антропология образования – это двуипостасная эпистемологическая система, включающая в себя </w:t>
      </w:r>
      <w:r>
        <w:rPr>
          <w:b/>
          <w:i/>
          <w:sz w:val="28"/>
          <w:szCs w:val="28"/>
        </w:rPr>
        <w:t xml:space="preserve">знания о практике: </w:t>
      </w:r>
      <w:r>
        <w:rPr>
          <w:sz w:val="28"/>
          <w:szCs w:val="28"/>
        </w:rPr>
        <w:t xml:space="preserve">её истоков, истории, субъектов, оснований и т. п. – и </w:t>
      </w:r>
      <w:r>
        <w:rPr>
          <w:b/>
          <w:i/>
          <w:sz w:val="28"/>
          <w:szCs w:val="28"/>
        </w:rPr>
        <w:t>знания самой практики,</w:t>
      </w:r>
      <w:r>
        <w:rPr>
          <w:sz w:val="28"/>
          <w:szCs w:val="28"/>
        </w:rPr>
        <w:t xml:space="preserve"> т. е. путей и средств (технологии) её выращивания. Следовательно, в антропологии образования речь должна идти не об акцентных антропологиях в их отдельности или сумме, а с одной стороны, о принципиально новом – </w:t>
      </w:r>
      <w:r>
        <w:rPr>
          <w:b/>
          <w:sz w:val="28"/>
          <w:szCs w:val="28"/>
        </w:rPr>
        <w:t xml:space="preserve">образовательном знании, </w:t>
      </w:r>
      <w:r>
        <w:rPr>
          <w:sz w:val="28"/>
          <w:szCs w:val="28"/>
        </w:rPr>
        <w:t xml:space="preserve">не редуцируемом ни к какой монопредметности и с другой – необходимо вводить представление об </w:t>
      </w:r>
      <w:r>
        <w:rPr>
          <w:b/>
          <w:i/>
          <w:sz w:val="28"/>
          <w:szCs w:val="28"/>
        </w:rPr>
        <w:t>антропопрактике,</w:t>
      </w:r>
      <w:r>
        <w:rPr>
          <w:sz w:val="28"/>
          <w:szCs w:val="28"/>
        </w:rPr>
        <w:t xml:space="preserve"> практике «вочеловечивания человека», а не только о практике освоения знаний, умений, навыков, компетенций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знание – это новый тип рационального знания, синтезированного и целостного, предметной областью которого выступает образование во всех его фундаментальных интерпретациях. Также принципиально новым в категориальном строе антропологии образования является рассмотрение </w:t>
      </w:r>
      <w:r>
        <w:rPr>
          <w:b/>
          <w:sz w:val="28"/>
          <w:szCs w:val="28"/>
        </w:rPr>
        <w:t>практики как категории,</w:t>
      </w:r>
      <w:r>
        <w:rPr>
          <w:sz w:val="28"/>
          <w:szCs w:val="28"/>
        </w:rPr>
        <w:t xml:space="preserve"> а не как теоретически пустой эмпирии и опыта. Это позволяет затем без разрывов и фальсификаций перейти к организации, преобразованию, а затем к рефлексии всего пространства практических действий – как реальной действительности антропопракт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и охарактеризуйте три образа образования, выделяющиеся в современном обществе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/>
      </w:pPr>
      <w:r>
        <w:rPr>
          <w:i/>
          <w:sz w:val="28"/>
          <w:szCs w:val="28"/>
        </w:rPr>
        <w:t xml:space="preserve">В чём заключается гуманитарная сущность (антропологическая  цель, ценность) современного образования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антропопрактика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о категории «антропология»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предпочитают говорить о целом блоке так называемых региональных, или акцентных, антропологий. Назовите и опишите основные из них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отличие понятий «антропология образования» и «образовательная антропология»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две области знаний о практике включает в себя антропология образования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60"/>
      </w:p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5-12-07T20:11:00Z</dcterms:modified>
  <cp:revision>394</cp:revision>
  <dc:subject/>
  <dc:title>Урок 2</dc:title>
</cp:coreProperties>
</file>