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о-нормативные модели развит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сихология образования челове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бразование – всеобщая форма развития челове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№ 1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ущность, структуру и другие характерные особенности возрастно-нормативных моделей развит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ите смысл понятий «преемственность развития» и «непрерывность образования», понятий «этапность и эстафетность» в образовании и развитии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личие понятия «кризис развития» и «образовательный кризис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Возрастно-нормативные модели развития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занятия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ормы в образовании и развити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озрастно-нормативной модели развит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возрастно-нормативной модели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нормы в образовании и развитии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норма развития» и «возрастно-нормативная модель развития» ещё не обрели понятийного статуса в психолого-педагогической науке. Мы полагаем, что содержательное наполнение данных понятий возможно лишь в рамках антропологического подхода в образовании. Уточним, представление о нормативности процессов развития – это представление о нормальности развития, а не о всеобщей «воинской повинности» в отношении всех люд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ивести обобщённую типологию представлений о нормах развития. Так, принято говорить о статистических, массовых нормах (все люди в некотором отношении похожи друг на друга); изредка обсуждают социокультурные нормы (только в определённых общностях люди похожи друг на друга и не похожи на представителей других общностей) и практически совсем не рассматривают наиболее важные – индивидуально-личностные нормы конкретного человека (в некотором отношении никто ни на кого не похож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офессиональной деятельности воспитатель, учитель, управленец обязаны не только учитывать и обеспечивать все три типа норм развития, но и точно знать их подлинное содержание. Однако если в медицине, социальной жизни, в психологии существуют некоторые инструментальные представления о нормах, о критериях патологических отклонений, то в педагогике и образовании в целом такие представления просто отсутствую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лось, а во многом и до сих пор считается, что для педагогической деятельности достаточно внешних нормативных предписаний: закона об образовании, санитарно-гигиенических требований, психологических рекомендаций. Педагогика редко и невнятно заявляла о своих сугубо педагогических представлениях о тех условиях, которые необходимы и обязательны для осуществления нормального образования. Если такие требования специально проанализировать, то в большинстве случаев их всегда можно свести либо к медицинским, либо к социальным, либо к психологическим, но не к собственно педагогическим. Можно надеяться, что разработка, а главное, утверждение на государственном уровне стандартов образования позволят впервые ответственно закрепить в практике нормы образовате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те исходные представления, на основе которых можно приступить к построению требований (норм) к профессиональной собственно педагогической деятельности. Первое, фундаментальное, требование относительно развития в образовании: если образование является для общества нормальной, обязательной и социально неопасной практикой, то педагог обязан знать и владеть нормами своей профессиональной деятельности, т. е. быть профессионалом. И второе, вытекающее из этого, требование: профессионал обязан знать условия благоприятные, охраняющие и неблагоприятные, разрушительные для развития всех участников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этих двух моментах – требованиях к профессионализму и требованиях к условиям профессиональной деятельности по норме – необходимо специально остановиться. Суть развивающего образования с профессиональной точки зрения, а соответственно психологии и педагогики развития можно определить предельно просто – это возможность сказать себе и другим: в рамках своего профессионализма я сделал всё, чтобы сохранить и обеспечить процессы развития, остальное – выше моих сил. Причём сказанное касается сразу двух указанных выше моментов: и норм профессиональной образовательной деятельности, и условий образовательной среды, в которой эта деятельность разворачивает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понятие «норма развития» - это не характеристика среднестатистического или среднегруппового уровня развития какой-либо способности, а указание на возможности высших достижений для данного возраста, для данной ступени образования. Именно возможностей возраста, а не его достижений, так как новообразования развития (субъектные способности) всегда обнаруживают себя за пределами того возрастного периода, где они сложились. Или более жёстко и точно: норма – это не то среднее, что есть, а то лучшее, что возможно в конкретном возрасте для конкретного ребёнка при соответствующих условиях. И задача возрастного психолога и педагога эти соответствующие условия определить и обеспечи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построения нормального образовательного пространства, в котором возможно становление субъекта собственной жизнедеятельности, должна стать интегральная периодизация общего психического развития в онтогенезе, основное содержание которой было изложено выше. В периодизации представлены ступени и периоды развития субъектности человека в интервале его индивидуальной жизни, а также кризисы переходов (эстафеты) между ними. Именно на основе такой схемы периодизации возможно вполне определённо решать задачи непрерывности между разными ступенями образования (и самообразования) в течение всей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ческой антропологии понятие «норма развития» является культурно и личностно обусловленным, следовательно, является понятием аксеологическим (ценностным), где уже само развитие полагается как норма, а не собственно научным. Поэтому схема периодизации, как уже отмечалось, описывает только тот вектор развития, который направлен на саморазвитие человека, т. е. на становление субъекта, хозяина и автора собственной биограф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возрастно-нормативной модели разви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ософии и методологии модель определяется как искусственный объект (вещественный агрегат или знаковая система), находящийся в содержательном соответствии с исследуемым объектом, способным его замещать на определённых этапах познания, дающий в процессе исследования некоторую допускающую опытную проверку информацию, переводимую по установленным правилам в информацию о самом исследуемом объекте. Модель всегда является некоторым конкретным построением, в той или иной степени наглядным, конечным и доступным для обозрения и практического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средств теоретической деятельности, модель – это форма научной абстракции, в которой выделенные существенные отношения объекта закреплены в наглядно воспринимаемых и представляемых связях и отношениях вещественных или знаковых элементов. Модель – это своеобразное единство единичного и общего, при котором на первый план выдвинуты моменты общего, существенного характе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возрастно-нормативная модель развития» - собственно педагогическая интерпретация психологического понятия нормы развития. Возрастно-нормативные модели развития должны позволить нам выстроить возрастно-ориентированную педагогическую деятельность, выявить благоприятные и неблагоприятные условия нормального развития, а впоследствии адекватным образом работать с этими условиями: благоприятные поддерживать и создавать, неблагоприятные – блокировать. Речь, таким образом, должна идти о проектировании развивающего (и реабилитирующего) образовательного пространства как структурной определённости образовательных процессов, образовательных институтов и образовательных сре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й педагогики данное представление является и принципиальным, и инновацион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возрастных нормативов развития – это поиск модели, которая учитывает максимальные возможности развития детей на определённой ступени образования. При отсутствии таких нормативов мы сталкиваемся с ситуацией, когда образовательные практики ориентируются на максимальные достижения, строятся в русле стратегии «выдержат или не выдержат дети такое образовательное нападение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сторона данной проблемы – невозможность оценить развивающий потенциал инновационных образовательных практик, а также основных образовательных и учебных программ, так как отсутствуют критерии их оценки. Для того чтобы эти критерии оценки появились, необходимо определиться с нормативными моделями развития, только тогда возникнет возможность выстраивать обоснованную систему педагогической деятельности и адекватную ей критериальную базу. В этом же ряду находится проблема диагностики развития, связанная с практикой отбора детей в специализированные образовательные учреждения, с контролем за ходом и результатами развития детей на разных образовательных ступенях, с выявлением последствий различных видов групповой дифференциации детей в школ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возрастных нормативов развития необходимо и для управленцев в образовании, для ориентации направлений развития современного педагогического профессионализма, развития образовательных учреждений и соответствующих региональных систем образования. В настоящее время такие ориентиры создаются методическими службами на самых разных основаниях, но только не на целостных возрастных моделях развития субъектности ребёнка в образ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прецеденты разработки обобщённых представлений о развитии, как правило, отражают логику развития субъективной реальности либо по сущности природы (как созревание), либо по сущности социума (как формирование – формирование). Логика развития по сущности человека – логика саморазвития как фундаментальная способность человека становиться и быть подлинным субъектом своей собственной жизни и деятельности – в таких обобщениях практически отсутствует (в крайнем случае лишь в виде редукции до ориентировочной основы действ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меть действительную картину возможностей возраста, того или иного содержания образования, грамотных педагогических действий, необходимо видеть данную ступень образования и данный период развития в рамках целостной психологической и педагогической периодизации. Каждый возраст раскрывается в целостном ансамбле других возрастов. Возможности конкретного возраста определяются уровнем решения задач развития предшествующего возраста (откуда ребёнок вышел) и масштабом предстоящих задач развития в последующем возрастном интервале (куда ребёнку предстоит войти впоследстви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в обобщённых возрастных картинах уровня развития фиксируется группа новообразований – как результат психического развития, однако нет единодушия в составе и объёме конкретных видов новообразований, характерных для данного возрастного периода. Не менее острым остаётся вопрос о формах развития, о своеобразном «возрастном портрете» как общем результате этапа развития. Обычно «целостный образ возраста» сводится либо к социобиологическим формам – этапам жизни (детство, юность, зрелось и т. п.), либо к производным от образовательной ступени (дошкольник, младший школьник, старшеклассник и др.), либо и к тому, и к друго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-нормативная модель развития носит прежде всего регулятивный характер, она должна отвечать на вопрос – как и зачем строится тот или иной образовательный процесс на данной ступени образования. В точном соответствии с понятием модели возрастно-нормативная модель развития должна представлять собой отображение в общей и наглядно выраженной форме сущности определённой действительности, в данном случае возрастного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возрастно-нормативной модели разви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общем виде данная структура включает в себя три базовых компонен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линии развит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 развит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образования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е линии развития.</w:t>
      </w:r>
      <w:r>
        <w:rPr>
          <w:sz w:val="28"/>
          <w:szCs w:val="28"/>
        </w:rPr>
        <w:t xml:space="preserve"> В соответствии с антропологическим принципом процессы развития есть не простое самораскрытие объекта развития, актуализация уже заложенных в нём потенций, а качественная смена состояний, в основе которой лежит невозможность по тем или иным причинам сохранения существующих способов функцион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выявленные научной психологией свойства, процессы, структуры находятся в потоке изменений – разной скорости и разного масштаба. При этом в течение одного и того же периода развития некоторые системы и структуры только становятся, другие – совершенствуются, третьи – регрессируют. Именно поэтому так трудно, но важно выделить инвариант развития, т. е. те линии, которые являют и удерживают сущность становления и развития субъективной реальности в онтогенез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елении главных линий развития человека в первую очередь необходимо различить образующие и составляющие линии развития. Образующие линии являются сквозными для всех периодов онтогенеза и остаются ими, пока существует развитие. Образующие линии – это всё то, что продолжает развиваться, не имеет окончательного завершения, находится в абсолютном движении становления; меняется лишь доминация линий в ходе развития. Составляющие линии – это всё то, что имеет относительно завершённый характер, функционирует как некая способность, обладающая возможностью к совершенствованию и оптимизации; они специфичны в пределах определённого этапа онтогенеза. Про них можно сказать, что они имеют свою историю происхождения, но не имеют своей истории развит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бразующие линии всегда являются основой, базой, на которой возникают, развиваются и формируются (оформляются), а затем обслуживают некоторый уровень жизнедеятельности многообразные способности как составляющие линии – как результаты развития на определённом этап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ании линий и результатов развития как состава и структуры возрастно-нормативной модели развития человека в образовании необходимо исходить из понимания предельной онтологии человека. Как уже говорилось выше, общность, сознание, деятельность в своём единстве составляют онтологические основания человеческого способа бытия в мире. Эти основания взаимополагают друг друга, они несводимы и невыводимы одно из другого. Все три стороны целостной человеческой реальности являются одновременно и следствиями, и предпосылками друг друга. Однако исходным основанием самобытия человека в нашей русско-европейской культуре является его деятельное бытие, где человек как субъект есть воплощённая деятельность. Достаточно всмотреться в саму структуру этого слова: субъ-ект есть одновременно источник и само действие (самодействи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, масштаб и тип практикования той или иной формы бытия человека задают уровень, масштаб и тип его субъектности: субъектности в сознании (самосознание), субъектности в общности (самобытность), субъектности в деятельности (самодеятельность). Становление субъектности в сознании, субъектности в общности, субъектности в деятельности образует главные линии развития человека как субъекта собственной жизни, как субъекта саморазвития и самообразования. Данные главные линии являются образующими линиями для всех ступеней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развития</w:t>
      </w:r>
      <w:r>
        <w:rPr>
          <w:sz w:val="28"/>
          <w:szCs w:val="28"/>
        </w:rPr>
        <w:t xml:space="preserve"> выступает в функции «несущей конструкции» в возрастно-нормативной модели развития. Ситуация развития – это определение исходной ситуации, пространства развития, того источника, ориентируясь на который возможно выстроить и то, что развивается, и проследить, как осуществляется это развитие. В качестве общей формы ситуации развития выступает детско-взрослая со-бытийная общность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о-бытийная общность имеет два основания: ценностно-смысловое и целевое (деятельностное). Структуру со-бытийной общности задаёт система связей и отношений её участников. В ней разворачиваются два базовых процесса развития: отождествления (слияния) и обособления (автономизации), задающие основное противоречие, разрешение которого определяет развитие со-бытийной общности. Существенным для понимания ситуации развития является утверждение В. В. Давыдова, что социальная ситуация развития – это отношение ребёнка к социальной действительности, реализуемое посредством ведущей для данного возраста деятельности, которая нами трактуется как совместно-сопряжённая деятельность со-участников со-бытийной общ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нимания природы и структуры ситуации принципиально важно, что задаётся она именно со-участниками, которые оказываются полюсами напряжения, определяющими её целостность. Ситуация развития – это совокупность предпосылок и условий развития, преобразуемых в пространство связей и отношений между соучастниками со-бытийной общности, которые и создают динамизм, напряжённость и внутреннюю противоречивость данной ситуации. Выявление в рамках одного возрастного интервала последовательности ситуаций развития раскрывает и внутреннюю динамику возра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трактовка ситуации развития позволяет сделать предположение, что именно детско-взрослая со-бытийная общность, в которой в различных формах реализуется ведущая деятельность, является источником, ресурсом и условием нормального развития. Именно детско-взрослая общность, являясь предельным объектом развития, оказывается одновременно подлинным субъектом ведущей деятельности, а сама ведущая деятельность – как совокупная, сопряжённая деятельность взрослых и детей – конституирует вполне определённый вид образователь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представлением возрастно-нормативные модели развития задаются через последовательную совокупность ситуаций развития, точно приуроченных к определённой ступени образования. И это понятно, для разных детей в определённом возрасте эти ситуации различны, но волей социальных обстоятельств все они оказываются в одном классе, на одной ступени образования. В свою очередь каждая ситуация развития задана (или определена) системой связей и отношений в со-бытийной общности детей и взрослых; каждый раз – особых отношений к деятельности, к взрослому, к сверстнику, к самому себ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-нормативная модель описывает ребёнка на определённом возрастном этапе и даёт характеристику его развития в виде последовательного развёртывания ситуаций развития. Содержание ситуации развития – это определённый потенциал развития и саморазвития ребёнка, обеспечивающий завершение предшествующих возможностей развития и создание предпосылок и условий освоения в будущем новых видов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образования развития –</w:t>
      </w:r>
      <w:r>
        <w:rPr>
          <w:sz w:val="28"/>
          <w:szCs w:val="28"/>
        </w:rPr>
        <w:t xml:space="preserve"> это реализация возможностей предыдущего этапа развития, как зона актуального развития (того, что образуется) и ближайшего развития (как предпосылки следующего шага развития). Существенно заметить, что в структуре новообразований важное место занимают причинная, целевая, ценностная и смысловая детерминации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строить некоторую последовательность форм становления человека для разных оснований его бытия в пределах его индивидуальной жизни и расположить её на возрастной шкале развития. Эти формы становления и будут составляющими линиями развития или новообразованиями некоторого возрастного интерв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ятельности: субъект действий – субъект собственных действий – субъект деятельности – субъект собственной деятельности – субъект не-деяния (эту цепочку психологически можно прочитать так: тебе-действие, я-действие, я-действующий, я – способный действовать, я – могущий не действовать, но быть!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нания: бытие сознания (непосредственное самобытие) – сознание бытия (Я есмь!) – сознание самости (самосознание) – сознание сознания (рефлексия) – трансцендирующее сознание (универсальное со-быти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щности: оживление (телесность) – одушевление (самость) – персонализация (явленность Другим) – индивидуализация (уникальность) – универсализация (всечеловечность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тически возрастно-нормативную модель развития можно представить в следующем виде (табл. 2). Центральное место в модели занимает описание ситуаций развития, типичных для данного возра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зрастно-нормативной модели составляет описание основных линий развития, приуроченных к ситуациям развития. Описание ситуаций развития по основным линиям проводится по следующим критер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нии субъектности в деятельности ситуации развития представляются через формы самостоятельного целеполагания, уровни освоения действий по достижению цели и целостной целесообразной деятельности, обобщённого отношения к предметной деятельности. По линии субъектности в общности ситуации развития складываются через характеристику предмета и способа общения ребёнка, подростка, юноши со взрослым, восприятие и понимание позиции взрослого, общения со сверстниками – через его позицию и способы общения с другими в совместной деятельности как внутри моновозрастной, так и в разновозрастной общности, в рамках дошкольной, школьной и внешкольной образовате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нии субъектности в сознании ситуации развития раскрываются через становление в образовании форм рефлексивного сознания как генеральной способности человека, как специфического и фундаментального механизма собственно человеческого способа жизни. В «Психологии человека» мы выделили и описали пять форм рефлексивного сознания, отражающих этапы его становления в целом. Это полагающая, сравнивающая, определяющая, синтезирующая, трансцендирующая формы рефлексии. Генезис форм рефлексивного сознания представлен в модели через описание этапов и особенностей осознания детьми, подростками, юношами предметного содержания и структурных компонентов ведущей деятельности, процессов коммуникации и кооперации с другими в со-бытийной общности, форм самосознания и самоотнош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й части возрастно-нормативной модели представлены главные (образующие) линии становления и развития субъектности в определённом возрастном интервале. В центральной части – конкретные уровни, содержание и формы субъектности для каждой ситуации развития. В правой – представлены интегральные новообразования главных линий развития в данном возрастном интервал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растно-нормативная модель развития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-нормативные модели развития составляют основу построения возрастно-ориентированной педагогической деятельности и возрастно-сообразных образовательных процессов для каждой ступени образования. Их описание представлено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«Ступени образования как модели возрастно-нормативного развития человека»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норма развития? Каков смысл понятия в психологии развития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ите понятие «возрастно-нормативная модель развития». Соотнесите это понятие с понятием «норма развития»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ите схему возрастно-нормативной модели развити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 и курсовых рабо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всеобщая и необходимая форма развития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временное состояние проблемы развивающего образ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тология развития человека в пространстве развивающего образ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етность в развитии и непрерывность в образован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зации развития Э. Эриксона и Д. Б. Эльконина: сравнительно-педагогическая интерпретац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ьная периодизация развития в психологии и её педагогическое знач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рождения и кризис развит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и возрастной кризи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возрастно-нормативная модель развития» в псих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тветить письменно на вопросы для обсуждения и размышл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реферат на одну из предложенных тем (по выбо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1-03T15:34:00Z</dcterms:modified>
  <cp:revision>82</cp:revision>
  <dc:subject/>
  <dc:title>Урок 2</dc:title>
</cp:coreProperties>
</file>