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даментальное и прикладное в проектировани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ологические проблемы проектировочной деятель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Проектное знание, его структура и функционировани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7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ние проблемы соотношения категорий «фундаментальное» и «прикладное» в проектирован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шите основные научные взгляды на трактовку терминов «проект», «проектирование». 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формы фиксации и организации проектных знаний на различных исторических этапах развития общест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развития НТР поставила в центр внимания исследователей целый ряд нетрадиционных проблем. Одной из них является проблема фундаментального и прикладного в научном познании. Значимость этой проблемы обусловлена в числе прочего связью её с проблемами взаимоотношения науки и производства, классификации наук и др. Решение указанной проблемы предполагает прежде всего определение статуса фундаментального и прикладного в науке. В данном параграфе мы рассмотрим саму постановку проблемы и наметим пути её решения применительно к проектирова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50-х годов двадцатого столетия проблема соотношения фундаментального и прикладного знания не находилась в центре научных изысканий. Существовало устоявшееся мнение, что к фундаментальным наукам относятся естественные и математические, а к прикладным – разнообразные технические науки. Более того, это положение стало настолько аксиоматичным, что даже термины «фундаментальное знание» и «прикладное знание» стали употребляться весьма редко при характеристике науки вообще. И только развитие НТР и проектирования заново поставило вопрос о фундаментальном и прикладном в познании, об их отношении к практике. Как совершенно справедливо отмечают В. Г. Горохов и В. М. Розин, «в условиях, когда ускоренное внедрение достижений науки становится одной из важнейших задач, научные исследования не могут проводиться только ради самого исследования или только для получения, по крайней мере, в перспективе, практических, в частности инженерных, результатов». То есть задачи науки шире, чем предполагалось ранее. И как один из моментов осознания этого была сформулирована проблема соотношения фундаментального и прикладного в науке и проектиров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данной проблематике возник в конце 60-х – начале 7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Состоялись конференции на эту тему, например, конференция в Дубне (1978 г.) «Будущее науки. Роль фундаментальных и прикладных исследований в структуре научного знания», конференция в Новосибирске (1978 г.) по итогам работы философских (методологических) семинаров научных учреждений СО АН СССР. Появились печатные работы, посвящённые взаимоотношению фундаментального и прикладного в научном позн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ношении фундаментального и прикладного формально можно выделить два аспекта: историко-генетический и функциональный. Такое видение проблемы обусловливает и два подхода к анализу проблемы. Первый – историко-генетический – предполагает исследование становления и развития фундаментальных и прикладных наук. В рамках второго – функционального – рассматриваются функционирование и взаимодействие фундаментальных и прикладных наук, их место в классификации наук, а также их соотношение с другими науками и практик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, выполненных в русле историко-генетического подхода, к настоящему времени оказалось весьма мало – можно указать лишь работы А. Н. Боголюбова. Такое положение неслучайно. К. Маркс в своё время подчёркивал, что наметки более высокого в низшем могут быть поняты только в том случае, если само это более высокое уже известно. Поэтому ретроспективное рассмотрение данной проблемы будет плодотворным только тогда, когда современная ситуация будет зафиксирована и осмыслена, когда будут получены определённые результаты, необходимые для эффективного исторического анализа. К сожалению, такого исследования проблемы фундаментального и прикладного в познании и проектировании до сих пор проведено не был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й подход к данной проблеме позволяет выделить некоторые черты в структуре и функционировании фундаментального и прикладного в познании. В настоящее время по проблеме фундаментального и прикладного знания и их отношения к практике ведётся оживлённая дискуссия. Общие рамки дискуссии в русле функционального подхода определяются следующими моментами. Первый – это признание правомерности дисциплинарного деления науки. В этом случае деление ведётся преимущественно по предметному признаку. Второй момент – превалирующее отношение к науке как к социальному институту с присущими ему формами организации деятельности учёных (профессиональное разделение труда, корпоративность, устоявшиеся формы и способы финансирования, способы включённости в общественно-трудовую деятельность людей и т. п.). Третий момент – признание за наукой её роли как производительной силы общества. В таком подходе много традиционного. По-видимому, для полноты анализа необходимо сочетать историко-генетический и функциональный подхо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первых, кто в начале 70-х годов обратил внимание на проблему соотношения фундаментального и прикладного знания, были Б. М. Кедров и Ю. С. Мелещенко. Высказанные ими точки зрения, сформулированные практически одновременно, в значительной степени противостояли друг друг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к Б. М. Кедров, рассматривая состояние исследований, касающихся проблемы соотношения фундаментального и прикладного в познании, подчёркивал, что ранее «признак фундаментального связывался с тем, что из одних объектов исторически возникают, происходят другие, более сложные и развитые, или же с тем, что одни науки возникают на стыке между другими». Сам Б. М. Кедров связывал признак фундаментальности с существованием теоретических («чистых») наук и тем самым выявлял различие между фундаментальными и прикладными науками. «…Первые, - писал он, - ставят своей задачей полное элиминирование субъективного момента для того, чтобы познать объективные законы внешнего мира и условия их действия; вторые, напротив, делают акцент на субъективном моменте (на цели и средства для её достижения), но связывают возможность его реализации с познанием объективных законов внешнего мира и условий их действия». Или можно сказать по-иному: «Науки, которые отвечают на первые два вопроса: «что познаётся?» и «как познаётся?» - относятся к основным фундаментальным наукам. Науки, отвечающие на третий вопрос: «для чего познаётся?» - относятся, как правило, к прикладным наукам». В таком случае первые (фундаментальные) науки, по Кедрову, ставят задачу познать изучаемый предмет, найти законы его развития и функционирования; вторые (прикладные) ищут способы применения на практике того, что познано теоретическими (фундаментальными) наук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ложившейся к настоящему времени системы знаний, построенной по дисциплинарному признаку, Б. М. Кедров внутри каждой дисциплины находит своеобразную цепочку: наука фундаментальная – фундаментальные научные исследования целевого назначения – наука прикладная. Например, на базе «чистой» (теоретической) химии или Х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развиваются область Х</w:t>
      </w:r>
      <w:r>
        <w:rPr>
          <w:sz w:val="28"/>
          <w:szCs w:val="28"/>
          <w:vertAlign w:val="subscript"/>
        </w:rPr>
        <w:t>ф/п</w:t>
      </w:r>
      <w:r>
        <w:rPr>
          <w:sz w:val="28"/>
          <w:szCs w:val="28"/>
        </w:rPr>
        <w:t xml:space="preserve"> и далее прикладная химия или Х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а затем от прикладной химии осуществляется переход к химической технологии и к таким технико-производственным отраслям знания, как учение о металлургических процессах, учение о красителях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дход позволяет Б. М. Кедрову утверждать, что «версия, гласящая, будто фундаментальными могут быть только естественные и математические науки, является несостоятельной и её можно рассматривать как следствие непонимания природы научного знания вообще. Общественные, гуманитарные науки обладают не менее фундаментальным характером, чем науки естественные и математические. Как и всякие науки, они имеют также свои прикладные разделы и свои реальные выходы в живую практику строительства нового общества в нашей стране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взглядов академика Б. М. Кедрова можно найти в работах И. С. Алексеева, И. Д. Андреева, А. Н. Боголюбова, А. Ю. Ишлинского, А. И. Ракитова и др. Так, И. С. Алексеев, опираясь на тезис о дисциплинарном строении науки, характеризует фундаментальные и прикладные науки следующим образом: «По своей направленности, непосредственному отношению к практике отдельные науки принято подразделять на фундаментальные и прикладные. Задачей Ф. (фундаментальной) науки является познание законов, управляющих поведением и взаимодействием базисных структур природы, общества и мышления. Эти законы и структуры изучаются в «чистом виде», как таковые, безотносительно к их возможному использованию. Поэтому Ф. науки иногда называют «чистыми». Непосредственная цель П. (прикладной) науки – применение результатов Ф. науки для решения не только познавательных, но и социально-практических проблем. Поэтому здесь критерием успеха служит не только достижение истины, но и мера удовлетворения социального заказа. На стыке П. науки и практики развивается особая область исследований – разработки, переводящие результаты П. науки в форму технологических процессов, конструкций, промышленных материалов и т. п.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Д. Андреев, рассматривая теорию как форму организации научного знания, термины «фундаментальное» и «прикладное» применяет к теориям, выделяя в теории фундаментальный (теоретический) и прикладной аспекты. «Однако, - отмечает автор, - чаще всего термин «фундаментальная теория» в настоящее время применяется по отношению к так называемым чистым теориям в отличие от прикладных теорий, выражающих практические знания. В данном случае предполагается, что фундаментальные теории содержат знания, которые раскрывают сущность охватываемой ими предметной области, внутренние связи, закономерности её развития и функционирования, а прикладные теории – знания о том, как применять фундаментальные теории в жизни, как их использовать в практической деятельности людей». Как видим, И. Д. Андреев вслед за Б. М. Кедровым отождествляет фундаментальное знание с теоретическим, «чистым» знанием, а прикладное – с практическим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одобных взглядов придерживается А. Ю. Ишлинский, хотя он в большей степени подчёркивает не практический, а феноменологический характер прикладных наук. Фундаментальное же у него тоже выступает как теоретическое. «При более глубоком подходе можно подразделить науки на фундаментальные и прикладные, - пишет он. – Последние стоят ближе к жизни и обслуживают её непосредственные потребности. Фундаментальные науки, напротив, имеют дело с общими законами как природы, так и явлений, возникших в результате деятельности человека». Далее автор отмечает особенности прикладных наук: «Прикладные науки отличаются от фундаментальных тем, что они, как правило, игнорируют молекулярную или атомную структуру веществ, с которыми им приходится иметь дело. Сфера действия прикладных наук – это прежде всего так называемые феноменологические законы, определяющие различные процессы в природе и технике». Естественно, что и законы прикладных наук имеют свою специфику. «Законы прикладных наук имеют ограниченный характер, - продолжает А. Ю. Ишлинский. – Они не универсальны, и всегда имеются причины, ограничивающие сферу их действия. Всё это позволяет ему сделать вывод о том, «что законы прикладных наук отражают реальные взаимосвязи объективного мира лишь приблизительно. Как правило, они не столь точны, как законы фундаментальных наук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А. Ю. Ишлинского имеет некоторое тонкое отличие от позиции Б. М. Кедрова. Фундаментальные науки, с точки зрения А. Ю. Ишлинского, - это не просто теоретические науки, а по возможности более глубоко проникающие в суть явления, а прикладные науки суть те, которые дают феноменологическое описание явлений. Эту точку зрения разделяют Р. А. Аронов, О. С. Разумовский и др. По мнению Р. А. Аронова, к фундаментальным наукам относятся те, которые вскрывают внутренние причины исследуемых явлений, в противном случае они феноменологичны, т. е. имеют прикладной характер. О. С. Разумовский также настаивает на том, что фундаментальные науки отличаются от прикладных тем, что они более глубоко проникают в сущность явл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опытками содержательного рассмотрения проблемы соотношения фундаментального и прикладного в науке имеются и негативные суждения по этому вопросу. Так, Г. Н. Флеров, Ю. С. Замятина, Л. С. Дышлевый, В. С. Веселовский и ряд других исследователей вообще отрицают правомерность постановки указанной проблемы. На наш взгляд, подобная точка зрения не может быть принята по крайней мере по двум причинам. Во-первых, её сторонники игнорируют создавшееся положение вещей в развитии науки в эпоху НТР; во-вторых, отрицается проблема соотношения фундаментального и прикладного знания, несмотря на то, что социальный заказ на её исследования фактически сформулирован обществ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анная проблема существует, актуальна и подлежит научному рассмотрению. Более того, на наш взгляд, имеются предпосылки для хотя бы частичного её реш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деле, позиция Б. М. Кедрова и его последователей сводится в основном к тому, что фундаментальное знание отождествляется с теоретическим, а прикладное – с практическим. Но, как и любая первоначальная попытка теоретического осмысления проблемы, она не лишена своих слабостей. На это указал, в частности, В. В. Чешев. «Во-первых, - пишет он, - если фундаментальное связывать с теоретическим, то в технических науках, которые Б. М. Кедров называет практическими, можно найти область фундаментального. Вторая, пожалуй ещё большая, слабость состоит в том, что по-прежнему неясно, что собой представляют прикладные науки. Б. М. Кедров указывает, что есть «чистая» химия и химия прикладная, «чистая» механика и механика прикладная и пр. Но не говорит о том, что действительно существует, например, прикладная химия, как наука, имеющая свой предмет и понятийный аппарат в отличие от «чистой» химии. Иначе говоря, прикладные исследования в области химии определённо имеются, но существует ли прикладная химия как наука?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е критические замечания стимулируют новые попытки в осмыслении данной проблемы. Так, на упомянутой уже конференции, посвящённой роли фундаментальных и прикладных исследований в современной науке (Дубна, 1978 г.), большинство её участников пришли к мнению, что следует говорить скорее о фундаментальных и прикладных исследованиях в различных науках, а не от «статическом» делении наук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того можно сделать некоторые выводы. Во-первых, дисциплинарное деление науки становится тормозом для её дальнейшего развития. В самом деле, как отмечает Э. М. Мирский, «одним из характерных показателей современного этапа научно-технической революции является изменение роли науки в процессе развития общества, а также широкое распространение комплексного исследования крупных практических проблем, предшествующего выработке стратегии их решения и соответственно мобилизации ресурсов тех или иных отраслей народного хозяйства. Этот способ социального применения научной деятельности предусматривает и качественно новые формы её организации, которые существенно отличаются как от традиционного для фундаментальной науки дисциплинарного разделения, так и от отраслевой дифференциации, сложившейся в сфере прикладных исследований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сё больше поднимается престиж инженерных наук на основе более глубокого осознания учёными роли науки как производительной силы общества. Это не только влечёт за собой отрицание дисциплинарного строения науки, но и по-новому ставит вопрос о соотношении фундаментального и прикладного в познании, всё больше ориентирует сам процесс познания на удовлетворение практических нужд общества. На этот факт совершенно справедливо обращает внимание В. Г. Горохов: «Трансформация современного инженерного мышления, выход его в сферу социальной практики неизбежно приводят к очередной ломке перегородок в сложившейся в настоящее время профессиональной организации науки между гуманитарными, инженерными и естественно-научными методами познания, между общественными и техническими наукам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принципиальное марксистско-ленинское положение о практической природе познания находит всё большее понимание у представителей различных видов знания: естественно-научного, гуманитарного, научно-техническ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замечание особенно важно в философско-методологическом плане. Оно даёт основу для правильного решения проблемы соотношения фундаментального и прикладного в познании и проектировании. Это важное для теории познания методологическое положение было выработано К. Марксом и В. И. Лениным. Согласно данному положению, только на основе своих практический действий и благодаря им человек добывает знания. Поэтому естественно относить термины «фундаментальное» и «прикладное» не к наукам или знаниям, которые выступают результатами познавательной деятельности, а к самой этой деятельности. Если первоначально, как известно, познавательная деятельность была вплетена в трудовую деятельность человека, то в процессе её исторического развития она постепенно обособилась и ныне предстаёт как специфический процесс выработки научных знаний, т. е. как научное исслед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исследование характеризуется объективностью, воспроизводимостью, доказательностью, точностью. Основными компонентами научного исследования, как указывает А. И. Ракитов, являются постановка задачи, предварительный анализ имеющейся информации, условий и методов решения задач данного класса; формулировка исходных гипотез; теоретический анализ гипотез; планирование и организация эксперимента; проведение эксперимента; анализ и обобщение полученных результатов; проверка исходных гипотез на основе полученных результатов; окончательная формулировка новых фактов и законов, получение объяснений или научных предсказ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рмины «фундаментальное» и «прикладное» мы применим к научному исследованию, то под фундаментальным научным исследованием будем понимать такое исследование, которое, во-первых, имеет своей прямой целью получение фундаментального знания, и, во-вторых, направлено на улучшение по крайней мере одной из характеристик существующего знания. К прикладным научным исследованиям отнесём такие исследования, которые ставят своей целью, во-первых, использование наличного фундаментального знания для удовлетворения человеческих потребностей; во-вторых, изучение общественных потребностей и средств их удовлетворения; в-третьих, исследование возможности создания таких искусственных устройств, в которых возможно использование наличных фундаментальных знаний, или привнесения соответствующих искусственных изменений в естественные процесс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одробнее рассматривать соотношение фундаментальных и прикладных научных исследований, или, согласно традиционной классификации фундаментальных и прикладных наук, сделаем несколько замечаний по поводу соотношения фундаментального и прикладного знания. Дело в том, что в своих истоках знание выступало как нечто самостоятельное относительно сознания человека, оно осознавалось (точнее, ощущалось) на интуитивном уровне и первоначально, по-видимому, не носило характера всеобщности, системности и т. п. Только обособившись, сформировавшись как результат отдельно функционировавшей деятельности – познавательной деятельности, знание стало главным и неотъемлемым элементом нау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исследователей предлагают критерии различения фундаментального и прикладного знания. Так, Н. В. Звонкова и М. Л. Лезгина фундаментальность знания оценивают по трём характеристикам: по инферентной мощности (количеству реальных и потенциальных приложений), полноте (всесторонней развитости базиса приложения) и надёжности (степени соответствия предложенных средств поставленным целям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 Б. Татаринов, рассматривая естественно-научное знание, выдвигает девять признаков уровня фундаментальности знания (открытий). Это вид материальной системы, служащей объектом исследования (от элементарных частиц до метагалактики); широта охвата научным достижением (открытием) различных материальных систем, явлений и процессов: структурный уровень материи, на котором производилось изучение объекта (например, макроуровень, микроуровень и др., на которых может исследоваться одна и та же материальная система); ступень научного познания, на которой получено данное научное достижение (теоретический или эмпирический уровень); форма, в которой выражено научное достижение (например, принцип, теория, закон, классификация и т. п.); глубина проникновения в сущность явления; новизна научной информации, содержащейся в научном достижении или открытии (от простой «алгоритмической» новизны до принципиально непредсказуемой и необъяснимой на базе предшествующих знаний); уровень сдвига, вызываемого научным достижением (открытием) в концептуальном составе знания в различных научных областях и дисциплинах; степень достоверности научной информации, содержащейся в научном достижении или открыт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оценка степени фундаментальности знания является весьма непростой задачей. Аналогичным образом обстоит дело и с прикладными знаниями. Обусловлено это самим ходом наших рассуждений. Мы идём по цепочке: исследования – знания – наука – теория – законы, которая отражает историко-генетический подход. Применение историко-генетического подхода, как выясняется, позволяет рассмотреть диалектику становления фундаментального и прикладного в познании, но не даёт возможности однозначно сформулировать содержание, которое вкладывается в соответствующие понят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историческому исследованию проблемы фундаментального и прикладного в познании, А. Н. Боголюбов резюмирует: «Итак прикладные науки, возникая одновременно с фундаментальными или несколько раньше, затем отстают в своём развитии.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прикладные науки возрождаются на базе практических познаний и начинают самоопределяться. Первыми возникают науки, связанные с первоплановой практикой: строительное и горное искусство, маркшейдерское дело, землемерное дело, артиллерия, фортификация, гидравлика. Промышленная революция вызывает к жизни ряд новых прикладных наук. Они выделяются сперва из математики, а затем из физики и механики, появляются на стыках различных научных направлений науки и техники, однако исходным моментом всегда остаётся связь практики и размышлений: наблюдения, эксперимент и рассуждение являются обязательными этапами становления любой науки…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чтобы дать определения фундаментальному и прикладному в познании и проектировании, необходимо тезис о практической природе познания трактовать не только в историко-генетическом плане, но и в функциональном. Это первое замечание. Второе заключается в том, что в процессе своего развития знания образуют систему, и тем самым упорядочивается деятельность по их получению. Формируется наука, и знание становится системным. Поэтому окончательное решение вопроса о том, что относить к фундаментальному, а что – к прикладному, можно найти применительно к зрелому знанию – науке, а не к формирующемуся донаучному знанию. В зачатке, в тенденции это решение содержится в позиции Ю. С. Мелещенко, несмотря на то, что и она вследствие своего пионерного характера не лишена определённых слабос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наук по Б. М. Кедрову реализуется по объектному признаку. Возможно также разбиение на фундаментальные и прикладные науки по целевой направленности. Данный подход предложил и обосновал в начале 70-х годов Ю. С. Мелещенко. «Как известно, - утверждает автор, - в марксизме основополагающей является энгельсовская схема классификации наук, опирающаяся на объективные различия исследуемых форм движения материи. В ней и её различных модификациях, представленных в работах многих советских и зарубежных учёных, на первый план выдвигается предмет, объект исследования. Такой подход важен и оправдал себя. Однако он совсем не исключает построения классификационных схем науки на иных основах, в частности на основе учёта целевой ориентации, целеустановки тех или иных областей научного знания. Построение такой классификации диктуется как интересами более глубокого самопознания науки, так и формирования стратегии и тактики её развити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ервого шага в реализации указанной программы Ю. С. Мелещенко предлагает делить науки на фундаментальные и прикладные, что, по его мнению, вытекает из распределения двух основных функций науки: собственно познавательной и практической. «Отсюда фундаментальными науками (здесь наука рассматривается не только как система знаний, но также как соответствующая исследовательская деятельность) можно считать такие, ведущей функцией которых является познавательная, а непосредственной целью и результатом служит умножение знаний… об окружающем мире, его законах. К прикладным относятся те науки, для которых практическая функция является преобладающей, их целью и результатом служит создание методов, путей практической реализации имеющихся и вновь поступающих фундаментальных знаний. В этих науках стыкуется информация, идущая от практики, производства и, с другой стороны, от фундаментальных наук. Она трансформируется, переплавляется здесь в знания, которые становятся основой для разработок, для новых технических и других практических решений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снования для классификации наук: по характеру знания, предмету или объекту исследования, по целевой ориентации наук – имеют, разумеется, право на жизнь. Но ограничиться только ими – значит отказаться от признания тезиса о практической природе познания, его активно-творческом характере. В. В. Чешев называет такую позицию «исследовательской» и предлагает пути преодоления её ограниченности. «Ограниченность традиционного противопоставления фундаментальных и прикладных наук, - отмечает он, - состоит в том, что обычно исходят из «исследовательской позиции», т. е. различия исследований, осуществляемых в тех или иных науках. Поэтому поиск способа применения на практике теоретического знания понимается чаще всего как исследование различных вариантов технологии и т. д. Сам процесс применения знаний на практике остаётся нераскрытым, и невольно создаётся впечатление, что, располагая фундаментальными знаниями, мы непременно получим хорошее решение практической проблемы. Между тем процесс практического использования знаний достаточно сложен. Первый шаг к постижению его специфики требует отказа от односторонней «исследовательской позиции», характерной в прошлом для академической науки. Представление об исследовании необходимо дополнить представлением о проектировании как о процессе мысленного построения будущей экономической, технической, социально-технической структуры и подготовки всей документации, необходимой для реализации проекта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пираясь на тезис о практической природе познания в его фундаментальном аспекте и пытаясь найти основание для разделения наук на фундаментальные и прикладные, мы обнаружим специфическую черту современного научного познания – наличие проектного знания. Эту черту современной науки отмечают также В. А. Лекторский и В. С. Швырев: «Специфической чертой современного этапа развития науки, понимаемого как определённая типологическая стадия истории научного познания, является проектно-конструктивный характер теоретического сознания по отношению к практической деятельности». Указанный момент неоднократно подчёркивался и рядом других исследов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проектирующей роли науки в целом даёт возможность найти новое основание для разделения наук на фундаментальные и прикладные. В самом деле, как мы определили ранее, проектирование – это деятельность по превращению, преобразованию естественных явлений в искусственные предметы и процессы, удовлетворяющие человеческие потребности. На имеющуюся взаимосвязь естественного и искусственного, с одной стороны, фундаментального и прикладного – с другой, на примере техники (инженерного проектирования) указал Б. М. Кедров. По его утверждению, «так как в технике речь идёт всё время о практическом использовании объективных законов природы, то признаки «естественности» и «искусственности» оказываются в технике столь же нераздельно связаны между собой, как и признаки «фундаментального» и «прикладного» характера наук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глобального характера проектировочной деятельности детерминировано не столько обобщением методов и средств системо-технического проектирования, хотя этого отрицать нельзя, сколько другими факторами, и прежде всего осознанием технологической мощи человека нынешнего столетия, его возможностей вносить глобальные изменения в природу. Для того чтобы вносить такие изменения, надо иметь в голове некоторую идеальную модель будущего, проект будуще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конце процесса труда получается результат, который уже в начале этого процесса имелся в представлении человека, т. е. идеально. Человек не только изменяет форму того, что дано природой; в том, что дано природой, он осуществляет вместе с тем и свою сознательную цель, которая как закон определяет способ и характер его действий и которой он должен подчинять свою волю», - эти слова К. Маркса можно с полным правом отнести к проектировочной деятельности как особому виду трудовой деятельности человека. В таком случае совершенно прав К. М. Кантор, когда утверждает, что сознательная цель в Марксовой модели труда есть не что иное, как проек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ки преобразовательной деятельности исследователи видят в общей человеческой культуре. Так, по мнению К. М. Кантора, «Культура общества, которая также является своего рода «проектом» (или лучше, может быть, сказать «протопроектом» всякого проектирования в данной культуре или «проектом, обладающим социально-онтологическим «статусом»), достаточно жёстко предопределяет все возможные виды проектирования, в том числе и «проектирование культуры», включая произвол внутрикультурного проектного действия. Принадлежа к объективным мыслительным формам, она обеспечивает своё воспроизводство, в том числе и через проектирование элементов предметной среды, в котором (хотя бы формальным образом) содержится момент преднамеренности, но которое при ближайшем рассмотрении достаточно часто (хотя и не всегда!) оказывается лишь субъективной формой проявления общественно-культурной необходимости, не содержащей в себе ни грана действительной свободы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приведённую выше мысль Б. М. Кедрова, можно отметить, что взаимосвязь естественного и искусственного с фундаментальным и прикладным в современном проектировании прослеживается весьма основательно. Практическая природа познавательной деятельности в проектировании может проявляться на двух уровнях. Первый – это уровень прикладных исследований, результаты которого образуют систему прикладного знания, оформившуюся в виде совокупности прикладных наук. Второй – это уровень фундаментальных исследований, результаты которого образуют систему фундаментального знания, оформившуюся в виде совокупности фундаментальных наук. Первый, или базисный, уровень отражает искусственный характер проектируемых объектов, второй – их естественный характер. На втором уровне искусственное выступает как естественное в силу глубины познания закономерностей строения, структуры и функционирования искусственного. В таком случае можно определить прикладные науки как науки об искусственном, а фундаментальные науки – как науки о естественн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одход не является чем-то надуманным. Он основывается на учёте изначального смысла терминов «фундаментальное» и «прикладное». В самом деле, этимологические изыскания позволяют выявить такие значения термина «фундаментальное», как «прочное», «большое», «основное, главное». Термин «прикладное» расшифровывается как «приложенное к делу, практическое». Иными словами, фундаментальные науки дают прочное, большое, главное знание в том случае, если оно отражает действительную сущность природных, естественных предметов и процессов. Прикладные науки, которые фиксируют преобразовательную деятельность человека с природными объектами, дают практическое знание. Это знание отражает реализацию человеческой сущности в природном материале, искусственный характер изменений, которые вносит в природу человек посредством своей целесообраз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имологические изыскания, конечно, не могут дать оснований для окончательного суждения о критериях отличия фундаментального знания от прикладного. Необходим более содержательный анализ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исследование, как правило, начинается с осознания проблемы. На этом этапе, видимо, нельзя сразу же однозначно делить проблемы на фундаментальные и прикладные, как это порой делается в практике научного познания. Ограниченность такого подхода к определению характера проблем объясняется сложившимися представлениями, которые были обсуждены ранее. Недостаточность же рассмотренных оснований для деления проблем на фундаментальные и прикладные очевидн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деле, прикладной характер проблемы или её фундаментальный характер не являются неизменными, не составляют её имманентного свойства. Науки изначально не делились на фундаментальные и прикладные, таковыми они стали позднее. На современном этапе развития науки одно только осознание постановки проблемы ещё не даёт средства для её решения, так же как и её отнесение к разряду фундаментальных или прикладных. И по-видимому, прав Э. М. Мирский, когда утверждает, что «проблемы в результате их исследования переходят из одной группы в другую (из разряда рядовых в фундаментальные), а их оценка до и после исследования кардинально различается. Это различие связано с тем, что исследование проблемы приводило к существенным сдвигам в предметной структуре соответствующей дисциплины, при которых производилась переоценка фундаментальности не только данной проблемы, но и довольно большой группы проблем или даже всей их известной на данный момент совокупност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йствительно, в истории философии и науки найдётся немало примеров, когда та или иная проблема первоначально относилась к разряду коренных, фундаментальных (поиски универсального растворителя, создание вечного двигателя, поиски философского камня), а потом оказывалось, что это мнимая проблема или рядовая проблема исторического развития конкретной науки (передача звука – после создания телефона, передача изображения – после изобретения фотографии и телевидения). «Поэтому выбор проблемы и её формулировка, - пишет далее Э. М. Мирский, - решающим образом зависят от того, в какой мере исследователь оказывается в состоянии связать данную проблему со своими собственными представлениями о целесообразной профессиональной деятельности. А эти представления включают в себя наряду с общей формулировкой цели (решение проблемы) знание о наличии и способе организации средств, с помощью которых эта цель может быть достигнута, и представления о результате, который может быть получен с помощью данного набора средств и интерпретирован в духе поставленной цели. До тех пор пока связь между проблемой и целесообразной деятельностью по её решению неясна исследователю, ни о каком выборе просто не может идти речи, - не определено отношение проблемы к сфере профессиональных занятий учёного на переднем крае исследований». Следовательно, оценка характера проблемы во многом определяется развитием институциализированной системы исследовательской деятельности – нау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рическом плане развитие науки есть прежде всего процесс дифференциации философии и науки в связи с постоянным добавлением предмета философии и науки – объективного мира, субъективного мира и их взаимоотношений. Всеобщей предметной областью фундаментальных наук в таком случае являются объективный и субъективный миры, а всеобщим предметом прикладных наук – взаимоотношения субъективного и объективного миров. Тогда и проблемы, возникшие в ходе развития науки, постоянно меняют свой статус, выступая на разных исторических этапах то как фундаментальные, то как прикладны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нимаемых таким образом фундаментальных наук отражает всё в большей степени процесс дифференциации науки в связи с дроблением её всеобщей предметной области в силу всё более глубокого проникновения в тайны природы. В самом деле, первоначально познание выступало в форме нерасчленённой научной системы – натурфилософии. Затем из неё выделились механика, физика, химия, биология, психология, социология и др. Далее, например, физика разделилась на механику, термодинамику, электродинамику, атомную физику. В свою очередь, атомная физика разделилась на собственно атомную, ядерную, физику элементарных частиц и т. д. То есть перед нами процесс дифференциации науки, обусловленный углублением анализа природных сущност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отпочковавшаяся область научных исследований стремится закрепить, оформить свой дисциплинарный статус по подобию материнской науки. И достигается это тогда, когда налицо определённые факторы, которые и закрепляют социальное положение вновь образовавшейся дисциплины, её роль и функционирование в обществе. К таким факторам относятся фиксированный корпус наличного знания; определённые категории или эмпирические явления, которые считаются «законными» объектами дисциплинарного изучения; набор аналитических и эмпирических исследовательских средств (включая определённые методики изучения и языки описания), набор теорий и предположений о природе исследуемой реальности, а также подходы к её изучению; одна или несколько типичных схем взаимодействия, обычных для последовательской деятельности в рамках данной дисциплины (отношение между теоретическим и эмпирическим, экспериментом и наблюдением и т. п.); единая писаная история успехов и неудач исследовательской деятельности и представление о перспективах её развития (включая как сам набор проблем, так и направления в их постановке и изучении); определённые средства и каналы коммуникации между коллегами; сфера специальной подготовки и определения профессиональной принадлежности учёных; набор профессиональных институ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ундаментальные науки развивались, имея перед собой одну цель – познать явления природы, т. е. познать естественное в «чистом виде». Это привело к углублению процессов дифференциации областей исследования, к формированию новых фундаментальных дисциплин. В этом плане фундаментальные науки можно классифицировать по объектному признаку, т. е. выделить физику, химию, биологию и т. д. Можно также сформулировать определённые требования к полученным знаниям фундаментального характера. Во-первых, фундаментальное знание должно отражать естественные процессы и предметы (неживую и живую природы, общество, мышление); во-вторых, оно должно иметь объективно-независимый характер; в-третьих, в фундаментальном знании должны быть элиминированы законы целесообразной деятельности людей, ибо нельзя предположить наличие в природе некоторой единой, конечной цел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икладных наук, всеобщей предметной областью которых выступают взаимоотношения субъективного и объективного миров, отражает всё в большей степени процессы интеграции науки, которые реализуются по самым различным направлениям и на самых различных уровнях. Прикладные науки функционируют и развиваются на основе междисциплинарных исследований, которые являются обычным и даже нормальным видом научного исследования, хотя это не всегда осознаётся их участник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к интеграции науки чётко обозначилась только в последнее время в связи с усилившейся тенденцией к дифференциации науки, а объектом методологических исследований она стала, по-видимому, начиная с 50-х годов. Между тем совершенно прав болгарский исследователь Н. Стефанов, когда утверждает, что «сегодняшний этап в развитии науки в определённом смысле – этап междисциплинарных исследований. Внимание и теоретиков, и практиков в области методологии и организации научной деятельности всё больше сосредточивается на исследованиях этого типа как наиболее продуктивных и перспективных с практической и теоретической точек зрени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тало фактом, что «междисциплинарное сотрудничество не исчерпывается некоторым эпизодом исследовательской деятельности, как бы велико ни было его научное значение, а приобретает систематический характер, причём сама междисциплинарность получает в подобного рода исследованиях новое, так сказать, порождающее исследовательскую деятельность качество. Полученные в процессе междисциплинарного исследования результаты не «демонтируются» участниками для их интерпретации как вкладов в развитие существующих помимо данной исследовательской области дисциплин, а в виде некоторой целостности выступают базой создания новой структурной единицы науки, по своему предметному содержанию и потенциям развития не совпадающей ни с какой-либо отдельной дисциплиной, ни даже с их совокупностью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исциплинарное исследование – это по существу комплексное исследование. Но не всякий междисциплинарный контакт превращается в комплексное исследование. Подлинные возможности комплексного подхода к объектам научного исследования могут раскрыться лишь тогда, когда он применяется в междисциплинарном сотрудничестве в процессе самого научного исследования. В этом случае представители различных фундаментальных и прикладных наук участвуют на всех уровнях исследования. Наиболее эффективен междисциплинарный, комплексный подход в прикладных науках, однако это вовсе не означает, что он не используется в науках фундаментальны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исциплинарные исследования, будучи результатом интеграционных процессов в науке, как мы уже отмечали, составляют основу функционирования прикладных наук. Если монодисциплинарные исследования фиксируют процесс последовательного дробления предметной области науки, являются основой становления научных дисциплин и отражают тем самым аналитический характер науки, то междисциплинарные исследования обусловлены возникновением новой предметной области в науке, тесно связанной с целеполагающей деятельностью людей. Эта новая предметная область обычно выступает как совокупность глобальных проблем. Сюда можно отнести экологические проблемы, проблемы освоения космоса и океана, проблемы создания эффективных лекарственных препаратов, проблемы обучения в школе и в вузе в период НТР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роблемы решаются не в рамках традиционных наук, не средствами традиционного монодисциплинарного исследования, а иными путями. Для решения подобных проблем возникли комплексные научные и научно-технические дисциплины: социальная экология, социальное проектирование и др. В рамках этих дисциплин не только исследуются и решаются в теоретическом плане возникшие проблемы, но и создаются (обосновываются и разрабатываются) проекты практической реализации этих решений. Задачей комплексных дисциплин является не изучение естественного с экспликацией субъективного, а разрешение проблемно-конфликтных ситуаций во взаимоотношениях природного и социального, объективного и субъективного. Их задачей является синтез знаний о мире, с одной стороны, и о человеке – с другой. На этой основе создаётся материально-практическое (искусственные объекты), функционирование которого снимает возникшую проблемно-конфликтную ситуа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, полидисциплинарные научные и научно-технические дисциплины по своей сути являются прикладными науками. Перед этими науками стоит двуединая задача – научное исследование искусственного и его проектирование. Тогда продукт прикладных наук – прикладное знание – должен удовлетворять определённым требованиям. Во-первых, прикладное знание должно отражать искусственное (предметы и процессы); во-вторых, оно должно иметь объективно-независимый характер; в-третьих, в нём должны быть представлены человеческие цели; в-четвёртых, оно должно быть выражено в форме, посредством которой его удобно реализовывать на практик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, подчеркнём следующее. Традиционное представление о фундаментальных науках как о науках, целью которых является получение знания о природных объектах как таковых, а о прикладных – как о науках, целью которых является приложение полученного фундаментального знания на практике, в настоящее время перестаёт удовлетворять исследователей. Более адекватная современному состоянию научных исследований интерпретация заключается в том, что фундаментальные науки – это науки о естественном, а прикладные – науки об искусственн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– институциализирующийся вид социальной деятельности, проявления которого весьма разнообразны. Его вычленение и осознание связаны с наличием определённой концепции проектировочной деятельности. В качестве таковой в данной работе предложена концепция целостного и непрерывного проектирования, согласно которой проектировочная деятельность включает в себя многообразные акты материальной и духовной деятельности: от формулирования идеи искусственного объекта до анализа его функционирования и эксплуатации в системе человеческой культуры. Концепция целостного и непрерывного проектирования в концентрированном виде представлена в модели проектировочной деятельности. Анализ предложенного модельного представления проектировочной деятельности привёл к убеждению, что проектировочную деятельность недостаточно рассматривать только как деятельность, охватывающую жизненный цикл искусственного объекта. Её следует рассматривать как источник искусственных изменений, которые вносятся в общественную жизнь, природу и мышление самим человеком, учитывая также предсказуемые и непредсказуемые последствия этих измен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емая таким образом проектировочная деятельность предъявляет определённые требования к потребляемому ею знанию, обнаруживает его новые грани, делает их предметом научного анализа. В проектировочной деятельности знание перестаёт только фиксировать результат деятельности – оно становится необходимым внутренним элементом существования и нормального функционирования самой системы деятельности. В силу этого меняется характер становления и функционирования знания. Переход от незнания к знанию в деятельности проектировщика осуществляется не по схеме «гипотеза – теория», как это происходит в «чистой» науке, а через последовательность «теоретический конструкт – праксеологическая программа». То есть в явном виде обнаруживается активно-творческий характер проектировоч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астоящего исследования могут послужить первыми кирпичиками в будущее здание теории проектировочной деятельности. Кратко их можно изложить следующим образ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исследователей к проектированию в настоящее время привлечено благодаря встречным тенденциям в развитии материального производства и науки: производство в эпоху НТР всё в большей степени становится полем приложения науки, а наука, в свою очередь, «индустриализируется». Указанные тенденции детерминируют интенсификацию проектировочной деятельности, что делает проектирование социально значимым феноменом общественной жиз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-деятельностный подход к проектированию позволяет определить последнее как целесообразную активно-преобразовательную деятельность по оптимальному разрешению проблемно-конфликтных ситуаций путём преобразования естественных явлений в искусственные объекты, функционирование которых удовлетворяет общественным потребностя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ировании можно выделить слой предметно-практических процедур и слой теоретико-познавательных процедур. Становление и развитие научно-проектного теоретического знания осуществляется как процесс развёртывания идеи искусственного объекта. Этот процесс имеет циклический характер. На выходе каждого цикла как очередной ступени развёртывания идеи проектируемого объекта создаются и функционируют системы теоретических конструктов и совокупности праксеологических програм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конструкты – элементарные единицы теоретического языка проектировщика. В содержательном плане системы теоретических конструктов – это свёрнутые функциональные зависимости, суть которых составляют познанные закономерности конкретной предметной области. Праксеологические программы выступают в качестве нормативов, регулирующих реализацию содержания систем теоретических конструктов. Праксеологическая программа – синтез рекомендательного знания и практических действ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– идеальная конструкция, в которой отражены социокультурные нормы теоретико-познавательной деятельности проектировщика. С методологической точки зрения в проекте организующим началом разнородных знаний, обслуживающих деятельность проектировщика, выступает их прикладной характе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ой характер знания, по крайней мере в проектировании, отражает искусственную природу проектируемых объек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любого научного исследования имеют двоякое значение. С одной стороны, в них фиксируется итог разработки некоторой проблематики. С другой стороны, становятся более ясными исходные пункты дальнейшего исследования. В данной работе рассматривались только методологические проблемы проектирования. Социальные проблемы проектировочной деятельности освещались лишь в той степени, в какой это было необходимо для более полного осмысления методологических или гносеологических проб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методологических, гносеологических, социальных и других проблем проектирования не являются обособленными сферами научной деятельности философов, техниковедов, социологов. Результаты подобной деятельности представляют собой определённый вклад в дальнейшее развитие теорий об обществе. В. И. Ленин в своё время подчёркивал, что «продолжение дела Гегеля и Маркса должно состоять в диалектической обработке истории человеческой мысли, науки и техник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ологических, гносеологических и социальных проблем проектирования – это не только вклад в развитие теоретического содержания науки, но и основа дальнейшего изучения возможностей эффективного практического функционирования всего комплекса научно-исследовательских и опытно-конструкторских работ. В условиях ускорения социально-экономического развития страны, научно-технического прогресса, когда особое внимание обращается на взаимосвязь науки и производства, роль проектно-конструкторской деятельности значительно возраста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ть проблемы соотношения фундаментального и прикладного в науке и проектировании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Охарактеризуйте два аспекта в соотношении фундаментального и прикладного: историко-генетический и функциональный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рассматривали вопрос соотношения фундаментального и прикладного в познании академик Б. М. Кедров и его последователи; другие учёные?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03-02T02:44:00Z</dcterms:modified>
  <cp:revision>1653</cp:revision>
  <dc:subject/>
  <dc:title>Урок 2</dc:title>
</cp:coreProperties>
</file>