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Формы организации проектного зн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методологические проблемы проектировочной деятельност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Раздел 2.</w:t>
      </w:r>
      <w:r>
        <w:rPr>
          <w:sz w:val="28"/>
          <w:szCs w:val="28"/>
        </w:rPr>
        <w:t xml:space="preserve"> Проектное знание, его структура и функционирование.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6.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ние форм организации проектного зн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Повторение пройденного материала.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Укажите характерные особенности проектирования в контексте преобразования естественного в искусственное.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оектирование существенно отличается от науки. Соответственно и научно-проектное знание по своим характеристикам отличается от специально-научного знания. Наиболее зримо это отличие проявляется на уровне эпистемологических единиц. В науке в качестве эпистемологической единицы признаётся теория и проект. При этом проект является ведущим элементом, а теория – подчинённым. </w:t>
      </w:r>
    </w:p>
    <w:p>
      <w:pPr>
        <w:pStyle w:val="Normal"/>
        <w:ind w:firstLine="855"/>
        <w:jc w:val="both"/>
        <w:rPr/>
      </w:pPr>
      <w:r>
        <w:rPr>
          <w:sz w:val="28"/>
          <w:szCs w:val="28"/>
        </w:rPr>
        <w:t xml:space="preserve">Теория в силу ряда особенностей не может выполнять в проектировании роль единственной и исчерпывающей формы организации проектного знания. Однако в инженерном проектировании техническая теория играет, несомненно, важную роль, ибо, как отмечает В. Г. Горохов, «специфика технической теории определяется необходимостью использования её результатов не столько для объяснения естественных процессов, сколько для конструирования инженерных объектов». В. М. Фигуровская даже считает, что системообразующим признаком технической теории является объединение различных естественно-научных теорий в новое знание – проектно-технологическое. Это, скорее всего, преувеличение, но преувеличение симптоматичное, показательное. Прав, по-видимому, В. В. Чешев, утверждающий, что «как естественно-научные знания не являются знаниями о методах познания, так и технические науки, обеспечивающие процессы проектирования, не становятся от этого знанием о методах конструирования». </w:t>
      </w:r>
    </w:p>
    <w:p>
      <w:pPr>
        <w:pStyle w:val="Normal"/>
        <w:ind w:firstLine="855"/>
        <w:jc w:val="both"/>
        <w:rPr>
          <w:sz w:val="28"/>
          <w:szCs w:val="28"/>
        </w:rPr>
      </w:pPr>
      <w:r>
        <w:rPr>
          <w:sz w:val="28"/>
          <w:szCs w:val="28"/>
        </w:rPr>
        <w:t xml:space="preserve">Инженерное проектирование выступает в качестве потребителя технического знания. В современном техническом знании преобладает тенденция к дифференциации. Интегративная тенденция должна выразиться, по мнению ряда исследователей, в создании общей теории технических систем. Как считают Ю. М. Соломенцев и Г. И. Шеменев, в содержание общей теории технических систем должны входить теоретическое обоснование типологии, социально-технические и собственно технические параметры, структура, функции, критерии прогрессивности производственных и непроизводственных автоматических систем и т. д. Чтобы техническая теория стала средством проектирования, её содержание необходимо перевести в специальную форму, пригодную для этой цели. На практике такая трансформация фиксируется в справочной и методической литературе, предназначенной для проектировщика. В теоретико-познавательном плане перевод теории в соответствующую форму означает её разработку как методологической стратегии проектировочной деятельности. </w:t>
      </w:r>
    </w:p>
    <w:p>
      <w:pPr>
        <w:pStyle w:val="Normal"/>
        <w:ind w:firstLine="855"/>
        <w:jc w:val="both"/>
        <w:rPr>
          <w:sz w:val="28"/>
          <w:szCs w:val="28"/>
        </w:rPr>
      </w:pPr>
      <w:r>
        <w:rPr>
          <w:sz w:val="28"/>
          <w:szCs w:val="28"/>
        </w:rPr>
        <w:t xml:space="preserve">В последнее время много сделано в этом направлении такими исследователями, как В. Г. Горохов, В. В. Чешев, Г. И. Шеменев и др. Но ещё немало проблем в данной области, которые ждут своего решения. </w:t>
      </w:r>
    </w:p>
    <w:p>
      <w:pPr>
        <w:pStyle w:val="Normal"/>
        <w:ind w:firstLine="855"/>
        <w:jc w:val="both"/>
        <w:rPr>
          <w:sz w:val="28"/>
          <w:szCs w:val="28"/>
        </w:rPr>
      </w:pPr>
      <w:r>
        <w:rPr>
          <w:sz w:val="28"/>
          <w:szCs w:val="28"/>
        </w:rPr>
        <w:t xml:space="preserve">Уже эти, самые общие, соображения указывают на невозможность признания за теорией роли единственной и исчерпывающей формы организации проектного знания в целом. По мнению ряда исследователей, в качестве основной эпистемологической единицы научно-проектного знания следует принимать проект. </w:t>
      </w:r>
    </w:p>
    <w:p>
      <w:pPr>
        <w:pStyle w:val="Normal"/>
        <w:ind w:firstLine="855"/>
        <w:jc w:val="both"/>
        <w:rPr>
          <w:sz w:val="28"/>
          <w:szCs w:val="28"/>
        </w:rPr>
      </w:pPr>
      <w:r>
        <w:rPr>
          <w:sz w:val="28"/>
          <w:szCs w:val="28"/>
        </w:rPr>
        <w:t xml:space="preserve">Проект как эпистемологическая единица проектного знания выступает в диалектическом единстве содержания и формы. К внешней его форме можно отнести графическую часть и пояснительную записку, т. е. внешняя форма имеет визуально-знаковую репрезентацию. К внутренней форме проекта можно отнести способ организации его содержательных частей. Выбор способа организации определяется способом развёртывания идеи проектируемого искусственного объекта. Содержание проекта составляет совокупность различных знаний, которые зафиксированы в проекте и обслуживают деятельность проектировщика. </w:t>
      </w:r>
    </w:p>
    <w:p>
      <w:pPr>
        <w:pStyle w:val="Normal"/>
        <w:ind w:firstLine="855"/>
        <w:jc w:val="both"/>
        <w:rPr>
          <w:sz w:val="28"/>
          <w:szCs w:val="28"/>
        </w:rPr>
      </w:pPr>
      <w:r>
        <w:rPr>
          <w:sz w:val="28"/>
          <w:szCs w:val="28"/>
        </w:rPr>
        <w:t xml:space="preserve">До 50-х годов термин «проект» имел в основном инженерно-техническую трактовку. Под проектом понимался комплекс документации, содержащий чертежи и расчёты, а также средства визуального воспроизведения объекта в целом и его частей: рисунки, макеты, планшеты, модели. В 70-е годы в связи с бурным развитием науки, дальнейшим развёртыванием НТР, необходимостью глобальных преобразований в природе, попытками внесения сверхтонких изменений в структуру биологических объектов на генетическом уровне и т. д. ситуация коренным образом меняется. Возникает потребность подвергнуть переосмыслению проектировочную деятельность и её результат – проект – с новых методологических позиций. Ряд исследователей пытаются подняться над традиционным уровнем простого формального описания проекта. Так, В. Гаспарский разрабатывает концепцию проекта как объекта-предписания. О. М. Сичивица рассматривает проект как систему взаимосвязанных моделей и т. д. </w:t>
      </w:r>
    </w:p>
    <w:p>
      <w:pPr>
        <w:pStyle w:val="Normal"/>
        <w:ind w:firstLine="855"/>
        <w:jc w:val="both"/>
        <w:rPr>
          <w:sz w:val="28"/>
          <w:szCs w:val="28"/>
        </w:rPr>
      </w:pPr>
      <w:r>
        <w:rPr>
          <w:sz w:val="28"/>
          <w:szCs w:val="28"/>
        </w:rPr>
        <w:t xml:space="preserve">В оценке значения проекта в научной и научно-технической деятельности прослеживается изменение его понимания: теперь он трактуется не как комплекс научно-технической документации (в этом случае проект в гносеологическом плане действительно выступает как рецептурное, предписательное знание), а как особая форма организации различных видов знания. Формируется представление о сложном характере познания в проектировочной деятельности и соответственно о сложном характере его результата – проекта. </w:t>
      </w:r>
    </w:p>
    <w:p>
      <w:pPr>
        <w:pStyle w:val="Normal"/>
        <w:ind w:firstLine="855"/>
        <w:jc w:val="both"/>
        <w:rPr>
          <w:sz w:val="28"/>
          <w:szCs w:val="28"/>
        </w:rPr>
      </w:pPr>
      <w:r>
        <w:rPr>
          <w:sz w:val="28"/>
          <w:szCs w:val="28"/>
        </w:rPr>
        <w:t xml:space="preserve">Всё чаще подчёркивается идеальная сторона проектировочной деятельности. «Проектирование и конструирование, - пишет Я. Дитрих, - представляют собой деятельность с замыслами. Изготовление и эксплуатация – это деятельность с изделиями… Проект является результатом умственной деятельности в сфере информации, а изделие – это результат деятельности в сфере материальных объектов, т. е. в сфере массы и энергии. …Проект в определённом смысле может быть противопоставлен изделию, ибо проект – это абстракция, а изделие как материальный объект – конкретность». Не со всем из того, что высказал Дитрих, можно согласиться, но в одном он безусловно прав: проект – это идеальный объект. </w:t>
      </w:r>
    </w:p>
    <w:p>
      <w:pPr>
        <w:pStyle w:val="Normal"/>
        <w:ind w:firstLine="855"/>
        <w:jc w:val="both"/>
        <w:rPr>
          <w:sz w:val="28"/>
          <w:szCs w:val="28"/>
        </w:rPr>
      </w:pPr>
      <w:r>
        <w:rPr>
          <w:sz w:val="28"/>
          <w:szCs w:val="28"/>
        </w:rPr>
        <w:t xml:space="preserve">Признание идеального характера проекта влечёт за собой вопросы о его структуре, гносеологическом статусе и т. д. Как известно, упорядоченность любой системы или организации обычно выше, чем упорядоченность окружающей среды, поэтому необходимы специальные механизмы, позволяющие сохранять и совершенствовать организацию системы в условиях неупорядоченных воздействий внешней среды. Что же является таким механизмом в проекте? </w:t>
      </w:r>
    </w:p>
    <w:p>
      <w:pPr>
        <w:pStyle w:val="Normal"/>
        <w:ind w:firstLine="855"/>
        <w:jc w:val="both"/>
        <w:rPr>
          <w:sz w:val="28"/>
          <w:szCs w:val="28"/>
        </w:rPr>
      </w:pPr>
      <w:r>
        <w:rPr>
          <w:sz w:val="28"/>
          <w:szCs w:val="28"/>
        </w:rPr>
        <w:t xml:space="preserve">Методологическая основа исследования структуры идеального выработана в рамках диалектического материализма. По характеристике К. Маркса, «идеальное есть не что иное, как материальное, пересаженное в человеческую голову и преобразованное в ней». В. И. Ленин неоднократно подчёркивал, что «наше сознание есть лишь образ внешнего мира, и понятно само собою, что отображение не может существовать без отображаемого, но отображаемое существует независимо от отображающего». Иными словами, идеальное детерминировано материальным. </w:t>
      </w:r>
    </w:p>
    <w:p>
      <w:pPr>
        <w:pStyle w:val="Normal"/>
        <w:ind w:firstLine="855"/>
        <w:jc w:val="both"/>
        <w:rPr>
          <w:sz w:val="28"/>
          <w:szCs w:val="28"/>
        </w:rPr>
      </w:pPr>
      <w:r>
        <w:rPr>
          <w:sz w:val="28"/>
          <w:szCs w:val="28"/>
        </w:rPr>
        <w:t xml:space="preserve">Но данная детерминация не носит жёсткого характера, представляя духовному (идеальному) относительную самостоятельность. На это обращал внимание Ф. Энгельс, анализируя исторические явления. «Исторический идеолог, - писал он, - …располагает в области каждой науки известным материалом, который образовался самостоятельно из мышления прежних поколений и прошёл самостоятельный, свой собственный путь развития в мозгу этих следовавших одно за другим поколений». В. И. Ленин, характеризуя живое человеческое познание как восхождение к абсолютной истине через ступеньки относительных истин, подчёркивал, что «каждая ступень в развитии науки прибавляет новые зёрна в эту сумму абсолютной истины, но пределы истины каждого научного положения относительны, будучи то раздвигаемы, то суживаемы дальнейшим ростом знания». </w:t>
      </w:r>
    </w:p>
    <w:p>
      <w:pPr>
        <w:pStyle w:val="Normal"/>
        <w:ind w:firstLine="855"/>
        <w:jc w:val="both"/>
        <w:rPr>
          <w:sz w:val="28"/>
          <w:szCs w:val="28"/>
        </w:rPr>
      </w:pPr>
      <w:r>
        <w:rPr>
          <w:sz w:val="28"/>
          <w:szCs w:val="28"/>
        </w:rPr>
        <w:t xml:space="preserve">Идеальные объекты, являясь относительно самостоятельными в своём существовании и развитии, не могут не оставлять «знаков», «меток» как в сознании человека (через осознание значения этих объектов), так и на материальном носителе. Идеальный объект используется в практической деятельности человека благодаря своей знаковой форме. Знаки символизируют функциональное назначение идеальных объектов либо отображают функциональное назначение материальных предметов в человеческой практике. Идеальное превращается в реальное, в действительность посредством материально-практической деятельности людей. «Мысль о превращении идеального в реальное </w:t>
      </w:r>
      <w:r>
        <w:rPr>
          <w:i/>
          <w:sz w:val="28"/>
          <w:szCs w:val="28"/>
        </w:rPr>
        <w:t>глубока</w:t>
      </w:r>
      <w:r>
        <w:rPr>
          <w:sz w:val="28"/>
          <w:szCs w:val="28"/>
        </w:rPr>
        <w:t xml:space="preserve">: очень важная для истории, - писал В. И. Ленин. – Но и в личной жизни человека видно, что тут много правды». Этот факт, нашедший своё систематизированное, логически полное обоснование в русле марксистско-ленинской философии, ещё ранее был подмечен В. Лейбницем: «Мы не можем ни сосредоточить внимание на наших мыслях, ни прочно запечатлевать их в нашем сознании, не прибегая к каким-нибудь внешним признакам… и чем выразительнее эти знаки, тем они действительнее». </w:t>
      </w:r>
    </w:p>
    <w:p>
      <w:pPr>
        <w:pStyle w:val="Normal"/>
        <w:ind w:firstLine="855"/>
        <w:jc w:val="both"/>
        <w:rPr>
          <w:sz w:val="28"/>
          <w:szCs w:val="28"/>
        </w:rPr>
      </w:pPr>
      <w:r>
        <w:rPr>
          <w:sz w:val="28"/>
          <w:szCs w:val="28"/>
        </w:rPr>
        <w:t xml:space="preserve">Фиксируя и анализируя знаковые метки в материале, можно судить о становлении и функционировании проектного знания, о формах его организации. Эти метки в своём становлении и развитии как раз и выступают в качестве материализованных форм организации проектного знания. </w:t>
      </w:r>
    </w:p>
    <w:p>
      <w:pPr>
        <w:pStyle w:val="Normal"/>
        <w:ind w:firstLine="855"/>
        <w:jc w:val="both"/>
        <w:rPr>
          <w:sz w:val="28"/>
          <w:szCs w:val="28"/>
        </w:rPr>
      </w:pPr>
      <w:r>
        <w:rPr>
          <w:sz w:val="28"/>
          <w:szCs w:val="28"/>
        </w:rPr>
        <w:t xml:space="preserve">Предпосылками формирования идеальных объектов в мышлении проектировщиков было формирование наглядно-действенного и наглядно-образного мышления. Это можно проиллюстрировать на примере исторически первого вида проектировочной деятельности – архитектурно-строительного проектирования. </w:t>
      </w:r>
    </w:p>
    <w:p>
      <w:pPr>
        <w:pStyle w:val="Normal"/>
        <w:ind w:firstLine="855"/>
        <w:jc w:val="both"/>
        <w:rPr>
          <w:sz w:val="28"/>
          <w:szCs w:val="28"/>
        </w:rPr>
      </w:pPr>
      <w:r>
        <w:rPr>
          <w:sz w:val="28"/>
          <w:szCs w:val="28"/>
        </w:rPr>
        <w:t xml:space="preserve">Одной из ранних форм человеческого жилища были земляные ямы, из которых порой образовывались целые земляные города. Совершенствование жилища подобного рода происходит не только путём простого увеличения их числа и размеров ям, но и путём усложнения. По мере усложнения жилища и появления специальных орудий труда, которые использовались для его постройки, из нерасчленённой трудовой деятельности стала выделяться строительная деятельность. Таким образом, «первоначально инстинктивное, а затем и сознательное решение строительной задачи постепенно превратило этот вид деятельности человека в особую отрасль труда». </w:t>
      </w:r>
    </w:p>
    <w:p>
      <w:pPr>
        <w:pStyle w:val="Normal"/>
        <w:ind w:firstLine="855"/>
        <w:jc w:val="both"/>
        <w:rPr>
          <w:sz w:val="28"/>
          <w:szCs w:val="28"/>
        </w:rPr>
      </w:pPr>
      <w:r>
        <w:rPr>
          <w:sz w:val="28"/>
          <w:szCs w:val="28"/>
        </w:rPr>
        <w:t xml:space="preserve">Сначала объект труда и объект познания были слиты. Субъектом практики и субъектом познания выступало общество в целом – община, род, племя. «Человек обособляется как индивид лишь в результате исторического процесса, - подчёркивал К. Маркс. – Первоначально он выступает как родовое существо, племенное существо, стадное животное…». </w:t>
      </w:r>
    </w:p>
    <w:p>
      <w:pPr>
        <w:pStyle w:val="Normal"/>
        <w:ind w:firstLine="855"/>
        <w:jc w:val="both"/>
        <w:rPr>
          <w:sz w:val="28"/>
          <w:szCs w:val="28"/>
        </w:rPr>
      </w:pPr>
      <w:r>
        <w:rPr>
          <w:sz w:val="28"/>
          <w:szCs w:val="28"/>
        </w:rPr>
        <w:t xml:space="preserve">Такой характер процесса познания и практики обусловливает специфическую форму мышления – наглядно-действенную. Особенности наглядно-действенного мышления, как отмечает Л. И. Бондаренко, заключаются в следующем. «Во-первых, оно совершается только в наглядной ситуации, в ходе непосредственного восприятия предметов и, во-вторых, в процессе материального действия с предметами. Оно не осуществляется относительно невоспринимаемых вещей, не осуществляется также относительно вещей, которые хотя и воспринимались, но не являются объектами действия. Действие с предметами выступает главным способом этого мышления». </w:t>
      </w:r>
    </w:p>
    <w:p>
      <w:pPr>
        <w:pStyle w:val="Normal"/>
        <w:ind w:firstLine="855"/>
        <w:jc w:val="both"/>
        <w:rPr>
          <w:sz w:val="28"/>
          <w:szCs w:val="28"/>
        </w:rPr>
      </w:pPr>
      <w:r>
        <w:rPr>
          <w:sz w:val="28"/>
          <w:szCs w:val="28"/>
        </w:rPr>
        <w:t xml:space="preserve">В наглядно-действенном мышлении действия субъекта схематизировались, и структурной единицей такого мышления было «моторное», или функциональное, понятие, которое обобщало существенные свойства предметов. Но «моторное» понятие ещё нельзя рассматривать как логическую форму мышления. В рамках наглядно-действенного мышления вырабатывается логика действия, но нет ещё логики мысли, так как нет ещё самой мысли, а есть только её зачаток – «моторное» понятие, выраженное в навыке и восприятии». </w:t>
      </w:r>
    </w:p>
    <w:p>
      <w:pPr>
        <w:pStyle w:val="Normal"/>
        <w:ind w:firstLine="855"/>
        <w:jc w:val="both"/>
        <w:rPr>
          <w:sz w:val="28"/>
          <w:szCs w:val="28"/>
        </w:rPr>
      </w:pPr>
      <w:r>
        <w:rPr>
          <w:sz w:val="28"/>
          <w:szCs w:val="28"/>
        </w:rPr>
        <w:t xml:space="preserve">Генетически второй формой понятия, уже понятия в собственном смысле, стало социальное представление. Это произошло после осознания разницы между действием и орудием и предметом труда. Возникает новый тип мышления – наглядно-образное, основной структурной единицей которого и выступает социальное представление. «Формирование социального представления прошло от конкретно-чувственного, наглядного до представления, носившего уже в значительной степени абстрактный характер. Люди, несомненно, овладели рядом закономерностей – эмпирических, но уже выделенных из конкретной ситуации действия». </w:t>
      </w:r>
    </w:p>
    <w:p>
      <w:pPr>
        <w:pStyle w:val="Normal"/>
        <w:ind w:firstLine="855"/>
        <w:jc w:val="both"/>
        <w:rPr>
          <w:sz w:val="28"/>
          <w:szCs w:val="28"/>
        </w:rPr>
      </w:pPr>
      <w:r>
        <w:rPr>
          <w:sz w:val="28"/>
          <w:szCs w:val="28"/>
        </w:rPr>
        <w:t xml:space="preserve">Этот этап завершается, по-видимому, к моменту возникновения древних цивилизаций. «Усовершенствованные орудия труда, развитая обработка металлов, переходящая в художественное ремесло, поднятие общего уровня материального и духовного производства – вот что дало возможность появиться цивилизации. Всё это позволило древнему строителю подняться на более высокую ступень в достижении художественного качества построек. Из решения чисто технической задачи и последующего эстетического осмысления строительных конструкций и их деталей, а также придания созданному с их помощью сооружению определённого идейного содержания возникло художественно-техническое творчество, способное удовлетворить не только утилитарные, но и духовные потребности людей, - архитектура. </w:t>
      </w:r>
    </w:p>
    <w:p>
      <w:pPr>
        <w:pStyle w:val="Normal"/>
        <w:ind w:firstLine="855"/>
        <w:jc w:val="both"/>
        <w:rPr>
          <w:sz w:val="28"/>
          <w:szCs w:val="28"/>
        </w:rPr>
      </w:pPr>
      <w:r>
        <w:rPr>
          <w:sz w:val="28"/>
          <w:szCs w:val="28"/>
        </w:rPr>
        <w:t xml:space="preserve">Оформившаяся архитектурная деятельность явилась основанием, на котором сформировалась архитектурно-строительная проектировочная деятельность. Проектные знания, накопленные в результате развития архитектурно-строительного проектирования, имели стихийно эмпирический характер, а простейшей формой их систематизации выступали устные способы их фиксации и передачи – сказания, легенды, мифы. Но поскольку любое слово есть уже обобщение, можно утверждать, что накопление и систематизация проектных архитектурно-строительных знаний происходили ещё до появления письменности, лишь с возникновением живого, разговорного языка. </w:t>
      </w:r>
    </w:p>
    <w:p>
      <w:pPr>
        <w:pStyle w:val="Normal"/>
        <w:ind w:firstLine="855"/>
        <w:jc w:val="both"/>
        <w:rPr>
          <w:sz w:val="28"/>
          <w:szCs w:val="28"/>
        </w:rPr>
      </w:pPr>
      <w:r>
        <w:rPr>
          <w:sz w:val="28"/>
          <w:szCs w:val="28"/>
        </w:rPr>
        <w:t xml:space="preserve">Совокупность простейших накопленных проектных знаний в своём дальнейшем функционировании стала закрепляться на некоторых материальных носителях – камне, коже, кости и др. Первыми знаками, с которыми человек мог иметь дело, были линии, пятна, штрихи. Человек их организовал в определённую совокупность, чтобы передать запечатленную на них мысль. Так возник рисунок. Рисунок был первой простейшей формой организации проектных знаний в архитектурно-строительном проектировании. Как примеры рисунков, дошедших до нас из древности, можно назвать план дворца на статуе Гудеа (Двуречье, середина </w:t>
      </w:r>
      <w:r>
        <w:rPr>
          <w:sz w:val="28"/>
          <w:szCs w:val="28"/>
          <w:lang w:val="en-US"/>
        </w:rPr>
        <w:t>III</w:t>
      </w:r>
      <w:r>
        <w:rPr>
          <w:sz w:val="28"/>
          <w:szCs w:val="28"/>
        </w:rPr>
        <w:t xml:space="preserve"> тысячелетия до н. э.), изображение сада и дома на гробнице жреца Мерире в г. Марне (Древний Египет, середина </w:t>
      </w:r>
      <w:r>
        <w:rPr>
          <w:sz w:val="28"/>
          <w:szCs w:val="28"/>
          <w:lang w:val="en-US"/>
        </w:rPr>
        <w:t>II</w:t>
      </w:r>
      <w:r>
        <w:rPr>
          <w:sz w:val="28"/>
          <w:szCs w:val="28"/>
        </w:rPr>
        <w:t xml:space="preserve"> тысячелетия до н. э.), изображение домов на фаянсовых табличках (Крит, середина </w:t>
      </w:r>
      <w:r>
        <w:rPr>
          <w:sz w:val="28"/>
          <w:szCs w:val="28"/>
          <w:lang w:val="en-US"/>
        </w:rPr>
        <w:t>II</w:t>
      </w:r>
      <w:r>
        <w:rPr>
          <w:sz w:val="28"/>
          <w:szCs w:val="28"/>
        </w:rPr>
        <w:t xml:space="preserve"> тысячелетия до н. э.). </w:t>
      </w:r>
    </w:p>
    <w:p>
      <w:pPr>
        <w:pStyle w:val="Normal"/>
        <w:ind w:firstLine="855"/>
        <w:jc w:val="both"/>
        <w:rPr>
          <w:sz w:val="28"/>
          <w:szCs w:val="28"/>
        </w:rPr>
      </w:pPr>
      <w:r>
        <w:rPr>
          <w:sz w:val="28"/>
          <w:szCs w:val="28"/>
        </w:rPr>
        <w:t xml:space="preserve">В античные времена производство и тиражирование изделия осуществлялись следующим образом. Ремесленник был творцом замысла и непосредственным практическим исполнителем. Если же подобную вещь изготовляли другие ремесленники, то им нужен был образец или, в качестве его заменителя, изображение этой вещи либо устное описание её. То есть информация передавалась либо вещественным, либо изобразительным, либо устным путём. Воспроизводилась именно подобная вещь, а не аналогичная или равная первой. Поэтому в античности преобладающей формой фиксации мыслительной деятельности проектировщика был рисунок. </w:t>
      </w:r>
    </w:p>
    <w:p>
      <w:pPr>
        <w:pStyle w:val="Normal"/>
        <w:ind w:firstLine="855"/>
        <w:jc w:val="both"/>
        <w:rPr>
          <w:sz w:val="28"/>
          <w:szCs w:val="28"/>
        </w:rPr>
      </w:pPr>
      <w:r>
        <w:rPr>
          <w:sz w:val="28"/>
          <w:szCs w:val="28"/>
        </w:rPr>
        <w:t xml:space="preserve">В Средние века рисунок как форма фиксации и организации проектных знаний также играл важную роль. В это время альбомы рисунков служили средством деятельности проектировщиков и имели большое распространение. К сожалению, до нас дошли лишь немногие, например, альбом рисунков известного французского архитектора </w:t>
      </w:r>
      <w:r>
        <w:rPr>
          <w:sz w:val="28"/>
          <w:szCs w:val="28"/>
          <w:lang w:val="en-US"/>
        </w:rPr>
        <w:t>XIII</w:t>
      </w:r>
      <w:r>
        <w:rPr>
          <w:sz w:val="28"/>
          <w:szCs w:val="28"/>
        </w:rPr>
        <w:t xml:space="preserve"> в. В. де Оникура. Позднее Леонардо да Винчи также использовал рисунок для фиксации своих проектов. </w:t>
      </w:r>
    </w:p>
    <w:p>
      <w:pPr>
        <w:pStyle w:val="Normal"/>
        <w:ind w:firstLine="855"/>
        <w:jc w:val="both"/>
        <w:rPr>
          <w:sz w:val="28"/>
          <w:szCs w:val="28"/>
        </w:rPr>
      </w:pPr>
      <w:r>
        <w:rPr>
          <w:sz w:val="28"/>
          <w:szCs w:val="28"/>
        </w:rPr>
        <w:t xml:space="preserve">В дальнейшем рисунок продолжал занимать в проектировании важное место. И в настоящее время он является незаменимым элементом эскизного проектирования. В рисунке передаётся внешний вид проектируемого объекта, его целевое назначение. «Действительно, - подчёркивает М. Р. Капланов, - ещё не зная составляющих элементов, конструктор – в виде образа – представляет их совокупность, функциональность связи, внутри которых обеспечивается достижение поставленной цели. Здесь, по-видимому, большую роль играет чувство гармонии, развиваемое эстетическим воспитанием. Фантазия, эмоциональность, характерные для художника, также должны быть присущи творцу техники особенно на этапе формирования образа, когда проектант впервые ставит вопрос о том, что именно надо сделать, не касаясь пока другого вопроса – как и из чего это можно сделать». </w:t>
      </w:r>
    </w:p>
    <w:p>
      <w:pPr>
        <w:pStyle w:val="Normal"/>
        <w:ind w:firstLine="855"/>
        <w:jc w:val="both"/>
        <w:rPr>
          <w:sz w:val="28"/>
          <w:szCs w:val="28"/>
        </w:rPr>
      </w:pPr>
      <w:r>
        <w:rPr>
          <w:sz w:val="28"/>
          <w:szCs w:val="28"/>
        </w:rPr>
        <w:t xml:space="preserve">Помимо внешнего вида объекта, его целевого назначения рисунок передаёт основную проектно-конструкторскую идею будущего искусственного объекта. На этот момент обращает внимание П. В. Копнин: «Идея реализуется в таких формах: 1) в научной теории и методе; 2) в художественном образе; 3) в практическом созидании нового мира вещей и процессов». </w:t>
      </w:r>
    </w:p>
    <w:p>
      <w:pPr>
        <w:pStyle w:val="Normal"/>
        <w:ind w:firstLine="855"/>
        <w:jc w:val="both"/>
        <w:rPr>
          <w:sz w:val="28"/>
          <w:szCs w:val="28"/>
        </w:rPr>
      </w:pPr>
      <w:r>
        <w:rPr>
          <w:sz w:val="28"/>
          <w:szCs w:val="28"/>
        </w:rPr>
        <w:t xml:space="preserve">Рисунок, который выражает в художественной форме конструктивную идею искусственного объекта, приобрёл большое значение в таком конкретном виде проектировочной деятельности, как художественное конструирование (дизайн). Как отмечает К. М. Кантор, «дизайн обособился от промышленного проектирования после того, как последнее приобрело относительную самостоятельность по отношению к промышленности. Тем самым дизайн оказался обособлением второго порядка, а именно обособлением от специализированных, технико-утилитарных видов промышленного проектирования некоторых всеобщих черт предметно-проектной деятельности, обусловленных по преимуществу социокультурными фактами, прежде всего эстетическими». </w:t>
      </w:r>
    </w:p>
    <w:p>
      <w:pPr>
        <w:pStyle w:val="Normal"/>
        <w:ind w:firstLine="855"/>
        <w:jc w:val="both"/>
        <w:rPr>
          <w:sz w:val="28"/>
          <w:szCs w:val="28"/>
        </w:rPr>
      </w:pPr>
      <w:r>
        <w:rPr>
          <w:sz w:val="28"/>
          <w:szCs w:val="28"/>
        </w:rPr>
        <w:t xml:space="preserve">Из всего сказанного следует, что рисунок в процессе исторического развития проектировочной деятельности и проектного знания не только не потерял своего значения, но благодаря своему развитию приобрёл специальное значение – как одно из средств организации и функционирования проектного знания. </w:t>
      </w:r>
    </w:p>
    <w:p>
      <w:pPr>
        <w:pStyle w:val="Normal"/>
        <w:ind w:firstLine="855"/>
        <w:jc w:val="both"/>
        <w:rPr>
          <w:sz w:val="28"/>
          <w:szCs w:val="28"/>
        </w:rPr>
      </w:pPr>
      <w:r>
        <w:rPr>
          <w:sz w:val="28"/>
          <w:szCs w:val="28"/>
        </w:rPr>
        <w:t xml:space="preserve">Рассматривая роль рисунка в проектном знании, нельзя не согласиться с выводом Е. В. Попова, сделанным им на материале технического проектирования. «Важнейшим средством формирования идеальных объектов, - пишет исследователь, - является изображение… Изображение обобщает, без него представления не могут приобрести устойчивость и чёткость, в них нельзя выделить жёсткие связи между элементами чувственного образа… Изображение уже в самой простейшей форме представляет собой отвлечение от конкретной целостности реального объекта, допускает обобщение. Оно принципиально расширяет и изменяет условия познания мира, приближает объект к сознанию и конструирует идеальный объект. С другой стороны, оно приближает сознание к объективной реальности, связывает представления и понятия с объектом». И далее: «Изображение является схемой практической деятельности и понимания конструирования…». С полным правом можно отнести данный вывод к любому историческому этапу развития проектирования в любой конкретной области человеческой деятельности. </w:t>
      </w:r>
    </w:p>
    <w:p>
      <w:pPr>
        <w:pStyle w:val="Normal"/>
        <w:ind w:firstLine="855"/>
        <w:jc w:val="both"/>
        <w:rPr>
          <w:sz w:val="28"/>
          <w:szCs w:val="28"/>
        </w:rPr>
      </w:pPr>
      <w:r>
        <w:rPr>
          <w:sz w:val="28"/>
          <w:szCs w:val="28"/>
        </w:rPr>
        <w:t xml:space="preserve">У рисунка как средства проектировочной деятельности, как формы организации проектного знания есть свои положительные и отрицательные стороны. Так как рисунок передаёт основную идею проекта, а эта последняя, по утверждению П. В. Копнина, содержит в себе знание о самой себе, о путях и средствах своей объективации, является планом действий субъекта, то бесспорно, что рисунок (идея) служит эффективным средством теоретико-познавательной деятельности проектировщика. </w:t>
      </w:r>
    </w:p>
    <w:p>
      <w:pPr>
        <w:pStyle w:val="Normal"/>
        <w:ind w:firstLine="855"/>
        <w:jc w:val="both"/>
        <w:rPr>
          <w:sz w:val="28"/>
          <w:szCs w:val="28"/>
        </w:rPr>
      </w:pPr>
      <w:r>
        <w:rPr>
          <w:sz w:val="28"/>
          <w:szCs w:val="28"/>
        </w:rPr>
        <w:t xml:space="preserve">Отрицательные стороны рисунка заключаются в том, что идея искусственного объекта в нём носит аморфный характер, рациональная сторона её отражена весьма приближённо. Идея искусственного объекта в этом случае несёт на себе «художественно-образный» груз, который в теоретико-познавательной деятельности проектировщика представляет собой нечто чуждое для его рационального мышления. Иными словами, гносеологическое содержание рисунка в такой форме организации подчинено художественной форме. Художественная форма выступает в качестве механизма организации проектных знаний в рисунке и является внешней к его гносеологическому содержанию. Так или иначе благодаря развитию техники рисунка он, как мы уже отметили, до сих пор остаётся одной из действующих форм организации знания, которое обслуживает деятельность проектировщика. </w:t>
      </w:r>
    </w:p>
    <w:p>
      <w:pPr>
        <w:pStyle w:val="Normal"/>
        <w:ind w:firstLine="855"/>
        <w:jc w:val="both"/>
        <w:rPr>
          <w:sz w:val="28"/>
          <w:szCs w:val="28"/>
        </w:rPr>
      </w:pPr>
      <w:r>
        <w:rPr>
          <w:sz w:val="28"/>
          <w:szCs w:val="28"/>
        </w:rPr>
        <w:t xml:space="preserve">Другой формой организации проектного знания, появившейся вслед за рисунком, оказалась схема. Возникновение схемы, её параллельное с рисунком функционирование стало возможным в результате дальнейшего развития техники исполнения рисунка. Элементы рисунка: штрихи, пятна, волнистые линии – трансформируются в точки, прямые и округлые линии, в геометрические фигуры на плоскости только с появлением циркулей различного назначения, линеек (Древний Египет, Ассирия), различных приборов для вычерчивания кривых (например, эллипоографа Никомеда – 250-150 гг. до н. э.), с изготовлением папируса (Древний Египет) и бумаги (Древний Китай, </w:t>
      </w:r>
      <w:r>
        <w:rPr>
          <w:sz w:val="28"/>
          <w:szCs w:val="28"/>
          <w:lang w:val="en-US"/>
        </w:rPr>
        <w:t>II</w:t>
      </w:r>
      <w:r>
        <w:rPr>
          <w:sz w:val="28"/>
          <w:szCs w:val="28"/>
        </w:rPr>
        <w:t xml:space="preserve"> в. до н. э.) и т. д. </w:t>
      </w:r>
    </w:p>
    <w:p>
      <w:pPr>
        <w:pStyle w:val="Normal"/>
        <w:ind w:firstLine="855"/>
        <w:jc w:val="both"/>
        <w:rPr>
          <w:sz w:val="28"/>
          <w:szCs w:val="28"/>
        </w:rPr>
      </w:pPr>
      <w:r>
        <w:rPr>
          <w:sz w:val="28"/>
          <w:szCs w:val="28"/>
        </w:rPr>
        <w:t xml:space="preserve">Схема начала функционировать в качестве особой формы организации проектного знания, но не имела исторически преходящий характер. Этот факт отразился в самом толковании понятия «схема». Обычно в него вкладывают два смысла. Во-первых, под схемой понимают изображение, описание, изложение чего-либо в главных чертах. То есть с этой стороны схема есть упрощённый рисунок, лишённый детальности и красочности. Во-вторых, схемой называют чертёж, передающий, как правило, с помощью условных обозначений и без соблюдения масштаба основную идею какого-либо устройства, сооружения и т. п., воспроизводящий взаимосвязь их главных элементов. Схема в этом смысле представляет собой основание, на котором позднее, начиная с </w:t>
      </w:r>
      <w:r>
        <w:rPr>
          <w:sz w:val="28"/>
          <w:szCs w:val="28"/>
          <w:lang w:val="en-US"/>
        </w:rPr>
        <w:t>XV</w:t>
      </w:r>
      <w:r>
        <w:rPr>
          <w:sz w:val="28"/>
          <w:szCs w:val="28"/>
        </w:rPr>
        <w:t>-</w:t>
      </w:r>
      <w:r>
        <w:rPr>
          <w:sz w:val="28"/>
          <w:szCs w:val="28"/>
          <w:lang w:val="en-US"/>
        </w:rPr>
        <w:t>XVI</w:t>
      </w:r>
      <w:r>
        <w:rPr>
          <w:sz w:val="28"/>
          <w:szCs w:val="28"/>
        </w:rPr>
        <w:t xml:space="preserve"> вв,, сформировался чертёж. </w:t>
      </w:r>
    </w:p>
    <w:p>
      <w:pPr>
        <w:pStyle w:val="Normal"/>
        <w:ind w:firstLine="855"/>
        <w:jc w:val="both"/>
        <w:rPr>
          <w:sz w:val="28"/>
          <w:szCs w:val="28"/>
        </w:rPr>
      </w:pPr>
      <w:r>
        <w:rPr>
          <w:sz w:val="28"/>
          <w:szCs w:val="28"/>
        </w:rPr>
        <w:t xml:space="preserve">Своё гносеологическое значение в проектировочной деятельности схема приобрела в качестве элемента проекта, подобно тому как рисунок – в качестве эскизного рисунка. </w:t>
      </w:r>
    </w:p>
    <w:p>
      <w:pPr>
        <w:pStyle w:val="Normal"/>
        <w:ind w:firstLine="855"/>
        <w:jc w:val="both"/>
        <w:rPr>
          <w:sz w:val="28"/>
          <w:szCs w:val="28"/>
        </w:rPr>
      </w:pPr>
      <w:r>
        <w:rPr>
          <w:sz w:val="28"/>
          <w:szCs w:val="28"/>
        </w:rPr>
        <w:t xml:space="preserve">В силу разного своего целевого назначения схемы отражают разные стороны проектируемого объекта, отдельные функциональные процессы в нём. Принято выделять схемы структурные (или блок-схемы), функциональные, принципиальные, схемы соединений, подключений и т. д. Понятно, что такое разнообразие схем, используемых в проектировании, не случайно. Оно обусловлено тем, что схемы представляют собой различные модели проектируемого объекта, и в этом их большое методологическое, гносеологическое и эвристическое значение. Рассматривая техническое проектирование, этот момент подчёркивает Е. В. Попов. Схема, пишет он, является закономерным результатом развития практики, своеобразным аккумулятором знания. И далее: «Значение схемы находится в прямой зависимости от научных абстракций. Чем значительнее научная абстракция, лежащая в основе схемы, тем больше возможностей для конструирования содержится в ней». </w:t>
      </w:r>
    </w:p>
    <w:p>
      <w:pPr>
        <w:pStyle w:val="Normal"/>
        <w:ind w:firstLine="855"/>
        <w:jc w:val="both"/>
        <w:rPr>
          <w:sz w:val="28"/>
          <w:szCs w:val="28"/>
        </w:rPr>
      </w:pPr>
      <w:r>
        <w:rPr>
          <w:sz w:val="28"/>
          <w:szCs w:val="28"/>
        </w:rPr>
        <w:t xml:space="preserve">Аналогичное отношение к значению схем в проектно-конструкторской деятельности можно констатировать и у М. Л. Шубаса: «Схемы, вырабатываемые конструктором, вырастают не из непосредственных восприятий тех или иных явлений, а на основе некоторых теоретических принципов и понятий, являясь конкретно-чувственной интерпретацией. …Схемы, которые конструктор создаёт в ходе проектирования новой техники, являются её модельными представлениями, поскольку они служат средствами технического поиска. Схемы являются мысленными конструкциями, не имеющими прообраза в уже существующей технике. Они представляют собой продукт сложной аналитико-синтетической деятельности постигающего мышления конструктора (проектировщика). Схему – модельное представление – можно с гносеологической точки зрения определить как функциональный продукт сознания конструктора (проектировщика), возникающий и существующий на основе производственного опыта и теоретического знания. …Схема технического устройства прежде всего гносеологически сходна с реальным объектом, так как отражает его сущность и внешнюю форму с определённой точностью…». Поэтому «схема есть… такая мысленно представляемая система, которая отображает или воспроизводит объект созидания и находится в отношении гомоморфизма или изоморфизма к нему и способна давать информацию об этом объекте». </w:t>
      </w:r>
    </w:p>
    <w:p>
      <w:pPr>
        <w:pStyle w:val="Normal"/>
        <w:ind w:firstLine="855"/>
        <w:jc w:val="both"/>
        <w:rPr>
          <w:sz w:val="28"/>
          <w:szCs w:val="28"/>
        </w:rPr>
      </w:pPr>
      <w:r>
        <w:rPr>
          <w:sz w:val="28"/>
          <w:szCs w:val="28"/>
        </w:rPr>
        <w:t xml:space="preserve">Следует заметить, что схемы не являются принадлежностью только технического проектирования. С не меньшим успехом они используются в социальном проектировании, дизайне и других видах проектировочной деятельности. Организующим началом в схематических представлениях выступают упрощённые правила и нормы геометрии и психологические закономерности зрительного восприятия. </w:t>
      </w:r>
    </w:p>
    <w:p>
      <w:pPr>
        <w:pStyle w:val="Normal"/>
        <w:ind w:firstLine="855"/>
        <w:jc w:val="both"/>
        <w:rPr>
          <w:sz w:val="28"/>
          <w:szCs w:val="28"/>
        </w:rPr>
      </w:pPr>
      <w:r>
        <w:rPr>
          <w:sz w:val="28"/>
          <w:szCs w:val="28"/>
        </w:rPr>
        <w:t xml:space="preserve">Более совершенной формой организации проектных знаний, которая сохранила положительные черты рисунка и схемы, явился чертёж. История чертежа непосредственно связана с развитием производительных сил общества. В процессе развития производительных сил менялись требования к чертежу, его содержанию, внешнему оформлению. </w:t>
      </w:r>
    </w:p>
    <w:p>
      <w:pPr>
        <w:pStyle w:val="Normal"/>
        <w:ind w:firstLine="855"/>
        <w:jc w:val="both"/>
        <w:rPr>
          <w:sz w:val="28"/>
          <w:szCs w:val="28"/>
        </w:rPr>
      </w:pPr>
      <w:r>
        <w:rPr>
          <w:sz w:val="28"/>
          <w:szCs w:val="28"/>
        </w:rPr>
        <w:t xml:space="preserve">Исторические документы свидетельствуют о применении чертежей уже зодчими Древней Руси. Но особенно быстро строительное черчение начинает развиваться в петровскую эпоху в связи с развернувшимся строительством городов и крепостей. Чертежи, выполненные талантливыми русскими архитекторами М. Земцовым (1688-1743), Ф. Л. Аргуновым (1716-1768), В. И. Баженовым (1737-1799), М. Ф. Казаковым (1738-1812) и др., отличались высокой графической культурой. </w:t>
      </w:r>
    </w:p>
    <w:p>
      <w:pPr>
        <w:pStyle w:val="Normal"/>
        <w:ind w:firstLine="855"/>
        <w:jc w:val="both"/>
        <w:rPr>
          <w:sz w:val="28"/>
          <w:szCs w:val="28"/>
        </w:rPr>
      </w:pPr>
      <w:r>
        <w:rPr>
          <w:sz w:val="28"/>
          <w:szCs w:val="28"/>
        </w:rPr>
        <w:t xml:space="preserve">Появление первых машиностроительных чертежей связано с развитием мануфактурного производства. Утвердившееся в производстве разделение труда привело к необходимости заказывать и изготовлять изделие по чертежам. Первоначально изображения делались в планах и надписи на чертежах совершенно не нормировались. «Примером чертежей заводов и укрепления, выполненных только в планах, - пишет А. А. Кузин, - могут служить план Звенигородской крепости и чертёж железного завода (начало XVII в.)… Чертежи, на которых предметы изображались только в планах, являлись неполными чертежами. В них отказывались от полного изображения предметов и как бы давались о них графическим способом только некоторые сведения. Такие чертежи нуждались в словесных пояснениях». Пояснения давались либо на самом чертеже, либо в тексте. Со временем требования к чертежам поднялись. Появилась необходимость в использовании масштаба и приведении к единообразию надписей на чертеже. </w:t>
      </w:r>
    </w:p>
    <w:p>
      <w:pPr>
        <w:pStyle w:val="Normal"/>
        <w:ind w:firstLine="855"/>
        <w:jc w:val="both"/>
        <w:rPr>
          <w:sz w:val="28"/>
          <w:szCs w:val="28"/>
        </w:rPr>
      </w:pPr>
      <w:r>
        <w:rPr>
          <w:sz w:val="28"/>
          <w:szCs w:val="28"/>
        </w:rPr>
        <w:t xml:space="preserve">Первые масштабные чертежи в России начали применять в </w:t>
      </w:r>
      <w:r>
        <w:rPr>
          <w:sz w:val="28"/>
          <w:szCs w:val="28"/>
          <w:lang w:val="en-US"/>
        </w:rPr>
        <w:t>XVI</w:t>
      </w:r>
      <w:r>
        <w:rPr>
          <w:sz w:val="28"/>
          <w:szCs w:val="28"/>
        </w:rPr>
        <w:t xml:space="preserve"> в. Их выполняли тщательно и весьма точно, так как числовые размеры на них не проставлялись. Размеры определялись обмером изображений с помощью циркуля-измерителя и помещённого на чертеже линейного или поперечного масштаба. Надписей на масштабных чертежах было немного. Их содержание ограничивалось в основном наименованием изображённого объекта, краткими сведениями о нём и данными о лицах, составлявших и утверждавших чертежи. </w:t>
      </w:r>
    </w:p>
    <w:p>
      <w:pPr>
        <w:pStyle w:val="Normal"/>
        <w:ind w:firstLine="855"/>
        <w:jc w:val="both"/>
        <w:rPr>
          <w:sz w:val="28"/>
          <w:szCs w:val="28"/>
        </w:rPr>
      </w:pPr>
      <w:r>
        <w:rPr>
          <w:sz w:val="28"/>
          <w:szCs w:val="28"/>
        </w:rPr>
        <w:t xml:space="preserve">В </w:t>
      </w:r>
      <w:r>
        <w:rPr>
          <w:sz w:val="28"/>
          <w:szCs w:val="28"/>
          <w:lang w:val="en-US"/>
        </w:rPr>
        <w:t>XVIII</w:t>
      </w:r>
      <w:r>
        <w:rPr>
          <w:sz w:val="28"/>
          <w:szCs w:val="28"/>
        </w:rPr>
        <w:t xml:space="preserve"> и начале </w:t>
      </w:r>
      <w:r>
        <w:rPr>
          <w:sz w:val="28"/>
          <w:szCs w:val="28"/>
          <w:lang w:val="en-US"/>
        </w:rPr>
        <w:t>XIX</w:t>
      </w:r>
      <w:r>
        <w:rPr>
          <w:sz w:val="28"/>
          <w:szCs w:val="28"/>
        </w:rPr>
        <w:t xml:space="preserve"> вв. чертежи надписывались от руки самыми разнообразными шрифтами, что зависело от особенностей чертежа и искусства исполнителя. В 70-е годы </w:t>
      </w:r>
      <w:r>
        <w:rPr>
          <w:sz w:val="28"/>
          <w:szCs w:val="28"/>
          <w:lang w:val="en-US"/>
        </w:rPr>
        <w:t>XIX</w:t>
      </w:r>
      <w:r>
        <w:rPr>
          <w:sz w:val="28"/>
          <w:szCs w:val="28"/>
        </w:rPr>
        <w:t xml:space="preserve"> в. в связи с общим упрощением чертежей художественные шрифты были заменены специальным чертёжным шрифтом – рондо, который был разработан во Франции. Этот шрифт помимо определённого начертания имел точные размеры букв, что делало чертёж единообразным. К концу </w:t>
      </w:r>
      <w:r>
        <w:rPr>
          <w:sz w:val="28"/>
          <w:szCs w:val="28"/>
          <w:lang w:val="en-US"/>
        </w:rPr>
        <w:t>XIX</w:t>
      </w:r>
      <w:r>
        <w:rPr>
          <w:sz w:val="28"/>
          <w:szCs w:val="28"/>
        </w:rPr>
        <w:t xml:space="preserve"> в. чертёж в основном приобрёл тот вид, который имеет в настоящее время. </w:t>
      </w:r>
    </w:p>
    <w:p>
      <w:pPr>
        <w:pStyle w:val="Normal"/>
        <w:ind w:firstLine="855"/>
        <w:jc w:val="both"/>
        <w:rPr>
          <w:sz w:val="28"/>
          <w:szCs w:val="28"/>
        </w:rPr>
      </w:pPr>
      <w:r>
        <w:rPr>
          <w:sz w:val="28"/>
          <w:szCs w:val="28"/>
        </w:rPr>
        <w:t xml:space="preserve">Сегодня чертёж – это «проекционное изображение предметов в масштабе на определённом носителе информации (бумаге, кальке, плёнке, фанере и т. п.) с помощью графических образов – точек, отрезков прямых и кривых линий, символов, условных обозначений и т. п. Чертёж используют либо как иллюстрацию к тексту (пояснение к учебному материалу), либо в составе документации, предназначенной для изготовления изделий. Чертёж часто снабжают поясняющими надписями, техническими требованиями, указаниями по изготовлению изделия (при необходимости)». Из приведённого определения чертежа ясно, что это такое изображение предмета на плоскости, по которому можно судить о его форме, устройстве, назначении и размерах. Чертёж даёт также и другие необходимые сведения: об особенностях изготовления предмета, о материале, из которого он должен быть сделан, и т. п. Чертёж, с одной стороны, является одним из основных производственных документов, а с другой – это средство выражения замысла проектировщика. </w:t>
      </w:r>
    </w:p>
    <w:p>
      <w:pPr>
        <w:pStyle w:val="Normal"/>
        <w:ind w:firstLine="855"/>
        <w:jc w:val="both"/>
        <w:rPr>
          <w:sz w:val="28"/>
          <w:szCs w:val="28"/>
        </w:rPr>
      </w:pPr>
      <w:r>
        <w:rPr>
          <w:sz w:val="28"/>
          <w:szCs w:val="28"/>
        </w:rPr>
        <w:t xml:space="preserve">В деятельности проектировщика чертёж выполняет различные функции: коммуникативную, гносеологическую, онтологическую. Онтологическая функция чертежа заключается в том, что в мышлении проектировщика чертёж замещает реальное искусственное устройство или процесс. Гносеологическая функция состоит в том, что чертёж является формой организации и хранения проектного знания. Коммуникативная функция чертежа обусловлена тем, что проектировочная деятельность в действительности представляет собой совокупность различных конкретных профессиональных видов деятельности, т. е. осуществляется в системе разделения труда. </w:t>
      </w:r>
    </w:p>
    <w:p>
      <w:pPr>
        <w:pStyle w:val="Normal"/>
        <w:ind w:firstLine="855"/>
        <w:jc w:val="both"/>
        <w:rPr>
          <w:sz w:val="28"/>
          <w:szCs w:val="28"/>
        </w:rPr>
      </w:pPr>
      <w:r>
        <w:rPr>
          <w:sz w:val="28"/>
          <w:szCs w:val="28"/>
        </w:rPr>
        <w:t xml:space="preserve">Разделение труда происходит между теми, кто разрабатывает проект, и теми, кто его реализует. Как отмечает Е. В. Попов, «достоинством чертежа является однозначность используемых знаков, точность выражения размеров деталей и их отношений в машине. С его помощью возможно компактно передать громадную информацию о размерах и особенностях тысяч деталей, образующих машину». Таким образом, благодаря чертежу и проектировочной деятельности осуществляется как кооперация проектировщиков, так и кооперация проектировщиков и производственников. </w:t>
      </w:r>
    </w:p>
    <w:p>
      <w:pPr>
        <w:pStyle w:val="Normal"/>
        <w:ind w:firstLine="855"/>
        <w:jc w:val="both"/>
        <w:rPr>
          <w:sz w:val="28"/>
          <w:szCs w:val="28"/>
        </w:rPr>
      </w:pPr>
      <w:r>
        <w:rPr>
          <w:sz w:val="28"/>
          <w:szCs w:val="28"/>
        </w:rPr>
        <w:t xml:space="preserve">Естественно, что в этом случае должен существовать специфический язык. В качестве такового и выступает чертёж. «Чертёж состоит из набора знаков и правил их соединения и преобразования, - пишет далее Е. В. Попов. – Знаками чертежа являются линии различного вида: сплошная основная, сплошная тонкая и т. п. Комбинация линий образует геометрические построения, имеющие определённое значение, поскольку они содержат указания для субъекта, и определённый смысл, поскольку они соотносятся с другими построениями и воспринимаются субъектом именно в сочетании с ними. Линии чертежа соединяются в геометрические построения по правилам, которые определяются внутренним совершенством языка и его способностью передавать необходимую информацию о техническом объекте. Кроме того, существуют правила преобразования чертежа, получения из одной проекции ряда других различных видов разрезов и сечений. В язык чертежа входят и вспомогательные знаки: линии обрыва, осевые, центровые и др. Все они выражают развитость языка чертежа, его совершенство и не имеют прямого отношения к изображаемому объекту». «Чертёж, - заключает автор, - языковая конструкция». </w:t>
      </w:r>
    </w:p>
    <w:p>
      <w:pPr>
        <w:pStyle w:val="Normal"/>
        <w:ind w:firstLine="855"/>
        <w:jc w:val="both"/>
        <w:rPr>
          <w:sz w:val="28"/>
          <w:szCs w:val="28"/>
        </w:rPr>
      </w:pPr>
      <w:r>
        <w:rPr>
          <w:sz w:val="28"/>
          <w:szCs w:val="28"/>
        </w:rPr>
        <w:t xml:space="preserve">Но язык чертежа специфичен. Он отличается от обыденного. Специфичность чертёжного языка есть результат развития чертёжной проектной культуры. С другой стороны, специфичность чертёжного языка выражает особенность видения проектировщиком искусственного объекта. Кроме того, чертёжный язык передаёт глубину проникновения в сущность проектируемого артефакта, отражает разнообразие его функционирования. </w:t>
      </w:r>
    </w:p>
    <w:p>
      <w:pPr>
        <w:pStyle w:val="Normal"/>
        <w:ind w:firstLine="855"/>
        <w:jc w:val="both"/>
        <w:rPr>
          <w:sz w:val="28"/>
          <w:szCs w:val="28"/>
        </w:rPr>
      </w:pPr>
      <w:r>
        <w:rPr>
          <w:sz w:val="28"/>
          <w:szCs w:val="28"/>
        </w:rPr>
        <w:t xml:space="preserve">Язык – не только средство общения. Это также «практическое, существующее и для других людей и лишь тем самым существующее также и для меня самого, действительное сознание», т. е. применительно к языку чертежа – идеальная действительность проектируемого объекта. С помощью языка чертежа осуществляется переход от чувственного познания проектируемого объекта к обобщённому, отвлечённому мышлению о нём. Язык чертежа позволяет проектировщику на более высоком, абстрактном, обобщённом уровне осмыслить искусственный объект, который он проектирует. Но, несмотря на детальность, глубину отражения структурных характеристик проектируемого объекта, чертёж является лишь «статическим» срезом проектируемого объекта. Функциональные (эксплуатационные) характеристики объекта ещё не получают в нём полного отражения. Это достигается только в проекте. </w:t>
      </w:r>
    </w:p>
    <w:p>
      <w:pPr>
        <w:pStyle w:val="Normal"/>
        <w:ind w:firstLine="855"/>
        <w:jc w:val="both"/>
        <w:rPr/>
      </w:pPr>
      <w:r>
        <w:rPr>
          <w:sz w:val="28"/>
          <w:szCs w:val="28"/>
        </w:rPr>
        <w:t xml:space="preserve">Чтобы чертёж представлял собой некоторую организованную целостность, необходимо существование определённых нормативов или закономерностей, которые детерминировали бы эту целостность как с формальной, так и с содержательной стороны. Нормативами, детерминирующими целостность чертежа с формальной стороны, служат правила ведения проектно-конструкторской документации. В нашей стране юридически установленными нормами являются государственные стандарты, например, единая система конструкторской документации. С содержательной стороны целостность чертежа определяется законами технических наук – строительной механики, теории машин и механизмов и др., на базе которых создаются искусственные объекты. Сюда же необходимо отнести естественные законы, которые в снятом виде реализуются в технических законах. Следование указанным нормативам и закономерностям и обусловливает функционирование чертежа как особой формы организации проектных знаний и выполнение им таких внутренне присущих функций, как онтологическая, коммуникативная, гносеологическая. </w:t>
      </w:r>
    </w:p>
    <w:p>
      <w:pPr>
        <w:pStyle w:val="Normal"/>
        <w:ind w:firstLine="855"/>
        <w:jc w:val="both"/>
        <w:rPr>
          <w:sz w:val="28"/>
          <w:szCs w:val="28"/>
        </w:rPr>
      </w:pPr>
      <w:r>
        <w:rPr>
          <w:sz w:val="28"/>
          <w:szCs w:val="28"/>
        </w:rPr>
        <w:t xml:space="preserve">Наиболее развитой формой организации проектных знаний является проект. В проекте соблюдается внутренняя упорядоченность, согласованность более или менее дифференцированных частей: рисунка, эскиза, схемы, чертежа, графика, диаграммы, формулы, текстовых коммуникатов описательного или предписательного характера. Рисунок, схема, чертёж, выступая историческими формами организации проектного знания, в настоящее время стали составными элементами проекта. Их структура и функционирование вследствие этого претерпели некоторые изменения. </w:t>
      </w:r>
    </w:p>
    <w:p>
      <w:pPr>
        <w:pStyle w:val="Normal"/>
        <w:ind w:firstLine="855"/>
        <w:jc w:val="both"/>
        <w:rPr>
          <w:sz w:val="28"/>
          <w:szCs w:val="28"/>
        </w:rPr>
      </w:pPr>
      <w:r>
        <w:rPr>
          <w:sz w:val="28"/>
          <w:szCs w:val="28"/>
        </w:rPr>
        <w:t xml:space="preserve">Прежде чем приступить к анализу проекта как формы организации проектного знания, имеет смысл вспомнить, что обычно вкладывается в содержание понятия «организация». Данное понятие – однопорядковое с такими понятиями, как «система» и «структура». Понятием «система», как правило, очерчивается некоторый круг явлений, внутренние характеристики которых обычно отражаются в понятиях «структура» и «организация». В понятии «структура» фиксируются относительно инвариантные и статические закономерности, т. е. относящиеся к строению и способам взаимосвязи частей, а в понятии «организация» - динамические закономерности, т. е. относящиеся к функционированию, поведению и взаимодействию частей. Различают два аспекта организации: упорядоченность и направленность. Упорядоченность определяется количественно как величина, обратная энтропии системы, и измеряется в единицах количества информации – битах. Направленность организации характеризует соответствие (или несоответствие) системы условиям окружающей среды, целесообразность данного типа организации с точки зрения поддержания нормального функционирования системы, диапазон её приспособляемости к среде и т. п. </w:t>
      </w:r>
    </w:p>
    <w:p>
      <w:pPr>
        <w:pStyle w:val="Normal"/>
        <w:ind w:firstLine="855"/>
        <w:jc w:val="both"/>
        <w:rPr/>
      </w:pPr>
      <w:r>
        <w:rPr>
          <w:sz w:val="28"/>
          <w:szCs w:val="28"/>
        </w:rPr>
        <w:t xml:space="preserve">Итак, что же такое проект? Каков его гносеологический статус? Представляя собой с внешней стороны комплекс научно-технической документации, проект по своей сути есть весьма сложная система организации проектных знаний. Проект – диалектическое единство формы и содержания, которое обеспечивает осмысление, создание и использование искусственного объекта. Раскрыть это единство можно на примере технического, в частности авиационного, проектирования. Остановимся на проекте самолёта Ан-26, широко используемого для массовых перевозок пассажиров и народнохозяйственных грузов. </w:t>
      </w:r>
    </w:p>
    <w:p>
      <w:pPr>
        <w:pStyle w:val="Normal"/>
        <w:ind w:firstLine="855"/>
        <w:jc w:val="both"/>
        <w:rPr>
          <w:sz w:val="28"/>
          <w:szCs w:val="28"/>
        </w:rPr>
      </w:pPr>
      <w:r>
        <w:rPr>
          <w:sz w:val="28"/>
          <w:szCs w:val="28"/>
        </w:rPr>
        <w:t xml:space="preserve">Проект такого летательного аппарата, как Ан-26, отражён в целом комплексе научно-технической документации. В плане внешней формы этот комплекс может представлять собой либо книгу, либо совокупность текстовых коммуникатов, чертежей, таблиц и т. д. Внутренняя форма организации проекта, которая выражает идеальный способ существования искусственного объекта, проявляется в структурной организации смысловых частей проекта. В книге указанная организация закрепляется порядком расположения разделов, глав, параграфов, в которых описывается искусственный объект. </w:t>
      </w:r>
    </w:p>
    <w:p>
      <w:pPr>
        <w:pStyle w:val="Normal"/>
        <w:ind w:firstLine="855"/>
        <w:jc w:val="both"/>
        <w:rPr>
          <w:sz w:val="28"/>
          <w:szCs w:val="28"/>
        </w:rPr>
      </w:pPr>
      <w:r>
        <w:rPr>
          <w:sz w:val="28"/>
          <w:szCs w:val="28"/>
        </w:rPr>
        <w:t xml:space="preserve">Описание самолёта Ан-26 начинается с описания его основных функциональных характеристик, обусловливающих возможности его практического использования. Затем описываются конструктивные характеристики рассматриваемого ЛА – конструкция планера, гидравлическая система и т. д. Указанные элементы внутренней структуры самолёта обеспечивают его функционирование как целого, безотносительно к внешней среде. Но существуют и такие элементы структуры, которые несут ответственность за функционирование ЛА во внешней среде, т. е. обнаруживают и демпфируют отрицательные факторы, действующие во внешней среде на искусственный объект – самолёт Ан-26. К этим элементам относятся высотное оборудование, противообледенительная система, транспортное и бытовое оборудование. После описания указанных элементов следует описание технической эксплуатации данного самолёта. </w:t>
      </w:r>
    </w:p>
    <w:p>
      <w:pPr>
        <w:pStyle w:val="Normal"/>
        <w:ind w:firstLine="855"/>
        <w:jc w:val="both"/>
        <w:rPr>
          <w:sz w:val="28"/>
          <w:szCs w:val="28"/>
        </w:rPr>
      </w:pPr>
      <w:r>
        <w:rPr>
          <w:sz w:val="28"/>
          <w:szCs w:val="28"/>
        </w:rPr>
        <w:t xml:space="preserve">Содержательная сторона структурного описания искусственного объекта имеет сложный характер. Она детерминирована формами организации и видами знания, которые обслуживают деятельность проектировщика по созданию искусственного объекта. Можно выделить ряд характеристик, через которые обнаруживаются и фиксируются указанные знания и формы его организации. Ими являются функционально-технические, естественно-научные, структурно-морфологические, социально-технические, технико-антропологические характеристики. </w:t>
      </w:r>
    </w:p>
    <w:p>
      <w:pPr>
        <w:pStyle w:val="Normal"/>
        <w:ind w:firstLine="855"/>
        <w:jc w:val="both"/>
        <w:rPr>
          <w:sz w:val="28"/>
          <w:szCs w:val="28"/>
        </w:rPr>
      </w:pPr>
      <w:r>
        <w:rPr>
          <w:sz w:val="28"/>
          <w:szCs w:val="28"/>
        </w:rPr>
        <w:t xml:space="preserve">В нашем случае к функционально-техническим характеристикам отнесём те, которые фиксируют, например, данные об управлении самолётом или его силовой установке. К структурно-морфологическому описанию относится, в частности, описание конструкции планера. Естественно-научные характеристики ЛА можно подразделить на внешнеполагающие, которые отражают данные о функционировании ЛА как естественного тела в воздушной среде (скорость, грузоподъёмность, дальность полёта, длина посадочного пробега и т. п.), и внутриполагающие (массовые и прочностные характеристики). Если первые представляют собой результат применения механических и аэродинамических знаний, то вторые – результат применения знаний физических, химических и др. </w:t>
      </w:r>
    </w:p>
    <w:p>
      <w:pPr>
        <w:pStyle w:val="Normal"/>
        <w:ind w:firstLine="855"/>
        <w:jc w:val="both"/>
        <w:rPr>
          <w:sz w:val="28"/>
          <w:szCs w:val="28"/>
        </w:rPr>
      </w:pPr>
      <w:r>
        <w:rPr>
          <w:sz w:val="28"/>
          <w:szCs w:val="28"/>
        </w:rPr>
        <w:t xml:space="preserve">Естественно-научные внутриполагающие характеристики фиксируют уровень развития естественных наук и их применения посредством оперирования прочностными и массовыми характеристиками при выборе материала конструкции ЛА через предоставление конструктору знаний о поведении материала в условиях различных механических, тепловых, химических, радиационных и других воздействий на ЛА. Эти характеристики отражают также степень технологического освоения природных законов и их применения в практике. Имеется в виду, например, использование конструкций со сварными соединениями, клеевыми и клеесварными соединениями, конструкций с заполнителями, не распространённых на заре авиации. </w:t>
      </w:r>
    </w:p>
    <w:p>
      <w:pPr>
        <w:pStyle w:val="Normal"/>
        <w:ind w:firstLine="855"/>
        <w:jc w:val="both"/>
        <w:rPr>
          <w:sz w:val="28"/>
          <w:szCs w:val="28"/>
        </w:rPr>
      </w:pPr>
      <w:r>
        <w:rPr>
          <w:sz w:val="28"/>
          <w:szCs w:val="28"/>
        </w:rPr>
        <w:t xml:space="preserve">Указанными типами характеристик искусственного объекта ограничиться, по-видимому, нельзя. Как подчёркивают Б. И. Иванов и В. В. Чешев, «инженерное проектирование должно принимать во внимание экономические показатели, эстетические, психологические моменты, воздействие на биосферу, вообще социальные последствия осуществления того или иного технического проекта». Поэтому вполне естественно выделение таких групп характеристик, как уже упомянутые социально-технические и технико-антропологические. К последним можно отнести характеристики, связанные с технической эксплуатацией самолётов, управлением полётов и т. п. </w:t>
      </w:r>
    </w:p>
    <w:p>
      <w:pPr>
        <w:pStyle w:val="Normal"/>
        <w:ind w:firstLine="855"/>
        <w:jc w:val="both"/>
        <w:rPr>
          <w:sz w:val="28"/>
          <w:szCs w:val="28"/>
        </w:rPr>
      </w:pPr>
      <w:r>
        <w:rPr>
          <w:sz w:val="28"/>
          <w:szCs w:val="28"/>
        </w:rPr>
        <w:t xml:space="preserve">Таким образом, внутренняя форма организации проекта с точки зрения наличного знания, представлена системой взаимосвязанных характеристик. Указанные характеристики отражаются как в исторически сложившихся формах организации проектного знания: рисунке, схеме, чертеже, так и в более поздних формах организации знания: диаграмме, графике, формуле. </w:t>
      </w:r>
    </w:p>
    <w:p>
      <w:pPr>
        <w:pStyle w:val="Normal"/>
        <w:ind w:firstLine="855"/>
        <w:jc w:val="both"/>
        <w:rPr>
          <w:sz w:val="28"/>
          <w:szCs w:val="28"/>
        </w:rPr>
      </w:pPr>
      <w:r>
        <w:rPr>
          <w:sz w:val="28"/>
          <w:szCs w:val="28"/>
        </w:rPr>
        <w:t xml:space="preserve">Для иллюстрации функционирования внутрипроектных форм знания приведём следующие примеры. Так, практически в каждой книге, посвящённой проектированию ЛА, присутствуют либо рисунки, либо фотографии проектируемого объекта, причём как целого, так и его отдельных частей. В современной литературе по проектированию ЛА широко используются также схемы: компоновочные, схемы нагружения фюзеляжа основными силами и моментами, электросхема уборки-выпуска шасси, принципиальная схема работы автоматического регулятора давления и др. Приводятся схемы не только внутренних конструктивных элементов, но и схемы, характеризующие функционирование ЛА во внешней среде, например, схема обтекания крыла набегающим потоком воздуха или схема скачков уплотнения. Помимо рисунков и схем в книгах по проектированию ЛА обязательно присутствуют чертежи как основных элементов конструкции, так и конструкции в целом. Используются также чертежи, на которых изображаются соединения простейших элементов – профилей, труб и т. п. </w:t>
      </w:r>
    </w:p>
    <w:p>
      <w:pPr>
        <w:pStyle w:val="Normal"/>
        <w:ind w:firstLine="855"/>
        <w:jc w:val="both"/>
        <w:rPr>
          <w:sz w:val="28"/>
          <w:szCs w:val="28"/>
        </w:rPr>
      </w:pPr>
      <w:r>
        <w:rPr>
          <w:sz w:val="28"/>
          <w:szCs w:val="28"/>
        </w:rPr>
        <w:t xml:space="preserve">Диаграмма является графическим изображением соотношения между различными величинами. Например, в литературе по проектированию ЛА приводятся диаграммы взаимодействия циркуляционного и плоскопараллельного потоков, обтекания крыла набегающим потоком воздуха, структуры пограничного слоя, развития волнового процесса. Диаграмма даёт общее представление о соотношениях величин. Детальное представление об этих соотношениях выражается посредством более сложных форм организации знаний – графика и формулы. </w:t>
      </w:r>
    </w:p>
    <w:p>
      <w:pPr>
        <w:pStyle w:val="Normal"/>
        <w:ind w:firstLine="855"/>
        <w:jc w:val="both"/>
        <w:rPr>
          <w:sz w:val="28"/>
          <w:szCs w:val="28"/>
        </w:rPr>
      </w:pPr>
      <w:r>
        <w:rPr>
          <w:sz w:val="28"/>
          <w:szCs w:val="28"/>
        </w:rPr>
        <w:t xml:space="preserve">Очень точно характеризует значение диаграммы в техническом познании и техническом проектировании Е. В. Попов. «Среди… форм технического познания, - пишет он, - видное место занимает диаграмма, которая представляет собой графическое изображение, наглядно показывающее линейными отрезками или геометрическими фигурами соотношение между величинами. Содержание диаграммы детерминируется необходимостью уяснения количественных свойств объектов и их соотношений. В ней в сжатой и ясной форме выделяется наиболее существенное в явлении. В основе диаграммы лежит операция измерения, посредством которой конструируются различные величины, с помощью которых определяются закономерности объекта. Отражая количественные свойства объекта, диаграмма позволяет сравнивать величины и таким образом улавливать закономерности отношения между ними». </w:t>
      </w:r>
    </w:p>
    <w:p>
      <w:pPr>
        <w:pStyle w:val="Normal"/>
        <w:ind w:firstLine="855"/>
        <w:jc w:val="both"/>
        <w:rPr>
          <w:sz w:val="28"/>
          <w:szCs w:val="28"/>
        </w:rPr>
      </w:pPr>
      <w:r>
        <w:rPr>
          <w:sz w:val="28"/>
          <w:szCs w:val="28"/>
        </w:rPr>
        <w:t xml:space="preserve">Если диаграмму изобразить на плоскости или в пространстве, зафиксировав при этом координатные оси и масштаб, то получим её дальнейшее развитие – график. График используется как для выражения взаимодействия искусственного объекта со средой, так и для характеристики его конструкции и функционирования элементов конструкции. Таковы, например, графики взлётно-посадочных характеристик самолёта АН-26, характеристик его продольной и поперечной устойчивости, график изменения коэффициента лобового сопротивления при увеличении числа М, графики максимальных напряжений для стоек из крупных труб или расчётных напряжённых труб и оболочек в зависимости от конструкционного материала. </w:t>
      </w:r>
    </w:p>
    <w:p>
      <w:pPr>
        <w:pStyle w:val="Normal"/>
        <w:ind w:firstLine="855"/>
        <w:jc w:val="both"/>
        <w:rPr>
          <w:sz w:val="28"/>
          <w:szCs w:val="28"/>
        </w:rPr>
      </w:pPr>
      <w:r>
        <w:rPr>
          <w:sz w:val="28"/>
          <w:szCs w:val="28"/>
        </w:rPr>
        <w:t xml:space="preserve">Таким образом, график используется не только для наглядного изображения – в случае необходимости он позволяет быстро найти фактические значения функции по их аргументам, не производя прямого численного расчёта. График, подчёркивает Е. В. Попов, «следует из развития диаграммы и, в свою очередь, составляет предпосылки конструирования объёмных диаграмм. Его важнейшей функцией является измерение величин, нахождение между ними функциональных зависимостей. …График позволяет представить явление как нечто целостное, непрерывное. Получив цельное представление о явлении, можно затем проанализировать его подробности. Кривые графиков изображают функциональные зависимости. С помощью графиков можно производить различные вычисления. …В пределах графика можно осуществлять операции интерполяции и экстраполяции. С помощью экстраполяции удобно строить предсказания о свойствах и функциях. Среди технических систем, предусмотренных техническим замыслом, такой расчёт предполагаемых свойств позволяет не только отобрать наиболее вероятные, но и оптимизировать их в технической конструкции. …Графический образ характеризуется компактностью, логичностью и удобством в воспроизведении подробностей». </w:t>
      </w:r>
    </w:p>
    <w:p>
      <w:pPr>
        <w:pStyle w:val="Normal"/>
        <w:ind w:firstLine="855"/>
        <w:jc w:val="both"/>
        <w:rPr>
          <w:sz w:val="28"/>
          <w:szCs w:val="28"/>
        </w:rPr>
      </w:pPr>
      <w:r>
        <w:rPr>
          <w:sz w:val="28"/>
          <w:szCs w:val="28"/>
        </w:rPr>
        <w:t xml:space="preserve">Функциональные зависимости, которые широко используются при проектировании искусственных объектов, можно выразить не только графически, но и формулой, которая также нашла применение в организации проектного знания. Как и другие формы его организации, она используется и для характеристики взаимодействия искусственного объекта с внешней средой, и для характеристики отдельных элементов конструкции. Например, для характеристики элементов конструкции ЛА используют формулу расчёта напряжения при изгибе в любой точке сечения двутавровой балки. </w:t>
      </w:r>
    </w:p>
    <w:p>
      <w:pPr>
        <w:pStyle w:val="Normal"/>
        <w:ind w:firstLine="855"/>
        <w:jc w:val="both"/>
        <w:rPr>
          <w:sz w:val="28"/>
          <w:szCs w:val="28"/>
        </w:rPr>
      </w:pPr>
      <w:r>
        <w:rPr>
          <w:sz w:val="28"/>
          <w:szCs w:val="28"/>
        </w:rPr>
        <w:t xml:space="preserve">Через указанные формы организации проектного знания – диаграмму, график, формулу – в проектное знание необходимо и логично проникает математика. Роль математики в проектировании довольно велика, и это стало общепризнанным фактом. Характеризуя значение математики для инженера, академик А. Н. Крылов писал, что «это есть средство, инструмент, такой же, как штангель, ручник, напильник для слесаря или полусаженок, топор и пила для плотников». Необходимость математики, её эффективность в инженерии обусловлена тем, что, как отмечает В. М. Молодший, «за абстрактностью и многочисленными разветвлениями современной математики «скрыт» факт её глубокого проникновения в весьма общие закономерности количественных отношений и пространственных форм реального мира». </w:t>
      </w:r>
    </w:p>
    <w:p>
      <w:pPr>
        <w:pStyle w:val="Normal"/>
        <w:ind w:firstLine="855"/>
        <w:jc w:val="both"/>
        <w:rPr>
          <w:sz w:val="28"/>
          <w:szCs w:val="28"/>
        </w:rPr>
      </w:pPr>
      <w:r>
        <w:rPr>
          <w:sz w:val="28"/>
          <w:szCs w:val="28"/>
        </w:rPr>
        <w:t xml:space="preserve">Использование математических средств в проектировании имеет свою историю. Вплоть до конца </w:t>
      </w:r>
      <w:r>
        <w:rPr>
          <w:sz w:val="28"/>
          <w:szCs w:val="28"/>
          <w:lang w:val="en-US"/>
        </w:rPr>
        <w:t>XVIII</w:t>
      </w:r>
      <w:r>
        <w:rPr>
          <w:sz w:val="28"/>
          <w:szCs w:val="28"/>
        </w:rPr>
        <w:t xml:space="preserve"> в. математическим средством в решении технических проектных задач служила элементарная математика, в </w:t>
      </w:r>
      <w:r>
        <w:rPr>
          <w:sz w:val="28"/>
          <w:szCs w:val="28"/>
          <w:lang w:val="en-US"/>
        </w:rPr>
        <w:t>XIX</w:t>
      </w:r>
      <w:r>
        <w:rPr>
          <w:sz w:val="28"/>
          <w:szCs w:val="28"/>
        </w:rPr>
        <w:t xml:space="preserve"> в. – математический анализ, к концу </w:t>
      </w:r>
      <w:r>
        <w:rPr>
          <w:sz w:val="28"/>
          <w:szCs w:val="28"/>
          <w:lang w:val="en-US"/>
        </w:rPr>
        <w:t>XIX</w:t>
      </w:r>
      <w:r>
        <w:rPr>
          <w:sz w:val="28"/>
          <w:szCs w:val="28"/>
        </w:rPr>
        <w:t xml:space="preserve"> в. – уже многие разделы классической математики (теория функций комплексного переменного, теория вероятностей и т. п.). В настоящее время в проектировании используются знания из самых различных разделов классической и современной математики. «Применяя систему правил, принятых в математике, используя обозначение, введённое для представления физических явлений и их взаимодействий, - отмечает Е. В. Попов, - можно математически предсказать многие следствия использования физических процессов в технике и определять, как будут протекать эти процессы и вести себя при заданных условиях технические средства». </w:t>
      </w:r>
    </w:p>
    <w:p>
      <w:pPr>
        <w:pStyle w:val="Normal"/>
        <w:ind w:firstLine="855"/>
        <w:jc w:val="both"/>
        <w:rPr>
          <w:sz w:val="28"/>
          <w:szCs w:val="28"/>
        </w:rPr>
      </w:pPr>
      <w:r>
        <w:rPr>
          <w:sz w:val="28"/>
          <w:szCs w:val="28"/>
        </w:rPr>
        <w:t xml:space="preserve">Помимо рассмотренных форм организации проектного знания используются также таблицы. В таблицах фиксируются данные, полученные экспериментальным путём. Например, в книгах по проектированию летательных аппаратов приводятся таблицы напряжений для различных конструкционных материалов. В таблицы сводятся не только сведения о конструкционных материалах, но и данные о внешней среде ЛА, о человеке как элементе системы управления самолётом. В частности, используются таблицы распределения молекулярного веса и температуры воздуха, таблицы физических характеристик стандартной атмосферы на уровне моря и др. Особенно большое значение имеют таблицы, в которых фиксируются антропологические характеристики человека как элемента проектируемых человеко-машинных систем. </w:t>
      </w:r>
    </w:p>
    <w:p>
      <w:pPr>
        <w:pStyle w:val="Normal"/>
        <w:ind w:firstLine="855"/>
        <w:jc w:val="both"/>
        <w:rPr>
          <w:sz w:val="28"/>
          <w:szCs w:val="28"/>
        </w:rPr>
      </w:pPr>
      <w:r>
        <w:rPr>
          <w:sz w:val="28"/>
          <w:szCs w:val="28"/>
        </w:rPr>
        <w:t xml:space="preserve">Как справедливо отмечают авторы книги «Инженерная психология в применении к проектированию оборудования», «данные о человеческом теле нужны конструктору для: а) оценки адекватности действующего (или прототипа) оборудования; б) выработки технических требований для проектируемого оборудования». </w:t>
      </w:r>
    </w:p>
    <w:p>
      <w:pPr>
        <w:pStyle w:val="Normal"/>
        <w:ind w:firstLine="855"/>
        <w:jc w:val="both"/>
        <w:rPr>
          <w:sz w:val="28"/>
          <w:szCs w:val="28"/>
        </w:rPr>
      </w:pPr>
      <w:r>
        <w:rPr>
          <w:sz w:val="28"/>
          <w:szCs w:val="28"/>
        </w:rPr>
        <w:t xml:space="preserve">Что упорядочивает эти формы организации проектного знания: рисунок, схему, чертёж, диаграмму, график, формулу, таблицу, специальные текстовые коммуникаты, что позволяет им составить нечто единое, целостное в проекте? Каков гносеологический статус указанных форм организации знания в проектировочной деятельности? Каковы их роль и функционирование? </w:t>
      </w:r>
    </w:p>
    <w:p>
      <w:pPr>
        <w:pStyle w:val="Normal"/>
        <w:ind w:firstLine="855"/>
        <w:jc w:val="both"/>
        <w:rPr>
          <w:sz w:val="28"/>
          <w:szCs w:val="28"/>
        </w:rPr>
      </w:pPr>
      <w:r>
        <w:rPr>
          <w:sz w:val="28"/>
          <w:szCs w:val="28"/>
        </w:rPr>
        <w:t xml:space="preserve">Чтобы уяснить гносеологический статус отмеченных форм организации проектного знания, посмотрим сначала, как оно обнаруживается, а уже затем – как функционирует. Так как человек есть предметное существо, он может оперировать знанием постольку, поскольку оно для него реализуется некоторым предметным образом. Этой предметной формой знания являются язык и процедуры практики. Данную связь знания и языка отмечали ещё К. Маркс и Ф. Энгельс: «На “духе” с самого начала лежит проклятие – быть “отягощённым” материей, которая выступает здесь в виде движущихся слоёв воздуха, звуков – словом, в виде языка». </w:t>
      </w:r>
    </w:p>
    <w:p>
      <w:pPr>
        <w:pStyle w:val="Normal"/>
        <w:ind w:firstLine="855"/>
        <w:jc w:val="both"/>
        <w:rPr>
          <w:sz w:val="28"/>
          <w:szCs w:val="28"/>
        </w:rPr>
      </w:pPr>
      <w:r>
        <w:rPr>
          <w:sz w:val="28"/>
          <w:szCs w:val="28"/>
        </w:rPr>
        <w:t xml:space="preserve">Итак, язык – это то, через что первоначально можно обнаружить знание. Иными словами, знание выражается с помощью системы знаков, у которых можно выделить значение и смысл. В этом плане надо отметить следующее. Языком проектировщика являются формы организации проектного знания: рисунок, схема, чертёж, диаграмма, график, формула, таблица. По своей наполненности (значению) они различны. Различны они и по своему мысленному содержанию (смыслу). Но именно через них и благодаря им проектное знание в проекте достигает зрелости, осмысленности, организованности, становится возможным его эффективное функционирование в проектировании. </w:t>
      </w:r>
    </w:p>
    <w:p>
      <w:pPr>
        <w:pStyle w:val="Normal"/>
        <w:ind w:firstLine="855"/>
        <w:jc w:val="both"/>
        <w:rPr>
          <w:sz w:val="28"/>
          <w:szCs w:val="28"/>
        </w:rPr>
      </w:pPr>
      <w:r>
        <w:rPr>
          <w:sz w:val="28"/>
          <w:szCs w:val="28"/>
        </w:rPr>
        <w:t xml:space="preserve">Рассмотренные формы организации проектного знания выполняют ряд функций. Во-первых, при рождении идеи проекта необходимо, чтобы она была выявлена, зафиксирована в мыслительной деятельности проектировщика. Часто идея выражается в виде картины или рисунка будущего искусственного объекта, реже – в виде схемы, чертежа, формулы. То есть в этом случае реализуется </w:t>
      </w:r>
      <w:r>
        <w:rPr>
          <w:i/>
          <w:sz w:val="28"/>
          <w:szCs w:val="28"/>
        </w:rPr>
        <w:t>детектирующая</w:t>
      </w:r>
      <w:r>
        <w:rPr>
          <w:sz w:val="28"/>
          <w:szCs w:val="28"/>
        </w:rPr>
        <w:t xml:space="preserve"> функция форм организации проектного знания. </w:t>
      </w:r>
    </w:p>
    <w:p>
      <w:pPr>
        <w:pStyle w:val="Normal"/>
        <w:ind w:firstLine="855"/>
        <w:jc w:val="both"/>
        <w:rPr>
          <w:sz w:val="28"/>
          <w:szCs w:val="28"/>
        </w:rPr>
      </w:pPr>
      <w:r>
        <w:rPr>
          <w:sz w:val="28"/>
          <w:szCs w:val="28"/>
        </w:rPr>
        <w:t xml:space="preserve">Во-вторых, указанные формы организуют, упорядочивают, структурируют, выстраивают имеющиеся знания для их быстрого и удобного использования при проектировании искусственного объекта. В этом заключаются их </w:t>
      </w:r>
      <w:r>
        <w:rPr>
          <w:i/>
          <w:sz w:val="28"/>
          <w:szCs w:val="28"/>
        </w:rPr>
        <w:t>организующая</w:t>
      </w:r>
      <w:r>
        <w:rPr>
          <w:sz w:val="28"/>
          <w:szCs w:val="28"/>
        </w:rPr>
        <w:t xml:space="preserve"> и </w:t>
      </w:r>
      <w:r>
        <w:rPr>
          <w:i/>
          <w:sz w:val="28"/>
          <w:szCs w:val="28"/>
        </w:rPr>
        <w:t>систематизирующая</w:t>
      </w:r>
      <w:r>
        <w:rPr>
          <w:sz w:val="28"/>
          <w:szCs w:val="28"/>
        </w:rPr>
        <w:t xml:space="preserve"> функции. </w:t>
      </w:r>
    </w:p>
    <w:p>
      <w:pPr>
        <w:pStyle w:val="Normal"/>
        <w:ind w:firstLine="855"/>
        <w:jc w:val="both"/>
        <w:rPr/>
      </w:pPr>
      <w:r>
        <w:rPr>
          <w:sz w:val="28"/>
          <w:szCs w:val="28"/>
        </w:rPr>
        <w:t xml:space="preserve">В-третьих, формы организации проектного знания репрезентируют, представляют, объективируют то, что находится в мышлении проектировщика. Тем самым они выполняют </w:t>
      </w:r>
      <w:r>
        <w:rPr>
          <w:i/>
          <w:sz w:val="28"/>
          <w:szCs w:val="28"/>
        </w:rPr>
        <w:t>репрезентативную</w:t>
      </w:r>
      <w:r>
        <w:rPr>
          <w:sz w:val="28"/>
          <w:szCs w:val="28"/>
        </w:rPr>
        <w:t xml:space="preserve"> функцию. </w:t>
      </w:r>
    </w:p>
    <w:p>
      <w:pPr>
        <w:pStyle w:val="Normal"/>
        <w:ind w:firstLine="855"/>
        <w:jc w:val="both"/>
        <w:rPr>
          <w:sz w:val="28"/>
          <w:szCs w:val="28"/>
        </w:rPr>
      </w:pPr>
      <w:r>
        <w:rPr>
          <w:sz w:val="28"/>
          <w:szCs w:val="28"/>
        </w:rPr>
        <w:t xml:space="preserve">В-четвёртых, указанные формы, с одной стороны, являются результатом предшествующей познавательной деятельности, а с другой стороны, на их основе видится, осознаётся, создаётся идеальная модель будущего искусственного объекта. В этом заключаются их </w:t>
      </w:r>
      <w:r>
        <w:rPr>
          <w:i/>
          <w:sz w:val="28"/>
          <w:szCs w:val="28"/>
        </w:rPr>
        <w:t>эвристическая</w:t>
      </w:r>
      <w:r>
        <w:rPr>
          <w:sz w:val="28"/>
          <w:szCs w:val="28"/>
        </w:rPr>
        <w:t xml:space="preserve"> и </w:t>
      </w:r>
      <w:r>
        <w:rPr>
          <w:i/>
          <w:sz w:val="28"/>
          <w:szCs w:val="28"/>
        </w:rPr>
        <w:t>моделирующая</w:t>
      </w:r>
      <w:r>
        <w:rPr>
          <w:sz w:val="28"/>
          <w:szCs w:val="28"/>
        </w:rPr>
        <w:t xml:space="preserve"> функции. </w:t>
      </w:r>
    </w:p>
    <w:p>
      <w:pPr>
        <w:pStyle w:val="Normal"/>
        <w:ind w:firstLine="855"/>
        <w:jc w:val="both"/>
        <w:rPr>
          <w:sz w:val="28"/>
          <w:szCs w:val="28"/>
        </w:rPr>
      </w:pPr>
      <w:r>
        <w:rPr>
          <w:sz w:val="28"/>
          <w:szCs w:val="28"/>
        </w:rPr>
        <w:t xml:space="preserve">Наконец, формы организации проектного знания выступают как средства мыслительной деятельности проектировщика. В этом состоит их </w:t>
      </w:r>
      <w:r>
        <w:rPr>
          <w:i/>
          <w:sz w:val="28"/>
          <w:szCs w:val="28"/>
        </w:rPr>
        <w:t>методологическая</w:t>
      </w:r>
      <w:r>
        <w:rPr>
          <w:sz w:val="28"/>
          <w:szCs w:val="28"/>
        </w:rPr>
        <w:t xml:space="preserve"> функция. </w:t>
      </w:r>
    </w:p>
    <w:p>
      <w:pPr>
        <w:pStyle w:val="Normal"/>
        <w:ind w:firstLine="855"/>
        <w:jc w:val="both"/>
        <w:rPr>
          <w:sz w:val="28"/>
          <w:szCs w:val="28"/>
        </w:rPr>
      </w:pPr>
      <w:r>
        <w:rPr>
          <w:sz w:val="28"/>
          <w:szCs w:val="28"/>
        </w:rPr>
        <w:t xml:space="preserve">Для более полного уяснения роли рассмотренных форм организации проектного знания сделаем некоторые пояснения. </w:t>
      </w:r>
    </w:p>
    <w:p>
      <w:pPr>
        <w:pStyle w:val="Normal"/>
        <w:ind w:firstLine="855"/>
        <w:jc w:val="both"/>
        <w:rPr>
          <w:sz w:val="28"/>
          <w:szCs w:val="28"/>
        </w:rPr>
      </w:pPr>
      <w:r>
        <w:rPr>
          <w:sz w:val="28"/>
          <w:szCs w:val="28"/>
        </w:rPr>
        <w:t xml:space="preserve">Проект как идеальный репрезентант не сразу, не целиком представляет будущий искусственный объект. В процессе развёртывания идеи искусственного объекта на различных этапах её развития образ этого объекта через указанные формы организации проектного знания уточняется, конкретизируется. Так, рисунок чаще всего выступает первой формой организации проектного знания, первым этапом зарождения и становления идеи искусственного объекта. </w:t>
      </w:r>
    </w:p>
    <w:p>
      <w:pPr>
        <w:pStyle w:val="Normal"/>
        <w:ind w:firstLine="855"/>
        <w:jc w:val="both"/>
        <w:rPr>
          <w:sz w:val="28"/>
          <w:szCs w:val="28"/>
        </w:rPr>
      </w:pPr>
      <w:r>
        <w:rPr>
          <w:sz w:val="28"/>
          <w:szCs w:val="28"/>
        </w:rPr>
        <w:t xml:space="preserve">Детальная доработка проекта происходит уже позднее, с опорой на найденную идею. Это становится понятным, если учесть тот факт, который неоднократно подчёркивал П. В. Копнин. Он отмечал, что идея есть единство трёх моментов: «1) в ней в концентрированном виде выражены достижения научного познания; 2) она содержит в себе стремление к практической реализации, к своему материальному воплощению, утверждению себя; 3) она содержит знание о самой себе, о путях и средствах своей объективации, являясь планом действий субъекта». Таким образом, самовыражаясь через формы организации проектного знания, идея проходит через них как через этапы своего содержательного развёртывания. </w:t>
      </w:r>
    </w:p>
    <w:p>
      <w:pPr>
        <w:pStyle w:val="Normal"/>
        <w:ind w:firstLine="855"/>
        <w:jc w:val="both"/>
        <w:rPr>
          <w:sz w:val="28"/>
          <w:szCs w:val="28"/>
        </w:rPr>
      </w:pPr>
      <w:r>
        <w:rPr>
          <w:sz w:val="28"/>
          <w:szCs w:val="28"/>
        </w:rPr>
        <w:t xml:space="preserve">Какие же виды знания организуются указанными формами? Прежде всего надо отметить предметные знания, или знания о сущностных характеристиках искусственных объектов, т. е. знания о законах природы в «чистом виде», знания о естественных закономерностях как таковых, безотносительно к их возможному практическому использованию. На наличие предметных знаний в деятельности проектировщика указывают как сами конструкторы и проектировщики, так и исследователи-методологи. На примере технического проектирования этот момент подчёркивает В. Д. Комаров. «Технические науки, - пишет он, - начинают оформляться тогда, когда объект их исследования – техника – обретает новую потенцию: она может развиваться только на основе научного познания законов природы. …Эти знания служат важнейшим средством общего решения технических задач и конструирования частных технических объектов. На этот же факт в своё время обращал внимание К. Маркс: «Именно проистекающий непосредственно из науки анализ и применение механических и химических законов делают машину способной выполнять ту же самую работу, которую раньше выполняли рабочие». </w:t>
      </w:r>
    </w:p>
    <w:p>
      <w:pPr>
        <w:pStyle w:val="Normal"/>
        <w:ind w:firstLine="855"/>
        <w:jc w:val="both"/>
        <w:rPr>
          <w:sz w:val="28"/>
          <w:szCs w:val="28"/>
        </w:rPr>
      </w:pPr>
      <w:r>
        <w:rPr>
          <w:sz w:val="28"/>
          <w:szCs w:val="28"/>
        </w:rPr>
        <w:t xml:space="preserve">Весьма существенное место в проектных знаниях занимают знания об умении, знания операциональные. В операциональных знаниях репрезентируется структура предметно-практических действий субъекта, в которой представлены как процесс функционирования проектируемого объекта, так и действия субъекта с ним. Знания о функционировании проектируемого объекта дают возможность в процессе его изготовления сопоставлять характеристики имеющегося естественного явления (предметное знание) с характеристиками изготовляемого искусственного объекта. Тем самым выявляются и фиксируются функциональные свойства природных явлений в практической деятельности. И тем самым операциональные знания становятся гносеологическими средствами проектировочной деятельности. </w:t>
      </w:r>
    </w:p>
    <w:p>
      <w:pPr>
        <w:pStyle w:val="Normal"/>
        <w:ind w:firstLine="855"/>
        <w:jc w:val="both"/>
        <w:rPr>
          <w:sz w:val="28"/>
          <w:szCs w:val="28"/>
        </w:rPr>
      </w:pPr>
      <w:r>
        <w:rPr>
          <w:sz w:val="28"/>
          <w:szCs w:val="28"/>
        </w:rPr>
        <w:t xml:space="preserve">В процессе развития проектирования, становясь предметом теоретического осмысления, операциональные знания составляют основу, на которой строятся системы методологических знаний, т. е. знаний о способах и средствах проектировочной деятельности. Дело в том, что в поисках решения какой-либо проблемы люди зачастую обращаются к науке как к средству. Рецептурные и операциональные знания, которые в античности и Средневековье были достоянием отдельных умельцев-ремесленников, изготовлявших технические устройства, в Новое время стали дополняться научными знаниями, которыми располагали изобретатели и инженеры. В конце концов, совокупное знание, употребляемое проектировщиками и инженерами, потребовало к себе пристального внимания со стороны методологов. В дальнейшем это привело к формированию методологии проектировочной деятельности. </w:t>
      </w:r>
    </w:p>
    <w:p>
      <w:pPr>
        <w:pStyle w:val="Normal"/>
        <w:ind w:firstLine="855"/>
        <w:jc w:val="both"/>
        <w:rPr>
          <w:sz w:val="28"/>
          <w:szCs w:val="28"/>
        </w:rPr>
      </w:pPr>
      <w:r>
        <w:rPr>
          <w:sz w:val="28"/>
          <w:szCs w:val="28"/>
        </w:rPr>
        <w:t xml:space="preserve">Помимо предметного, операционального, методологического видов знания, которые выступают гносеологическими средствами проектирования, надо отметить ещё один специфический вид знания. На его наличие указал И. К. Ярви. Он утверждает, что технология строительства домов в Гренландии, Токио и Аризоне различна из-за различной внешней среды, что в Гренландии, на Луне или в Аризоне не может эффективно использоваться одно и то же транспортное средство. Иными словами, автор подчёркивает необходимость учёта свойств внешней среды при проектировании искусственных объектов. Знания такого рода, как правило, фиксируются в технических паспортах и руководствах, в рекомендациях по использованию искусственного объекта. </w:t>
      </w:r>
    </w:p>
    <w:p>
      <w:pPr>
        <w:pStyle w:val="Normal"/>
        <w:ind w:firstLine="855"/>
        <w:jc w:val="both"/>
        <w:rPr>
          <w:sz w:val="28"/>
          <w:szCs w:val="28"/>
        </w:rPr>
      </w:pPr>
      <w:r>
        <w:rPr>
          <w:sz w:val="28"/>
          <w:szCs w:val="28"/>
        </w:rPr>
        <w:t xml:space="preserve">Этот вид знания как бы очерчивает гносеологическую границу искусственного объекта. Если искусственный объект функционирует в не предусмотренных техническими условиями ситуациях, то это представляется как случайный факт. Следовательно, созданные искусственные объекты имеют неучтённые внутренние резервы. Это либо действительно неучтённые внутренние резервы искусственного объекта, связанные с материалом, процессом и т. д. (и проектировщик о них не знает), либо невскрытые внутренние возможности процесса проектирования и творческие возможности самого проектировщика. Не отрицая первого момента, обратим внимание на второй. Состояние современной науки, на которую опирается проектировщик, не позволяет говорить о плохом знании им свойств используемых материалов или процессов. По-видимому, искать резервы надо в потенциальных творческих возможностях проектировщиков, в организации их деятельности. </w:t>
      </w:r>
    </w:p>
    <w:p>
      <w:pPr>
        <w:pStyle w:val="Normal"/>
        <w:ind w:firstLine="855"/>
        <w:jc w:val="both"/>
        <w:rPr>
          <w:sz w:val="28"/>
          <w:szCs w:val="28"/>
        </w:rPr>
      </w:pPr>
      <w:r>
        <w:rPr>
          <w:sz w:val="28"/>
          <w:szCs w:val="28"/>
        </w:rPr>
        <w:t xml:space="preserve">С точки зрения гносеологии в такой ситуации, по-видимому, следует говорить о знаниях для одноразового употребления, имеющих сугубо прикладной характер и фиксирующихся в опыте проектировщика. Знание такого рода можно назвать унитарным (единственным, особенным). На его существование указывает Б. Г. Юдин: «Полученные в таких прикладных исследованиях результаты обычно предназначены лишь для одноразового употребления и как таковые не становятся научной информацией, не дают приращение научного знания». Если исходить из традиционно понимаемого характера научного исследования, унитарные знания выступают в форме случайного и потому невоспроизводимы и не подлежат научному исследованию. Однако ещё Ф. Энгельс подчёркивал, что при таком подходе к знаниям «объявляют необходимое единственно достойным научного интереса, а случайное – безразличным для науки. Это означает следующее: то, что можно подвести под законы, что, следовательно, </w:t>
      </w:r>
      <w:r>
        <w:rPr>
          <w:i/>
          <w:sz w:val="28"/>
          <w:szCs w:val="28"/>
        </w:rPr>
        <w:t>знают</w:t>
      </w:r>
      <w:r>
        <w:rPr>
          <w:sz w:val="28"/>
          <w:szCs w:val="28"/>
        </w:rPr>
        <w:t xml:space="preserve">, то интересно, а то, чего нельзя подвести под законы, чего, следовательно, не знают, то безразлично, тем можно пренебречь». </w:t>
      </w:r>
    </w:p>
    <w:p>
      <w:pPr>
        <w:pStyle w:val="Normal"/>
        <w:ind w:firstLine="855"/>
        <w:jc w:val="both"/>
        <w:rPr>
          <w:sz w:val="28"/>
          <w:szCs w:val="28"/>
        </w:rPr>
      </w:pPr>
      <w:r>
        <w:rPr>
          <w:sz w:val="28"/>
          <w:szCs w:val="28"/>
        </w:rPr>
        <w:t xml:space="preserve">Признание наличия унитарных знаний в системе проектного знания говорит о том, что в своей деятельности проектировщик интуитивно, на уровне искусства, подсознательно пытается исключить негативное влияние не только тех случайностей, которые вызываются внутренними причинами в функционировании проектируемого искусственного объекта, но и тех, которые обусловлены процессами, происходящими во внешней среде. Следовательно, не все проектные знания можно формализовать. По-видимому, в теоретико-познавательной деятельности проектировщика всегда остаётся некоторый неформализуемый участок знаний, в который входят, в частности, унитарные знания и который влияет на деятельность проектировщика. </w:t>
      </w:r>
    </w:p>
    <w:p>
      <w:pPr>
        <w:pStyle w:val="Normal"/>
        <w:ind w:firstLine="855"/>
        <w:jc w:val="both"/>
        <w:rPr>
          <w:sz w:val="28"/>
          <w:szCs w:val="28"/>
        </w:rPr>
      </w:pPr>
      <w:r>
        <w:rPr>
          <w:sz w:val="28"/>
          <w:szCs w:val="28"/>
        </w:rPr>
        <w:t xml:space="preserve">Итак, мы указали основные виды знаний, которые обслуживают деятельность проектировщика: предметные, операциональные, методологические, унитарные. Как же происходит организация указанных видов знания? Что является организующим началом, принципом или механизмом? </w:t>
      </w:r>
    </w:p>
    <w:p>
      <w:pPr>
        <w:pStyle w:val="Normal"/>
        <w:ind w:firstLine="855"/>
        <w:jc w:val="both"/>
        <w:rPr>
          <w:sz w:val="28"/>
          <w:szCs w:val="28"/>
        </w:rPr>
      </w:pPr>
      <w:r>
        <w:rPr>
          <w:sz w:val="28"/>
          <w:szCs w:val="28"/>
        </w:rPr>
        <w:t xml:space="preserve">На примере инженерного проектирования можно отметить следующее. При получении социального заказа проектировщик одновременно получает некоторый минимум знаний и мысленно очерчивает для себя некоторую максимальную границу для незнания. Полученную сумму знания, которая выражена в социальном заказе, проектировщик должен перевести в знание о том, как проектируемый искусственный объект будет функционировать. В социальном заказе скрыто представлены знания о возможном результате функционирования будущего искусственного объекта как о решении конфликтно-проблемной ситуации. В результате осознания социального заказа рождается идея будущего искусственного объекта. Эта идея в процессе своего развёртывания, ступенями которого являются системы теоретических конструктов и праксеологических программ различной степени общности, обнаруживает и упорядочивает своё содержание посредством определённых форм организации проектного знания. Деятельность проектировщика строго целенаправленна и детерминирована необходимостью создать искусственный объект, адекватный социальному заказу. </w:t>
      </w:r>
    </w:p>
    <w:p>
      <w:pPr>
        <w:pStyle w:val="Normal"/>
        <w:ind w:firstLine="855"/>
        <w:jc w:val="both"/>
        <w:rPr>
          <w:sz w:val="28"/>
          <w:szCs w:val="28"/>
        </w:rPr>
      </w:pPr>
      <w:r>
        <w:rPr>
          <w:sz w:val="28"/>
          <w:szCs w:val="28"/>
        </w:rPr>
        <w:t xml:space="preserve">Следовательно, все перечисленные ранее виды знания служат средством преобразования некоторого естественного явления в явление искусственное – технический, искусственный объект. Они имеют прикладной характер. Прикладной характер знания и выступает тем организующим принципом, или началом, согласно которому происходит организация, упорядочение в некоторую систему всех тех видов знания, которые обслуживают деятельность проектировщика. Степень организованности, упорядоченности различных видов знания нарастает по мере развёртывания идеи искусственного объекта и её практической реализации. </w:t>
      </w:r>
    </w:p>
    <w:p>
      <w:pPr>
        <w:pStyle w:val="Normal"/>
        <w:ind w:firstLine="855"/>
        <w:jc w:val="both"/>
        <w:rPr>
          <w:sz w:val="28"/>
          <w:szCs w:val="28"/>
        </w:rPr>
      </w:pPr>
      <w:r>
        <w:rPr>
          <w:sz w:val="28"/>
          <w:szCs w:val="28"/>
        </w:rPr>
        <w:t xml:space="preserve">Признание организующей роли прикладного характера проектных знаний ставит по крайней мере два вопроса: насколько адекватна рассматриваемая организованность знаний (проект) реальному искусственному объекту и как следует понимать содержание термина «прикладной»? </w:t>
      </w:r>
    </w:p>
    <w:p>
      <w:pPr>
        <w:pStyle w:val="Normal"/>
        <w:ind w:firstLine="855"/>
        <w:jc w:val="both"/>
        <w:rPr>
          <w:sz w:val="28"/>
          <w:szCs w:val="28"/>
        </w:rPr>
      </w:pPr>
      <w:r>
        <w:rPr>
          <w:sz w:val="28"/>
          <w:szCs w:val="28"/>
        </w:rPr>
        <w:t xml:space="preserve">Представления о проекте как о модели (или системе взаимосвязанных моделей) искусственного объекта весьма распространены среди методологов проектирования. Но исчерпывается ли отношение проект – искусственный объект модельными представлениями? Согласно теории моделирования, модель есть аналог (схема, структура, знаковая система) определённого фрагмента реальности. Этот аналог служит для хранения и расширения знаний об оригинале. В таком случае проект – это идеальная модель (аналог), служащая для хранения и расширения знаний об искусственном объекте. </w:t>
      </w:r>
    </w:p>
    <w:p>
      <w:pPr>
        <w:pStyle w:val="Normal"/>
        <w:ind w:firstLine="855"/>
        <w:jc w:val="both"/>
        <w:rPr>
          <w:sz w:val="28"/>
          <w:szCs w:val="28"/>
        </w:rPr>
      </w:pPr>
      <w:r>
        <w:rPr>
          <w:sz w:val="28"/>
          <w:szCs w:val="28"/>
        </w:rPr>
        <w:t xml:space="preserve">Подобное представление о проекте вызывает ряд возражений. Во-первых, проект не является моделью в полном смысле. Сегодня часто приходится проектировать такие искусственные объекты, у которых не было аналогов в истории или природе, т. е. в данном случае о моделировании и аналогии как процедурах переноса подобия с одной вещи на другую говорить не имеет смысла. Достаточно вспомнить о выведении методом биотехнологии овцекозла в Кембриджском университете в 1983-1984 гг. или о создании в нашей стране энергетических блоков для АЭС единичной мощностью 1,5 млн кВт. Иными словами, современное системное проектирование «безаналогично». Во-вторых, в указанном понимании проект выступает как статичное воспроизведение искусственного объекта, в нём лишь фиксируются знания об этом объекте. Тогда при необходимости внесения изменений в объект проект фактически должен прорабатываться заново. Это противоречит устоявшемуся в настоящее время взгляду, согласно которому в качестве объекта проектирования должен рассматриваться весь жизненный цикл искусственного объекта, а не только его создание. В-третьих, проект не может быть простым воспроизведением будущего объекта, хотя бы потому, что искусственный объект во время работы над проектом просто не существует. </w:t>
      </w:r>
    </w:p>
    <w:p>
      <w:pPr>
        <w:pStyle w:val="Normal"/>
        <w:ind w:firstLine="855"/>
        <w:jc w:val="both"/>
        <w:rPr>
          <w:sz w:val="28"/>
          <w:szCs w:val="28"/>
        </w:rPr>
      </w:pPr>
      <w:r>
        <w:rPr>
          <w:sz w:val="28"/>
          <w:szCs w:val="28"/>
        </w:rPr>
        <w:t xml:space="preserve">Ряд исследователей попытались устранить недостатки, которые обнаружились при модельном подходе к проекту. Так, М. Р. Капланов подчёркивает ограниченность модельного представления о проекте и видит выход в применении понятий «продуктивная модель» и «проблемная модель» к анализу отношения проект – искусственный объект. Продуктивная модель отражает запросы производства, проблемная – научного исследования. Продуктивной автор называет модель, которая содержит знания, необходимые для воспроизводства искусственного объекта. Введение продуктивной модели позволяет решить некоторые вопросы, которые нельзя решить при традиционном модельном подходе к проекту. Но этого всё же недостаточно. </w:t>
      </w:r>
    </w:p>
    <w:p>
      <w:pPr>
        <w:pStyle w:val="Normal"/>
        <w:ind w:firstLine="855"/>
        <w:jc w:val="both"/>
        <w:rPr>
          <w:sz w:val="28"/>
          <w:szCs w:val="28"/>
        </w:rPr>
      </w:pPr>
      <w:r>
        <w:rPr>
          <w:sz w:val="28"/>
          <w:szCs w:val="28"/>
        </w:rPr>
        <w:t xml:space="preserve">Другой исследователь, К. М. Кантор, понимает проект как «вообще идеальное предвосхищение результата всякой деятельности: материально-практической или духовной, - выражающейся в изменениях либо внешнего, либо внутреннего мира «человека». Подобное толкование проекта, на наш взгляд, слишком широкое: проектирование ставится на одну ступень с искусством, лишается необходимой рациональности. Тем не менее такая последовательно проведённая точка зрения позволяет преодолеть некоторые ограниченности модельного представления о проекте. </w:t>
      </w:r>
    </w:p>
    <w:p>
      <w:pPr>
        <w:pStyle w:val="Normal"/>
        <w:ind w:firstLine="855"/>
        <w:jc w:val="both"/>
        <w:rPr>
          <w:sz w:val="28"/>
          <w:szCs w:val="28"/>
        </w:rPr>
      </w:pPr>
      <w:r>
        <w:rPr>
          <w:sz w:val="28"/>
          <w:szCs w:val="28"/>
        </w:rPr>
        <w:t xml:space="preserve">Развивая выдвигаемые в настоящей работе представления о проектировании как о целеобусловленной, активно-преобразовательной деятельности по оптимальному разрешению проблемно-конфликтных ситуаций путём преобразования естественных явлений в искусственные предметы или процессы, которые удовлетворяют общественные потребности, можно высказать следующее утверждение. Отношение проект – искусственный объект наиболее адекватно описывается не с позиции модельного представления, а с позиции деятельностного подхода. В этом случае проект можно интерпретировать как идеальную конструкцию, в которой отражены социокультурные нормы деятельности проектировщика. </w:t>
      </w:r>
    </w:p>
    <w:p>
      <w:pPr>
        <w:pStyle w:val="Normal"/>
        <w:ind w:firstLine="855"/>
        <w:jc w:val="both"/>
        <w:rPr>
          <w:sz w:val="28"/>
          <w:szCs w:val="28"/>
        </w:rPr>
      </w:pPr>
      <w:r>
        <w:rPr>
          <w:sz w:val="28"/>
          <w:szCs w:val="28"/>
        </w:rPr>
        <w:t xml:space="preserve">Проект как социокультурная норма деятельности может рассматриваться в разных аспектах: методологическом, гносеологическом, эвристическом и др. Здесь мы подчеркнём гносеологический аспект. С этой точки зрения в проекте, как уже отмечалось, представлены различные виды знания: предметное, операциональное, методологическое, унитарное. Указанные виды знания можно сгруппировать и по другому признаку – по признаку структуры проектировочной деятельности. Тогда гносеологическую структуру проекта можно представить следующим образом: знание о цели; знание о субъектной стороне проектировочной деятельности; концепция управления проектировочной деятельностью; знание о проектируемом искусственном объекте. </w:t>
      </w:r>
    </w:p>
    <w:p>
      <w:pPr>
        <w:pStyle w:val="Normal"/>
        <w:ind w:firstLine="855"/>
        <w:jc w:val="both"/>
        <w:rPr>
          <w:sz w:val="28"/>
          <w:szCs w:val="28"/>
        </w:rPr>
      </w:pPr>
      <w:r>
        <w:rPr>
          <w:sz w:val="28"/>
          <w:szCs w:val="28"/>
        </w:rPr>
        <w:t xml:space="preserve">Приведённое структурирование знаний в проекте прямо указывает на критерий его адекватности и организованности – прикладной характер проектного знания. Если проекты не направлены на преобразование природной или социальной действительности, то они носят характер либо грёз, либо социальных утопий. Из сказанного становится понятным важность содержательной трактовки термина «прикладное» для дальнейшего гносеологического анализа проблем проектирован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Опишите основные научные взгляды на трактовку терминов «проект», «проектирование».  </w:t>
      </w:r>
    </w:p>
    <w:p>
      <w:pPr>
        <w:pStyle w:val="Normal"/>
        <w:numPr>
          <w:ilvl w:val="0"/>
          <w:numId w:val="5"/>
        </w:numPr>
        <w:jc w:val="both"/>
        <w:rPr>
          <w:i/>
          <w:i/>
          <w:sz w:val="28"/>
          <w:szCs w:val="28"/>
        </w:rPr>
      </w:pPr>
      <w:r>
        <w:rPr>
          <w:i/>
          <w:sz w:val="28"/>
          <w:szCs w:val="28"/>
        </w:rPr>
        <w:t xml:space="preserve">Охарактеризуйте формы фиксации и организации проектных знаний на различных исторических этапах развития общества.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176"/>
        </w:tabs>
        <w:ind w:left="117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2-28T23:49:00Z</dcterms:modified>
  <cp:revision>1421</cp:revision>
  <dc:subject/>
  <dc:title>Урок 2</dc:title>
</cp:coreProperties>
</file>