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нтогенез научно-проектного зн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ческие проблемы проектировоч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2.</w:t>
      </w:r>
      <w:r>
        <w:rPr>
          <w:sz w:val="28"/>
          <w:szCs w:val="28"/>
        </w:rPr>
        <w:t xml:space="preserve"> Проектное знание, его структура и функционировани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ние онтогенеза научно-проектного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Укажите характерные особенности проектирования в контексте преобразования естественного в искусственно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облема становления научно-проектного знания – одна из важнейших проблем методологии. В методологии научного познания общепризнано, что научно-теоретическое знание не является простым обобщением опытных данных. Как подчёркивает П. В. Копнин, «отношение нового знания к предшествующему не укладывается в рамки формально-логического следования, новые результаты могут не только логически не следовать из ранее достигнутого знания, но и вступать с ним в противоречие, казаться по отношению к нему странным, нелепым, абсурдным». </w:t>
      </w:r>
    </w:p>
    <w:p>
      <w:pPr>
        <w:pStyle w:val="Normal"/>
        <w:ind w:firstLine="855"/>
        <w:jc w:val="both"/>
        <w:rPr>
          <w:sz w:val="28"/>
          <w:szCs w:val="28"/>
        </w:rPr>
      </w:pPr>
      <w:r>
        <w:rPr>
          <w:sz w:val="28"/>
          <w:szCs w:val="28"/>
        </w:rPr>
        <w:t xml:space="preserve">Кажущаяся странность отношения нового и старого знания отражает сложность не только собственно процесса познания, но и его объекта. В развитых системах научного знания, например в физике, эта проблема давно привлекает внимание исследователей, и уже получены приемлемые решения. Одной из наиболее удачных, на наш взгляд, является концепция В. С. Степина. С его точки зрения, построение научно-теоретического знания в физике осуществляется в три этапа: выбор картины мира (физической), создание гипотетической схемы абстрактных объектов, адаптация построенной схемы к эмпирическому материалу. </w:t>
      </w:r>
    </w:p>
    <w:p>
      <w:pPr>
        <w:pStyle w:val="Normal"/>
        <w:ind w:firstLine="855"/>
        <w:jc w:val="both"/>
        <w:rPr>
          <w:sz w:val="28"/>
          <w:szCs w:val="28"/>
        </w:rPr>
      </w:pPr>
      <w:r>
        <w:rPr>
          <w:sz w:val="28"/>
          <w:szCs w:val="28"/>
        </w:rPr>
        <w:t xml:space="preserve">Эта концепция разработана и выглядит убедительной. Возникает заманчивая перспектива использования её для решения проблемы становления научно-проектного знания. Но ряд обстоятельств делает невозможным прямое заимствование. </w:t>
      </w:r>
    </w:p>
    <w:p>
      <w:pPr>
        <w:pStyle w:val="Normal"/>
        <w:ind w:firstLine="855"/>
        <w:jc w:val="both"/>
        <w:rPr/>
      </w:pPr>
      <w:r>
        <w:rPr>
          <w:sz w:val="28"/>
          <w:szCs w:val="28"/>
        </w:rPr>
        <w:t xml:space="preserve">В естествознании, в частности в физике, исследователь средствами познания воздействует на объективную реальность, которая существует независимо от него. Познавательные средства «возмущают» объекты природы, на что недвусмысленно указала квантовая механика. В полученных знаниях эти «возмущения» учитываются и по возможности исключаются. В результате формируется теоретическая система знаний, описывающая объект исследования «сам по себе», без влияния средств познания. В проектировании ситуация иная. Проектировщик создаёт то, чего ранее не было в реальности, - искусственные объекты, артефакты. Следовательно, объектом познания в проектировании выступает не то, что существует, а то, что ещё предстоит создать, т. е. средства разрешения проблемной ситуации. </w:t>
      </w:r>
    </w:p>
    <w:p>
      <w:pPr>
        <w:pStyle w:val="Normal"/>
        <w:ind w:firstLine="855"/>
        <w:jc w:val="both"/>
        <w:rPr>
          <w:sz w:val="28"/>
          <w:szCs w:val="28"/>
        </w:rPr>
      </w:pPr>
      <w:r>
        <w:rPr>
          <w:sz w:val="28"/>
          <w:szCs w:val="28"/>
        </w:rPr>
        <w:t xml:space="preserve">Научно-теоретическое знание в естественных науках есть адекватное отражение фрагмента реальности (объекта исследования). Научно-теоретическое знание проектировщика имеет иной характер, ибо объекта научного исследования до начала процесса познания нет, его предстоит создать. Социальный заказ в проектировании детерминирует идею будущего искусственного объекта. Идея в деятельности проектировщика служит переходом от одной формы объекта (естественной) к другой его форме (искусственной), которая отвечает содержанию социального заказа. Следовательно, объектом научного исследования в проектировании выступает процесс развёртывания идеи будущего искусственного объекта. </w:t>
      </w:r>
    </w:p>
    <w:p>
      <w:pPr>
        <w:pStyle w:val="Normal"/>
        <w:ind w:firstLine="855"/>
        <w:jc w:val="both"/>
        <w:rPr>
          <w:sz w:val="28"/>
          <w:szCs w:val="28"/>
        </w:rPr>
      </w:pPr>
      <w:r>
        <w:rPr>
          <w:sz w:val="28"/>
          <w:szCs w:val="28"/>
        </w:rPr>
        <w:t xml:space="preserve">Адаптация гипотетической схемы к эмпирическому материалу в естествознании происходит посредством экспериментально-измерительных процедур, которые представляют собой относительно пассивное воздействие субъекта на объект. В проектировании воздействие проектировщика на реальность – активно-преобразовательное. Проектировщик формирует для себя объект познания. Но объект дан ему не сразу, не целиком, а через ряд приближений, каждое из которых фиксирует определённую ступень развёртывания идеи проектируемого артефакта. Гипотетическая схема в таком случае не адаптируется, а конструируется. Знание при этом выступает как конструктивный, внутренне необходимый элемент деятельности проектировщика. </w:t>
      </w:r>
    </w:p>
    <w:p>
      <w:pPr>
        <w:pStyle w:val="Normal"/>
        <w:ind w:firstLine="855"/>
        <w:jc w:val="both"/>
        <w:rPr>
          <w:sz w:val="28"/>
          <w:szCs w:val="28"/>
        </w:rPr>
      </w:pPr>
      <w:r>
        <w:rPr>
          <w:sz w:val="28"/>
          <w:szCs w:val="28"/>
        </w:rPr>
        <w:t xml:space="preserve">Следовательно, аналогом экспериментально-измерительных процедур естествознания в проектировочной деятельности будет целенаправленная совокупность действий проектировщика, определённая программа деятельности, следуя которой он создаёт объект исследования. В качестве такового фигурирует не собственно будущий искусственный объект, артефакт, а на каждом из этапов его будет представлять квазиартефакт. Программу деятельности проектировщика назовём праксеологической. </w:t>
      </w:r>
    </w:p>
    <w:p>
      <w:pPr>
        <w:pStyle w:val="Normal"/>
        <w:ind w:firstLine="855"/>
        <w:jc w:val="both"/>
        <w:rPr>
          <w:sz w:val="28"/>
          <w:szCs w:val="28"/>
        </w:rPr>
      </w:pPr>
      <w:r>
        <w:rPr>
          <w:sz w:val="28"/>
          <w:szCs w:val="28"/>
        </w:rPr>
        <w:t xml:space="preserve">«Рабочим инструментом» построения теоретического знания в физике выступают абстрактные объекты, отношения между которыми можно представить как замещения тех или иных реальных свойств и связей объективной реальности, выявленных в практике. Абстрактные объекты, как известно, образуются посредством отвлечения от некоторых свойств реальных тел. Если к абстрактному объекту добавляют некоторые воображаемые свойства, то такие объекты называют идеализированными. Познавательная ценность абстрактных и идеализированных объектов заключается в возможности соотнесения этих объектов с природными телами или процессами через создаваемые в познании модели. Функционирование абстрактных и идеализированных объектов в науке закономерно и плодотворно. В проектировании они также функционируют, но эффективность их в качестве рабочего инструмента проблематична. </w:t>
      </w:r>
    </w:p>
    <w:p>
      <w:pPr>
        <w:pStyle w:val="Normal"/>
        <w:ind w:firstLine="855"/>
        <w:jc w:val="both"/>
        <w:rPr>
          <w:sz w:val="28"/>
          <w:szCs w:val="28"/>
        </w:rPr>
      </w:pPr>
      <w:r>
        <w:rPr>
          <w:sz w:val="28"/>
          <w:szCs w:val="28"/>
        </w:rPr>
        <w:t xml:space="preserve">Эффективным рабочим инструментом в теоретико-познавательной деятельности проектировщика выступают теоретические конструкты. Особенности таких идеальных объектов заключаются в следующем. Во-первых, эти объекты не могут быть представлены как результаты ряда логических операций (абстрагирования, идеализации и т. д.). Во-вторых, они не имеют объективно-реальных аналогов. Ценность теоретических конструктов заключается в том, что они репрезентируют в познании творческие способности человека. «В науке в настоящее время особенно большое значение имеет выдвижение «безумных» идей, способствующих успеху научного поиска, - пишет Е. Е. Ледников. – Но такое продуцирование идей неразрывно связано с введением в создаваемые теории не менее «безумных» объектов-конструктов, не вписывающихся в устоявшуюся картину мира, ломающих все представления, сложившиеся на этапах познания, предшествовавших современному». </w:t>
      </w:r>
    </w:p>
    <w:p>
      <w:pPr>
        <w:pStyle w:val="Normal"/>
        <w:ind w:firstLine="855"/>
        <w:jc w:val="both"/>
        <w:rPr>
          <w:sz w:val="28"/>
          <w:szCs w:val="28"/>
        </w:rPr>
      </w:pPr>
      <w:r>
        <w:rPr>
          <w:sz w:val="28"/>
          <w:szCs w:val="28"/>
        </w:rPr>
        <w:t xml:space="preserve">Таким образом, указанные особенности познавательной деятельности в проектировании убеждают в невозможности механического переноса концепции В. С. Степина на познавательную деятельность проектировщиков. Эти особенности позволяют высказать предположение о становлении научно-проектного знания как о процессе развёртывания идеи артефакта, этапами которого в мышлении являются формирование и функционирование систем теоретических конструктов различной степени общности, а на стыке познания и практики – реализация праксеологических программ. Абстрактные и идеализированные объекты также функционируют в познавательной деятельности проектировщика, но здесь их функционирование приобретает подчинённый характер: они выступают в качестве элементов в системе теоретических конструктов и праксеологических программ. </w:t>
      </w:r>
    </w:p>
    <w:p>
      <w:pPr>
        <w:pStyle w:val="Normal"/>
        <w:ind w:firstLine="855"/>
        <w:jc w:val="both"/>
        <w:rPr/>
      </w:pPr>
      <w:r>
        <w:rPr>
          <w:sz w:val="28"/>
          <w:szCs w:val="28"/>
        </w:rPr>
        <w:t xml:space="preserve">Системы теоретических конструктов и совокупности праксеологических программ представляют собой не только ступени развития идеи артефакта. Они также являются структурными элементами теоретического языка проектировщика и в этом смысле атомарными единицами научно-проектного знания. </w:t>
      </w:r>
    </w:p>
    <w:p>
      <w:pPr>
        <w:pStyle w:val="Normal"/>
        <w:ind w:firstLine="855"/>
        <w:jc w:val="both"/>
        <w:rPr>
          <w:sz w:val="28"/>
          <w:szCs w:val="28"/>
        </w:rPr>
      </w:pPr>
      <w:r>
        <w:rPr>
          <w:sz w:val="28"/>
          <w:szCs w:val="28"/>
        </w:rPr>
        <w:t xml:space="preserve">Опираясь на предложенную в предыдущей главе модель проектирования, в проектировочной деятельности можно выделить ряд процедур, в которых познавательная деятельность проектировщиков играет решающую роль. Это предпроектное исследование социального заказа; построение идеального объекта артефакта в некоторой вещественной, энергетической, информационной структуре; исследование функционирования и эксплуатации артефакта (ибо последствия функционирования искусственного объекта, как правило, разнообразнее тех, которые могли быть учтены в процессе проектирования). </w:t>
      </w:r>
    </w:p>
    <w:p>
      <w:pPr>
        <w:pStyle w:val="Normal"/>
        <w:ind w:firstLine="855"/>
        <w:jc w:val="both"/>
        <w:rPr>
          <w:sz w:val="28"/>
          <w:szCs w:val="28"/>
        </w:rPr>
      </w:pPr>
      <w:r>
        <w:rPr>
          <w:sz w:val="28"/>
          <w:szCs w:val="28"/>
        </w:rPr>
        <w:t xml:space="preserve">Рассмотрим указанные процедуры, с тем чтобы выявить специфику систем теоретических конструктов и совокупности праксеологических программ как ступеней развёртывания идеи артефакта и как компонентов научно-теоретического знания. В абстрактном плане это сделать сложнее, чем исследуя конкретный вид проектировочной деятельности. Поэтому вновь обратимся к проектированию летательных аппаратов, и в частности проектированию военных реактивных самолётов третьего поколения. </w:t>
      </w:r>
    </w:p>
    <w:p>
      <w:pPr>
        <w:pStyle w:val="Normal"/>
        <w:ind w:firstLine="855"/>
        <w:jc w:val="both"/>
        <w:rPr>
          <w:sz w:val="28"/>
          <w:szCs w:val="28"/>
        </w:rPr>
      </w:pPr>
      <w:r>
        <w:rPr>
          <w:sz w:val="28"/>
          <w:szCs w:val="28"/>
        </w:rPr>
        <w:t xml:space="preserve">Самолёты второго поколения (МиГ-21, М-50, Су-7 и др.) к концу 50-х годов </w:t>
      </w:r>
      <w:r>
        <w:rPr>
          <w:sz w:val="28"/>
          <w:szCs w:val="28"/>
          <w:lang w:val="en-US"/>
        </w:rPr>
        <w:t>XX</w:t>
      </w:r>
      <w:r>
        <w:rPr>
          <w:sz w:val="28"/>
          <w:szCs w:val="28"/>
        </w:rPr>
        <w:t xml:space="preserve"> в. достигали скорости около 2500 км/ч, высоты 25 км, имели грузоподъёмность 50 т. В стремлении увеличить скорость ЛА проектировщики столкнулись с проблемой теплового барьера, возникающего при скоростях около 2000-3000 км/ч. В 50-е годы в силу объективных обстоятельств возникла потребность в создании самолёта, который бы достигал скорости 2500-3500 км/ч, высоты 30-40 км, имел грузоподъёмность 2-3 т. </w:t>
      </w:r>
    </w:p>
    <w:p>
      <w:pPr>
        <w:pStyle w:val="Normal"/>
        <w:ind w:firstLine="855"/>
        <w:jc w:val="both"/>
        <w:rPr>
          <w:sz w:val="28"/>
          <w:szCs w:val="28"/>
        </w:rPr>
      </w:pPr>
      <w:r>
        <w:rPr>
          <w:sz w:val="28"/>
          <w:szCs w:val="28"/>
        </w:rPr>
        <w:t xml:space="preserve">Необходимость создания подобного самолёта диктовалась следующими соображениями. Прежде всего, этого требовала военно-политическая доктрина советских ВВС (необходимость иметь паритетное авиационное вооружение, требование оборонительного характера вооружений). Далее, ЛА должен быть многоцелевым (фронтовой истребитель, истребитель-перехватчик, истребитель-бомбардировщик). В требование социального заказа на создание ЛА входило и то, что он должен быть относительно простым в управлении, недорогим, его производство должно опираться на собственные ресурсы (сырьё, технологию, уровень развития радиоэлектроники), а при проектировании ЛА следовало опираться на лучшие традиции отечественного авиастроения. </w:t>
      </w:r>
    </w:p>
    <w:p>
      <w:pPr>
        <w:pStyle w:val="Normal"/>
        <w:ind w:firstLine="855"/>
        <w:jc w:val="both"/>
        <w:rPr>
          <w:sz w:val="28"/>
          <w:szCs w:val="28"/>
        </w:rPr>
      </w:pPr>
      <w:r>
        <w:rPr>
          <w:sz w:val="28"/>
          <w:szCs w:val="28"/>
        </w:rPr>
        <w:t xml:space="preserve">Требования социального заказа, несмотря на их однозначность и жёсткость, тем не менее не закрывают дорогу проектировщикам в оценке и коррекции различных его пунктов. Этот момент в проектировании подчёркивает Я. Дитрих: «Проектно-конструкторский процесс не следует понимать как следствие, навязанное однозначно установленным заданием. Навязывание задания без права его интерпретации освобождает исполнителя от ответственности за всевозможные (в том числе и неблагоприятные) последствия его действий. Поскольку технические средства проектируются и конструируются для того, чтобы они служили человеку и обществу, то ключевым моментом является правильное установление потребностей. Выявление и определение потребностей осуществляется с помощью операций большого социального значения. Только в отношении простых технических средств, достаточно несложных и одноразовых, проектно-конструкторские операции завершаются однозначным описанием потребности. Больше всего операций по установлению потребности осуществляется на первых стадиях проектирования. В соответствии с обобщённым подходом к ним относятся: выявление потребности; концептуальное исследование, т. е. подбор возможных решений проблемы потребности; разработка проектно-конструкторских предложений». </w:t>
      </w:r>
    </w:p>
    <w:p>
      <w:pPr>
        <w:pStyle w:val="Normal"/>
        <w:ind w:firstLine="855"/>
        <w:jc w:val="both"/>
        <w:rPr>
          <w:sz w:val="28"/>
          <w:szCs w:val="28"/>
        </w:rPr>
      </w:pPr>
      <w:r>
        <w:rPr>
          <w:sz w:val="28"/>
          <w:szCs w:val="28"/>
        </w:rPr>
        <w:t xml:space="preserve">Итогом предпроектного научного исследования социального заказа является установление функциональных связей между выявленными социальными закономерностями, закономерностями проектно-конструкторской деятельности и закономерностями, определяющими проектируемый искусственный объект. В принципе выявленные функциональные связи могут весьма сильно скорректировать прежний социальный заказ. Эти функциональные связи формулируются уже не в терминах обыденного языка, характерного для фиксации социального заказа, а в терминах проектного языка: теоретических конструктах и праксеологических программах. </w:t>
      </w:r>
    </w:p>
    <w:p>
      <w:pPr>
        <w:pStyle w:val="Normal"/>
        <w:ind w:firstLine="855"/>
        <w:jc w:val="both"/>
        <w:rPr>
          <w:sz w:val="28"/>
          <w:szCs w:val="28"/>
        </w:rPr>
      </w:pPr>
      <w:r>
        <w:rPr>
          <w:sz w:val="28"/>
          <w:szCs w:val="28"/>
        </w:rPr>
        <w:t xml:space="preserve">Проиллюстрируем специфику теоретических конструктов и праксеологических программ. </w:t>
      </w:r>
    </w:p>
    <w:p>
      <w:pPr>
        <w:pStyle w:val="Normal"/>
        <w:ind w:firstLine="855"/>
        <w:jc w:val="both"/>
        <w:rPr>
          <w:sz w:val="28"/>
          <w:szCs w:val="28"/>
        </w:rPr>
      </w:pPr>
      <w:r>
        <w:rPr>
          <w:sz w:val="28"/>
          <w:szCs w:val="28"/>
        </w:rPr>
        <w:t xml:space="preserve">При проектировании летательного аппарата необходимо учитывать законы обтекания тела сверхзвуковым потоком. Задача об обтекании ЛА сверхзвуковым потоком весьма сложна и точного аналитического решения не имеет. Решается она приближёнными методами вычислительной математики. Представление об этой задаче и её сложности даёт краткое рассмотрение частной задачи – об обтекании сверхзвуковым потоком выпуклого угла. Впервые она была решена Прандтлем и Майером. Решение приведено в соответствующей литературе, здесь воспроизведём лишь некоторые его фрагменты для выяснения характера теоретического конструкта. </w:t>
      </w:r>
    </w:p>
    <w:p>
      <w:pPr>
        <w:pStyle w:val="Normal"/>
        <w:ind w:firstLine="855"/>
        <w:jc w:val="both"/>
        <w:rPr>
          <w:sz w:val="28"/>
          <w:szCs w:val="28"/>
        </w:rPr>
      </w:pPr>
      <w:r>
        <w:rPr>
          <w:sz w:val="28"/>
          <w:szCs w:val="28"/>
        </w:rPr>
        <w:t xml:space="preserve">В процессе решения задачи находится выражение, связывающее давление потока воздуха с изменением угла отклонения потока и числом Маха: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β</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M</m:t>
                  </m:r>
                </m:e>
                <m:sup>
                  <m:r>
                    <w:rPr>
                      <w:rFonts w:ascii="Cambria Math" w:hAnsi="Cambria Math"/>
                    </w:rPr>
                    <m:t xml:space="preserve">2</m:t>
                  </m:r>
                </m:sup>
              </m:sSup>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Normal"/>
        <w:ind w:firstLine="855"/>
        <w:jc w:val="both"/>
        <w:rPr>
          <w:sz w:val="28"/>
          <w:szCs w:val="28"/>
        </w:rPr>
      </w:pPr>
      <w:r>
        <w:rPr>
          <w:sz w:val="28"/>
          <w:szCs w:val="28"/>
        </w:rPr>
      </w:r>
    </w:p>
    <w:p>
      <w:pPr>
        <w:pStyle w:val="Normal"/>
        <w:jc w:val="both"/>
        <w:rPr/>
      </w:pPr>
      <w:r>
        <w:rPr>
          <w:sz w:val="28"/>
          <w:szCs w:val="28"/>
        </w:rPr>
        <w:t xml:space="preserve">где </w:t>
      </w:r>
      <w:r>
        <w:rPr>
          <w:sz w:val="28"/>
          <w:szCs w:val="28"/>
          <w:lang w:val="en-US"/>
        </w:rPr>
        <w:t>P</w:t>
      </w:r>
      <w:r>
        <w:rPr>
          <w:sz w:val="28"/>
          <w:szCs w:val="28"/>
        </w:rPr>
        <w:t xml:space="preserve"> – давление сверхзвукового потока; </w:t>
      </w:r>
      <w:r>
        <w:rPr>
          <w:rFonts w:eastAsia="Symbol" w:cs="Symbol" w:ascii="Symbol" w:hAnsi="Symbol"/>
          <w:sz w:val="28"/>
          <w:szCs w:val="28"/>
        </w:rPr>
        <w:t></w:t>
      </w:r>
      <w:r>
        <w:rPr>
          <w:sz w:val="28"/>
          <w:szCs w:val="28"/>
        </w:rPr>
        <w:t xml:space="preserve"> - угол отклонения потока; М – число Маха. Знание этой зависимости делает возможным перевод требований социального заказа в требования к аэродинамике проектируемого ЛА, а также к конструкционному материалу с точки зрения его механических свойств. </w:t>
      </w:r>
    </w:p>
    <w:p>
      <w:pPr>
        <w:pStyle w:val="Normal"/>
        <w:ind w:firstLine="855"/>
        <w:jc w:val="both"/>
        <w:rPr>
          <w:sz w:val="28"/>
          <w:szCs w:val="28"/>
        </w:rPr>
      </w:pPr>
      <w:r>
        <w:rPr>
          <w:sz w:val="28"/>
          <w:szCs w:val="28"/>
        </w:rPr>
        <w:t xml:space="preserve">Такого рода функциональные зависимости составляют содержание теоретических конструктов, которые формулируются проектировщиком. Проектировщику не обязательно представлять такие идеализированные объекты аэродинамики, как, например, идеальная нетеплопроводная жидкость или газ, характерные для физики или механики. Для него важна функциональная зависимость между ними, которая может быть выражена математически и которая с определённой степенью приближения описывает реальный механизм обтекания тела сверхзвуковым потоком. Подобные функциональные зависимости становятся рабочим инструментом в теоретической деятельности проектировщика. Именно с их помощью переводятся требования социального заказа с обыденного языка на язык проектировщика. Функционируют они в виде теоретического конструкта, который не имеет аналога в природе и может быть выражен формулой, чертежом, диаграммой и т. п. </w:t>
      </w:r>
    </w:p>
    <w:p>
      <w:pPr>
        <w:pStyle w:val="Normal"/>
        <w:ind w:firstLine="855"/>
        <w:jc w:val="both"/>
        <w:rPr>
          <w:sz w:val="28"/>
          <w:szCs w:val="28"/>
        </w:rPr>
      </w:pPr>
      <w:r>
        <w:rPr>
          <w:sz w:val="28"/>
          <w:szCs w:val="28"/>
        </w:rPr>
        <w:t xml:space="preserve">Таких схем теоретических конструктов несколько, ибо задача об обтекании ЛА сверхзвуковым потоком состоит из ряда подзадач. Решение данной системы задач позволяет научно обосновать или скорректировать социальный заказ. </w:t>
      </w:r>
    </w:p>
    <w:p>
      <w:pPr>
        <w:pStyle w:val="Normal"/>
        <w:ind w:firstLine="855"/>
        <w:jc w:val="both"/>
        <w:rPr>
          <w:sz w:val="28"/>
          <w:szCs w:val="28"/>
        </w:rPr>
      </w:pPr>
      <w:r>
        <w:rPr>
          <w:sz w:val="28"/>
          <w:szCs w:val="28"/>
        </w:rPr>
        <w:t xml:space="preserve">Ещё одной иллюстрацией может служить задача о распределении тепла и температуры в летательном аппарате при скорости около 3000 км/ч. Дело в том, что при полёте с такой скоростью вследствие терния о воздух ЛА нагревается весьма значительно. При скорости 2000 км/ч обшивка его нагревается до температуры 75-100 </w:t>
      </w:r>
      <w:r>
        <w:rPr>
          <w:sz w:val="28"/>
          <w:szCs w:val="28"/>
          <w:vertAlign w:val="superscript"/>
        </w:rPr>
        <w:t>0</w:t>
      </w:r>
      <w:r>
        <w:rPr>
          <w:sz w:val="28"/>
          <w:szCs w:val="28"/>
        </w:rPr>
        <w:t xml:space="preserve">С, при скорости 3000 км/ч – до температуры 380-580 </w:t>
      </w:r>
      <w:r>
        <w:rPr>
          <w:sz w:val="28"/>
          <w:szCs w:val="28"/>
          <w:vertAlign w:val="superscript"/>
        </w:rPr>
        <w:t>0</w:t>
      </w:r>
      <w:r>
        <w:rPr>
          <w:sz w:val="28"/>
          <w:szCs w:val="28"/>
        </w:rPr>
        <w:t xml:space="preserve">С. Отсюда становится понятным, почему на пути к большим скоростям возникает проблема тепловой защиты ЛА. С расчётом передачи тепла в ЛА можно ознакомиться в специальных работах. Поэтому постановку и решение задачи подробно разбирать не будем, а обратим внимание на результат. </w:t>
      </w:r>
    </w:p>
    <w:p>
      <w:pPr>
        <w:pStyle w:val="Normal"/>
        <w:ind w:firstLine="855"/>
        <w:jc w:val="both"/>
        <w:rPr>
          <w:sz w:val="28"/>
          <w:szCs w:val="28"/>
        </w:rPr>
      </w:pPr>
      <w:r>
        <w:rPr>
          <w:sz w:val="28"/>
          <w:szCs w:val="28"/>
        </w:rPr>
        <w:t xml:space="preserve">Для определения температуры стенки корпуса ЛА проектировщику достаточно воспользоваться полученной в результате решения указанной задачи формулой: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Т</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W</m:t>
                </m:r>
              </m:sub>
            </m:sSub>
          </m:e>
        </m:d>
        <m:r>
          <w:rPr>
            <w:rFonts w:ascii="Cambria Math" w:hAnsi="Cambria Math"/>
          </w:rPr>
          <m:t xml:space="preserve">=</m:t>
        </m:r>
        <m:r>
          <w:rPr>
            <w:rFonts w:ascii="Cambria Math" w:hAnsi="Cambria Math"/>
          </w:rPr>
          <m:t xml:space="preserve">4,9</m:t>
        </m:r>
        <m:r>
          <w:rPr>
            <w:rFonts w:ascii="Cambria Math" w:hAnsi="Cambria Math"/>
          </w:rPr>
          <m:t xml:space="preserve">ε</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W</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H</m:t>
                            </m:r>
                          </m:sub>
                        </m:sSub>
                      </m:num>
                      <m:den>
                        <m:r>
                          <m:rPr>
                            <m:lit/>
                            <m:nor/>
                          </m:rPr>
                          <w:rPr>
                            <w:rFonts w:ascii="Cambria Math" w:hAnsi="Cambria Math"/>
                          </w:rPr>
                          <m:t xml:space="preserve">100</m:t>
                        </m:r>
                      </m:den>
                    </m:f>
                  </m:e>
                </m:d>
              </m:e>
              <m:sup>
                <m:r>
                  <w:rPr>
                    <w:rFonts w:ascii="Cambria Math" w:hAnsi="Cambria Math"/>
                  </w:rPr>
                  <m:t xml:space="preserve">4</m:t>
                </m:r>
              </m:sup>
            </m:sSup>
          </m:e>
        </m:d>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ε – коэффициент черноты поверхности, зависящий от материала стенки, состояния её поверхности и температуры; </w:t>
      </w:r>
      <w:r>
        <w:rPr>
          <w:rFonts w:eastAsia="Symbol" w:cs="Symbol" w:ascii="Symbol" w:hAnsi="Symbol"/>
          <w:sz w:val="28"/>
          <w:szCs w:val="28"/>
        </w:rPr>
        <w:t></w:t>
      </w:r>
      <w:r>
        <w:rPr>
          <w:sz w:val="28"/>
          <w:szCs w:val="28"/>
        </w:rPr>
        <w:t xml:space="preserve"> зависит от отношения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e</m:t>
                </m:r>
              </m:sub>
            </m:sSub>
          </m:den>
        </m:f>
        <m:d>
          <m:dPr>
            <m:begChr m:val="("/>
            <m:endChr m:val=")"/>
          </m:dPr>
          <m:e>
            <m:sSub>
              <m:e>
                <m:r>
                  <w:rPr>
                    <w:rFonts w:ascii="Cambria Math" w:hAnsi="Cambria Math"/>
                  </w:rPr>
                  <m:t xml:space="preserve">T</m:t>
                </m:r>
              </m:e>
              <m:sub>
                <m:r>
                  <w:rPr>
                    <w:rFonts w:ascii="Cambria Math" w:hAnsi="Cambria Math"/>
                  </w:rPr>
                  <m:t xml:space="preserve">W</m:t>
                </m:r>
              </m:sub>
            </m:sSub>
          </m:e>
        </m:d>
      </m:oMath>
      <w:r>
        <w:rPr>
          <w:sz w:val="28"/>
          <w:szCs w:val="28"/>
        </w:rPr>
        <w:t xml:space="preserve"> - температуры стенк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r</m:t>
            </m:r>
          </m:sup>
        </m:sSubSup>
      </m:oMath>
      <w:r>
        <w:rPr>
          <w:sz w:val="28"/>
          <w:szCs w:val="28"/>
        </w:rPr>
        <w:t xml:space="preserve">, причём </w:t>
      </w:r>
      <w:r>
        <w:rPr>
          <w:sz w:val="28"/>
          <w:szCs w:val="28"/>
          <w:lang w:val="en-US"/>
        </w:rPr>
        <w:t>r</w:t>
      </w:r>
      <w:r>
        <w:rPr>
          <w:sz w:val="28"/>
          <w:szCs w:val="28"/>
        </w:rPr>
        <w:t xml:space="preserve"> – коэффициент восстановления температуры, индекс 1 обозначает пограничный слой на внешней стенке; обтекание стенки – идеальное); М – число Маха. </w:t>
      </w:r>
    </w:p>
    <w:p>
      <w:pPr>
        <w:pStyle w:val="Normal"/>
        <w:ind w:firstLine="855"/>
        <w:jc w:val="both"/>
        <w:rPr>
          <w:sz w:val="28"/>
          <w:szCs w:val="28"/>
        </w:rPr>
      </w:pPr>
      <w:r>
        <w:rPr>
          <w:sz w:val="28"/>
          <w:szCs w:val="28"/>
        </w:rPr>
        <w:t xml:space="preserve">Эта формула выведена для тела цилиндрической формы. Но у самолёта немало частей, имеющих иные геометрические формы: воздухозаборник, крылья и др. Поэтому действительная зависимость температуры ЛА от его формы, скорости, материала более сложная. Но в нашем случае важно то, что это функциональная зависимость, которая отражает как отношения между природными явлениями, так и возможные способы человеческой деятельности с указанными природными явлениями. Данная зависимость выступает элементом содержания системы теоретических конструктов, которыми оперирует проектировщик в своей профессиональной деятельности. </w:t>
      </w:r>
    </w:p>
    <w:p>
      <w:pPr>
        <w:pStyle w:val="Normal"/>
        <w:ind w:firstLine="855"/>
        <w:jc w:val="both"/>
        <w:rPr>
          <w:sz w:val="28"/>
          <w:szCs w:val="28"/>
        </w:rPr>
      </w:pPr>
      <w:r>
        <w:rPr>
          <w:sz w:val="28"/>
          <w:szCs w:val="28"/>
        </w:rPr>
        <w:t xml:space="preserve">Таким образом, на этапе предпроектного исследования после перевода требований социального заказа с обыденного языка на язык проектировщиков закладывается основа для формирования идеи артефакта. </w:t>
      </w:r>
    </w:p>
    <w:p>
      <w:pPr>
        <w:pStyle w:val="Normal"/>
        <w:ind w:firstLine="855"/>
        <w:jc w:val="both"/>
        <w:rPr>
          <w:sz w:val="28"/>
          <w:szCs w:val="28"/>
        </w:rPr>
      </w:pPr>
      <w:r>
        <w:rPr>
          <w:sz w:val="28"/>
          <w:szCs w:val="28"/>
        </w:rPr>
        <w:t xml:space="preserve">Процесс возникновения идеи артефакта сложен и многогранен. В содержании идеи, как правило, отражаются не только социальные цели, но и уровень достигнутого знания по некоторой проблеме. «Особенность идеи как формы отражения действительности, - отмечает П. В. Копнин, - состоит в том, что она отражает не вещь или свойство как они существуют, а развитие вещей во всех их связях и опосредованиях, т. е. действительность не просто в её существовании, а в необходимости и возможности. Идея схватывает тенденцию развития явлений действительности, поэтому в ней отражено не только существующее, но и долженствующее». </w:t>
      </w:r>
    </w:p>
    <w:p>
      <w:pPr>
        <w:pStyle w:val="Normal"/>
        <w:ind w:firstLine="855"/>
        <w:jc w:val="both"/>
        <w:rPr>
          <w:sz w:val="28"/>
          <w:szCs w:val="28"/>
        </w:rPr>
      </w:pPr>
      <w:r>
        <w:rPr>
          <w:sz w:val="28"/>
          <w:szCs w:val="28"/>
        </w:rPr>
        <w:t xml:space="preserve">Генезис идеи артефакта мы здесь рассматривать не будем – это специальный вопрос. В общем плане идея, как правило, формируется в процессе концептуального проектирования. </w:t>
      </w:r>
    </w:p>
    <w:p>
      <w:pPr>
        <w:pStyle w:val="Normal"/>
        <w:ind w:firstLine="855"/>
        <w:jc w:val="both"/>
        <w:rPr>
          <w:sz w:val="28"/>
          <w:szCs w:val="28"/>
        </w:rPr>
      </w:pPr>
      <w:r>
        <w:rPr>
          <w:sz w:val="28"/>
          <w:szCs w:val="28"/>
        </w:rPr>
        <w:t xml:space="preserve">Схваченные идеей тенденции развития явлений, репрезентированных и осмысленных в социальном заказе, реализуются с точки зрения гносеологии в построении систем теоретических конструктов и праксеологических программ. Поэтому уже на первом этапе – этапе предпроектного исследования – в мышлении проектировщика начинает формироваться и функционировать система теоретических конструктов. Она выступает как теоретическое знание, которое получено путём обращения к разнообразным научным дисциплинам. В нашем случае это аэродинамика, термодинамика, военная теория. Такую систему теоретических конструктов можно назвать фундаментальной, ибо она строится на основе данных, полученных в фундаментальных отраслях знания – философии, математике, физике, социологии. Эта система – результат первого приближения замысла, идеи артефакта к материально-практической структуре артефакта. </w:t>
      </w:r>
    </w:p>
    <w:p>
      <w:pPr>
        <w:pStyle w:val="Normal"/>
        <w:ind w:firstLine="855"/>
        <w:jc w:val="both"/>
        <w:rPr>
          <w:sz w:val="28"/>
          <w:szCs w:val="28"/>
        </w:rPr>
      </w:pPr>
      <w:r>
        <w:rPr>
          <w:sz w:val="28"/>
          <w:szCs w:val="28"/>
        </w:rPr>
        <w:t xml:space="preserve">Созданная система фундаментальных теоретических конструктов имеет ориентационно-целевой характер. В такой системе в снятом виде содержатся результаты предшествующей познавательной деятельности, а при осознании этой системы намечается программа будущих действий по научному исследованию проектируемого объекта. </w:t>
      </w:r>
    </w:p>
    <w:p>
      <w:pPr>
        <w:pStyle w:val="Normal"/>
        <w:ind w:firstLine="855"/>
        <w:jc w:val="both"/>
        <w:rPr>
          <w:sz w:val="28"/>
          <w:szCs w:val="28"/>
        </w:rPr>
      </w:pPr>
      <w:r>
        <w:rPr>
          <w:sz w:val="28"/>
          <w:szCs w:val="28"/>
        </w:rPr>
        <w:t xml:space="preserve">Приведение знания в систему, его реорганизация не являются самоцелью в познавательной деятельности проектировщика. Сформированное у него знание – предпосылка и необходимый элемент дальнейшей деятельности. Но каков характер этой деятельности, чем она детерминируется? </w:t>
      </w:r>
    </w:p>
    <w:p>
      <w:pPr>
        <w:pStyle w:val="Normal"/>
        <w:ind w:firstLine="855"/>
        <w:jc w:val="both"/>
        <w:rPr>
          <w:sz w:val="28"/>
          <w:szCs w:val="28"/>
        </w:rPr>
      </w:pPr>
      <w:r>
        <w:rPr>
          <w:sz w:val="28"/>
          <w:szCs w:val="28"/>
        </w:rPr>
        <w:t xml:space="preserve">Ядром и регулятивом проектировочной деятельности является теоретико-познавательное содержание системы фундаментальных теоретических конструктов, способ построения и общие характеристики которых мы рассмотрели применительно к этапу предпроектного исследования социального заказа. Указанное содержание теоретических конструктов детерминирует последовательность и организацию дальнейших действий проектировщиков, или праксеологическую программу. Реализация праксеологической программы, в свою очередь, создаёт такую материально-практическую структуру, которая является этапным приближением к действительной структуре артефакта. </w:t>
      </w:r>
    </w:p>
    <w:p>
      <w:pPr>
        <w:pStyle w:val="Normal"/>
        <w:ind w:firstLine="855"/>
        <w:jc w:val="both"/>
        <w:rPr>
          <w:sz w:val="28"/>
          <w:szCs w:val="28"/>
        </w:rPr>
      </w:pPr>
      <w:r>
        <w:rPr>
          <w:sz w:val="28"/>
          <w:szCs w:val="28"/>
        </w:rPr>
        <w:t xml:space="preserve">Опираясь на теоретико-познавательное содержание системы фундаментальных теоретических конструктов, проектировщик (или коллектив проектировщиков) реорганизует различные системы деятельности, делая их адекватными данному содержанию. Этот факт отмечен А. И. Пономарёвым при описании деятельности генерального конструктора самолётов А. И. Микояна: «Во время создания самолёта коллектив А. И. Микояна стал ведущим предприятием по целому ряду научно-технических проблем аэродинамики, материалов, технологии. Генеральный конструктор координировал деятельность многих ОКБ и НИИ, опытных и серийных заводов». </w:t>
      </w:r>
    </w:p>
    <w:p>
      <w:pPr>
        <w:pStyle w:val="Normal"/>
        <w:ind w:firstLine="855"/>
        <w:jc w:val="both"/>
        <w:rPr>
          <w:sz w:val="28"/>
          <w:szCs w:val="28"/>
        </w:rPr>
      </w:pPr>
      <w:r>
        <w:rPr>
          <w:sz w:val="28"/>
          <w:szCs w:val="28"/>
        </w:rPr>
        <w:t xml:space="preserve">В основе такой системы проектировочной деятельности лежит информационная система, которая выполняет регулятивную функцию в общей системе деятельности. В этом случае содержание системы фундаментальных теоретических конструктов явно реализуется через информационную систему. </w:t>
      </w:r>
    </w:p>
    <w:p>
      <w:pPr>
        <w:pStyle w:val="Normal"/>
        <w:ind w:firstLine="855"/>
        <w:jc w:val="both"/>
        <w:rPr>
          <w:sz w:val="28"/>
          <w:szCs w:val="28"/>
        </w:rPr>
      </w:pPr>
      <w:r>
        <w:rPr>
          <w:sz w:val="28"/>
          <w:szCs w:val="28"/>
        </w:rPr>
        <w:t xml:space="preserve">На регулятивную роль информационной системы обращает внимание и Я. Дитрих: «Главная внутренняя потребность (проектировщика) – это система, т. е. логическая основа действий социально-технического комплекса… Основной системой является информационная система; система энергий и масс – это только её средства. Информационная система, разработанная на основе определения творческих и вспомогательных действий, должна предохранять от случайностей в организации труда и от введения структур, которые в теперешней своей форме можно назвать нагромождением разрастающихся организационных клетушек, часто продиктованных неупорядоченными персональными взглядами. В связи с этим определение надлежащей информационной системы необходимо признать важнейшей сегодняшней потребностью исследовательско-проектно-конструкторско-внедренческих центров». </w:t>
      </w:r>
    </w:p>
    <w:p>
      <w:pPr>
        <w:pStyle w:val="Normal"/>
        <w:ind w:firstLine="855"/>
        <w:jc w:val="both"/>
        <w:rPr>
          <w:sz w:val="28"/>
          <w:szCs w:val="28"/>
        </w:rPr>
      </w:pPr>
      <w:r>
        <w:rPr>
          <w:sz w:val="28"/>
          <w:szCs w:val="28"/>
        </w:rPr>
        <w:t xml:space="preserve">Таким образом, обусловленная содержанием системы теоретических фундаментальных конструктов, праксеологическая программа реализуется путём формирования (или реорганизации уже имеющихся компонентов) целевого социально-технического комплекса по созданию искусственного объекта, в нашем случае – летательного аппарата. Содержательные границы системы теоретических фундаментальных конструктов и рамки функционирования созданного социально-технического комплекса обусловливают контуры первой материально-практической структуры ЛА. </w:t>
      </w:r>
    </w:p>
    <w:p>
      <w:pPr>
        <w:pStyle w:val="Normal"/>
        <w:ind w:firstLine="855"/>
        <w:jc w:val="both"/>
        <w:rPr>
          <w:sz w:val="28"/>
          <w:szCs w:val="28"/>
        </w:rPr>
      </w:pPr>
      <w:r>
        <w:rPr>
          <w:sz w:val="28"/>
          <w:szCs w:val="28"/>
        </w:rPr>
        <w:t xml:space="preserve">Проектирование летательного аппарата включает решение ряда конкретных задач: выбор внешней геометрии, выбор (или создание) двигателя, создание конструкционного материала, создание системы управления, включая радиоэлектронные системы, и т. п. Остановимся подробнее на проблеме создания конструкционного материала, ибо при проектировании реактивных самолётов третьего поколения это была главная задача, решение которой позволяло преодолеть тепловой барьер. Но прежде сделаем несколько замечаний. </w:t>
      </w:r>
    </w:p>
    <w:p>
      <w:pPr>
        <w:pStyle w:val="Normal"/>
        <w:ind w:firstLine="855"/>
        <w:jc w:val="both"/>
        <w:rPr>
          <w:sz w:val="28"/>
          <w:szCs w:val="28"/>
        </w:rPr>
      </w:pPr>
      <w:r>
        <w:rPr>
          <w:sz w:val="28"/>
          <w:szCs w:val="28"/>
        </w:rPr>
        <w:t xml:space="preserve">Формирование системы теоретических конструктов и праксеологических программ организационно-целевого характера, ориентированных на создание социально-технического комплекса, - итог предпроектного исследования социального заказа. Это первый этап в развёртывании идеи артефакта. Следующим является этап построения идеального объекта артефакта. </w:t>
      </w:r>
    </w:p>
    <w:p>
      <w:pPr>
        <w:pStyle w:val="Normal"/>
        <w:ind w:firstLine="855"/>
        <w:jc w:val="both"/>
        <w:rPr>
          <w:sz w:val="28"/>
          <w:szCs w:val="28"/>
        </w:rPr>
      </w:pPr>
      <w:r>
        <w:rPr>
          <w:sz w:val="28"/>
          <w:szCs w:val="28"/>
        </w:rPr>
        <w:t xml:space="preserve">Разумеется, было бы правильнее сказать, что строится система идеальных объектов, которая отображает подсистемы артефакта (геометрию ЛА, материал, двигатель и др.), а затем система идеальных объектов синтезируется и оптимизируется. В реальном проектировании летательного аппарата подлинно новой подсистемой является, как правило, одна из них, например, геометрия ЛА или двигатель. Другие элементы переносятся в проектируемую конструкцию из предшествующих, подвергаясь определённому усовершенствованию. Поэтому под построением идеального объекта артефакта – в данном случае летательного аппарата – будем понимать построение идеального объекта одной из его подсистем, в частности необходимого конструкционного материала. </w:t>
      </w:r>
    </w:p>
    <w:p>
      <w:pPr>
        <w:pStyle w:val="Normal"/>
        <w:ind w:firstLine="855"/>
        <w:jc w:val="both"/>
        <w:rPr>
          <w:sz w:val="28"/>
          <w:szCs w:val="28"/>
        </w:rPr>
      </w:pPr>
      <w:r>
        <w:rPr>
          <w:sz w:val="28"/>
          <w:szCs w:val="28"/>
        </w:rPr>
        <w:t xml:space="preserve">Процедуры синтеза и оптимизации идеальных объектов подсистем артефакта (геометрии самолёта, двигателя, системы управления и др.) являются скорее специфическими видами проектно-конструкторских работ с широким привлечением знаний из различных разделов математики, теории оптимизации и т. п., чем собственно гносеологическими процедурами, в которых формируется научно-проектное знание. То есть это типичное перцептуальное проектирование, и потому от указанных процедур мы отвлечёмся. В общем случае в перцептуальном проектировании можно обнаружить гносеологический аспект, но знания, которыми оперирует проектировщик в рамках перцептуального проектирования, носят «технический», а не содержательный характер. </w:t>
      </w:r>
    </w:p>
    <w:p>
      <w:pPr>
        <w:pStyle w:val="Normal"/>
        <w:ind w:firstLine="855"/>
        <w:jc w:val="both"/>
        <w:rPr>
          <w:sz w:val="28"/>
          <w:szCs w:val="28"/>
        </w:rPr>
      </w:pPr>
      <w:r>
        <w:rPr>
          <w:sz w:val="28"/>
          <w:szCs w:val="28"/>
        </w:rPr>
        <w:t xml:space="preserve">Проблема конструкционного материала для ЛА, скорость горизонтального полёта которого должна составлять 3000 км/ч, в 50-е годы стала главной проблемой для авиаконструкторов. Дело в том, что запас температурной прочности алюминиевых сплавов, которые использовались в дозвуковоуй и сверхзвуковой авиации, оказался ограниченным: при температурах выше 250 </w:t>
      </w:r>
      <w:r>
        <w:rPr>
          <w:sz w:val="28"/>
          <w:szCs w:val="28"/>
          <w:vertAlign w:val="superscript"/>
        </w:rPr>
        <w:t>0</w:t>
      </w:r>
      <w:r>
        <w:rPr>
          <w:sz w:val="28"/>
          <w:szCs w:val="28"/>
        </w:rPr>
        <w:t xml:space="preserve">С они быстро разрушаются. Что же касается стальных и никелевых сплавов, то они, обладая высокой механической прочностью и жаропрочностью при температурах 600-800 </w:t>
      </w:r>
      <w:r>
        <w:rPr>
          <w:sz w:val="28"/>
          <w:szCs w:val="28"/>
          <w:vertAlign w:val="superscript"/>
        </w:rPr>
        <w:t>0</w:t>
      </w:r>
      <w:r>
        <w:rPr>
          <w:sz w:val="28"/>
          <w:szCs w:val="28"/>
        </w:rPr>
        <w:t xml:space="preserve">С, по сравнению с алюминиевыми имеют более высокий удельный вес (в 3-3,5 раза). Поэтому для самолёта, попадающего в интервал температур от 300 </w:t>
      </w:r>
      <w:r>
        <w:rPr>
          <w:sz w:val="28"/>
          <w:szCs w:val="28"/>
          <w:vertAlign w:val="superscript"/>
        </w:rPr>
        <w:t>0</w:t>
      </w:r>
      <w:r>
        <w:rPr>
          <w:sz w:val="28"/>
          <w:szCs w:val="28"/>
        </w:rPr>
        <w:t xml:space="preserve">С до 700 </w:t>
      </w:r>
      <w:r>
        <w:rPr>
          <w:sz w:val="28"/>
          <w:szCs w:val="28"/>
          <w:vertAlign w:val="superscript"/>
        </w:rPr>
        <w:t>0</w:t>
      </w:r>
      <w:r>
        <w:rPr>
          <w:sz w:val="28"/>
          <w:szCs w:val="28"/>
        </w:rPr>
        <w:t xml:space="preserve">С, был нужен новый конструкционный материал. Внимание конструкторов ЛА привлёк титан, открытый одновременно У. Грегором в Англии и М. Клапроем в Германии в конце </w:t>
      </w:r>
      <w:r>
        <w:rPr>
          <w:sz w:val="28"/>
          <w:szCs w:val="28"/>
          <w:lang w:val="en-US"/>
        </w:rPr>
        <w:t>XVIII</w:t>
      </w:r>
      <w:r>
        <w:rPr>
          <w:sz w:val="28"/>
          <w:szCs w:val="28"/>
        </w:rPr>
        <w:t xml:space="preserve"> в. В авиации до 40-х годов титан применялся лишь эпизодически. </w:t>
      </w:r>
    </w:p>
    <w:p>
      <w:pPr>
        <w:pStyle w:val="Normal"/>
        <w:ind w:firstLine="855"/>
        <w:jc w:val="both"/>
        <w:rPr/>
      </w:pPr>
      <w:r>
        <w:rPr>
          <w:sz w:val="28"/>
          <w:szCs w:val="28"/>
        </w:rPr>
        <w:t xml:space="preserve">Чистый титан обладает комплексом свойств, которые и вызвали профессиональный интерес к нему авиаконструкторов. Естественно-научное и научно-техническое представления о титане позволяли видеть благоприятные перспективы. На основе имеющейся информации сформировалась система теоретических конструктов, содержательная сторона которых отражала знание функциональных зависимостей между электронным строением титана и его механическими, физическими, химическими свойствами. Это давало возможность соотнести на содержательном уровне знание о титане, перспективности его использования с требованиями социального заказа. </w:t>
      </w:r>
    </w:p>
    <w:p>
      <w:pPr>
        <w:pStyle w:val="Normal"/>
        <w:ind w:firstLine="855"/>
        <w:jc w:val="both"/>
        <w:rPr>
          <w:sz w:val="28"/>
          <w:szCs w:val="28"/>
        </w:rPr>
      </w:pPr>
      <w:r>
        <w:rPr>
          <w:sz w:val="28"/>
          <w:szCs w:val="28"/>
        </w:rPr>
        <w:t xml:space="preserve">Металлический титан в чистом виде не годится как конструкционный материал. Из теории жаропрочности материалов, в создание которой внесли вклад такие видные советские учёные, как А. А. Бочвар, С. Т. Кишкин, И. И. Корнилов, Г. В. Курдюмов и др., вытекает ряд требований, реализация которых в работе с титаном позволила создать нужный конструкционный материал на его основе. Функциональные зависимости, которые были сформулированы в рамках теории жаропрочности, для проектировщиков фактически составили основу системы специальных теоретических конструктов. Содержание данной системы конструктов учитывалось при формировании праксеологических программ по разработке конструкционного материала на основе титана. </w:t>
      </w:r>
    </w:p>
    <w:p>
      <w:pPr>
        <w:pStyle w:val="Normal"/>
        <w:ind w:firstLine="855"/>
        <w:jc w:val="both"/>
        <w:rPr>
          <w:sz w:val="28"/>
          <w:szCs w:val="28"/>
        </w:rPr>
      </w:pPr>
      <w:r>
        <w:rPr>
          <w:sz w:val="28"/>
          <w:szCs w:val="28"/>
        </w:rPr>
        <w:t xml:space="preserve">Праксеологическая программа поиска необходимого конструкционного материала осуществлялась посредством следующих шагов: 1) исходя из электронной структуры титана изучалось отношение титана к остальным элементам Периодической системы; 2) исследовались свойства двойных систем (сплавов) на основе титана; 3) с учётом этих свойств исследовались свойства систем (сплавов) на основе титана из трёх и более компонентов. </w:t>
      </w:r>
    </w:p>
    <w:p>
      <w:pPr>
        <w:pStyle w:val="Normal"/>
        <w:ind w:firstLine="855"/>
        <w:jc w:val="both"/>
        <w:rPr>
          <w:sz w:val="28"/>
          <w:szCs w:val="28"/>
        </w:rPr>
      </w:pPr>
      <w:r>
        <w:rPr>
          <w:sz w:val="28"/>
          <w:szCs w:val="28"/>
        </w:rPr>
        <w:t xml:space="preserve">Разумеется, такая трёхшаговая праксеологическая программа является логической реконструкцией действительного хода познания и практики, в рамках которых происходило становление научно-проектного знания о титане и его сплавах как о конструкционном материале будущего артефакта. Каждый из шагов суживал поле поиска, способствовал накоплению научно-проектного знания до тех пор, пока не были найдены такие сплавы на основе титана, сочетание свойств у которых не оказалось удовлетворительным. </w:t>
      </w:r>
    </w:p>
    <w:p>
      <w:pPr>
        <w:pStyle w:val="Normal"/>
        <w:ind w:firstLine="855"/>
        <w:jc w:val="both"/>
        <w:rPr>
          <w:sz w:val="28"/>
          <w:szCs w:val="28"/>
        </w:rPr>
      </w:pPr>
      <w:r>
        <w:rPr>
          <w:sz w:val="28"/>
          <w:szCs w:val="28"/>
        </w:rPr>
        <w:t xml:space="preserve">Поиск оптимальной структуры титанового сплава вёлся методом проб и ошибок, с опорой на конструкторскую интуицию, и в то время это был обычный путь. Участники </w:t>
      </w:r>
      <w:r>
        <w:rPr>
          <w:sz w:val="28"/>
          <w:szCs w:val="28"/>
          <w:lang w:val="en-US"/>
        </w:rPr>
        <w:t>X</w:t>
      </w:r>
      <w:r>
        <w:rPr>
          <w:sz w:val="28"/>
          <w:szCs w:val="28"/>
        </w:rPr>
        <w:t xml:space="preserve"> Коллоквиума по материаловедению Института Баттела в Нью-Йорке совершенно справедливо отмечали, что до сих пор создание новых металлических материалов и технологических процессов их производства осуществляется в основном эмпирическими методами, что существующий уровень знаний недостаточен для создания нового материала с заданными свойствами только на основе учёта и использования фундаментальных закономерностей. </w:t>
      </w:r>
    </w:p>
    <w:p>
      <w:pPr>
        <w:pStyle w:val="Normal"/>
        <w:ind w:firstLine="855"/>
        <w:jc w:val="both"/>
        <w:rPr>
          <w:sz w:val="28"/>
          <w:szCs w:val="28"/>
        </w:rPr>
      </w:pPr>
      <w:r>
        <w:rPr>
          <w:sz w:val="28"/>
          <w:szCs w:val="28"/>
        </w:rPr>
        <w:t xml:space="preserve">Однако интуитивный характер возникновения идеи сплава на основе титана не означает отсутствия при этом определённых познавательных процедур. Их необходимо выявить и зафиксировать, сделать объектом научного исследования. На фиксации и анализе познавательных процедур в процессе рождения конструкторской идеи остановимся несколько позднее. </w:t>
      </w:r>
    </w:p>
    <w:p>
      <w:pPr>
        <w:pStyle w:val="Normal"/>
        <w:ind w:firstLine="855"/>
        <w:jc w:val="both"/>
        <w:rPr>
          <w:sz w:val="28"/>
          <w:szCs w:val="28"/>
        </w:rPr>
      </w:pPr>
      <w:r>
        <w:rPr>
          <w:sz w:val="28"/>
          <w:szCs w:val="28"/>
        </w:rPr>
        <w:t xml:space="preserve">Итак, после реализации указанной трёхшаговой программы был получен идеальный объект искомого материала – диаграммы состояний сплавов типа «титан-алюминий-ванадий», т. е. был построен идеальный объект будущего конструкционного материала. Тем самым система фундаментальных и специальных конструктов совместно с указанной праксеологической программой очертили материально-практическую структуру второго приближения к артефакту, точнее, приближения одной из подсистем. </w:t>
      </w:r>
    </w:p>
    <w:p>
      <w:pPr>
        <w:pStyle w:val="Normal"/>
        <w:ind w:firstLine="855"/>
        <w:jc w:val="both"/>
        <w:rPr>
          <w:sz w:val="28"/>
          <w:szCs w:val="28"/>
        </w:rPr>
      </w:pPr>
      <w:r>
        <w:rPr>
          <w:sz w:val="28"/>
          <w:szCs w:val="28"/>
        </w:rPr>
        <w:t xml:space="preserve">В процессе создания идеального объекта артефакта немаловажная роль принадлежит эвристическим методам построения идеальных объектов, т. е. концептуальному проектированию. При поиске конструкционного материала для нового поколения реактивных самолётов это был, как мы уже сказали, метод проб и ошибок: из известных комбинаций отбиралась приемлемая. Концептуальное проектирование в таком случае сводится к концептуальному изобретательству. Характеризуя подобную ситуацию, известный американский металловед Ф. А. Мак-Клинток подчёркивает, что «с точки зрения металлурга оптимальным результатом разработки сплавов является достижение приемлемого компромисса между всеми требованиями, выдвигаемыми конструкторами машин и металловедами – разработчиками структуры». </w:t>
      </w:r>
    </w:p>
    <w:p>
      <w:pPr>
        <w:pStyle w:val="Normal"/>
        <w:ind w:firstLine="855"/>
        <w:jc w:val="both"/>
        <w:rPr>
          <w:sz w:val="28"/>
          <w:szCs w:val="28"/>
        </w:rPr>
      </w:pPr>
      <w:r>
        <w:rPr>
          <w:sz w:val="28"/>
          <w:szCs w:val="28"/>
        </w:rPr>
        <w:t xml:space="preserve">В 60-е и 70-е годы </w:t>
      </w:r>
      <w:r>
        <w:rPr>
          <w:sz w:val="28"/>
          <w:szCs w:val="28"/>
          <w:lang w:val="en-US"/>
        </w:rPr>
        <w:t>XX</w:t>
      </w:r>
      <w:r>
        <w:rPr>
          <w:sz w:val="28"/>
          <w:szCs w:val="28"/>
        </w:rPr>
        <w:t xml:space="preserve"> в., когда потребовались разнообразные материалы для удовлетворения различных нужд общества, когда явно стал осознаваться проектный характер создания новых конструкционных материалов (с середины 70-х годов был даже введён специальный термин, который обозначал проектирование сплавов, - «</w:t>
      </w:r>
      <w:r>
        <w:rPr>
          <w:sz w:val="28"/>
          <w:szCs w:val="28"/>
          <w:lang w:val="en-US"/>
        </w:rPr>
        <w:t>alloy</w:t>
      </w:r>
      <w:r>
        <w:rPr>
          <w:sz w:val="28"/>
          <w:szCs w:val="28"/>
        </w:rPr>
        <w:t xml:space="preserve"> </w:t>
      </w:r>
      <w:r>
        <w:rPr>
          <w:sz w:val="28"/>
          <w:szCs w:val="28"/>
          <w:lang w:val="en-US"/>
        </w:rPr>
        <w:t>design</w:t>
      </w:r>
      <w:r>
        <w:rPr>
          <w:sz w:val="28"/>
          <w:szCs w:val="28"/>
        </w:rPr>
        <w:t xml:space="preserve">»), стало ясно, что метод проб и ошибок имеет свои границы применимости и должен быть дополнен рядом других, научно обоснованных методов проектирования сплавов. Так, учёные и инженеры корпорации «Локхид» разработали специальный метод, корректирующий проектировочную деятельность по созданию авиаматериалов – метод Куна-Гравера. Он заключается в следующем: строится масштабная таблица характеристик материала, учитываемых на разных стадиях конструирования сплавов, и по этой таблице сравниваются масштабы конструкции и возможные виды разрушений. Как отмечают сами создатели метода, чтобы «значительно продвинуться вперёд (в области проектирования конструкционных материалов), необходимо прилагать больше усилий для установления связей между инженерными причинами разрушений (верхняя часть шкалы) и металлургическими факторами, указанными в нижней её части». </w:t>
      </w:r>
    </w:p>
    <w:p>
      <w:pPr>
        <w:pStyle w:val="Normal"/>
        <w:ind w:firstLine="855"/>
        <w:jc w:val="both"/>
        <w:rPr>
          <w:sz w:val="28"/>
          <w:szCs w:val="28"/>
        </w:rPr>
      </w:pPr>
      <w:r>
        <w:rPr>
          <w:sz w:val="28"/>
          <w:szCs w:val="28"/>
        </w:rPr>
        <w:t xml:space="preserve">Применение указанного метода облегчает процесс поиска новых идей при проектировании конструкционных материалов. Но «панацеей» от всех бед, подстерегающих проектировщиков, он не является. В последние десять-пятнадцать лет в методологии проектирования разработано свыше полутора сотен подобных эвристических методов, т. е. заложены основы концептуального проектирования. В результате формируется обширная область методологических проектных знаний, необходимых проектировщику. </w:t>
      </w:r>
    </w:p>
    <w:p>
      <w:pPr>
        <w:pStyle w:val="Normal"/>
        <w:ind w:firstLine="855"/>
        <w:jc w:val="both"/>
        <w:rPr>
          <w:sz w:val="28"/>
          <w:szCs w:val="28"/>
        </w:rPr>
      </w:pPr>
      <w:r>
        <w:rPr>
          <w:sz w:val="28"/>
          <w:szCs w:val="28"/>
        </w:rPr>
        <w:t xml:space="preserve">Созданные эвристические методы, по сути дела, сами выступают в роли теоретических конструктов, представляющих собой специальную подсистему в системе научно-проектного знания. Данная подсистема носит эвристический и методологический характер. Содержание её реализуется в соответствующей праксеологической программе по оперированию методами поиска идей в процессе создания идеального объекта артефакта. Праксеологическая программа служит определённой стратегией проектировочной деятельности (по терминологии Дж. Джонса). Теоретические конструкты и праксеологическая программа имеют особый характер: они касаются не объекта проектирования, а средств проектировочной деятельности, их функционирования. Поэтому они выпадают из контекста нашего исследования, но не из контекста проектирования. </w:t>
      </w:r>
    </w:p>
    <w:p>
      <w:pPr>
        <w:pStyle w:val="Normal"/>
        <w:ind w:firstLine="855"/>
        <w:jc w:val="both"/>
        <w:rPr>
          <w:sz w:val="28"/>
          <w:szCs w:val="28"/>
        </w:rPr>
      </w:pPr>
      <w:r>
        <w:rPr>
          <w:sz w:val="28"/>
          <w:szCs w:val="28"/>
        </w:rPr>
        <w:t xml:space="preserve">При создании рассматриваемого сплава на основе титана этот момент был скрыт от проектировщиков из-за неразвитости методологами проектировочной деятельности. Именно поэтому поиск нового сплава шёл простейшим путём – путём проб и ошибок. Тем не менее данный метод вследствие того, что искомый артефакт не обладал высоким уровнем принципиальной новизны, в поставленной задаче оказался плодотворным. Идеальный объект нового конструкционного сплава был создан. Его, как уже отмечалось, можно выразить языком диаграмм состояния тройных систем на основе титана. </w:t>
      </w:r>
    </w:p>
    <w:p>
      <w:pPr>
        <w:pStyle w:val="Normal"/>
        <w:ind w:firstLine="855"/>
        <w:jc w:val="both"/>
        <w:rPr>
          <w:sz w:val="28"/>
          <w:szCs w:val="28"/>
        </w:rPr>
      </w:pPr>
      <w:r>
        <w:rPr>
          <w:sz w:val="28"/>
          <w:szCs w:val="28"/>
        </w:rPr>
        <w:t xml:space="preserve">После построения идеального объекта нового конструкционного материала следующим этапом развёртывания идеи артефакта, представляющим гносеологический интерес, является процедура воплощения найденного идеального объекта в вещественно-энергетическую структуру. </w:t>
      </w:r>
    </w:p>
    <w:p>
      <w:pPr>
        <w:pStyle w:val="Normal"/>
        <w:ind w:firstLine="855"/>
        <w:jc w:val="both"/>
        <w:rPr>
          <w:sz w:val="28"/>
          <w:szCs w:val="28"/>
        </w:rPr>
      </w:pPr>
      <w:r>
        <w:rPr>
          <w:sz w:val="28"/>
          <w:szCs w:val="28"/>
        </w:rPr>
        <w:t xml:space="preserve">В процессе создания сплава типа «титан-алюминий-ванадий» выяснилось, что на его конструкционные свойства сильно влияют малые доли примесей других элементов – углерода, азота, водорода, железа и др. То есть полученный сплав обладает требуемыми свойствами лишь теоретически, нужна его «доводка». Для этого пришлось привлечь данные специальных отраслей знания – металловедения и технологии титана и других химических элементов, влияющих на его свойства. Названные дисциплины содержат знания не только о структуре сплавов типа «титан-алюминий-ванадий», но и о ряде технологических приёмов, что во многом предопределило успех практического создания необходимого конструкционного материала. </w:t>
      </w:r>
    </w:p>
    <w:p>
      <w:pPr>
        <w:pStyle w:val="Normal"/>
        <w:ind w:firstLine="855"/>
        <w:jc w:val="both"/>
        <w:rPr>
          <w:sz w:val="28"/>
          <w:szCs w:val="28"/>
          <w:lang w:val="en-US"/>
        </w:rPr>
      </w:pPr>
      <w:r>
        <w:rPr>
          <w:sz w:val="28"/>
          <w:szCs w:val="28"/>
        </w:rPr>
        <w:t xml:space="preserve">В данном случае также наблюдается формирование системы сугубо специальных теоретических конструктов, имеющей технологический характер. Содержание её определяет соответствующую праксеологическую программу. В качестве таковой выступает программа деятельности по технологии сначала изготовления опытного образца, а затем его тиражирования. Результатом функционирования данной системы специально-технологических конструктов и праксеологической программы по реализации её содержания явилось получение необходимого сплава. Среди созданных в нашей стране можно назвать сплавы ВТ-6, ВТ-20, ОТ-4 и др., в США разработаны сплавы на основе титана серии </w:t>
      </w:r>
      <w:r>
        <w:rPr>
          <w:sz w:val="28"/>
          <w:szCs w:val="28"/>
          <w:lang w:val="en-US"/>
        </w:rPr>
        <w:t>AMS</w:t>
      </w:r>
      <w:r>
        <w:rPr>
          <w:sz w:val="28"/>
          <w:szCs w:val="28"/>
        </w:rPr>
        <w:t xml:space="preserve">. </w:t>
      </w:r>
    </w:p>
    <w:p>
      <w:pPr>
        <w:pStyle w:val="Normal"/>
        <w:ind w:firstLine="855"/>
        <w:jc w:val="both"/>
        <w:rPr>
          <w:sz w:val="28"/>
          <w:szCs w:val="28"/>
        </w:rPr>
      </w:pPr>
      <w:r>
        <w:rPr>
          <w:sz w:val="28"/>
          <w:szCs w:val="28"/>
        </w:rPr>
        <w:t xml:space="preserve">Итак, задача поиска необходимого конструкционного материала для ЛА, преодолевающего тепловой барьер, была успешно решена. Такой самолёт впервые был создан в СССР в конструкторском бюро А. И. Микояна в начале 60-х годов. Это был самолёт Е-266, который достигал скорости 3000 км/ч, высоты 35 км и обладал грузоподъёмностью около 2 т, что обеспечило приоритет советскому авиастроению в данном классе самолётов. </w:t>
      </w:r>
    </w:p>
    <w:p>
      <w:pPr>
        <w:pStyle w:val="Normal"/>
        <w:ind w:firstLine="855"/>
        <w:jc w:val="both"/>
        <w:rPr>
          <w:sz w:val="28"/>
          <w:szCs w:val="28"/>
          <w:lang w:val="en-US"/>
        </w:rPr>
      </w:pPr>
      <w:r>
        <w:rPr>
          <w:sz w:val="28"/>
          <w:szCs w:val="28"/>
        </w:rPr>
        <w:t xml:space="preserve">В США данная проблема была решена примерно в это же время. Был создан базовый самолёт, различные модификации которого обозначались </w:t>
      </w:r>
      <w:r>
        <w:rPr>
          <w:sz w:val="28"/>
          <w:szCs w:val="28"/>
          <w:lang w:val="en-US"/>
        </w:rPr>
        <w:t>YF</w:t>
      </w:r>
      <w:r>
        <w:rPr>
          <w:sz w:val="28"/>
          <w:szCs w:val="28"/>
        </w:rPr>
        <w:t>-12</w:t>
      </w:r>
      <w:r>
        <w:rPr>
          <w:sz w:val="28"/>
          <w:szCs w:val="28"/>
          <w:lang w:val="en-US"/>
        </w:rPr>
        <w:t>A</w:t>
      </w:r>
      <w:r>
        <w:rPr>
          <w:sz w:val="28"/>
          <w:szCs w:val="28"/>
        </w:rPr>
        <w:t xml:space="preserve"> и </w:t>
      </w:r>
      <w:r>
        <w:rPr>
          <w:sz w:val="28"/>
          <w:szCs w:val="28"/>
          <w:lang w:val="en-US"/>
        </w:rPr>
        <w:t>SR</w:t>
      </w:r>
      <w:r>
        <w:rPr>
          <w:sz w:val="28"/>
          <w:szCs w:val="28"/>
        </w:rPr>
        <w:t xml:space="preserve">-71. </w:t>
      </w:r>
    </w:p>
    <w:p>
      <w:pPr>
        <w:pStyle w:val="Normal"/>
        <w:ind w:firstLine="855"/>
        <w:jc w:val="both"/>
        <w:rPr>
          <w:sz w:val="28"/>
          <w:szCs w:val="28"/>
        </w:rPr>
      </w:pPr>
      <w:r>
        <w:rPr>
          <w:sz w:val="28"/>
          <w:szCs w:val="28"/>
        </w:rPr>
        <w:t xml:space="preserve">В настоящее время титановые сплавы применяются в самолёто-, ракето- и двигателестроении весьма широко: изготовленные из них детали составляют от 2 до 95% массы конструкции планера самолёта, от 2 до 25% массы двигателя. </w:t>
      </w:r>
    </w:p>
    <w:p>
      <w:pPr>
        <w:pStyle w:val="Normal"/>
        <w:ind w:firstLine="855"/>
        <w:jc w:val="both"/>
        <w:rPr>
          <w:sz w:val="28"/>
          <w:szCs w:val="28"/>
        </w:rPr>
      </w:pPr>
      <w:r>
        <w:rPr>
          <w:sz w:val="28"/>
          <w:szCs w:val="28"/>
        </w:rPr>
        <w:t xml:space="preserve">В структуре проектировочной деятельности гносеологический интерес вызывают не только рассмотренные процедуры: предпроектные исследования, построение идеального объекта артефакта, материализация идеального объекта, но и процедуры эксплуатации и функционирования артефакта как этапы дальнейшего развёртывания идеи проектируемого объекта. «Конструктор, - как отмечает М. Л. Шубас, - должен обладать не только конструкторским, но и технологическим и эксплуатационным знаниями». Это тем более справедливо, что в настоящее время системное проектирование охватывает весь жизненный цикл создаваемого искусственного объекта. </w:t>
      </w:r>
    </w:p>
    <w:p>
      <w:pPr>
        <w:pStyle w:val="Normal"/>
        <w:ind w:firstLine="855"/>
        <w:jc w:val="both"/>
        <w:rPr>
          <w:sz w:val="28"/>
          <w:szCs w:val="28"/>
        </w:rPr>
      </w:pPr>
      <w:r>
        <w:rPr>
          <w:sz w:val="28"/>
          <w:szCs w:val="28"/>
        </w:rPr>
        <w:t xml:space="preserve">Процесс эксплуатации искусственного объекта обеспечивается наличием эксплуатационного знания, которое фиксируется в сводах правил по эксплуатации и технике безопасности. Эксплуатационное знание можно представить как систему специальных теоретических конструктов. Эта система является «вырожденной». «Вырождение» её в систему абстрактных и идеализированных объектов объясняется тем, что теоретическим конструктам эксплуатационного знания всегда можно найти реальный аналог. В системе эксплуатационного знания фиксируются социально-технические характеристики искусственного объекта и психофизиологические функциональные характеристики человека как элемента системы человек – машина. Характеристики искусственного объекта и психофизиологические характеристики, как правило, можно измерить, а затем путём абстрагирования и идеализации можно сформировать идеальные объекты. </w:t>
      </w:r>
    </w:p>
    <w:p>
      <w:pPr>
        <w:pStyle w:val="Normal"/>
        <w:ind w:firstLine="855"/>
        <w:jc w:val="both"/>
        <w:rPr>
          <w:sz w:val="28"/>
          <w:szCs w:val="28"/>
        </w:rPr>
      </w:pPr>
      <w:r>
        <w:rPr>
          <w:sz w:val="28"/>
          <w:szCs w:val="28"/>
        </w:rPr>
        <w:t xml:space="preserve">Праксеологическая программа, которая отвечает содержанию системы абстрактных и идеализированных объектов, в этом случае «вырождается» в нормированную систему поведения человека при обслуживании искусственного объекта. </w:t>
      </w:r>
    </w:p>
    <w:p>
      <w:pPr>
        <w:pStyle w:val="Normal"/>
        <w:ind w:firstLine="855"/>
        <w:jc w:val="both"/>
        <w:rPr>
          <w:sz w:val="28"/>
          <w:szCs w:val="28"/>
        </w:rPr>
      </w:pPr>
      <w:r>
        <w:rPr>
          <w:sz w:val="28"/>
          <w:szCs w:val="28"/>
        </w:rPr>
        <w:t xml:space="preserve">Более интересным в гносеологическом плане является процесс исследования функционирования искусственного объекта. В принципе все последствия существования и функционирования искусственного объекта проектировщик предугадать не в состоянии. Но, поскольку однажды созданный искусственный объект, как правило, вызывает целый ряд изменений во внешней природной и социальной среде, эти изменения необходимо учесть для дальнейшего его усовершенствования. Проектировщик сталкивается с целым рядом неизвестных ранее явлений, и, чтобы учесть их в будущем, он должен их исследовать, а результаты исследования перевести на язык проектирования. Знания, полученные в ходе такого исследования, становятся эффективным инструментом проектировщика в его дальнейшей работе. </w:t>
      </w:r>
    </w:p>
    <w:p>
      <w:pPr>
        <w:pStyle w:val="Normal"/>
        <w:ind w:firstLine="855"/>
        <w:jc w:val="both"/>
        <w:rPr>
          <w:sz w:val="28"/>
          <w:szCs w:val="28"/>
        </w:rPr>
      </w:pPr>
      <w:r>
        <w:rPr>
          <w:sz w:val="28"/>
          <w:szCs w:val="28"/>
        </w:rPr>
        <w:t xml:space="preserve">В этом отношении весьма показательным является изучение последствий полётов пассажирских и транспортных сверхзвуковых самолётов в стратосфере. Научные исследования проблемы влияния продуктов сгорания, выбрасываемых двигателями высотных сверхзвуковых самолётов в стратосферу, начались в 70-е годы. Данная проблема весьма актуальна; так, только в США в 1970 г. самолёты гражданской авиации сожгли 25 млн т топлива, и это количество постоянно возрастает. Выход на линии сверхзвуковых пассажирских самолётов типа Ту-144 или «Конкорд» ещё более усугубил положение дел. Расход топлива у двигателей самолёта подобного типа весьма велик и составляет от 5 до 15 т/ч. При этом выбрасывается большое количество продуктов сгорания: СО – от 3 до 50 г на 1 кг топлива, </w:t>
      </w:r>
      <w:r>
        <w:rPr>
          <w:sz w:val="28"/>
          <w:szCs w:val="28"/>
          <w:lang w:val="en-US"/>
        </w:rPr>
        <w:t>NO</w:t>
      </w:r>
      <w:r>
        <w:rPr>
          <w:sz w:val="28"/>
          <w:szCs w:val="28"/>
        </w:rPr>
        <w:t xml:space="preserve"> – от 2 до 40 г, сажи – от 0,1 до 0,2 г, </w:t>
      </w:r>
      <w:r>
        <w:rPr>
          <w:sz w:val="28"/>
          <w:szCs w:val="28"/>
          <w:lang w:val="en-US"/>
        </w:rPr>
        <w:t>CH</w:t>
      </w:r>
      <w:r>
        <w:rPr>
          <w:sz w:val="28"/>
          <w:szCs w:val="28"/>
          <w:vertAlign w:val="subscript"/>
        </w:rPr>
        <w:t>4</w:t>
      </w:r>
      <w:r>
        <w:rPr>
          <w:sz w:val="28"/>
          <w:szCs w:val="28"/>
        </w:rPr>
        <w:t xml:space="preserve"> – от 0,1 до 1,5 кг на 1 кг топлива. </w:t>
      </w:r>
    </w:p>
    <w:p>
      <w:pPr>
        <w:pStyle w:val="Normal"/>
        <w:ind w:firstLine="855"/>
        <w:jc w:val="both"/>
        <w:rPr>
          <w:sz w:val="28"/>
          <w:szCs w:val="28"/>
        </w:rPr>
      </w:pPr>
      <w:r>
        <w:rPr>
          <w:sz w:val="28"/>
          <w:szCs w:val="28"/>
        </w:rPr>
        <w:t xml:space="preserve">Между тем, известно, что окислы азота вызывают разрушение озона в нижней стратосфере, а окислы водорода – в верхней. От степени поглощения озоном излучения Солнца зависят нагревание стратосферы и температурный режим её верхней части. Поэтому уменьшение количества озона может привести к заметному изменению температуры стратосферы и общей циркуляции воздуха в атмосфере. </w:t>
      </w:r>
    </w:p>
    <w:p>
      <w:pPr>
        <w:pStyle w:val="Normal"/>
        <w:ind w:firstLine="855"/>
        <w:jc w:val="both"/>
        <w:rPr>
          <w:sz w:val="28"/>
          <w:szCs w:val="28"/>
        </w:rPr>
      </w:pPr>
      <w:r>
        <w:rPr>
          <w:sz w:val="28"/>
          <w:szCs w:val="28"/>
        </w:rPr>
        <w:t xml:space="preserve">Установленные функциональные зависимости между содержанием выбросов двигателей сверхзвуковых самолётов, температурой стратосферы и общей циркуляцией атмосферных потоков составляют те знания, которые необходимы проектировщику. Эти знания выступают в теоретической деятельности проектировщика как целостные теоретические объекты – теоретические конструкты. Содержание данной системы теоретических конструктов отражено и конкретизировано в научно-исследовательских и проектных программах, которые призваны уменьшить вредное влияние выбросов сверхзвуковых самолётов на атмосферу уже на стадии проектирования ЛА. Примером такой программы является Программа оценок влияния на климат, работы по которой были начаты в 1974 г. в США. </w:t>
      </w:r>
    </w:p>
    <w:p>
      <w:pPr>
        <w:pStyle w:val="Normal"/>
        <w:ind w:firstLine="855"/>
        <w:jc w:val="both"/>
        <w:rPr>
          <w:sz w:val="28"/>
          <w:szCs w:val="28"/>
        </w:rPr>
      </w:pPr>
      <w:r>
        <w:rPr>
          <w:sz w:val="28"/>
          <w:szCs w:val="28"/>
        </w:rPr>
        <w:t xml:space="preserve">Таким образом, в результате поэтапного развёртывания идеи проектируемого искусственного объекта на этапе его эксплуатации и функционирования формируется научно-проектное знание специфического содержания. Основой этого знания является система теоретических конструктов, содержание которой конкретизируется в соответствующих праксеологических программах. Следовательно, онтогенез научно-проектного знания можно интерпретировать как процесс становления и развития идеи искусственного объекта. Дойдя до высшей точки развития, идея переходит в свою противоположность. «Своеобразие идеи, - отмечает П. В. Копнин, - состоит в том, что в ней по существу теоретическое познание развивается до порога самоотрицания, в результате чего в мире возникают явления и вещи. Идея – это конец знания и начало вещи». </w:t>
      </w:r>
    </w:p>
    <w:p>
      <w:pPr>
        <w:pStyle w:val="Normal"/>
        <w:ind w:firstLine="855"/>
        <w:jc w:val="both"/>
        <w:rPr>
          <w:sz w:val="28"/>
          <w:szCs w:val="28"/>
        </w:rPr>
      </w:pPr>
      <w:r>
        <w:rPr>
          <w:sz w:val="28"/>
          <w:szCs w:val="28"/>
        </w:rPr>
        <w:t xml:space="preserve">Как результат становления и развёртывания идеи проектируемого искусственного объекта научно-проектное знание включает следующие компоненты: систему теоретических конструктов (фундаментальных и специальных), выражающих теоретический уровень научно-проектного знания; познавательное содержание совокупности праксеологических программ («аналог» эмпирического знания); знание о последовательности материально-практических структур и их характеристиках, репрезентирующих проектируемый артефакт и его функционирование и эксплуатацию, т. е. знание о социальном качестве проектной деятельности («аналог» прикладного знания). Указанная структура научно-проектного знания соответствующим образом представлена в проекте. </w:t>
      </w:r>
    </w:p>
    <w:p>
      <w:pPr>
        <w:pStyle w:val="Normal"/>
        <w:ind w:firstLine="855"/>
        <w:jc w:val="both"/>
        <w:rPr>
          <w:sz w:val="28"/>
          <w:szCs w:val="28"/>
        </w:rPr>
      </w:pPr>
      <w:r>
        <w:rPr>
          <w:sz w:val="28"/>
          <w:szCs w:val="28"/>
        </w:rPr>
        <w:t xml:space="preserve">Теперь сделаем несколько замечаний о характере и структуре научно-проектного знания в целом и о его отдельных характеристиках. </w:t>
      </w:r>
    </w:p>
    <w:p>
      <w:pPr>
        <w:pStyle w:val="Normal"/>
        <w:ind w:firstLine="855"/>
        <w:jc w:val="both"/>
        <w:rPr>
          <w:sz w:val="28"/>
          <w:szCs w:val="28"/>
        </w:rPr>
      </w:pPr>
      <w:r>
        <w:rPr>
          <w:sz w:val="28"/>
          <w:szCs w:val="28"/>
        </w:rPr>
      </w:r>
    </w:p>
    <w:p>
      <w:pPr>
        <w:pStyle w:val="Normal"/>
        <w:numPr>
          <w:ilvl w:val="0"/>
          <w:numId w:val="6"/>
        </w:numPr>
        <w:tabs>
          <w:tab w:val="clear" w:pos="708"/>
          <w:tab w:val="left" w:pos="1197" w:leader="none"/>
        </w:tabs>
        <w:ind w:left="1197" w:hanging="342"/>
        <w:jc w:val="both"/>
        <w:rPr>
          <w:b/>
          <w:b/>
          <w:sz w:val="28"/>
          <w:szCs w:val="28"/>
        </w:rPr>
      </w:pPr>
      <w:r>
        <w:rPr>
          <w:b/>
          <w:sz w:val="28"/>
          <w:szCs w:val="28"/>
        </w:rPr>
        <w:t xml:space="preserve">Системность научно-проектного зн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учно-проектное знание – разновидность научного знания. Научное знание является отражением природы в человеческом мышлении. Природа же единственна и едина. Данные естествознания позволяют построить картину природы как системного целого. В силу этого научное знание в своей основе – также единая и внутренне взаимосвязанная система. «Формой существования научного знания, - отмечает И. Я. Лойфман, - является система, концептуально обобщающая факты и воспроизводящая закономерные связи реального мира, поэтому системная целостность, единство – атрибутивные характеристики научного знания». «Системность, - утверждает А. П. Огурцов, - одна из важнейших характеристик научного знания. В противовес обыденному сознанию научное знание всегда систематично». На системный характер научного знания обращает внимание также В. С. Швырев. </w:t>
      </w:r>
    </w:p>
    <w:p>
      <w:pPr>
        <w:pStyle w:val="Normal"/>
        <w:ind w:firstLine="855"/>
        <w:jc w:val="both"/>
        <w:rPr>
          <w:sz w:val="28"/>
          <w:szCs w:val="28"/>
        </w:rPr>
      </w:pPr>
      <w:r>
        <w:rPr>
          <w:sz w:val="28"/>
          <w:szCs w:val="28"/>
        </w:rPr>
        <w:t xml:space="preserve">Вопрос о системности научного знания, как отмечает А. П. Огурцов, имеет несколько аспектов. Она может рассматриваться, во-первых, под углом зрения некоторой системной модели предмета исследования (онтологический аспект); во-вторых, под углом зрения системности понятий, развитых в той или иной теории (гносеологический аспект); в-третьих, под углом зрения определённых норм построения систем теоретического знания (методологический аспект). Эти три аспекта анализа системности научного знания в диалектическом единстве выступают в качестве методологической установки для рассмотрения системного характера научно-проектного знания. </w:t>
      </w:r>
    </w:p>
    <w:p>
      <w:pPr>
        <w:pStyle w:val="Normal"/>
        <w:ind w:firstLine="855"/>
        <w:jc w:val="both"/>
        <w:rPr>
          <w:sz w:val="28"/>
          <w:szCs w:val="28"/>
        </w:rPr>
      </w:pPr>
      <w:r>
        <w:rPr>
          <w:sz w:val="28"/>
          <w:szCs w:val="28"/>
        </w:rPr>
        <w:t xml:space="preserve">Диалектико-материалистическая интерпретация системности научного знания подчёркивает активный характер человеческого познания и связывает его с формами познавательной деятельности субъекта. В первом разделе мы показали, что проектировочная деятельность также имеет активный, преобразовательный характер. Следовательно, системность проектировочной деятельности предполагает системность научно-проектного знания в онтологическом аспекте (по А. П. Огурцову). В научном познании период с </w:t>
      </w:r>
      <w:r>
        <w:rPr>
          <w:sz w:val="28"/>
          <w:szCs w:val="28"/>
          <w:lang w:val="en-US"/>
        </w:rPr>
        <w:t>XIX</w:t>
      </w:r>
      <w:r>
        <w:rPr>
          <w:sz w:val="28"/>
          <w:szCs w:val="28"/>
        </w:rPr>
        <w:t xml:space="preserve"> до начала </w:t>
      </w:r>
      <w:r>
        <w:rPr>
          <w:sz w:val="28"/>
          <w:szCs w:val="28"/>
          <w:lang w:val="en-US"/>
        </w:rPr>
        <w:t>XX</w:t>
      </w:r>
      <w:r>
        <w:rPr>
          <w:sz w:val="28"/>
          <w:szCs w:val="28"/>
        </w:rPr>
        <w:t xml:space="preserve"> вв. оказался переломным в осознании природы, общества и мышления. Представления об определяющей роли индивидуального, отдельного бытия вещи стали отступать на второй план, выдвигая на первый план системные характеристики предметов и процессов (видовые, общесоциальные, диалектико-логические связи и отношения в природе, обществе, мышлении). «Отдельное бытие (предмет, явление </w:t>
      </w:r>
      <w:r>
        <w:rPr>
          <w:sz w:val="28"/>
          <w:szCs w:val="28"/>
          <w:lang w:val="en-US"/>
        </w:rPr>
        <w:t>etc</w:t>
      </w:r>
      <w:r>
        <w:rPr>
          <w:sz w:val="28"/>
          <w:szCs w:val="28"/>
        </w:rPr>
        <w:t xml:space="preserve">., - писал В. И. Ленин, - есть (лишь) </w:t>
      </w:r>
      <w:r>
        <w:rPr>
          <w:b/>
          <w:sz w:val="28"/>
          <w:szCs w:val="28"/>
        </w:rPr>
        <w:t>одна сторона</w:t>
      </w:r>
      <w:r>
        <w:rPr>
          <w:sz w:val="28"/>
          <w:szCs w:val="28"/>
        </w:rPr>
        <w:t xml:space="preserve"> идеи (истины). Для истины нужны ещё другие стороны </w:t>
      </w:r>
      <w:r>
        <w:rPr>
          <w:b/>
          <w:sz w:val="28"/>
          <w:szCs w:val="28"/>
        </w:rPr>
        <w:t>действительности,</w:t>
      </w:r>
      <w:r>
        <w:rPr>
          <w:sz w:val="28"/>
          <w:szCs w:val="28"/>
        </w:rPr>
        <w:t xml:space="preserve"> которые тоже лишь кажутся самостоятельными и отдельными… </w:t>
      </w:r>
      <w:r>
        <w:rPr>
          <w:i/>
          <w:sz w:val="28"/>
          <w:szCs w:val="28"/>
        </w:rPr>
        <w:t xml:space="preserve">Лишь в их совокупности… </w:t>
      </w:r>
      <w:r>
        <w:rPr>
          <w:sz w:val="28"/>
          <w:szCs w:val="28"/>
        </w:rPr>
        <w:t xml:space="preserve">и в их </w:t>
      </w:r>
      <w:r>
        <w:rPr>
          <w:i/>
          <w:sz w:val="28"/>
          <w:szCs w:val="28"/>
        </w:rPr>
        <w:t xml:space="preserve">отношении… </w:t>
      </w:r>
      <w:r>
        <w:rPr>
          <w:sz w:val="28"/>
          <w:szCs w:val="28"/>
        </w:rPr>
        <w:t xml:space="preserve">реализуется истина». </w:t>
      </w:r>
    </w:p>
    <w:p>
      <w:pPr>
        <w:pStyle w:val="Normal"/>
        <w:ind w:firstLine="855"/>
        <w:jc w:val="both"/>
        <w:rPr>
          <w:sz w:val="28"/>
          <w:szCs w:val="28"/>
        </w:rPr>
      </w:pPr>
      <w:r>
        <w:rPr>
          <w:sz w:val="28"/>
          <w:szCs w:val="28"/>
        </w:rPr>
        <w:t xml:space="preserve">Переход от несистемного мышления к системному наиболее ярко отразился в работах К. Маркса, Ч. Дарвина, Д. И. Менделеева, в созданных этими учёными системах научных понятий. Сформированный ими понятийный аппарат вплоть до настоящего времени служит в качестве интеллектуального средства в специальных областях проектировочной деятельности, таких как социальное проектирование, биотехнологическое и генетическое проектирование, химико-технологическое проектирование, инженерное проектирование. Тем самым функционирование указанных систем научных понятий в проектировании подчёркивает системный характер научно-проектного знания в гносеологическом аспекте (по А. П. Огурцову). </w:t>
      </w:r>
    </w:p>
    <w:p>
      <w:pPr>
        <w:pStyle w:val="Normal"/>
        <w:ind w:firstLine="855"/>
        <w:jc w:val="both"/>
        <w:rPr>
          <w:sz w:val="28"/>
          <w:szCs w:val="28"/>
        </w:rPr>
      </w:pPr>
      <w:r>
        <w:rPr>
          <w:sz w:val="28"/>
          <w:szCs w:val="28"/>
        </w:rPr>
        <w:t xml:space="preserve">Подтверждением системности научно-проектного знания в гносеологическом аспекте является также характер его элементов – теоретических конструктов. С одной стороны, как справедливо отметил Г. Маргенау, теоретические конструкты обладают интегративными характеристиками, т. е. конструкт выступает как системное объединение ряда характеристик объектов, а с другой стороны, конструкты как элементы включаются в систему более высокого порядка – логику и математику. Логика и математика вполне определённым образом придают системную организованность проектному знанию с формально-логической стороны. </w:t>
      </w:r>
    </w:p>
    <w:p>
      <w:pPr>
        <w:pStyle w:val="Normal"/>
        <w:ind w:firstLine="855"/>
        <w:jc w:val="both"/>
        <w:rPr>
          <w:sz w:val="28"/>
          <w:szCs w:val="28"/>
        </w:rPr>
      </w:pPr>
      <w:r>
        <w:rPr>
          <w:sz w:val="28"/>
          <w:szCs w:val="28"/>
        </w:rPr>
        <w:t xml:space="preserve">Методологический аспект системности знания проектировщика определяется ориентацией в его построении и развёртывании на нормы и идеалы научного мышления современной эпохи. Такое знание строится, как и научное знание, путём использования таких процедур, как, например, выдвижение гипотез, раскрывает своё содержание через законы и теории и т. п. Это является завершающим звеном в его преобразовании в научно-проектное знание. </w:t>
      </w:r>
    </w:p>
    <w:p>
      <w:pPr>
        <w:pStyle w:val="Normal"/>
        <w:ind w:firstLine="855"/>
        <w:jc w:val="both"/>
        <w:rPr>
          <w:sz w:val="28"/>
          <w:szCs w:val="28"/>
        </w:rPr>
      </w:pPr>
      <w:r>
        <w:rPr>
          <w:sz w:val="28"/>
          <w:szCs w:val="28"/>
        </w:rPr>
      </w:r>
    </w:p>
    <w:p>
      <w:pPr>
        <w:pStyle w:val="Normal"/>
        <w:numPr>
          <w:ilvl w:val="0"/>
          <w:numId w:val="6"/>
        </w:numPr>
        <w:tabs>
          <w:tab w:val="clear" w:pos="708"/>
          <w:tab w:val="left" w:pos="1197" w:leader="none"/>
        </w:tabs>
        <w:ind w:left="1197" w:hanging="342"/>
        <w:jc w:val="both"/>
        <w:rPr>
          <w:b/>
          <w:b/>
          <w:sz w:val="28"/>
          <w:szCs w:val="28"/>
        </w:rPr>
      </w:pPr>
      <w:r>
        <w:rPr>
          <w:b/>
          <w:sz w:val="28"/>
          <w:szCs w:val="28"/>
        </w:rPr>
        <w:t xml:space="preserve">Специфика конструктов как единиц теоретического языка проектировщи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онструкт – наименьшая смысловая единица теоретического языка проектировщика. Его можно определить следующим образом: конструкт – это исходное мысленное образование в проектно-познавательной деятельности, возникшее в результате активной, творческой деятельности проектировщика. </w:t>
      </w:r>
    </w:p>
    <w:p>
      <w:pPr>
        <w:pStyle w:val="Normal"/>
        <w:ind w:firstLine="855"/>
        <w:jc w:val="both"/>
        <w:rPr>
          <w:sz w:val="28"/>
          <w:szCs w:val="28"/>
        </w:rPr>
      </w:pPr>
      <w:r>
        <w:rPr>
          <w:sz w:val="28"/>
          <w:szCs w:val="28"/>
        </w:rPr>
        <w:t xml:space="preserve">Конструкт – единство теоретического содержания и формы его материализации, т. е. знака. Знаковая сторона конструкта может быть разной: это текст, формулы, графическое изображение. Содержание выражает достоверную информацию. </w:t>
      </w:r>
    </w:p>
    <w:p>
      <w:pPr>
        <w:pStyle w:val="Normal"/>
        <w:ind w:firstLine="855"/>
        <w:jc w:val="both"/>
        <w:rPr>
          <w:sz w:val="28"/>
          <w:szCs w:val="28"/>
        </w:rPr>
      </w:pPr>
      <w:r>
        <w:rPr>
          <w:sz w:val="28"/>
          <w:szCs w:val="28"/>
        </w:rPr>
        <w:t xml:space="preserve">В теоретическом языке проектировщика конструкт включён в четыре главных типа отношений: отношение к цели, к практической деятельности, к предшествующему накопленному знанию, к другим конструктам. </w:t>
      </w:r>
    </w:p>
    <w:p>
      <w:pPr>
        <w:pStyle w:val="Normal"/>
        <w:ind w:firstLine="855"/>
        <w:jc w:val="both"/>
        <w:rPr>
          <w:sz w:val="28"/>
          <w:szCs w:val="28"/>
        </w:rPr>
      </w:pPr>
      <w:r>
        <w:rPr>
          <w:sz w:val="28"/>
          <w:szCs w:val="28"/>
        </w:rPr>
      </w:r>
    </w:p>
    <w:p>
      <w:pPr>
        <w:pStyle w:val="Normal"/>
        <w:numPr>
          <w:ilvl w:val="0"/>
          <w:numId w:val="6"/>
        </w:numPr>
        <w:tabs>
          <w:tab w:val="clear" w:pos="708"/>
          <w:tab w:val="left" w:pos="1197" w:leader="none"/>
        </w:tabs>
        <w:ind w:left="1197" w:hanging="342"/>
        <w:jc w:val="both"/>
        <w:rPr>
          <w:b/>
          <w:b/>
          <w:sz w:val="28"/>
          <w:szCs w:val="28"/>
        </w:rPr>
      </w:pPr>
      <w:r>
        <w:rPr>
          <w:b/>
          <w:sz w:val="28"/>
          <w:szCs w:val="28"/>
        </w:rPr>
        <w:t xml:space="preserve">Праксеологическая программа как синтез рекомендательного знания и практических действий.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Теоретические конструкты не дают точной программы практических действий. Как справедливо отмечает Б. П. Лазоренко, «мысленное конструирование не указывает однозначного способа практической реализации конструктов. Оно лишь намечает направление поиска этих способов». Конструкт выступает формой «опережающего отражения действительности и позволяет на теоретическом уровне устанавливать связи между познанным и непознанным». </w:t>
      </w:r>
    </w:p>
    <w:p>
      <w:pPr>
        <w:pStyle w:val="Normal"/>
        <w:ind w:firstLine="855"/>
        <w:jc w:val="both"/>
        <w:rPr>
          <w:sz w:val="28"/>
          <w:szCs w:val="28"/>
        </w:rPr>
      </w:pPr>
      <w:r>
        <w:rPr>
          <w:sz w:val="28"/>
          <w:szCs w:val="28"/>
        </w:rPr>
        <w:t xml:space="preserve">Основываясь на осознании выявленной связи, исходя из конкретных условий, конструктор намечает программу практической реализации теоретического содержания конструктов. Содержательная сторона конструкта может быть понята по-разному в зависимости от уровня подготовленности проектировщика и от ряда других условий. Поэтому на базе одного и того же содержательного осмысления конструкта могут быть построены различные программы действий. </w:t>
      </w:r>
    </w:p>
    <w:p>
      <w:pPr>
        <w:pStyle w:val="Normal"/>
        <w:ind w:firstLine="855"/>
        <w:jc w:val="both"/>
        <w:rPr>
          <w:sz w:val="28"/>
          <w:szCs w:val="28"/>
        </w:rPr>
      </w:pPr>
      <w:r>
        <w:rPr>
          <w:sz w:val="28"/>
          <w:szCs w:val="28"/>
        </w:rPr>
        <w:t xml:space="preserve">Опережающее научно-проектное знание в праксеологических программах, так сказать на уровне «проектной эмпирии», имеет рекомендательный характер. Рекомендательное знание – это не описательное знание фундаментальных естественных или общественных наук, это и не рецептурное знание, которое входит составной частью в техническое знание. Более конкретное представление о рекомендательном знании проектировщика, воплощённом в праксеологических программах, даёт сравнение его с рецептурным знанием, характерным для технических наук. </w:t>
      </w:r>
    </w:p>
    <w:p>
      <w:pPr>
        <w:pStyle w:val="Normal"/>
        <w:ind w:firstLine="855"/>
        <w:jc w:val="both"/>
        <w:rPr>
          <w:sz w:val="28"/>
          <w:szCs w:val="28"/>
        </w:rPr>
      </w:pPr>
      <w:r>
        <w:rPr>
          <w:sz w:val="28"/>
          <w:szCs w:val="28"/>
        </w:rPr>
        <w:t xml:space="preserve">Понятие рецептурного знания введено в техникознание В. В. Чешевым. Рецептурное знание выступает как отображение субъектной стороны практики в техническом знании. «Рецептурное знание может появляться различным образом. В одних случаях – оно результат долгого эмпирического поиска правильных действий, в других – основывается на теоретическом или опытном знании об объектах… Знания такого рода имеют ту особенность, что они направлены непосредственно на обучение тем или иным действиям, сливаются с ними и “угасают” в этих действиях. После того, как программа действий освоена, необходимость экспликации практического знания в форме высказывания отпадает. …Прямая направленность предписаний на действия субъекта предстаёт как их наиболее характерная черта». </w:t>
      </w:r>
    </w:p>
    <w:p>
      <w:pPr>
        <w:pStyle w:val="Normal"/>
        <w:ind w:firstLine="855"/>
        <w:jc w:val="both"/>
        <w:rPr>
          <w:sz w:val="28"/>
          <w:szCs w:val="28"/>
        </w:rPr>
      </w:pPr>
      <w:r>
        <w:rPr>
          <w:sz w:val="28"/>
          <w:szCs w:val="28"/>
        </w:rPr>
        <w:t xml:space="preserve">В рецептурной деятельности, как отмечает далее В. В. Чешев, отображением которой выступают рецептурные знания, можно выделить два аспекта: первый – действия субъекта с объектом, второй – противодействие, сопротивление природной среды, в которой действия субъекта вызывают изменения. Автор иллюстрирует это на примере средневековой алхимии, где рецептурное знание было основополагающим. Конкретно обращается внимание на рецепт получения философского камня, который приводит В. Л. Рабинович в книге «Алхимия как феномен средневековой культуры». Из анализа содержания рецепта, - пишет В. В. Чешев, - становится ясным, что в нём присутствуют оба аспекта: «Если первый план алхимических рецептов – действие, то второй его план – священнодействие, обнаруживаемое в общем историческом контексте средневекового мышления». Первый план – действия субъекта – просматривается легко, второй – сопротивление внешней среды – обнаруживается через придание символического значения действиям, которые совершаются по отношению к природе, богам, прародителям. </w:t>
      </w:r>
    </w:p>
    <w:p>
      <w:pPr>
        <w:pStyle w:val="Normal"/>
        <w:ind w:firstLine="855"/>
        <w:jc w:val="both"/>
        <w:rPr>
          <w:sz w:val="28"/>
          <w:szCs w:val="28"/>
        </w:rPr>
      </w:pPr>
      <w:r>
        <w:rPr>
          <w:sz w:val="28"/>
          <w:szCs w:val="28"/>
        </w:rPr>
        <w:t xml:space="preserve">Такой алхимический текст, как подчёркивает В. Л. Рабинович, можно рассматривать как оставленное мышление, которое нужно дегерметизировать, заставить ожить. Но путь здесь один – надо обратиться к практике. «Все мистерии, которые уводят теорию в мистицизм, - писали К. Маркс и Ф. Энгельс, - находят своё рациональное разрешение в человеческой практике и в понимании этой практики». И этот путь реализуется в современной науке, в частности в технических науках. </w:t>
      </w:r>
    </w:p>
    <w:p>
      <w:pPr>
        <w:pStyle w:val="Normal"/>
        <w:ind w:firstLine="855"/>
        <w:jc w:val="both"/>
        <w:rPr>
          <w:sz w:val="28"/>
          <w:szCs w:val="28"/>
        </w:rPr>
      </w:pPr>
      <w:r>
        <w:rPr>
          <w:sz w:val="28"/>
          <w:szCs w:val="28"/>
        </w:rPr>
        <w:t xml:space="preserve">Рекомендательное знание, которое находит своё выражение в праксеологических программах, отличается от рецептурного в следующих пунктах. Во-первых, рекомендательное знание, фиксированное в праксеологических программах, выступает как результат конкретизации содержания теоретических конструктов. </w:t>
      </w:r>
    </w:p>
    <w:p>
      <w:pPr>
        <w:pStyle w:val="Normal"/>
        <w:ind w:firstLine="855"/>
        <w:jc w:val="both"/>
        <w:rPr>
          <w:sz w:val="28"/>
          <w:szCs w:val="28"/>
        </w:rPr>
      </w:pPr>
      <w:r>
        <w:rPr>
          <w:sz w:val="28"/>
          <w:szCs w:val="28"/>
        </w:rPr>
        <w:t xml:space="preserve">Во-вторых, сливаясь с практическими процедурами, рекомендательное знание требует фиксации в языке особого рода, например, в диаграммах. </w:t>
      </w:r>
    </w:p>
    <w:p>
      <w:pPr>
        <w:pStyle w:val="Normal"/>
        <w:ind w:firstLine="855"/>
        <w:jc w:val="both"/>
        <w:rPr>
          <w:sz w:val="28"/>
          <w:szCs w:val="28"/>
        </w:rPr>
      </w:pPr>
      <w:r>
        <w:rPr>
          <w:sz w:val="28"/>
          <w:szCs w:val="28"/>
        </w:rPr>
        <w:t xml:space="preserve">В-третьих, рецептурное знание отражает два плана деятельности: непосредственное действие, т. е. субъектную структуру практики, и, применительно к средневековому мышлению, священнодействие, т. е. отражение представлений о сущностном уровне предметов и процессов, который, в свою очередь, выражен религиозными или эмпирическими (ремесленными) образами, картинами и пр. В современном мышлении инженера сущностный уровень представлен данными современной науки. В праксеологических программах также можно выделить два уровня: уровень, отражающий непосредственное действие (субъектную структуру практического действия проектировщика), и уровень теоретико-содержательной корреляции. На уровне теоретико-содержательной корреляции слиты оперативные теоретические знания (система специальных теоретических конструктов) и знания цели (научно обоснованные требования социального заказа). На этом уровне осуществляется корректирование познанием практических действий. </w:t>
      </w:r>
    </w:p>
    <w:p>
      <w:pPr>
        <w:pStyle w:val="Normal"/>
        <w:ind w:firstLine="855"/>
        <w:jc w:val="both"/>
        <w:rPr>
          <w:sz w:val="28"/>
          <w:szCs w:val="28"/>
        </w:rPr>
      </w:pPr>
      <w:r>
        <w:rPr>
          <w:sz w:val="28"/>
          <w:szCs w:val="28"/>
        </w:rPr>
      </w:r>
    </w:p>
    <w:p>
      <w:pPr>
        <w:pStyle w:val="Normal"/>
        <w:numPr>
          <w:ilvl w:val="0"/>
          <w:numId w:val="6"/>
        </w:numPr>
        <w:tabs>
          <w:tab w:val="clear" w:pos="708"/>
          <w:tab w:val="left" w:pos="1197" w:leader="none"/>
        </w:tabs>
        <w:ind w:left="1197" w:hanging="342"/>
        <w:jc w:val="both"/>
        <w:rPr>
          <w:b/>
          <w:b/>
          <w:sz w:val="28"/>
          <w:szCs w:val="28"/>
        </w:rPr>
      </w:pPr>
      <w:r>
        <w:rPr>
          <w:b/>
          <w:sz w:val="28"/>
          <w:szCs w:val="28"/>
        </w:rPr>
        <w:t xml:space="preserve">Материально-практические структуры искусственного объекта как этапы развёртывания идеи проектируемого объект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зможны два крайних взгляда на объективную реальность: метафизический и диалектический. Согласно первому, мир состоит из отдельных предметов и процессов, которые могут быть соединены объективными связями. Связи понимаются как объективно необходимые, всеобщие (или частные) и т. п. Согласно второму взгляду, мир – это всеобщая связь явлений. Разрыв, огрубление природных связей посредством человеческой деятельности порождают предмет или процесс. </w:t>
      </w:r>
    </w:p>
    <w:p>
      <w:pPr>
        <w:pStyle w:val="Normal"/>
        <w:ind w:firstLine="855"/>
        <w:jc w:val="both"/>
        <w:rPr>
          <w:sz w:val="28"/>
          <w:szCs w:val="28"/>
        </w:rPr>
      </w:pPr>
      <w:r>
        <w:rPr>
          <w:sz w:val="28"/>
          <w:szCs w:val="28"/>
        </w:rPr>
        <w:t xml:space="preserve">Проектируемый искусственный объект, соответственно диалектической концепции, представляет собой организованный особым образом фрагмент всеобщей связи, некоторую последовательность материально-практических структур, каждая из которых делает его черты, свойства, отношения более определёнными. Происходит конкретизация абстрактных представлений о всеобщей связи явлений, её «стягивание» посредством практики и познания в искомую «материальную точку». Эта «материальная точка» и есть искусственный объект. Поэтому знания, полученные при практическом освоении мира, следует отнести не только к уже познанным явлениям, но и к ещё не познанным, ибо всякое знание об одних явлениях включает незнание о других. «В процессе практического взаимодействия человека с природой и развивающегося на его основе познания возникает следующее отношение: объект (1) – идея – объект (2), - отмечает П. В. Копнин. – Идея здесь выполняет определённую роль в переходе от одной формы объекта к другой, более соответствующей нуждам человеческого общества». Следовательно, сменяющаяся последовательность материально-практических структур, которая в итоге даёт искусственный объект, есть «кристаллизующаяся» сущность этого объекта. Необходимым условием её полной «кристаллизации» выступает познавательная и практическая деятельность проектировщиков по выявлению тех сущностных природных или общественных связей, которые «растворены» в окружающих данный объект явлениях. </w:t>
      </w:r>
    </w:p>
    <w:p>
      <w:pPr>
        <w:pStyle w:val="Normal"/>
        <w:ind w:firstLine="855"/>
        <w:jc w:val="both"/>
        <w:rPr>
          <w:sz w:val="28"/>
          <w:szCs w:val="28"/>
        </w:rPr>
      </w:pPr>
      <w:r>
        <w:rPr>
          <w:sz w:val="28"/>
          <w:szCs w:val="28"/>
        </w:rPr>
        <w:t xml:space="preserve">Становится ясным, что проектирование искусственного объекта требует комплексного научного исследования в проектировочной деятельности. Только в этом случае проектировщик может быстро и качественно создать новый искусственный объект, необходимый для удовлетворения человеческой потребности. </w:t>
      </w:r>
    </w:p>
    <w:p>
      <w:pPr>
        <w:pStyle w:val="Normal"/>
        <w:ind w:firstLine="855"/>
        <w:jc w:val="both"/>
        <w:rPr>
          <w:sz w:val="28"/>
          <w:szCs w:val="28"/>
        </w:rPr>
      </w:pPr>
      <w:r>
        <w:rPr>
          <w:sz w:val="28"/>
          <w:szCs w:val="28"/>
        </w:rPr>
        <w:t xml:space="preserve">Итак, онтогенез научно-проектного знания, т. е. становление и развёртывание идеи искусственного объекта, есть процесс формирования системы теоретических (фундаментальных, специальных, прикладных) конструктов и реализации праксеологических программ. Система теоретических конструктов выступает в качестве теоретического уровня научно-проектного знания, а совокупность праксеологических программ – его эмпирический уровень. </w:t>
      </w:r>
    </w:p>
    <w:p>
      <w:pPr>
        <w:pStyle w:val="Normal"/>
        <w:ind w:firstLine="855"/>
        <w:jc w:val="both"/>
        <w:rPr>
          <w:sz w:val="28"/>
          <w:szCs w:val="28"/>
        </w:rPr>
      </w:pPr>
      <w:r>
        <w:rPr>
          <w:sz w:val="28"/>
          <w:szCs w:val="28"/>
        </w:rPr>
        <w:t xml:space="preserve">Становление научно-проектного знания имеет циклический характер, когда на выходе цикла создаётся и подвергается исследованию конкретная материально-практическая структура искусственного объекта. Этот момент отмечает и П. В. Копнин, рассматривая характер развития научного знания. «Схему движения познавательного процесса от начала до конца в смысле завершения некоторого цикла можно представить в следующем виде: объективная реальность – практика – знание – практика – объективная реальность». </w:t>
      </w:r>
    </w:p>
    <w:p>
      <w:pPr>
        <w:pStyle w:val="Normal"/>
        <w:ind w:firstLine="855"/>
        <w:jc w:val="both"/>
        <w:rPr>
          <w:sz w:val="28"/>
          <w:szCs w:val="28"/>
        </w:rPr>
      </w:pPr>
      <w:r>
        <w:rPr>
          <w:sz w:val="28"/>
          <w:szCs w:val="28"/>
        </w:rPr>
        <w:t xml:space="preserve">Можно выделить следующие циклы. </w:t>
      </w:r>
      <w:r>
        <w:rPr>
          <w:i/>
          <w:sz w:val="28"/>
          <w:szCs w:val="28"/>
        </w:rPr>
        <w:t>Первый –</w:t>
      </w:r>
      <w:r>
        <w:rPr>
          <w:sz w:val="28"/>
          <w:szCs w:val="28"/>
        </w:rPr>
        <w:t xml:space="preserve"> исследование и переформулировка требований социального заказа, создание организационной системы по исполнению социального заказа. В гносеологическом плане в результате такой деятельности формируется и функционирует система фундаментальных теоретических конструктов, содержание которой составляет знание из фундаментальных отраслей науки. Реализация содержания данной системы теоретических конструктов происходит путём разработки и осуществления праксеологических программ по созданию системы организаций и учреждений для исполнения социального заказа. На выходе этого цикла – первое приближение к искусственному объекту, материально-практическая структура организационно-целевого характера. </w:t>
      </w:r>
    </w:p>
    <w:p>
      <w:pPr>
        <w:pStyle w:val="Normal"/>
        <w:ind w:firstLine="855"/>
        <w:jc w:val="both"/>
        <w:rPr/>
      </w:pPr>
      <w:r>
        <w:rPr>
          <w:i/>
          <w:sz w:val="28"/>
          <w:szCs w:val="28"/>
        </w:rPr>
        <w:t>Второй</w:t>
      </w:r>
      <w:r>
        <w:rPr>
          <w:sz w:val="28"/>
          <w:szCs w:val="28"/>
        </w:rPr>
        <w:t xml:space="preserve"> цикл – построение идеального объекта артефакта и формирование научно-исследовательской программы с привлечением конкретно-научных дисциплин. Здесь формируется система специальных теоретических конструктов, содержание которой составляет знание из «опорных» научных отраслей, например, механики, физики, химии и др. Реализация содержания системы специальных конструктов происходит путём создания праксеологической программы – программы научных исследований проектируемого артефакта. На выходе – второе приближение к искусственному объекту. </w:t>
      </w:r>
    </w:p>
    <w:p>
      <w:pPr>
        <w:pStyle w:val="Normal"/>
        <w:ind w:firstLine="855"/>
        <w:jc w:val="both"/>
        <w:rPr>
          <w:sz w:val="28"/>
          <w:szCs w:val="28"/>
        </w:rPr>
      </w:pPr>
      <w:r>
        <w:rPr>
          <w:i/>
          <w:sz w:val="28"/>
          <w:szCs w:val="28"/>
        </w:rPr>
        <w:t>Третий</w:t>
      </w:r>
      <w:r>
        <w:rPr>
          <w:sz w:val="28"/>
          <w:szCs w:val="28"/>
        </w:rPr>
        <w:t xml:space="preserve"> цикл – «привязка» идеального объекта (идеальной конструкции) к реальности и создание опытного образца. В рамках этого цикла строится система специальных конструктов технологического характера. Праксеологическая программа выступает как программа экспериментально-технологических работ. На выходе – опытный образец искусственного объекта. </w:t>
      </w:r>
    </w:p>
    <w:p>
      <w:pPr>
        <w:pStyle w:val="Normal"/>
        <w:ind w:firstLine="855"/>
        <w:jc w:val="both"/>
        <w:rPr>
          <w:sz w:val="28"/>
          <w:szCs w:val="28"/>
        </w:rPr>
      </w:pPr>
      <w:r>
        <w:rPr>
          <w:i/>
          <w:sz w:val="28"/>
          <w:szCs w:val="28"/>
        </w:rPr>
        <w:t>Четвёртый</w:t>
      </w:r>
      <w:r>
        <w:rPr>
          <w:sz w:val="28"/>
          <w:szCs w:val="28"/>
        </w:rPr>
        <w:t xml:space="preserve"> цикл: эксплуатация и функционирование искусственного объекта. Здесь создаётся система специальных теоретических конструктов, отражающих знания по эксплуатации и технике безопасности, а также система конструктов, отражающих знание об отдельных проблемах, возникших в процессе функционирования искусственного объекта. Праксеологическая программа выступает как норматив деятельности по эксплуатации искусственного объекта. На выходе цикла – новая материально-практическая структура, в которой угадывается дальнейшая эволюция данного артефакта. </w:t>
      </w:r>
    </w:p>
    <w:p>
      <w:pPr>
        <w:pStyle w:val="Normal"/>
        <w:ind w:firstLine="855"/>
        <w:jc w:val="both"/>
        <w:rPr>
          <w:sz w:val="28"/>
          <w:szCs w:val="28"/>
        </w:rPr>
      </w:pPr>
      <w:r>
        <w:rPr>
          <w:sz w:val="28"/>
          <w:szCs w:val="28"/>
        </w:rPr>
        <w:t xml:space="preserve">Цикличность научно-проектного знания, коррекция практикой проектирования – естественные его черты. Эти особенности имеют не частный, а всеобщий характер. Они учтены и в предложенном П. В. Копниным определении знания: знание есть необходимый элемент и предпосылка практической деятельности. </w:t>
      </w:r>
    </w:p>
    <w:p>
      <w:pPr>
        <w:pStyle w:val="Normal"/>
        <w:ind w:firstLine="855"/>
        <w:jc w:val="both"/>
        <w:rPr>
          <w:sz w:val="28"/>
          <w:szCs w:val="28"/>
        </w:rPr>
      </w:pPr>
      <w:r>
        <w:rPr>
          <w:sz w:val="28"/>
          <w:szCs w:val="28"/>
        </w:rPr>
        <w:t xml:space="preserve">Таким образом, становление научно-проектного знания может быть интерпретировано как процесс, в рамках которого проектировщик, реализуя содержание социального заказа и корректируя свои действия обращением к практике, строит различные по степени общности системы теоретических конструктов и формирует конкретные по своим задачам праксеологические программы, содержанием которых являются научно-проектные знания о цели, средствах и этапах проектировочной деятельности по созданию искомого искусственного объекта, а также знания о его внутренней структуре и функциях. </w:t>
      </w:r>
    </w:p>
    <w:p>
      <w:pPr>
        <w:pStyle w:val="Normal"/>
        <w:ind w:firstLine="855"/>
        <w:jc w:val="both"/>
        <w:rPr>
          <w:sz w:val="28"/>
          <w:szCs w:val="28"/>
        </w:rPr>
      </w:pPr>
      <w:r>
        <w:rPr>
          <w:sz w:val="28"/>
          <w:szCs w:val="28"/>
        </w:rPr>
        <w:t xml:space="preserve">В результате выполнения социального заказа, когда конкретный искусственный объект создан и функционирует, получает своё завершение и научно-проектное знание о нём. Сформулированная в итоге конкретная совокупность знаний организуется определённым образом в соответствии с принятым стилем научного и проектно-конструкторского мышления, с нормами его организации, а также с учётом его востребования и использования в дальнейшей научной и проектной практике. </w:t>
      </w:r>
    </w:p>
    <w:p>
      <w:pPr>
        <w:pStyle w:val="Normal"/>
        <w:ind w:firstLine="855"/>
        <w:jc w:val="both"/>
        <w:rPr>
          <w:sz w:val="28"/>
          <w:szCs w:val="28"/>
        </w:rPr>
      </w:pPr>
      <w:r>
        <w:rPr>
          <w:sz w:val="28"/>
          <w:szCs w:val="28"/>
        </w:rPr>
        <w:t xml:space="preserve">Естественно, что в связи с этим возникает целый комплекс вопросов: каков современный стиль проектно-конструкторского мышления, каковы формы организации научно-проектного знания, каковы способы его хранения, востребования, дальнейшего использования и т. п. На следующем занятии мы рассмотрим один из них – касающийся форм организации научно-проектного знания. Здесь же подчеркнём, что анализ проблемы становления научно-проектного знания имеет большое значение как в плане повышения эффективности функционирования знания в проектировочной деятельности, так и в плане осмысления природы самого научно-проектного зн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Дайте определение понятий: конструкт, теоретический конструкт, система теоретических конструктов; артефакт; праксеологическая программа. </w:t>
      </w:r>
    </w:p>
    <w:p>
      <w:pPr>
        <w:pStyle w:val="Normal"/>
        <w:numPr>
          <w:ilvl w:val="0"/>
          <w:numId w:val="5"/>
        </w:numPr>
        <w:jc w:val="both"/>
        <w:rPr>
          <w:i/>
          <w:i/>
          <w:sz w:val="28"/>
          <w:szCs w:val="28"/>
        </w:rPr>
      </w:pPr>
      <w:r>
        <w:rPr>
          <w:i/>
          <w:sz w:val="28"/>
          <w:szCs w:val="28"/>
        </w:rPr>
        <w:t xml:space="preserve">В чём суть концепции построения научно-теоретического знания (автор В. С. Степин)? </w:t>
      </w:r>
    </w:p>
    <w:p>
      <w:pPr>
        <w:pStyle w:val="Normal"/>
        <w:numPr>
          <w:ilvl w:val="0"/>
          <w:numId w:val="5"/>
        </w:numPr>
        <w:jc w:val="both"/>
        <w:rPr>
          <w:i/>
          <w:i/>
          <w:sz w:val="28"/>
          <w:szCs w:val="28"/>
        </w:rPr>
      </w:pPr>
      <w:r>
        <w:rPr>
          <w:i/>
          <w:sz w:val="28"/>
          <w:szCs w:val="28"/>
        </w:rPr>
        <w:t xml:space="preserve">Укажите особенности, подтверждающие системность научно-проектного знания в гносеологическом аспекте. </w:t>
      </w:r>
    </w:p>
    <w:p>
      <w:pPr>
        <w:pStyle w:val="Normal"/>
        <w:numPr>
          <w:ilvl w:val="0"/>
          <w:numId w:val="5"/>
        </w:numPr>
        <w:jc w:val="both"/>
        <w:rPr>
          <w:i/>
          <w:i/>
          <w:sz w:val="28"/>
          <w:szCs w:val="28"/>
        </w:rPr>
      </w:pPr>
      <w:r>
        <w:rPr>
          <w:i/>
          <w:sz w:val="28"/>
          <w:szCs w:val="28"/>
        </w:rPr>
        <w:t xml:space="preserve">В чём проявляется специфика конструктов как единиц теоретического языка проектировщика? </w:t>
      </w:r>
    </w:p>
    <w:p>
      <w:pPr>
        <w:pStyle w:val="Normal"/>
        <w:numPr>
          <w:ilvl w:val="0"/>
          <w:numId w:val="5"/>
        </w:numPr>
        <w:jc w:val="both"/>
        <w:rPr>
          <w:i/>
          <w:i/>
          <w:sz w:val="28"/>
          <w:szCs w:val="28"/>
        </w:rPr>
      </w:pPr>
      <w:r>
        <w:rPr>
          <w:i/>
          <w:sz w:val="28"/>
          <w:szCs w:val="28"/>
        </w:rPr>
        <w:t xml:space="preserve">Охарактеризуйте праксеологическую программу с точки зрения синтеза рекомендательного знания и практических действий. </w:t>
      </w:r>
    </w:p>
    <w:p>
      <w:pPr>
        <w:pStyle w:val="Normal"/>
        <w:numPr>
          <w:ilvl w:val="0"/>
          <w:numId w:val="5"/>
        </w:numPr>
        <w:jc w:val="both"/>
        <w:rPr>
          <w:i/>
          <w:i/>
          <w:sz w:val="28"/>
          <w:szCs w:val="28"/>
        </w:rPr>
      </w:pPr>
      <w:r>
        <w:rPr>
          <w:i/>
          <w:sz w:val="28"/>
          <w:szCs w:val="28"/>
        </w:rPr>
        <w:t xml:space="preserve">Опишите этапы (циклы) развёртывания идеи проектируемого объекта.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176"/>
        </w:tabs>
        <w:ind w:left="1176" w:hanging="360"/>
      </w:pPr>
      <w:rPr/>
    </w:lvl>
  </w:abstractNum>
  <w:abstractNum w:abstractNumId="6">
    <w:lvl w:ilvl="0">
      <w:start w:val="1"/>
      <w:numFmt w:val="decimal"/>
      <w:lvlText w:val="%1."/>
      <w:lvlJc w:val="left"/>
      <w:pPr>
        <w:tabs>
          <w:tab w:val="num" w:pos="1176"/>
        </w:tabs>
        <w:ind w:left="117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2-25T02:21:00Z</dcterms:modified>
  <cp:revision>1094</cp:revision>
  <dc:subject/>
  <dc:title>Урок 2</dc:title>
</cp:coreProperties>
</file>