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оектирование как деятельность по преобразованию естественного в искусственно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ологические проблемы проектировочной деятель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1.</w:t>
      </w:r>
      <w:r>
        <w:rPr>
          <w:sz w:val="28"/>
          <w:szCs w:val="28"/>
        </w:rPr>
        <w:t xml:space="preserve"> Проектирование как специфический вид деятельност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4.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ние проектирования как деятельности по преобразованию естественного в искусственно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Повторение пройденного материала.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Дайте характеристики объекта и предмета проектирования. </w:t>
      </w:r>
    </w:p>
    <w:p>
      <w:pPr>
        <w:pStyle w:val="Normal"/>
        <w:numPr>
          <w:ilvl w:val="0"/>
          <w:numId w:val="1"/>
        </w:numPr>
        <w:ind w:left="1176" w:hanging="321"/>
        <w:jc w:val="both"/>
        <w:rPr>
          <w:i/>
          <w:i/>
          <w:sz w:val="28"/>
          <w:szCs w:val="28"/>
        </w:rPr>
      </w:pPr>
      <w:r>
        <w:rPr>
          <w:i/>
          <w:sz w:val="28"/>
          <w:szCs w:val="28"/>
        </w:rPr>
        <w:t xml:space="preserve">Кто может выступать субъектом проектирования? </w:t>
      </w:r>
    </w:p>
    <w:p>
      <w:pPr>
        <w:pStyle w:val="Normal"/>
        <w:numPr>
          <w:ilvl w:val="0"/>
          <w:numId w:val="1"/>
        </w:numPr>
        <w:ind w:left="1176" w:hanging="321"/>
        <w:jc w:val="both"/>
        <w:rPr>
          <w:i/>
          <w:i/>
          <w:sz w:val="28"/>
          <w:szCs w:val="28"/>
        </w:rPr>
      </w:pPr>
      <w:r>
        <w:rPr>
          <w:i/>
          <w:sz w:val="28"/>
          <w:szCs w:val="28"/>
        </w:rPr>
        <w:t xml:space="preserve">Какие можно назвать средства проектирования? </w:t>
      </w:r>
    </w:p>
    <w:p>
      <w:pPr>
        <w:pStyle w:val="Normal"/>
        <w:numPr>
          <w:ilvl w:val="0"/>
          <w:numId w:val="1"/>
        </w:numPr>
        <w:ind w:left="1176" w:hanging="321"/>
        <w:jc w:val="both"/>
        <w:rPr>
          <w:i/>
          <w:i/>
          <w:sz w:val="28"/>
          <w:szCs w:val="28"/>
        </w:rPr>
      </w:pPr>
      <w:r>
        <w:rPr>
          <w:i/>
          <w:sz w:val="28"/>
          <w:szCs w:val="28"/>
        </w:rPr>
        <w:t xml:space="preserve">Укажите на характерные особенности действий, операций, актов проектировочной деятельности. </w:t>
      </w:r>
    </w:p>
    <w:p>
      <w:pPr>
        <w:pStyle w:val="Normal"/>
        <w:numPr>
          <w:ilvl w:val="0"/>
          <w:numId w:val="1"/>
        </w:numPr>
        <w:ind w:left="1176" w:hanging="321"/>
        <w:jc w:val="both"/>
        <w:rPr>
          <w:i/>
          <w:i/>
          <w:sz w:val="28"/>
          <w:szCs w:val="28"/>
        </w:rPr>
      </w:pPr>
      <w:r>
        <w:rPr>
          <w:i/>
          <w:sz w:val="28"/>
          <w:szCs w:val="28"/>
        </w:rPr>
        <w:t xml:space="preserve">На достижение каких результатов направлена проектировочная деятельность? </w:t>
      </w:r>
    </w:p>
    <w:p>
      <w:pPr>
        <w:pStyle w:val="Normal"/>
        <w:numPr>
          <w:ilvl w:val="0"/>
          <w:numId w:val="1"/>
        </w:numPr>
        <w:ind w:left="1176" w:hanging="321"/>
        <w:jc w:val="both"/>
        <w:rPr>
          <w:i/>
          <w:i/>
          <w:sz w:val="28"/>
          <w:szCs w:val="28"/>
        </w:rPr>
      </w:pPr>
      <w:r>
        <w:rPr>
          <w:i/>
          <w:sz w:val="28"/>
          <w:szCs w:val="28"/>
        </w:rPr>
        <w:t xml:space="preserve">Опишите опыт использования САПР в деятельности учащихся, инженеров, конструкторов и т. п.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ыработка модельного представления о проектировании является новым методологическим шагом к наиболее полному осознанию сущности и закономерностей проектировочной деятельности. Известный американский методолог М. Вартофский в своей статье «Модели, метафизика и причуды эмпиризма» совершенно правильно подчеркнул, что «модели – это преднамеренно создаваемые конструкции, артефакты, и сколь бы мы ни говорили о том, что они суть лишь «способы», посредством которых мы познаём существование реальных объектов, лишь «подпорки для воображения», «вычислительные устройства», мы должны признать, что они представляют собой промежуточные сущности». Следующим закономерным шагом должна быть фиксация наиболее существенной черты проектировочной деятельности. Обнаружение и описание этой черты может служить отправной точкой для формулировки рабочего определения проектирования как заключительного акта онтологического описания проектирования. </w:t>
      </w:r>
    </w:p>
    <w:p>
      <w:pPr>
        <w:pStyle w:val="Normal"/>
        <w:ind w:firstLine="855"/>
        <w:jc w:val="both"/>
        <w:rPr>
          <w:sz w:val="28"/>
          <w:szCs w:val="28"/>
        </w:rPr>
      </w:pPr>
      <w:r>
        <w:rPr>
          <w:sz w:val="28"/>
          <w:szCs w:val="28"/>
        </w:rPr>
        <w:t xml:space="preserve">Решение данной задачи должно осуществляться адекватными средствами, и таким средством служит конструктивная методология. По этому поводу сделаем одно замечание. Особенность конструктивной методологии как средства методологического исследования заключается не только в том, что названный метод есть средство описания проектировочной деятельности, но и в том, что конструктивная методология – это внутренний работающий элемент теоретического слоя в проектировании. Тем самым конструктивная методология фактически выступает в качестве внутреннего методологического средства исследования проектировочной деятельности, что позволяет надеяться на её достаточную эффективность при решении поставленной задачи. Иными словами, в этом случае реализуется диалектика внешнего и внутреннего. </w:t>
      </w:r>
    </w:p>
    <w:p>
      <w:pPr>
        <w:pStyle w:val="Normal"/>
        <w:ind w:firstLine="855"/>
        <w:jc w:val="both"/>
        <w:rPr>
          <w:sz w:val="28"/>
          <w:szCs w:val="28"/>
        </w:rPr>
      </w:pPr>
      <w:r>
        <w:rPr>
          <w:sz w:val="28"/>
          <w:szCs w:val="28"/>
        </w:rPr>
        <w:t xml:space="preserve">Конструктивная методология, как отмечалось ранее, - методологическое средство, которое предписывает рассматривать разнообразные объекты как объекты сконструированные, искусственные. Как средство методологического исследования проектирования, перекочевавшее из методологического арсенала науки, она только формируется, несмотря на то, что корни её имеют почти столетнюю историю. Само понятие «конструктивная методология» предложено А. И. Каценелинбойгеном сравнительно недавно, в начале 70-х годов </w:t>
      </w:r>
      <w:r>
        <w:rPr>
          <w:sz w:val="28"/>
          <w:szCs w:val="28"/>
          <w:lang w:val="en-US"/>
        </w:rPr>
        <w:t>XX</w:t>
      </w:r>
      <w:r>
        <w:rPr>
          <w:sz w:val="28"/>
          <w:szCs w:val="28"/>
        </w:rPr>
        <w:t xml:space="preserve"> в., а затем его содержание было переосмыслено Б. Г. Юдиным применительно для нужд методологического исследования науки, техники и проектирования. </w:t>
      </w:r>
    </w:p>
    <w:p>
      <w:pPr>
        <w:pStyle w:val="Normal"/>
        <w:ind w:firstLine="855"/>
        <w:jc w:val="both"/>
        <w:rPr>
          <w:sz w:val="28"/>
          <w:szCs w:val="28"/>
        </w:rPr>
      </w:pPr>
      <w:r>
        <w:rPr>
          <w:sz w:val="28"/>
          <w:szCs w:val="28"/>
        </w:rPr>
        <w:t xml:space="preserve">Характерными чертами конструктивной методологии как средства методологического исследования, согласно Б. Г. Юдину, являются, во-первых, признание относительной независимости проектного замысла от конкретных средств его реализации; во-вторых, признание того, что проектируемый объект выражает не только существующий уровень развития науки и техники, но в большей степени, чем ранее, творческую индивидуальность конструктора; в-третьих, учёт того, что замысел, представление о проектируемом объекте как о целом логически предшествуют представлению о частях этого целого, его деталях; в-четвёртых, признание того факта, что в методологию проектирования проникают содержательные элементы методологии науки (в частности, для методологии науки было естественным, что учёный для решения научных проблем, как правило, сам создавал новые, адекватные средства, а согласно предшествующей методологической концепции традиционного инженерного проектирования считалось, что инженер-проектировщик лишь осуществляет выбор из числа существующих средств реализации проекта); в-пятых, постулирование естественной необходимости того обстоятельства, что задаваемая проблемная ситуация обычно такова, что цель в большей степени определена, чем средства её реализации. </w:t>
      </w:r>
    </w:p>
    <w:p>
      <w:pPr>
        <w:pStyle w:val="Normal"/>
        <w:ind w:firstLine="855"/>
        <w:jc w:val="both"/>
        <w:rPr>
          <w:sz w:val="28"/>
          <w:szCs w:val="28"/>
        </w:rPr>
      </w:pPr>
      <w:r>
        <w:rPr>
          <w:sz w:val="28"/>
          <w:szCs w:val="28"/>
        </w:rPr>
        <w:t xml:space="preserve">Указанные элементы конструктивной методологии подчёркивают конструктивный, т. е. создаваемый именно человеком, или искусственный, характер проектируемых объектов, следовательно, нацеливают на осознание «искусственности» тех изменений, которые вносит человек в природу, общество, мышление (разумеется, на основе познанных законов объективной и субъективной реальности) в поисках средств для разрешения возникшей проблемной ситуации. </w:t>
      </w:r>
    </w:p>
    <w:p>
      <w:pPr>
        <w:pStyle w:val="Normal"/>
        <w:ind w:firstLine="855"/>
        <w:jc w:val="both"/>
        <w:rPr>
          <w:sz w:val="28"/>
          <w:szCs w:val="28"/>
        </w:rPr>
      </w:pPr>
      <w:r>
        <w:rPr>
          <w:sz w:val="28"/>
          <w:szCs w:val="28"/>
        </w:rPr>
        <w:t xml:space="preserve">Эффективность проектных работ в разрешении проблемной ситуации во многом зависит от того, насколько проектировщик овладевает отмеченными характерными чертами конструктивной методологии проектирования, насколько он осознаёт естественность или искусственность изменений, вносимых им в окружающую действительность, т. е. насколько глубоко он знает и использует законы природы, общества, мышления в качестве орудий, средств проектировочной деятельности. </w:t>
      </w:r>
    </w:p>
    <w:p>
      <w:pPr>
        <w:pStyle w:val="Normal"/>
        <w:ind w:firstLine="855"/>
        <w:jc w:val="both"/>
        <w:rPr>
          <w:sz w:val="28"/>
          <w:szCs w:val="28"/>
        </w:rPr>
      </w:pPr>
      <w:r>
        <w:rPr>
          <w:sz w:val="28"/>
          <w:szCs w:val="28"/>
        </w:rPr>
        <w:t xml:space="preserve">Восприятие конструктивной методологии как отрефлектированной и имманентной черты теоретического слоя проектирования высвечивает ряд проблем, осознание и решение которых позволяют более успешно организовать проектировочную деятельность. Одной из таких проблем является проблема отношения естественного и искусственного в проектировании. </w:t>
      </w:r>
    </w:p>
    <w:p>
      <w:pPr>
        <w:pStyle w:val="Normal"/>
        <w:ind w:firstLine="855"/>
        <w:jc w:val="both"/>
        <w:rPr>
          <w:sz w:val="28"/>
          <w:szCs w:val="28"/>
        </w:rPr>
      </w:pPr>
      <w:r>
        <w:rPr>
          <w:sz w:val="28"/>
          <w:szCs w:val="28"/>
        </w:rPr>
        <w:t xml:space="preserve">Внутренняя связь указанной проблемы с эффективностью функционирования проектировочной деятельности отмечена в начале 70-х годов Г. Саймоном. «Техника, медицина, промышленность и торговля, архитектура и живопись, - писал он, - имеют дело не с преложно данным, а с условным и зависящим от обстоятельств, - не с тем, каковы вещи, а с тем, какими им следует быть, - короче говоря, с «конструированием». И возможность создания науки (или наук) о конструировании в точности соответствует возможности создания науки об искусственном: если возможно одно, то возможно и другое». </w:t>
      </w:r>
    </w:p>
    <w:p>
      <w:pPr>
        <w:pStyle w:val="Normal"/>
        <w:ind w:firstLine="855"/>
        <w:jc w:val="both"/>
        <w:rPr>
          <w:sz w:val="28"/>
          <w:szCs w:val="28"/>
        </w:rPr>
      </w:pPr>
      <w:r>
        <w:rPr>
          <w:sz w:val="28"/>
          <w:szCs w:val="28"/>
        </w:rPr>
        <w:t xml:space="preserve">Постановка вопроса о возможности создания науки об искусственном не является ненаучной, но, по-видимому, это дело далёкой перспективы. И разработка проблемы соотношения естественного и искусственного в настоящее время является необходимой частью становления науки о проектировании – науки, важность создания которой признаётся уже многими исследователями. Понятно в этой связи и то, что с формулированием хотя бы основ научной дисциплины о конструировании, проектировании эффективность деятельности проектировщиков резко возрастает. Блестящим подтверждением тому служит история становления технических наук. </w:t>
      </w:r>
    </w:p>
    <w:p>
      <w:pPr>
        <w:pStyle w:val="Normal"/>
        <w:ind w:firstLine="855"/>
        <w:jc w:val="both"/>
        <w:rPr>
          <w:sz w:val="28"/>
          <w:szCs w:val="28"/>
        </w:rPr>
      </w:pPr>
      <w:r>
        <w:rPr>
          <w:sz w:val="28"/>
          <w:szCs w:val="28"/>
        </w:rPr>
        <w:t xml:space="preserve">Однако сразу же возникает ряд вопросов: что такое «искусственное», что такое «естественное», каковы их взаимоотношения в проектировочной деятельности? К настоящему времени опубликован ряд работ, в которых эти вопросы исследуются. Сюда можно отнести работы Б. М. Кедрова (1958 г.), Ю. А. Жданова (1960 г.), Э. Г. Юдина и Г. П. Щедровицкого (1965 г.), Т. А. Абдылдаева и А. К. Бакаева (70-е и 80-е годы) и др. </w:t>
      </w:r>
    </w:p>
    <w:p>
      <w:pPr>
        <w:pStyle w:val="Normal"/>
        <w:ind w:firstLine="855"/>
        <w:jc w:val="both"/>
        <w:rPr>
          <w:sz w:val="28"/>
          <w:szCs w:val="28"/>
        </w:rPr>
      </w:pPr>
      <w:r>
        <w:rPr>
          <w:sz w:val="28"/>
          <w:szCs w:val="28"/>
        </w:rPr>
        <w:t xml:space="preserve">Учитывая, что понятия естественного и искусственного приобретают важное значение в познании и практике вообще, в проектировании в частности, а также то, что анализ их содержания, рассмотрение диалектики этих понятий позволяют более детально описать проектировочную деятельность ещё с одной стороны и тем самым сделать ещё один шаг в раскрытии сущности проектирования, остановимся на понятиях «естественное» и «искусственное» подробно. Предпошлём их рассмотрению краткие историко-этимологические замечания, ибо, как отмечал Ф. Энгельс, «с чего начинается история, с того же должен начинаться и ход мыслей, и его дальнейшее движение будет представлять собой не что иное, как отражение исторического процесса в абстрактной и теоретически последовательной форме…». </w:t>
      </w:r>
    </w:p>
    <w:p>
      <w:pPr>
        <w:pStyle w:val="Normal"/>
        <w:ind w:firstLine="855"/>
        <w:jc w:val="both"/>
        <w:rPr>
          <w:sz w:val="28"/>
          <w:szCs w:val="28"/>
        </w:rPr>
      </w:pPr>
      <w:r>
        <w:rPr>
          <w:sz w:val="28"/>
          <w:szCs w:val="28"/>
        </w:rPr>
        <w:t xml:space="preserve">В античности искусственный характер проектируемых и создаваемых устройств не осознавался, но сами устройства имелись и применялись в практической деятельности. Например, весьма сложные механические устройства создавались в Сиракузах Архимедом. С точки зрения античной культуры искусство противодействия природе способом, который подражает интимнейшим приёмам деятельности самой природы. Но такое движение – «насильственное» по отношению к природе, чуждое ей. Поэтому механическая практика понималась как своекорыстное и частное дело смертных, случайное в системе природной деятельности. В искусственных механических устройствах пытались распознать их подлинный первообраз – «эйдос». Поэтому искусственное трактовалось в античности как случайное, насильственное, противостоящее природе. </w:t>
      </w:r>
    </w:p>
    <w:p>
      <w:pPr>
        <w:pStyle w:val="Normal"/>
        <w:ind w:firstLine="855"/>
        <w:jc w:val="both"/>
        <w:rPr>
          <w:sz w:val="28"/>
          <w:szCs w:val="28"/>
        </w:rPr>
      </w:pPr>
      <w:r>
        <w:rPr>
          <w:sz w:val="28"/>
          <w:szCs w:val="28"/>
        </w:rPr>
        <w:t xml:space="preserve">В начале нашей эры понятие «искусственное», по-видимому, начинает приобретать то содержание, которое в него вкладывается в настоящее время. На это указывают этимологические изыскания. Так, в одном из этимологических словарей отмечается, что слова «искусство», «искус» заимствованы из старославянского языка. Слово «искус» («искусъ») в старославянском языке образовано с помощью темы – «ъ» от «искусити», что означает «испытать». «Искусити» является префиксальным производным от «кусити» (пытать), сохранившегося в других славянских языках. В свою очередь, слово «кусити» представляет собой древнее заимствование из германского языка. </w:t>
      </w:r>
    </w:p>
    <w:p>
      <w:pPr>
        <w:pStyle w:val="Normal"/>
        <w:ind w:firstLine="855"/>
        <w:jc w:val="both"/>
        <w:rPr>
          <w:sz w:val="28"/>
          <w:szCs w:val="28"/>
        </w:rPr>
      </w:pPr>
      <w:r>
        <w:rPr>
          <w:sz w:val="28"/>
          <w:szCs w:val="28"/>
        </w:rPr>
        <w:t xml:space="preserve">Таким образом, истоки термина «искусственный» обнаруживаются в языке германских народов начала нашей эры – </w:t>
      </w:r>
      <w:r>
        <w:rPr>
          <w:sz w:val="28"/>
          <w:szCs w:val="28"/>
          <w:lang w:val="en-US"/>
        </w:rPr>
        <w:t>IV</w:t>
      </w:r>
      <w:r>
        <w:rPr>
          <w:sz w:val="28"/>
          <w:szCs w:val="28"/>
        </w:rPr>
        <w:t>-</w:t>
      </w:r>
      <w:r>
        <w:rPr>
          <w:sz w:val="28"/>
          <w:szCs w:val="28"/>
          <w:lang w:val="en-US"/>
        </w:rPr>
        <w:t>V</w:t>
      </w:r>
      <w:r>
        <w:rPr>
          <w:sz w:val="28"/>
          <w:szCs w:val="28"/>
        </w:rPr>
        <w:t xml:space="preserve"> вв. Заимствованное у древних германцев, это понятие в процессе функционирования постепенно обогащало своё содержание. Со временем одним из главных его значений стало: «сделанный наподобие настоящего, природного, подлинного; сделанный хитро, мудрено, замысловато, мастерски; сделанный с умением, с расчётом». </w:t>
      </w:r>
    </w:p>
    <w:p>
      <w:pPr>
        <w:pStyle w:val="Normal"/>
        <w:ind w:firstLine="855"/>
        <w:jc w:val="both"/>
        <w:rPr>
          <w:sz w:val="28"/>
          <w:szCs w:val="28"/>
        </w:rPr>
      </w:pPr>
      <w:r>
        <w:rPr>
          <w:sz w:val="28"/>
          <w:szCs w:val="28"/>
        </w:rPr>
        <w:t xml:space="preserve">В противоположность этому термин «естественное» изначально характеризовал естество, природу и к настоящему времени имеет в качестве главных своих значений следующие: «принадлежащий природе»; «обусловленный законами природы, совершающийся без постороннего вмешательства»: «не заключающий в себе чуда». </w:t>
      </w:r>
    </w:p>
    <w:p>
      <w:pPr>
        <w:pStyle w:val="Normal"/>
        <w:ind w:firstLine="855"/>
        <w:jc w:val="both"/>
        <w:rPr>
          <w:sz w:val="28"/>
          <w:szCs w:val="28"/>
        </w:rPr>
      </w:pPr>
      <w:r>
        <w:rPr>
          <w:sz w:val="28"/>
          <w:szCs w:val="28"/>
        </w:rPr>
        <w:t xml:space="preserve">Установив этимоны слов «искусственный» и «естественный», в дальнейшем анализе будем на них опираться. Конечно, нахождение этимонов ещё не гарантирует правильности и эффективности употребления самих слов, но определиться в толковании смысла этих терминов необходимо. </w:t>
      </w:r>
    </w:p>
    <w:p>
      <w:pPr>
        <w:pStyle w:val="Normal"/>
        <w:ind w:firstLine="855"/>
        <w:jc w:val="both"/>
        <w:rPr>
          <w:sz w:val="28"/>
          <w:szCs w:val="28"/>
        </w:rPr>
      </w:pPr>
      <w:r>
        <w:rPr>
          <w:sz w:val="28"/>
          <w:szCs w:val="28"/>
        </w:rPr>
        <w:t xml:space="preserve">Исторически естественное и искусственное переплетается с самого начала становления человека. Как отмечал академик Б. М. Кедров, «самое становление человека неразрывно связано с его трудовой деятельностью, что человек начинает свою историю именно с искусственного. В практике материального производства человек имеет дело с искусственным уже тогда, когда он переходит к труду, к целесообразной деятельности, к искусственному изготовлению орудий труда, дополняя ими свои естественные органы. Тем самым он создаёт для себя наряду с естественной средой искусственную среду». </w:t>
      </w:r>
    </w:p>
    <w:p>
      <w:pPr>
        <w:pStyle w:val="Normal"/>
        <w:ind w:firstLine="855"/>
        <w:jc w:val="both"/>
        <w:rPr>
          <w:sz w:val="28"/>
          <w:szCs w:val="28"/>
        </w:rPr>
      </w:pPr>
      <w:r>
        <w:rPr>
          <w:sz w:val="28"/>
          <w:szCs w:val="28"/>
        </w:rPr>
        <w:t xml:space="preserve">В окружающих реалиях сегодняшнего дня искусственное и естественное связаны ещё более тесно. К. Маркс и Ф. Энгельс отмечали, что «животные и растения, которых обыкновенно считают продуктами природы, в действительности являются продуктами труда не только прошлого года, но в своих современных формах и продуктами видоизменений, совершавшихся на протяжении многих поколений под контролем человека, при посредстве человеческого труда». </w:t>
      </w:r>
    </w:p>
    <w:p>
      <w:pPr>
        <w:pStyle w:val="Normal"/>
        <w:ind w:firstLine="855"/>
        <w:jc w:val="both"/>
        <w:rPr>
          <w:sz w:val="28"/>
          <w:szCs w:val="28"/>
        </w:rPr>
      </w:pPr>
      <w:r>
        <w:rPr>
          <w:sz w:val="28"/>
          <w:szCs w:val="28"/>
        </w:rPr>
        <w:t xml:space="preserve">Как бы продолжая эту мысль, через сотню лет Г. Саймон вновь подчёркивает: «Почти каждый элемент окружающего мира несёт на себе следы человеческой деятельности. Температура среды, в которой мы проводим большую часть своей жизни, искусственно поддерживается на уровне 20 градусов; мы искусственно повышаем или понижаем влажность воздуха, которым дышим, а вредные примеси, которые попадают в наш организм при дыхании, также в значительной степени являются продуктом деятельности человека (и им же отфильтровываются)». И далее Г. Саймон совершенно справедливо отмечает, что «коль скоро научное исследование призвано охватить все эти объекты и явления, в которых воплощены не только законы природы, но и человеческие цели, необходимо научиться связывать эти две разноплановые составляющие». </w:t>
      </w:r>
    </w:p>
    <w:p>
      <w:pPr>
        <w:pStyle w:val="Normal"/>
        <w:ind w:firstLine="855"/>
        <w:jc w:val="both"/>
        <w:rPr>
          <w:sz w:val="28"/>
          <w:szCs w:val="28"/>
        </w:rPr>
      </w:pPr>
      <w:r>
        <w:rPr>
          <w:sz w:val="28"/>
          <w:szCs w:val="28"/>
        </w:rPr>
        <w:t xml:space="preserve">Добавим, что надо не только связывать, но и разъединять естественное и искусственное в их взаимоотношениях. Иными словами, надо правильно применять основные положения материалистической диалектики к исследованию данной проблемы. </w:t>
      </w:r>
    </w:p>
    <w:p>
      <w:pPr>
        <w:pStyle w:val="Normal"/>
        <w:ind w:firstLine="855"/>
        <w:jc w:val="both"/>
        <w:rPr>
          <w:sz w:val="28"/>
          <w:szCs w:val="28"/>
        </w:rPr>
      </w:pPr>
      <w:r>
        <w:rPr>
          <w:sz w:val="28"/>
          <w:szCs w:val="28"/>
        </w:rPr>
        <w:t xml:space="preserve">В своё время первый шаг в изучении проблемы естественного и искусственного был сделан академиком Б. М. Кедровым. Анализируя взаимоотношения естественного и искусственного в области познания и практической деятельности, он отмечал, что «в области познания «естественное» означает соответствующее самой природе, носящее объективный характер; «искусственное» - не соответствующее ей, привнесённое нами, произвольное, субъективное. В области практической деятельности «естественное» совпадает со стихийным, самопроизвольным, с тем, что даёт одна природа, без участия человека; «искусственное» же есть нечто сознательно (технически) приготовленное человеком из «естественного» в своих интересах, применительно к своим потребностям. Поэтому «искусственное» не есть что-то сверхъестественное, оно есть то же самое «естественное», но изменённое согласно присущим ему законам, причём изменённое не случайно, не бессознательно, а с заранее поставленной человеком целью. Анализ показывает, что противоположные понятия при изменении условий их применения могут переходить друг в друга (в свою противоположность), что они органически связаны между собой и обусловливают одно другое, отражая объективно сложившиеся связи между внешним миром и нашей собственной деятельностью – теоретической и практической, познавательной и производственной». </w:t>
      </w:r>
    </w:p>
    <w:p>
      <w:pPr>
        <w:pStyle w:val="Normal"/>
        <w:ind w:firstLine="855"/>
        <w:jc w:val="both"/>
        <w:rPr>
          <w:sz w:val="28"/>
          <w:szCs w:val="28"/>
        </w:rPr>
      </w:pPr>
      <w:r>
        <w:rPr>
          <w:sz w:val="28"/>
          <w:szCs w:val="28"/>
        </w:rPr>
        <w:t xml:space="preserve">Конечно, первое применение материалистической диалектики к исследованию данного вопроса не могло дать исчерпывающих результатов, и это объективно обусловлено; так, на наш взгляд, не совсем точен тезис о том, что искусственное в познании не соответствует природе. В последние двадцать-тридцать лет положение о практической природе познания получило новый импульс для своего развития. Например, общепризнано, что идеальные объекты науки имеют конструктивный характер, т. е. создаются в определённом смысле искусственно. Но это не значит, что они не соответствуют природе. «Мышление, - писал В. И. Ленин, - восходя от конкретного к абстрактному, не отходит – если оно </w:t>
      </w:r>
      <w:r>
        <w:rPr>
          <w:i/>
          <w:sz w:val="28"/>
          <w:szCs w:val="28"/>
        </w:rPr>
        <w:t>правильное… от</w:t>
      </w:r>
      <w:r>
        <w:rPr>
          <w:sz w:val="28"/>
          <w:szCs w:val="28"/>
        </w:rPr>
        <w:t xml:space="preserve"> истины, а подходит к ней». Вместе с тем точку зрения академика Б. М. Кедрова на соотношение естественного и искусственного можно принять за отправной пункт в дальнейшем исследовании обсуждаемой проблемы. </w:t>
      </w:r>
    </w:p>
    <w:p>
      <w:pPr>
        <w:pStyle w:val="Normal"/>
        <w:ind w:firstLine="855"/>
        <w:jc w:val="both"/>
        <w:rPr>
          <w:sz w:val="28"/>
          <w:szCs w:val="28"/>
        </w:rPr>
      </w:pPr>
      <w:r>
        <w:rPr>
          <w:sz w:val="28"/>
          <w:szCs w:val="28"/>
        </w:rPr>
        <w:t xml:space="preserve">Взаимоотношения естественного и искусственного весьма сложны. В этом можно убедиться, если ещё раз обратиться к проектированию летательных аппаратов, посмотреть, как учитываются и как формируются эти взаимоотношения в деятельности по созданию ЛА. </w:t>
      </w:r>
    </w:p>
    <w:p>
      <w:pPr>
        <w:pStyle w:val="Normal"/>
        <w:ind w:firstLine="855"/>
        <w:jc w:val="both"/>
        <w:rPr/>
      </w:pPr>
      <w:r>
        <w:rPr>
          <w:sz w:val="28"/>
          <w:szCs w:val="28"/>
        </w:rPr>
        <w:t xml:space="preserve">По-видимому, впервые мысль о полёте овладела человеком при наблюдении за полётом насекомых, рыб, птиц и животных. Но полёт, например, птиц – многообразное и сложное явление. Принято различать у них такие виды полёта, как активный (посредством взмаха крыла), пассивный (без взмаха крыла – скольжение, парение), волнообразный (комбинирование у мелких птиц активных и пассивных форм полёта), кувырканье (у голубей и турманов). Понятно, что полёт птиц является результатом их длительного эволюционирования как биологического вида, это форма их жизнедеятельности. Поэтому сам полёт являет собой весьма тонкую форму приспособления к окружающим условиям. </w:t>
      </w:r>
    </w:p>
    <w:p>
      <w:pPr>
        <w:pStyle w:val="Normal"/>
        <w:ind w:firstLine="855"/>
        <w:jc w:val="both"/>
        <w:rPr>
          <w:sz w:val="28"/>
          <w:szCs w:val="28"/>
        </w:rPr>
      </w:pPr>
      <w:r>
        <w:rPr>
          <w:sz w:val="28"/>
          <w:szCs w:val="28"/>
        </w:rPr>
        <w:t xml:space="preserve">Полёт обусловлен строением тела птицы, его частей, их оптимальным функционированием. Так, череп взрослой птицы определяет форму всей головы – обтекаемую, хорошо приспособленную к разрезанию воздуха в полёте. Лёгкий роговой клюв и пневматичность костей делают голову птицы относительно лёгкой. Лапы у птиц расположены под углом друг к другу, благодаря чему они пружинят и тем самым смягчают толчок при взлёте и при посадке. Своеобразное устройство скелетных элементов крыла является основой его прочности. </w:t>
      </w:r>
    </w:p>
    <w:p>
      <w:pPr>
        <w:pStyle w:val="Normal"/>
        <w:ind w:firstLine="855"/>
        <w:jc w:val="both"/>
        <w:rPr>
          <w:sz w:val="28"/>
          <w:szCs w:val="28"/>
        </w:rPr>
      </w:pPr>
      <w:r>
        <w:rPr>
          <w:sz w:val="28"/>
          <w:szCs w:val="28"/>
        </w:rPr>
        <w:t xml:space="preserve">Для характера полёта птиц большое значение имеют форма и профиль крыла. У скоростных птиц (альбатросы, стрижи, чайки, ласточки) – узкое удлинённое крыло с малой нагрузкой, а менее скоростные (серая куропатка, тетерев) имеют широкое крыло с меньшим удлинением. Крупные птицы (орёл, гриф), полёт у которых в основном парящий, обладают большими широкими крыльями. Форма крыла определяется не только соотношением длины и ширины, но и конфигурацией (геометрией) в каждый момент полёта, которая может изменяться. Профиль крыла птиц преобразуется в процессе полёта рефлекторным образом в зависимости от изменения площади крыла, нагрузки на него, давления воздуха и строения крыла. Вследствие проникновения воздуха в перья и между ними возникающий пограничный слой воздуха становится ламинарным, увеличивается подъёмная сила крыла. </w:t>
      </w:r>
    </w:p>
    <w:p>
      <w:pPr>
        <w:pStyle w:val="Normal"/>
        <w:ind w:firstLine="855"/>
        <w:jc w:val="both"/>
        <w:rPr>
          <w:sz w:val="28"/>
          <w:szCs w:val="28"/>
        </w:rPr>
      </w:pPr>
      <w:r>
        <w:rPr>
          <w:sz w:val="28"/>
          <w:szCs w:val="28"/>
        </w:rPr>
        <w:t xml:space="preserve">Таким образом, характеризуя естественное в области воздушного полёта птиц, можно отметить следующие черты его проявления. Естественное заключается, во-первых, в том, что оно даётся одной природой, самостоятельно (до нас, вне нас и независимо от нас); во-вторых, в отсутствии какого-либо влияния человека или в устранении человеческого вмешательства в естественный ход данного явления; в-третьих, в стихийном и самопроизвольном характере возникновения, становления и развития природы воздушного полёта живых существ и его закономерностей. </w:t>
      </w:r>
    </w:p>
    <w:p>
      <w:pPr>
        <w:pStyle w:val="Normal"/>
        <w:ind w:firstLine="855"/>
        <w:jc w:val="both"/>
        <w:rPr>
          <w:sz w:val="28"/>
          <w:szCs w:val="28"/>
        </w:rPr>
      </w:pPr>
      <w:r>
        <w:rPr>
          <w:sz w:val="28"/>
          <w:szCs w:val="28"/>
        </w:rPr>
        <w:t xml:space="preserve">Человек – существо общественное. А «если человек по природе своей общественное существо, - писали К. Маркс и Ф. Энгельс, - то он, стало быть, только в обществе может развивать свою истинную природу, и о силе его природы надо судить не по силе отдельных индивидуумов, а по силе всего общества». Но внутренняя сила общественного индивидуума реализуется при наличии общественно объективной необходимости. И когда такая необходимость возникает, человек ставит между собой и природными явлениями искусственно преобразованные естественные явления. Такое преобразованное явление предстаёт чаще всего в форме машины. Машины, как отмечал Маркс, - это «созданные человеческой рукой органы человеческого мозга, овеществлённая сила знания». Раскрывая тайны полёта, человек посредством изобретательского поиска и науки создаёт машины, которые всё точнее моделируют природный полёт, накладывает черты искусственного на окружающие явления природы. </w:t>
      </w:r>
    </w:p>
    <w:p>
      <w:pPr>
        <w:pStyle w:val="Normal"/>
        <w:ind w:firstLine="855"/>
        <w:jc w:val="both"/>
        <w:rPr>
          <w:sz w:val="28"/>
          <w:szCs w:val="28"/>
        </w:rPr>
      </w:pPr>
      <w:r>
        <w:rPr>
          <w:sz w:val="28"/>
          <w:szCs w:val="28"/>
        </w:rPr>
        <w:t xml:space="preserve">В истории летательных аппаратов можно выделить три периода: первый – до 1783 г., второй – с 1783 по 1903 г. и третий – с 1903 г. по настоящее время. </w:t>
      </w:r>
    </w:p>
    <w:p>
      <w:pPr>
        <w:pStyle w:val="Normal"/>
        <w:ind w:firstLine="855"/>
        <w:jc w:val="both"/>
        <w:rPr>
          <w:sz w:val="28"/>
          <w:szCs w:val="28"/>
        </w:rPr>
      </w:pPr>
      <w:r>
        <w:rPr>
          <w:sz w:val="28"/>
          <w:szCs w:val="28"/>
        </w:rPr>
        <w:t xml:space="preserve">В первый период в проектировании и создании ЛА обнаруживается две тенденции. Одна из них – изобретательская, наивысшей точкой в реализации которой был полёт в 1783 г. братьев Монгольфьер. Здесь искусственное в познании и практике выступает теми своими негативными сторонами, которые были отмечены Б. М. Кедровым. Вторая тенденция – научно-техническая, апогеем развития которой стал полёт Ж. Шарля и Ф. Робера в том же году. В этом случае искусственное в познании и практике выступает своими положительными сторонами, которые современные исследователи почти не удостаивают вниманием. </w:t>
      </w:r>
    </w:p>
    <w:p>
      <w:pPr>
        <w:pStyle w:val="Normal"/>
        <w:ind w:firstLine="855"/>
        <w:jc w:val="both"/>
        <w:rPr>
          <w:sz w:val="28"/>
          <w:szCs w:val="28"/>
        </w:rPr>
      </w:pPr>
      <w:r>
        <w:rPr>
          <w:sz w:val="28"/>
          <w:szCs w:val="28"/>
        </w:rPr>
        <w:t xml:space="preserve">До 1783 г. в России, как и по всей Европе, осуществлялось немало попыток воздушного полёта. С этой целью создавались искусственные крылья, использовалась мускульная сила человека. Почему непременно создавались крылья? Какие мотивы толкали людей на этот путь? По-видимому, здесь сказались наблюдения за естественным полётом птиц, с одной стороны, а с другой – внутренние творческие потребности самого человека. Что же характерного обнаруживается в данном случае? Во-первых, это чисто внешнее копирование полёта птиц: крылья, их форма, место крепления к телу человека – всё делалось по аналогии с крыльями птиц. Во-вторых, надо отметить отсутствие достоверных знаний о внешней среде и внутреннем механизме искусственного устройства – летательного аппарата. По этому поводу Г. Саймон справедливо замечает, что «искусственный мир сосредоточен именно в точках встречи внутреннего и внешнего». В-третьих, характерно мозаичное осознание самого процесса создания искусственного объекта. </w:t>
      </w:r>
    </w:p>
    <w:p>
      <w:pPr>
        <w:pStyle w:val="Normal"/>
        <w:ind w:firstLine="855"/>
        <w:jc w:val="both"/>
        <w:rPr>
          <w:sz w:val="28"/>
          <w:szCs w:val="28"/>
        </w:rPr>
      </w:pPr>
      <w:r>
        <w:rPr>
          <w:sz w:val="28"/>
          <w:szCs w:val="28"/>
        </w:rPr>
        <w:t xml:space="preserve">Как видим, создание искусственных крыльев носило изобретательный характер, наука к решению этой задачи не привлекалась. Оценивая роль искусственного применительно к такого рода попыткам полёта, можно согласиться с тем, что искусственное часто выражает односторонность, метафизичность в изучении природы, несоответствие знаний человека самой действительности, слабость практики. </w:t>
      </w:r>
    </w:p>
    <w:p>
      <w:pPr>
        <w:pStyle w:val="Normal"/>
        <w:ind w:firstLine="855"/>
        <w:jc w:val="both"/>
        <w:rPr>
          <w:sz w:val="28"/>
          <w:szCs w:val="28"/>
        </w:rPr>
      </w:pPr>
      <w:r>
        <w:rPr>
          <w:sz w:val="28"/>
          <w:szCs w:val="28"/>
        </w:rPr>
        <w:t xml:space="preserve">Объяснение широкому изобретательскому движению в решении проблемы полёта в </w:t>
      </w:r>
      <w:r>
        <w:rPr>
          <w:sz w:val="28"/>
          <w:szCs w:val="28"/>
          <w:lang w:val="en-US"/>
        </w:rPr>
        <w:t>XVII</w:t>
      </w:r>
      <w:r>
        <w:rPr>
          <w:sz w:val="28"/>
          <w:szCs w:val="28"/>
        </w:rPr>
        <w:t>-</w:t>
      </w:r>
      <w:r>
        <w:rPr>
          <w:sz w:val="28"/>
          <w:szCs w:val="28"/>
          <w:lang w:val="en-US"/>
        </w:rPr>
        <w:t>XVIII</w:t>
      </w:r>
      <w:r>
        <w:rPr>
          <w:sz w:val="28"/>
          <w:szCs w:val="28"/>
        </w:rPr>
        <w:t xml:space="preserve"> вв. дать несложно. К. Маркс отмечал, что «человечество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ё разрешения уже имеются налицо, или, по крайней мере, находятся в процессе становления». Всегда найдутся энтузиасты, которые первыми будут стремиться решить вставшую задачу. Но всегда ли они вооружены достаточными знаниями и умениями, необходимыми для её решения? Чаще всего эти люди питаются теми элементами научных знаний, которые они усваивают через систему общечеловеческой культуры, опосредованно. Пионеров воздухоплавания, естественно, специально не готовили. Знания они черпали в системе культуры в целом, а недостаток соответствующих знаний изобретатели компенсировали практическим опытом. </w:t>
      </w:r>
    </w:p>
    <w:p>
      <w:pPr>
        <w:pStyle w:val="Normal"/>
        <w:ind w:firstLine="855"/>
        <w:jc w:val="both"/>
        <w:rPr>
          <w:sz w:val="28"/>
          <w:szCs w:val="28"/>
        </w:rPr>
      </w:pPr>
      <w:r>
        <w:rPr>
          <w:sz w:val="28"/>
          <w:szCs w:val="28"/>
        </w:rPr>
        <w:t xml:space="preserve">Но знаний изобретателям-самоучкам было недостаточно для полного решения задачи, однако вполне хватало для формирования внутреннего убеждения в возможности её решения, для формирования мотива изобретательского поиска. Это была система обыденных знаний, в основе которых лежали результаты предшествующего развития науки. Сюда можно отнести представления о тождественности природы человека, животных, птиц на уровне знаний о костном строении, представления о функционировании мышц, о наличии системы кровообращения, дыхания и т. д. Основой таких представлений, достаточно широко распространённых, несомненно, служили исследования Леонардо да Винчи, У. Гильберта, С. Вобана, Ш. Кулона и др. </w:t>
      </w:r>
    </w:p>
    <w:p>
      <w:pPr>
        <w:pStyle w:val="Normal"/>
        <w:ind w:firstLine="855"/>
        <w:jc w:val="both"/>
        <w:rPr>
          <w:sz w:val="28"/>
          <w:szCs w:val="28"/>
        </w:rPr>
      </w:pPr>
      <w:r>
        <w:rPr>
          <w:sz w:val="28"/>
          <w:szCs w:val="28"/>
        </w:rPr>
        <w:t xml:space="preserve">Так, Леонардо да Винчи пристально изучал человека, животных, птиц с самых различных сторон. Результатом этих исследований были идеи и проекты, намного опередившие своё время, - подводной лодки, подводного скафандра, самолёта, парашюта и др. В </w:t>
      </w:r>
      <w:r>
        <w:rPr>
          <w:sz w:val="28"/>
          <w:szCs w:val="28"/>
          <w:lang w:val="en-US"/>
        </w:rPr>
        <w:t>XVII</w:t>
      </w:r>
      <w:r>
        <w:rPr>
          <w:sz w:val="28"/>
          <w:szCs w:val="28"/>
        </w:rPr>
        <w:t xml:space="preserve"> в. подобными исследованиями занимался итальянец Дж. Борелли, последователь Галилея. В своём сочинении «О движении животных» он достаточно детально описал структуру, форму, действие и мощность мускулов ряда животных и человека, а также работу их внутренних органов с целью сравнения с техническими устройствами того времени. Физические возможности человека в </w:t>
      </w:r>
      <w:r>
        <w:rPr>
          <w:sz w:val="28"/>
          <w:szCs w:val="28"/>
          <w:lang w:val="en-US"/>
        </w:rPr>
        <w:t>XVIII</w:t>
      </w:r>
      <w:r>
        <w:rPr>
          <w:sz w:val="28"/>
          <w:szCs w:val="28"/>
        </w:rPr>
        <w:t xml:space="preserve"> в. изучали французы Лагир и Вобан, а другой французский инженер и физик – Кулон – ещё в </w:t>
      </w:r>
      <w:r>
        <w:rPr>
          <w:sz w:val="28"/>
          <w:szCs w:val="28"/>
          <w:lang w:val="en-US"/>
        </w:rPr>
        <w:t>XVII</w:t>
      </w:r>
      <w:r>
        <w:rPr>
          <w:sz w:val="28"/>
          <w:szCs w:val="28"/>
        </w:rPr>
        <w:t xml:space="preserve"> в. определил, что работа, которую человек может выполнить без груза, относится к работе, выполняемой с грузом в 58 кг, как 7:4. Французский философ и врач Ж. Ламетри (</w:t>
      </w:r>
      <w:r>
        <w:rPr>
          <w:sz w:val="28"/>
          <w:szCs w:val="28"/>
          <w:lang w:val="en-US"/>
        </w:rPr>
        <w:t>XVIII</w:t>
      </w:r>
      <w:r>
        <w:rPr>
          <w:sz w:val="28"/>
          <w:szCs w:val="28"/>
        </w:rPr>
        <w:t xml:space="preserve"> в.) высказал следующее убеждение: «…Человеческое тело представляет собой часовой механизм, но огромных размеров и построенный с таким искусством и изощрённостью, что если остановится колесо, при помощи которого в нём отличаются секунды, то колесо, в нём обозначающее минуты, будет продолжать вращаться и идти как ни в чём не бывало…». </w:t>
      </w:r>
    </w:p>
    <w:p>
      <w:pPr>
        <w:pStyle w:val="Normal"/>
        <w:ind w:firstLine="855"/>
        <w:jc w:val="both"/>
        <w:rPr>
          <w:sz w:val="28"/>
          <w:szCs w:val="28"/>
        </w:rPr>
      </w:pPr>
      <w:r>
        <w:rPr>
          <w:sz w:val="28"/>
          <w:szCs w:val="28"/>
        </w:rPr>
        <w:t xml:space="preserve">В </w:t>
      </w:r>
      <w:r>
        <w:rPr>
          <w:sz w:val="28"/>
          <w:szCs w:val="28"/>
          <w:lang w:val="en-US"/>
        </w:rPr>
        <w:t>XV</w:t>
      </w:r>
      <w:r>
        <w:rPr>
          <w:sz w:val="28"/>
          <w:szCs w:val="28"/>
        </w:rPr>
        <w:t>-</w:t>
      </w:r>
      <w:r>
        <w:rPr>
          <w:sz w:val="28"/>
          <w:szCs w:val="28"/>
          <w:lang w:val="en-US"/>
        </w:rPr>
        <w:t>XVIII</w:t>
      </w:r>
      <w:r>
        <w:rPr>
          <w:sz w:val="28"/>
          <w:szCs w:val="28"/>
        </w:rPr>
        <w:t xml:space="preserve"> вв. мало знали о том, что такое воздух, т. е. среда, в которой должны функционировать создаваемые летательные аппараты. Только в 1612 г. Галилей более или менее достоверно взвесил воздух, определив отношение его удельного веса к удельному весу воды как 1:400 (современное значение 1:773), а его ученик Э. Торричелли в 1643 г. открыл и измерил атмосферное давление. В 1670 г. Ф. Терцы повторил измерения Галилея и Торричелли и нашёл указанное отношение с точностью, близкой к современной (1:640). Он же впервые предложил научно обоснованный проект летательного аппарата. По мысли Терцы, этот аппарат должен был состоять из четырёх больших шаров, из которых откачан воздух. Будучи легче воздуха, он должен взлететь. </w:t>
      </w:r>
    </w:p>
    <w:p>
      <w:pPr>
        <w:pStyle w:val="Normal"/>
        <w:ind w:firstLine="855"/>
        <w:jc w:val="both"/>
        <w:rPr>
          <w:sz w:val="28"/>
          <w:szCs w:val="28"/>
        </w:rPr>
      </w:pPr>
      <w:r>
        <w:rPr>
          <w:sz w:val="28"/>
          <w:szCs w:val="28"/>
        </w:rPr>
        <w:t xml:space="preserve">Результаты научных исследований иногда правильно, а иногда искажённо, но усваивались широкой публикой. Тем самым складывалось устойчивое убеждение в возможности совершения полёта в воздухе. И представители различных социальных слоёв лихорадочно изобретали разнообразные конструкции крыльев, меняя их форму или материал, надували тёплым воздухом шары, материал которых, в свою очередь, его отлично пропускал, всё это для того, чтобы совершить воздушный полёт. Вершиной успехов изобретательского направления, как уже отмечалось, можно считать полёт братьев Монгольфьер, поднявшихся в воздух 5 июня 1783 г. на шаре из прорезиненной ткани, наполненной горячим воздухом. Но надо подчеркнуть, что успех им способствовал потому, что изобретательский поиск и эмпирические наблюдения соединились с достижениями передовой технологии того времени – изготовлением прорезиненной ткани. </w:t>
      </w:r>
    </w:p>
    <w:p>
      <w:pPr>
        <w:pStyle w:val="Normal"/>
        <w:ind w:firstLine="855"/>
        <w:jc w:val="both"/>
        <w:rPr>
          <w:sz w:val="28"/>
          <w:szCs w:val="28"/>
        </w:rPr>
      </w:pPr>
      <w:r>
        <w:rPr>
          <w:sz w:val="28"/>
          <w:szCs w:val="28"/>
        </w:rPr>
        <w:t xml:space="preserve">Параллельно изобретательской тенденции в создании ЛА существовала, как мы знаем, тенденция использования для достижения человеческих целей данных развивающейся науки и техники. Иными словами, для совершения полёта в воздухе природные явления преобразовывались искусственно, но не поверхностно, не путём слепого копирования, а путём проникновения в сущность, путём конструирования искусственного не только в практической деятельности, но и в мышлении. Вершиной достижений в русле этой тенденции стал, как уже говорилось, полёт на наполненном водородом воздушном шаре, совершённый 27 августа 1783 г. французами Шарлем и Робером. </w:t>
      </w:r>
    </w:p>
    <w:p>
      <w:pPr>
        <w:pStyle w:val="Normal"/>
        <w:ind w:firstLine="855"/>
        <w:jc w:val="both"/>
        <w:rPr>
          <w:sz w:val="28"/>
          <w:szCs w:val="28"/>
        </w:rPr>
      </w:pPr>
      <w:r>
        <w:rPr>
          <w:sz w:val="28"/>
          <w:szCs w:val="28"/>
        </w:rPr>
        <w:t xml:space="preserve">Истоки этого направления также можно найти в работах Леонардо да Винчи. Опираясь на свои предварительные изыскания в данной области, учёный первоначально определял план исследований следующим образом: «Если хочешь говорить о таких вещах, ты должен в первой части определить природу сопротивления воздуха; во второй – строение птицы и её оперения; в третьей – действие этого оперения при различных движениях; в четвёртой – роль крыльев и хвоста». В 1490 г. он спроектировал модель летательного аппарата. Аппарат имел крылья, как у летучей мыши, и с его помощью, используя мускульные усилия рук и ног, человек должен был полететь. Как видно, поначалу Леонардо да Винчи стоял на позиции представителей изобретательского направления, но, по-видимому, понял тупиковость такой позиции – слепого копирования живой природы. В дальнейшем он изменил план своих исследований проблем полёта и разделил трактат о птицах на четыре книги: из них «первая будет о их полёте при помощи взмаха крыльями, вторая о полёте без взмахов при помощи ветра, третья – полёт вообще, т. е. летучих мышей, рыб, животных, насекомых; последняя о полёте с помощью механизмов». </w:t>
      </w:r>
    </w:p>
    <w:p>
      <w:pPr>
        <w:pStyle w:val="Normal"/>
        <w:ind w:firstLine="855"/>
        <w:jc w:val="both"/>
        <w:rPr>
          <w:sz w:val="28"/>
          <w:szCs w:val="28"/>
        </w:rPr>
      </w:pPr>
      <w:r>
        <w:rPr>
          <w:sz w:val="28"/>
          <w:szCs w:val="28"/>
        </w:rPr>
        <w:t xml:space="preserve">Такова эволюция взглядов Леонардо да Винчи на проблему воздушного полёта. Она отражает осознание необходимости научных исследований как свойств внешней среды будущего искусственного объекта, так и структуры предполагаемого внутреннего механизма. Сам Леонардо да Винчи пошёл дальше по пути научного исследования, о чём говорят его проект геликоптера, двигателем которого была спираль, проект самолёта и парашюта. </w:t>
      </w:r>
    </w:p>
    <w:p>
      <w:pPr>
        <w:pStyle w:val="Normal"/>
        <w:ind w:firstLine="855"/>
        <w:jc w:val="both"/>
        <w:rPr>
          <w:sz w:val="28"/>
          <w:szCs w:val="28"/>
        </w:rPr>
      </w:pPr>
      <w:r>
        <w:rPr>
          <w:sz w:val="28"/>
          <w:szCs w:val="28"/>
        </w:rPr>
        <w:t xml:space="preserve">По этому же пути пошли и другие изобретатели, инженеры и учёные. Так, М. В. Ломоносов, будучи на Саксонских рудниках в Германии, обратил внимание на циркуляцию свободного воздуха и свои выводы изложил на конференции Академии наук 21 января 1745 г. Это, несомненно, наложило отпечаток на создание им геликоптера в 1754 г. Лопасти геликоптера Ломоносова сильно напоминали лопасти «ветрогонной машины», применявшейся на рудниках, а в движение они приводились пружиной часового механизма. Модель Ломоносова не смогла взлететь, но совершила подлёт. Как правильно понял сам изобретатель, надо было решить проблему двигателя. Модели геликоптеров, построенные позднее и использовавшие также силу часовой пружины, не смогли подняться в воздух из-за малой мощности двигателя. Только модель геликоптера Лонуа и Бьенвеню, созданная в 1784 г. во Франции, которая использовала энергию тетивы лука, совершила первый успешный полёт. </w:t>
      </w:r>
    </w:p>
    <w:p>
      <w:pPr>
        <w:pStyle w:val="Normal"/>
        <w:ind w:firstLine="855"/>
        <w:jc w:val="both"/>
        <w:rPr>
          <w:sz w:val="28"/>
          <w:szCs w:val="28"/>
        </w:rPr>
      </w:pPr>
      <w:r>
        <w:rPr>
          <w:sz w:val="28"/>
          <w:szCs w:val="28"/>
        </w:rPr>
        <w:t xml:space="preserve">Итак, создатели летательных аппаратов ясно осознали необходимость изучения внутренней и внешней сред проектируемого искусственного объекта, изучения возможности их преобразования для успешного функционирования ЛА. Работы Галилея (1612 г.), Бойля (1661 г.), Терци (1670 г.) и др. по измерению отношения удельного веса воздуха к удельному весу воды; создание Герике в 1654 г. пневматического откачивающего насоса; подробный расчёт Эйлером подъёмной силы аэростата в 1783 г.; получение водорода Р. Бойлем в 1773 г.; работы Кавиндиша по изучению свойств водорода – всё это способствовало пониманию как внутреннего механизма ЛА на уровне, достаточном для его проектирования, постройки и затем функционирования, так и внешней среды на аналогичном уровне. Поэтому создание воздушного шара из прорезиненной ткани и наполнение его водородом, а также полёт на нём в августе 1783 г. Шарля и Робера лишь по форме напоминали создание шара и полёт братьев Монгольфьер. В качественном плане они отличались. </w:t>
      </w:r>
    </w:p>
    <w:p>
      <w:pPr>
        <w:pStyle w:val="Normal"/>
        <w:ind w:firstLine="855"/>
        <w:jc w:val="both"/>
        <w:rPr>
          <w:sz w:val="28"/>
          <w:szCs w:val="28"/>
        </w:rPr>
      </w:pPr>
      <w:r>
        <w:rPr>
          <w:sz w:val="28"/>
          <w:szCs w:val="28"/>
        </w:rPr>
        <w:t xml:space="preserve">Характеризуя первый этап деятельности человека по созданию летательных аппаратов, можно отметить следующее. Проектирование ЛА представляет собой не только материальную практическую деятельность по преобразованию естественного в искусственное. Это следствие. Первоначально преобразование естественного в искусственное совершается в познании, когда содержание этих объектов реализуется в материально-практической деятельности по проектированию и созданию ЛА. </w:t>
      </w:r>
    </w:p>
    <w:p>
      <w:pPr>
        <w:pStyle w:val="Normal"/>
        <w:ind w:firstLine="855"/>
        <w:jc w:val="both"/>
        <w:rPr>
          <w:sz w:val="28"/>
          <w:szCs w:val="28"/>
        </w:rPr>
      </w:pPr>
      <w:r>
        <w:rPr>
          <w:sz w:val="28"/>
          <w:szCs w:val="28"/>
        </w:rPr>
        <w:t xml:space="preserve">Иными словами, в данном случае нельзя согласиться с точкой зрения Б. М. Кедрова, что искусственное в познании выступает как необъективность, односторонность, несоответствие знаний человека самой действительности. Практическая природа познания предполагает, что искусственное в познании играет не только отрицательную роль, но и положительную. К. Маркс писал, что люди начинают не с чисто теоретического отношения к предметам внешней природы, к естественному, а с активного овладения различными природными предметами. Они «дают этим предметам особое (родовое) название, ибо они уже знают способность предметов служить удовлетворению их потребностей… они, возможно, называют эти предметы «благами» или ещё как-либо, что обозначает, что они практически употребляют эти продукты, что последние им полезны…». Как известно, «всякое слово (речь) уже </w:t>
      </w:r>
      <w:r>
        <w:rPr>
          <w:i/>
          <w:sz w:val="28"/>
          <w:szCs w:val="28"/>
        </w:rPr>
        <w:t>обобщает</w:t>
      </w:r>
      <w:r>
        <w:rPr>
          <w:sz w:val="28"/>
          <w:szCs w:val="28"/>
        </w:rPr>
        <w:t xml:space="preserve">». Поэтому осознанное материально-практическое преобразование естественного следует за преобразованием в теоретической области, которое выступает в человеческом мышлении как возникновение и функционирование особого рода идеальных объектов – конструкторов. </w:t>
      </w:r>
    </w:p>
    <w:p>
      <w:pPr>
        <w:pStyle w:val="Normal"/>
        <w:ind w:firstLine="855"/>
        <w:jc w:val="both"/>
        <w:rPr>
          <w:sz w:val="28"/>
          <w:szCs w:val="28"/>
        </w:rPr>
      </w:pPr>
      <w:r>
        <w:rPr>
          <w:sz w:val="28"/>
          <w:szCs w:val="28"/>
        </w:rPr>
        <w:t xml:space="preserve">В самом деле, первый период в создании летательных аппаратов в теоретическом плане характеризуется тем, что учёные, инженеры, изобретатели опирались на два основных идеальных объекта – теплород и флогистон, которые являлись результатами осмысления на исторически ограниченном этапе развития науки эмпирических данных, касающихся тепловых и химических явлений. Ещё со времён античности существовало две концепции теплоты. Согласно одной, теплота – это вещество, согласно второй, это состояние тела. Во второй половине </w:t>
      </w:r>
      <w:r>
        <w:rPr>
          <w:sz w:val="28"/>
          <w:szCs w:val="28"/>
          <w:lang w:val="en-US"/>
        </w:rPr>
        <w:t>XVIII</w:t>
      </w:r>
      <w:r>
        <w:rPr>
          <w:sz w:val="28"/>
          <w:szCs w:val="28"/>
        </w:rPr>
        <w:t xml:space="preserve"> в. благодаря работам Дж. Блэка одержала верх субстанциональная теория теплоты. </w:t>
      </w:r>
    </w:p>
    <w:p>
      <w:pPr>
        <w:pStyle w:val="Normal"/>
        <w:ind w:firstLine="855"/>
        <w:jc w:val="both"/>
        <w:rPr>
          <w:sz w:val="28"/>
          <w:szCs w:val="28"/>
        </w:rPr>
      </w:pPr>
      <w:r>
        <w:rPr>
          <w:sz w:val="28"/>
          <w:szCs w:val="28"/>
        </w:rPr>
        <w:t xml:space="preserve">Данная теория постулировала существование особого флюида, ответственного за тепловые явления, - теплорода. Теплород считали невесомым, рассеянным по всей материи, способным проникать в тела, «сочетаться» с ними и превращать твёрдые тела в жидкие, а жидкие в газообразные. В то время писались равенства такого типа: лёд + теплород = вода, вода + теплород = водяной пар и т. д. Теплота, «сочетавшаяся» с телом, не обнаруживалась термометром, ибо это «скрытая теплота», а на термометр действует якобы лишь свободная теплота. В 1780 г. француз Ж. П. Марат, в будущем известный революционер, развил законченную теорию теплорода. </w:t>
      </w:r>
    </w:p>
    <w:p>
      <w:pPr>
        <w:pStyle w:val="Normal"/>
        <w:ind w:firstLine="855"/>
        <w:jc w:val="both"/>
        <w:rPr>
          <w:sz w:val="28"/>
          <w:szCs w:val="28"/>
        </w:rPr>
      </w:pPr>
      <w:r>
        <w:rPr>
          <w:sz w:val="28"/>
          <w:szCs w:val="28"/>
        </w:rPr>
        <w:t xml:space="preserve">Успеху теории теплорода во многом способствовала химическая теория флогистона, которая поддерживалась Г. Шталем. Исследования газов в первой половине </w:t>
      </w:r>
      <w:r>
        <w:rPr>
          <w:sz w:val="28"/>
          <w:szCs w:val="28"/>
          <w:lang w:val="en-US"/>
        </w:rPr>
        <w:t>XVIII</w:t>
      </w:r>
      <w:r>
        <w:rPr>
          <w:sz w:val="28"/>
          <w:szCs w:val="28"/>
        </w:rPr>
        <w:t xml:space="preserve"> в. протекали ускоренно, особенно благодаря работам Г. Кавиндиша, Д. Пристли и К. Шееле. Все исследователи, начиная от Блэка до Шееле, свято верили в теорию флогистона и часто опирались на неё при проведении и интерпретации экспериментов. </w:t>
      </w:r>
    </w:p>
    <w:p>
      <w:pPr>
        <w:pStyle w:val="Normal"/>
        <w:ind w:firstLine="855"/>
        <w:jc w:val="both"/>
        <w:rPr>
          <w:sz w:val="28"/>
          <w:szCs w:val="28"/>
        </w:rPr>
      </w:pPr>
      <w:r>
        <w:rPr>
          <w:sz w:val="28"/>
          <w:szCs w:val="28"/>
        </w:rPr>
        <w:t xml:space="preserve">Таким образом, в первый период создания летательных аппаратов налицо конструирование и функционирование в мышлении идеальных искусственных объектов (теплород, флогистон), которые объектировались и выступали в качестве средств материально-практической деятельности по преобразованию естественных явлений в искусственные с целью удовлетворения потребности в воздушном полёте. Более того, характеризуя роль конструктов в теоретической проектировочной деятельности, надо отметить, что, «по-видимому, следует сделать вывод о возможности превращения идеи элиминации из науки теоретических терминов (или конструктов) в методологический принцип. Поэтому следует рассмотреть второй подход, заключающийся в поисках интерпретации конструктов в терминах «языка наблюдения» (язык наблюдения понимается как язык фиксации условий и результатов эксперимента)». </w:t>
      </w:r>
    </w:p>
    <w:p>
      <w:pPr>
        <w:pStyle w:val="Normal"/>
        <w:ind w:firstLine="855"/>
        <w:jc w:val="both"/>
        <w:rPr/>
      </w:pPr>
      <w:r>
        <w:rPr>
          <w:sz w:val="28"/>
          <w:szCs w:val="28"/>
        </w:rPr>
        <w:t xml:space="preserve">Создание искусственного в мышлении проектировщика позволило практически построить искусственный объект – летательный аппарат. Изготовление первых воздушных шаров, наполненных горячим воздухом или водородом, отразило следующие черты создания искусственного в материально-практической деятельности людей по проектированию и построению ЛА: преднамеренное воздействие на природу и сознательное её преобразование (подогрев воздуха, получение водорода путём воздействия кислоты на бочки с железными предметами); изменение естественных предметов и процессов (получение прорезиненной ткани, изготовление шара); воспроизведение, своеобразное повторение естественного в искусственных условиях (использование движения нагретого воздуха, повторение лабораторных экспериментов с водородом в практической деятельности); дальнейшее развитие и совершенствование естественного (увеличение грузоподъёмности ЛА по сравнению с птицами); наконец, не простое копирование или всестороннее использование преимуществ натурального, а стремление постоянно конкурировать с дикой природой, догонять и перегонять её, в какой-то мере превзойти естественное. </w:t>
      </w:r>
    </w:p>
    <w:p>
      <w:pPr>
        <w:pStyle w:val="Normal"/>
        <w:ind w:firstLine="855"/>
        <w:jc w:val="both"/>
        <w:rPr>
          <w:sz w:val="28"/>
          <w:szCs w:val="28"/>
        </w:rPr>
      </w:pPr>
      <w:r>
        <w:rPr>
          <w:sz w:val="28"/>
          <w:szCs w:val="28"/>
        </w:rPr>
        <w:t xml:space="preserve">Указанные особенности создания искусственного при проектировании и изготовлении летательных аппаратов особенно ярко проявились в дальнейшем развитии этого направления в 1783-1903 гг. </w:t>
      </w:r>
    </w:p>
    <w:p>
      <w:pPr>
        <w:pStyle w:val="Normal"/>
        <w:ind w:firstLine="855"/>
        <w:jc w:val="both"/>
        <w:rPr>
          <w:sz w:val="28"/>
          <w:szCs w:val="28"/>
        </w:rPr>
      </w:pPr>
      <w:r>
        <w:rPr>
          <w:sz w:val="28"/>
          <w:szCs w:val="28"/>
        </w:rPr>
        <w:t xml:space="preserve">После первых полётов воздушных шаров – монгольфьеров и шарльеров – поднимается волна энтузиазма, предпринимаются попытки создания управляемых аэростатов. Большой вклад в решение этой задачи внесли Леппих (1813 г.), Архангельский (1851 г.) и др. Изобретатели, инженеры и учёные использовали различный материал для аэростатов, предлагали различные методы управления ими – от парусов до птиц. Но ещё в конце </w:t>
      </w:r>
      <w:r>
        <w:rPr>
          <w:sz w:val="28"/>
          <w:szCs w:val="28"/>
          <w:lang w:val="en-US"/>
        </w:rPr>
        <w:t>XVIII</w:t>
      </w:r>
      <w:r>
        <w:rPr>
          <w:sz w:val="28"/>
          <w:szCs w:val="28"/>
        </w:rPr>
        <w:t xml:space="preserve"> в. французским генералом Менье и английским математиком Кейли были правильно указаны основные условия построения управляемого аэростата: использование удлинённой формы оболочки, применение винта и механического двигателя. </w:t>
      </w:r>
    </w:p>
    <w:p>
      <w:pPr>
        <w:pStyle w:val="Normal"/>
        <w:ind w:firstLine="855"/>
        <w:jc w:val="both"/>
        <w:rPr>
          <w:sz w:val="28"/>
          <w:szCs w:val="28"/>
        </w:rPr>
      </w:pPr>
      <w:r>
        <w:rPr>
          <w:sz w:val="28"/>
          <w:szCs w:val="28"/>
        </w:rPr>
        <w:t xml:space="preserve">Для </w:t>
      </w:r>
      <w:r>
        <w:rPr>
          <w:sz w:val="28"/>
          <w:szCs w:val="28"/>
          <w:lang w:val="en-US"/>
        </w:rPr>
        <w:t>XVIII</w:t>
      </w:r>
      <w:r>
        <w:rPr>
          <w:sz w:val="28"/>
          <w:szCs w:val="28"/>
        </w:rPr>
        <w:t xml:space="preserve"> и первой половины </w:t>
      </w:r>
      <w:r>
        <w:rPr>
          <w:sz w:val="28"/>
          <w:szCs w:val="28"/>
          <w:lang w:val="en-US"/>
        </w:rPr>
        <w:t>XIX</w:t>
      </w:r>
      <w:r>
        <w:rPr>
          <w:sz w:val="28"/>
          <w:szCs w:val="28"/>
        </w:rPr>
        <w:t xml:space="preserve"> вв. главной проблемой в создании управляемого аэростата была проблема двигателя. Конструкторы предлагали самые разные типы двигателей: паровые (Кейли и Патридж в Англии, Жиффар во Франции, Архангельский и Черносвитов в России), реактивные (русские инженеры Третесский и Константинов), пневматические (Соковин в России) и т. д. Однако только Жиффару удалось создать приемлемый паровой двигатель. Он был относительно лёгок, с удельной массой 50 кг на 1 л. с. В 1852 г. Жиффар установил на аэростат паровой двигатель мощностью 3 л. с., и тем самым впервые была реализована попытка создания управляемого аэростата. В дальнейшем создание управляемых аэростатов идёт по линии проектирования и построения дирижаблей. </w:t>
      </w:r>
    </w:p>
    <w:p>
      <w:pPr>
        <w:pStyle w:val="Normal"/>
        <w:ind w:firstLine="855"/>
        <w:jc w:val="both"/>
        <w:rPr>
          <w:sz w:val="28"/>
          <w:szCs w:val="28"/>
        </w:rPr>
      </w:pPr>
      <w:r>
        <w:rPr>
          <w:sz w:val="28"/>
          <w:szCs w:val="28"/>
        </w:rPr>
        <w:t xml:space="preserve">Одним из первых проектов дирижаблей был проект русского инженера И. С. Костовича, разработанный в 1880-1890 гг. Дирижабль Костовича имел пневматический двигатель, а в более позднем варианте предполагалось оснащение его двигателем внутреннего сгорания в 80 л. с. Костович даже начал строить дирижабль, но из-за косности царского правительства дело не было доведено до конца. </w:t>
      </w:r>
    </w:p>
    <w:p>
      <w:pPr>
        <w:pStyle w:val="Normal"/>
        <w:ind w:firstLine="855"/>
        <w:jc w:val="both"/>
        <w:rPr/>
      </w:pPr>
      <w:r>
        <w:rPr>
          <w:sz w:val="28"/>
          <w:szCs w:val="28"/>
        </w:rPr>
        <w:t xml:space="preserve">Проект первого цельнометаллического дирижабля также впервые был разработан в России, его автором был К. Э. Циолковский. Проект был создан на 10 лет раньше, чем аналогичный проект Ф. Цеппелина в Германии. Но и этот проект не был реализован всё по той же причине, несмотря на его техническую осуществимость. В начале </w:t>
      </w:r>
      <w:r>
        <w:rPr>
          <w:sz w:val="28"/>
          <w:szCs w:val="28"/>
          <w:lang w:val="en-US"/>
        </w:rPr>
        <w:t>XX</w:t>
      </w:r>
      <w:r>
        <w:rPr>
          <w:sz w:val="28"/>
          <w:szCs w:val="28"/>
        </w:rPr>
        <w:t xml:space="preserve"> в. больших успехов добились дирижаблестроители Германии и Франции: Цеппелин построил металлический дирижабль, Лебоди – полужёсткий, Парсеваль – мягкий. </w:t>
      </w:r>
    </w:p>
    <w:p>
      <w:pPr>
        <w:pStyle w:val="Normal"/>
        <w:ind w:firstLine="855"/>
        <w:jc w:val="both"/>
        <w:rPr>
          <w:sz w:val="28"/>
          <w:szCs w:val="28"/>
        </w:rPr>
      </w:pPr>
      <w:r>
        <w:rPr>
          <w:sz w:val="28"/>
          <w:szCs w:val="28"/>
        </w:rPr>
        <w:t xml:space="preserve">В связи с успехами в создании управляемых аэростатов и дирижаблей работы над аппаратами тяжелее воздуха на некоторое время приостановились, но со второй половины </w:t>
      </w:r>
      <w:r>
        <w:rPr>
          <w:sz w:val="28"/>
          <w:szCs w:val="28"/>
          <w:lang w:val="en-US"/>
        </w:rPr>
        <w:t>XIX</w:t>
      </w:r>
      <w:r>
        <w:rPr>
          <w:sz w:val="28"/>
          <w:szCs w:val="28"/>
        </w:rPr>
        <w:t xml:space="preserve"> в. возобновились с новой слой. Среди проектов ЛА тяжелее воздуха одним из самых серьёзных и научно обоснованных был проект русского моряка А. Ф. Можайского. В 1883 г. по этому проекту самолёт был построен и проведены испытания. Самолёт оторвался от земли, но не взлетел. Потеряв устойчивость, он получил повреждение. На самолёте использовались два паровых двигателя мощностью 10 и 20 л. с., масса самолёта составляла 950 кг. Несмотря на то, что Можайский решил ряд проблем полёта самолёта (баланса веса и подъёмной силы, тяги и сопротивления), летать его аппарат ещё не мог: не хватало мощности двигателей. Кроме того, он не имел органов управления относительно продольной оси, что, по-видимому, и послужило причиной аварии. </w:t>
      </w:r>
    </w:p>
    <w:p>
      <w:pPr>
        <w:pStyle w:val="Normal"/>
        <w:ind w:firstLine="855"/>
        <w:jc w:val="both"/>
        <w:rPr>
          <w:sz w:val="28"/>
          <w:szCs w:val="28"/>
        </w:rPr>
      </w:pPr>
      <w:r>
        <w:rPr>
          <w:sz w:val="28"/>
          <w:szCs w:val="28"/>
        </w:rPr>
        <w:t>Аналогичные аварии произошли и с другими, более поздними конструкциями – самолётами Адера «Авион-1» и «Авион-</w:t>
      </w:r>
      <w:r>
        <w:rPr>
          <w:sz w:val="28"/>
          <w:szCs w:val="28"/>
          <w:lang w:val="en-US"/>
        </w:rPr>
        <w:t>III</w:t>
      </w:r>
      <w:r>
        <w:rPr>
          <w:sz w:val="28"/>
          <w:szCs w:val="28"/>
        </w:rPr>
        <w:t xml:space="preserve">» (1890 и 1897 гг., Франция), самолётом Максима (1894 г., Англия), которые тоже не имели органов управления относительно продольной оси. Только в 1903 г. американцам братьям Райт удалось создать удачную конструкцию аппарата тяжелее воздуха, на котором они совершили первый в истории полёт. </w:t>
      </w:r>
    </w:p>
    <w:p>
      <w:pPr>
        <w:pStyle w:val="Normal"/>
        <w:ind w:firstLine="855"/>
        <w:jc w:val="both"/>
        <w:rPr>
          <w:sz w:val="28"/>
          <w:szCs w:val="28"/>
        </w:rPr>
      </w:pPr>
      <w:r>
        <w:rPr>
          <w:sz w:val="28"/>
          <w:szCs w:val="28"/>
        </w:rPr>
        <w:t xml:space="preserve">Таким образом, на втором этапе истории создания летательных аппаратов наблюдается следующая картина. В области материально-практической деятельности можно зафиксировать всё большее изменение естественного в целях создания ЛА тяжелее воздуха. Для построения аэростатов, дирижаблей, самолётов начинает применяться не только ткань, но всё более разнообразный природный материал: дерево, металл. В качестве заполнителя оболочек аэростатов и дирижаблей наряду с водородом предполагается использование гелия. Усложняется сама технология изготовления летательного аппарата. В его конструкцию закладываются не только такие природные процессы, как сгорание пороха, бензина, не только различные свойства горячего воздуха и водяного пара, но и электрические процессы. Конструируемые ЛА предполагается использовать как с чисто познавательными целями, так и для военных и хозяйственных нужд. Создаются ЛА и сухопутного, и морского назначения. В этот же период намечается искусственное воздействие ЛА на природу: загрязнение воздушной среды, шум. </w:t>
      </w:r>
    </w:p>
    <w:p>
      <w:pPr>
        <w:pStyle w:val="Normal"/>
        <w:ind w:firstLine="855"/>
        <w:jc w:val="both"/>
        <w:rPr>
          <w:sz w:val="28"/>
          <w:szCs w:val="28"/>
        </w:rPr>
      </w:pPr>
      <w:r>
        <w:rPr>
          <w:sz w:val="28"/>
          <w:szCs w:val="28"/>
        </w:rPr>
        <w:t xml:space="preserve">Итак, рассматриваемый этап характеризуется всё большим наложением человеческих целей, мастерства и умения человека на естественные явления. Преобразования естественного в искусственное становятся всё глубже и шире. Это, как показывает исследуемый материал, во многом обусловлено теоретическим овладением естественным, т. е. превращением естественного в искусственное в области мышления, науке. Сюда можно отнести получение и осмысление естественно-научных знаний о внешней среде ЛА (аэродинамические знания); использование естественно-научных знаний о внутренней среде искусственного объекта (физика газов, химия получения и использования водорода, аммиака для расчёта нагрузок на ЛА во время движения; осознание процесса конструирования в соответствии с уже сложившимися процедурами инженерии (расчёт, построение чертежа и т. п.). Но целостной системы знаний ещё не было создано. </w:t>
      </w:r>
    </w:p>
    <w:p>
      <w:pPr>
        <w:pStyle w:val="Normal"/>
        <w:ind w:firstLine="855"/>
        <w:jc w:val="both"/>
        <w:rPr>
          <w:sz w:val="28"/>
          <w:szCs w:val="28"/>
        </w:rPr>
      </w:pPr>
      <w:r>
        <w:rPr>
          <w:sz w:val="28"/>
          <w:szCs w:val="28"/>
        </w:rPr>
        <w:t xml:space="preserve">Аэродинамика как наука в </w:t>
      </w:r>
      <w:r>
        <w:rPr>
          <w:sz w:val="28"/>
          <w:szCs w:val="28"/>
          <w:lang w:val="en-US"/>
        </w:rPr>
        <w:t>XIX</w:t>
      </w:r>
      <w:r>
        <w:rPr>
          <w:sz w:val="28"/>
          <w:szCs w:val="28"/>
        </w:rPr>
        <w:t xml:space="preserve"> в. только начала складываться, и значительный вклад в её создание внесли русские инженеры и учёные. Так, академик М. А. Рыкачев в 60-е годы </w:t>
      </w:r>
      <w:r>
        <w:rPr>
          <w:sz w:val="28"/>
          <w:szCs w:val="28"/>
          <w:lang w:val="en-US"/>
        </w:rPr>
        <w:t>XIX</w:t>
      </w:r>
      <w:r>
        <w:rPr>
          <w:sz w:val="28"/>
          <w:szCs w:val="28"/>
        </w:rPr>
        <w:t xml:space="preserve"> в. поднимался на воздушном шаре для аэронаблюдений. Он пытался определить мощность, необходимую винту геликоптера при его различных размерах и различном поднимаемом грузе, исследовал влияние изменения наклона оси винта на движение и т. п. Активно интересовались проблемами полёта аэростата и самолёта такие инженеры и учёные, как С. К. Джевецкий, Д. И. Менделеев, Д. К. Чернов и др. В 1880 г. Менделеев издаёт капитальный труд «О сопротивлении жидкостей в воздухоплавании», который получил высокую оценку специалистов. Джевецкий рассчитал оптимальный угол атаки, указал на основные принципы конструкции и полёта аэропланов. Чернов предложил разрезное крыло, правильно оценил и рассчитал необходимую подъёмную силу для аэропланов и т. д. </w:t>
      </w:r>
    </w:p>
    <w:p>
      <w:pPr>
        <w:pStyle w:val="Normal"/>
        <w:ind w:firstLine="855"/>
        <w:jc w:val="both"/>
        <w:rPr>
          <w:sz w:val="28"/>
          <w:szCs w:val="28"/>
        </w:rPr>
      </w:pPr>
      <w:r>
        <w:rPr>
          <w:sz w:val="28"/>
          <w:szCs w:val="28"/>
        </w:rPr>
        <w:t xml:space="preserve">Наиболее интересной фигурой в России в области аэродинамики был в то время Н. Е. Жуковский, который сочетал в себе качества мыслителя-теоретика, смелого экспериментатора и замечательного педагога. Он исследовал проблемы парящего полёта, критически переосмысливал догадки Джевецкого, Марея и Луйярда и др., обосновывал возможность совершения мёртвой петли на аэроплане, которую в 1913 г. исполнил русский лётчик П. Н. Нестеров. Жуковский один из первых построил аэродинамическую трубу, сконструировал прибор для испытания винтов без поступательной скорости. На этих аппаратах им были проведены интересные исследования о центре парусности, о вращении в потоках воздуха пластинок, ось которых перпендикулярна потоку. Он также проверил законы Вельнера и Ренара для геликоптерного винта. Эти исследования позволили ему предложить профиль крыла с высоким аэродинамическим качеством – «профиль Жуковского». </w:t>
      </w:r>
    </w:p>
    <w:p>
      <w:pPr>
        <w:pStyle w:val="Normal"/>
        <w:ind w:firstLine="855"/>
        <w:jc w:val="both"/>
        <w:rPr>
          <w:sz w:val="28"/>
          <w:szCs w:val="28"/>
        </w:rPr>
      </w:pPr>
      <w:r>
        <w:rPr>
          <w:sz w:val="28"/>
          <w:szCs w:val="28"/>
        </w:rPr>
        <w:t xml:space="preserve">Таким образом, к 1903-1904 гг. были накоплены весьма значительные знания о внешней среде. Менее разработанной была область теоретических представлений, относящихся к самой конструкции самолёта и двигателя. Так, при проектировании крыльев самолёта типа «биплан» исходили из аналогии с креплениями ферм мостов и мачт на кораблях. При этом первоначально совершенно не заботились об обтекаемости самих стоек. Впервые в России этот момент был учтён лишь в 1912 г. русским конструктором Я. М. Гаккелем. То есть в рассматриваемое время собственных концепций у авиаконструкторов в данном вопросе ещё не сформировалось. </w:t>
      </w:r>
    </w:p>
    <w:p>
      <w:pPr>
        <w:pStyle w:val="Normal"/>
        <w:ind w:firstLine="855"/>
        <w:jc w:val="both"/>
        <w:rPr>
          <w:sz w:val="28"/>
          <w:szCs w:val="28"/>
        </w:rPr>
      </w:pPr>
      <w:r>
        <w:rPr>
          <w:sz w:val="28"/>
          <w:szCs w:val="28"/>
        </w:rPr>
        <w:t xml:space="preserve">Практика создания летательных аппаратов конца </w:t>
      </w:r>
      <w:r>
        <w:rPr>
          <w:sz w:val="28"/>
          <w:szCs w:val="28"/>
          <w:lang w:val="en-US"/>
        </w:rPr>
        <w:t>XVIII</w:t>
      </w:r>
      <w:r>
        <w:rPr>
          <w:sz w:val="28"/>
          <w:szCs w:val="28"/>
        </w:rPr>
        <w:t xml:space="preserve"> – начала </w:t>
      </w:r>
      <w:r>
        <w:rPr>
          <w:sz w:val="28"/>
          <w:szCs w:val="28"/>
          <w:lang w:val="en-US"/>
        </w:rPr>
        <w:t>XX</w:t>
      </w:r>
      <w:r>
        <w:rPr>
          <w:sz w:val="28"/>
          <w:szCs w:val="28"/>
        </w:rPr>
        <w:t xml:space="preserve"> вв. представляла собой всё более последовательное и глубокое наложение искусственного на естественное посредством материально-практической деятельности. Это служило основой для возникновения и формирования системы знаний о воздушном полёте, которая, в свою очередь, влияла на материально-практическую деятельность в данной сфере, т. е. существовала обратная связь. В своё время этот аспект развития и функционирования знания подметил Ф. Энгельс: «Наблюдение открывает какой-нибудь новый факт, делающий невозможным прежний способ объяснения фактов, относящихся к той же самой группе. С этого момента возникает потребность в новых способах объяснения, опирающаяся сперва только на ограниченное количество фактов и наблюдений. Дальнейший опытный материал приводит к очищению этих гипотез, устраняет одни из них, исправляет другие, пока, наконец, не будет установлен в чистом виде закон. Если бы мы захотели ждать, пока материал будет готов в чистом виде для закона, то это значило бы приостановить до тех пор мыслящее исследование, и уже по одному этому мы никогда не получили бы закона». </w:t>
      </w:r>
    </w:p>
    <w:p>
      <w:pPr>
        <w:pStyle w:val="Normal"/>
        <w:ind w:firstLine="855"/>
        <w:jc w:val="both"/>
        <w:rPr>
          <w:sz w:val="28"/>
          <w:szCs w:val="28"/>
        </w:rPr>
      </w:pPr>
      <w:r>
        <w:rPr>
          <w:sz w:val="28"/>
          <w:szCs w:val="28"/>
        </w:rPr>
        <w:t xml:space="preserve">В настоящей работе нас интересует не собственно применение науки к проектированию летательных аппаратов, а преобразование естественного в искусственное в области теоретического мышления проектировщиков, иными словами – идеальные объекты и их функционирование в мышлении проектировщиков. Обращение к этому вопросу требует подчеркнуть одну закономерность человеческого познания, которая определяется активным характером человеческого мышления. Данная закономерность «состоит в следующем: чтобы быть объектом теории, реальный объект реконструируется в мышлении, однако в значительно упрощённом виде, а именно как абстрактный идеальный объект. Из этого следует, что процесс создания теории сопровождается мысленным конструированием абстрактных объектов. Значение последних в научном познании состоит в том, что они способствуют теоретическому рассмотрению проблемы и в результате – математическому построению теории, построению её ядра». </w:t>
      </w:r>
    </w:p>
    <w:p>
      <w:pPr>
        <w:pStyle w:val="Normal"/>
        <w:ind w:firstLine="855"/>
        <w:jc w:val="both"/>
        <w:rPr>
          <w:sz w:val="28"/>
          <w:szCs w:val="28"/>
        </w:rPr>
      </w:pPr>
      <w:r>
        <w:rPr>
          <w:sz w:val="28"/>
          <w:szCs w:val="28"/>
        </w:rPr>
        <w:t xml:space="preserve">В естественно-научном фундаменте теории воздушного полёта можно обнаружить такие абстрактные объекты, как «материальная точка», «абсолютно твёрдое тело» и др. Но помимо абстрактных объектов можно указать и на другие искусственные теоретические объекты. Это идеализированные объекты теории. К ним можно отнести такие, как «идеальная жидкость», «идеальный газ» и др. Указанная совокупность идеальных объектов в аэродинамике, аэростатике, механике и других науках составляет искусственное в теоретическом мышлении проектировщика. Она отражает степень теоретического осмысления природных явлений, и уровень преобразования естественного в искусственное в мышлении проектировщика. И первое, и второе детерминировано поставленной целью – реализовать идею воздушного полёта как на аппаратах легче воздуха (аэростаты, дирижабли), так и на аппаратах тяжелее воздуха (самолёты, геликоптеры). </w:t>
      </w:r>
    </w:p>
    <w:p>
      <w:pPr>
        <w:pStyle w:val="Normal"/>
        <w:ind w:firstLine="855"/>
        <w:jc w:val="both"/>
        <w:rPr>
          <w:sz w:val="28"/>
          <w:szCs w:val="28"/>
        </w:rPr>
      </w:pPr>
      <w:r>
        <w:rPr>
          <w:sz w:val="28"/>
          <w:szCs w:val="28"/>
        </w:rPr>
        <w:t xml:space="preserve">Итак, рассматривая второй этап в проектировании и создании летательных аппаратов, мы указали на наличие естественного и искусственного в области как материально-практической деятельности, так и теоретической. Третий этап развития ЛА (с 1903 г. по настоящее время) в данной работе специально не рассматривается. Во-первых, материал в историческом смысле ещё не «отстоялся», и поэтому трудно описать его достаточно адекватно. Во-вторых, третий этап тесно переплетается с возникновением и функционированием системотехнического проектирования в авиации, что также затрудняет анализ, поскольку, в свою очередь, требует анализа соответствующих проблем системотехники; а это выходит за рамки нашего исследования. Но некоторые замечания по данному вопросу сделаем, чтобы картина была целостной. </w:t>
      </w:r>
    </w:p>
    <w:p>
      <w:pPr>
        <w:pStyle w:val="Normal"/>
        <w:ind w:firstLine="855"/>
        <w:jc w:val="both"/>
        <w:rPr>
          <w:sz w:val="28"/>
          <w:szCs w:val="28"/>
        </w:rPr>
      </w:pPr>
      <w:r>
        <w:rPr>
          <w:sz w:val="28"/>
          <w:szCs w:val="28"/>
        </w:rPr>
        <w:t xml:space="preserve">После полёта братьев Райт развитие летательных аппаратов пошло очень быстрыми темпами. Из качественно различных аппаратов: самолётов, геликоптеров, орнитоптеров, аппаратов легче воздуха – наибольшее развитие получили самолёты. Менее быстро развивались ЛА, сложные в аэродинамическом плане – геликоптеры, а орнитоптеры как самые сложные в этом отношении до сих пор не созданы. </w:t>
      </w:r>
    </w:p>
    <w:p>
      <w:pPr>
        <w:pStyle w:val="Normal"/>
        <w:ind w:firstLine="855"/>
        <w:jc w:val="both"/>
        <w:rPr>
          <w:sz w:val="28"/>
          <w:szCs w:val="28"/>
        </w:rPr>
      </w:pPr>
      <w:r>
        <w:rPr>
          <w:sz w:val="28"/>
          <w:szCs w:val="28"/>
        </w:rPr>
        <w:t xml:space="preserve">В области самолётостроения успехи и преимущества искусственного налицо. Так, скорость птиц достигает 300 км/ч (у сокола-сапсана при пикировании), скорость же реактивных самолётов превышает 4000 км/ч. Дальность безостановочного полёта куликов составляет около 3000 км, буревестников – около 10000 км, тогда как дальность полёта современных самолётов достигает 40000 км без дозаправки в воздухе, а с дозаправкой практически неограниченна. Птицы не летают в стратосфере, для самолётов же потолок в 40 км – обычное дело. Птицы способны переносить груз не более 1 кг, а грузоподъёмность современных транспортных самолётов достигает 250 т. </w:t>
      </w:r>
    </w:p>
    <w:p>
      <w:pPr>
        <w:pStyle w:val="Normal"/>
        <w:ind w:firstLine="855"/>
        <w:jc w:val="both"/>
        <w:rPr>
          <w:sz w:val="28"/>
          <w:szCs w:val="28"/>
        </w:rPr>
      </w:pPr>
      <w:r>
        <w:rPr>
          <w:sz w:val="28"/>
          <w:szCs w:val="28"/>
        </w:rPr>
        <w:t xml:space="preserve">Более сложным, чем самолёт, но менее сложным, чем орнитоптер, является вертолёт (геликоптер). Не случайно, что первый успешный полёт геликоптера состоялся позднее, чем у самолёта, - в 1930 г. Созданием вертолёта были преодолены некоторые ограниченности конструкции самолёта: самолёт не может «висеть» в воздухе, опускаться на землю вертикально. (Правда, в последнее время созданы вертикально взлетающие самолёты, но это качество не является для самолётов основным). Вертолёты развивают скорость свыше 300 км/ч, поднимают груз около 20 т, имеют дальность полёта около 1000 км. </w:t>
      </w:r>
    </w:p>
    <w:p>
      <w:pPr>
        <w:pStyle w:val="Normal"/>
        <w:ind w:firstLine="855"/>
        <w:jc w:val="both"/>
        <w:rPr>
          <w:sz w:val="28"/>
          <w:szCs w:val="28"/>
        </w:rPr>
      </w:pPr>
      <w:r>
        <w:rPr>
          <w:sz w:val="28"/>
          <w:szCs w:val="28"/>
        </w:rPr>
        <w:t xml:space="preserve">В настоящее время на очереди создание орнитоптера. С его созданием человек позаимствует у птиц ещё одну особенность птичьего полёта – машущее крыло, что представляет особый интерес для последующего развития ЛА. Дело в том, что, по расчётам инженеров, при полёте с помощью машущего крыла у птиц одновременно возникают подъёмная сила и тяга в 10 раз большие, чем у самолёта, и в 30 раз, чем у вертолёта. </w:t>
      </w:r>
    </w:p>
    <w:p>
      <w:pPr>
        <w:pStyle w:val="Normal"/>
        <w:ind w:firstLine="855"/>
        <w:jc w:val="both"/>
        <w:rPr>
          <w:sz w:val="28"/>
          <w:szCs w:val="28"/>
        </w:rPr>
      </w:pPr>
      <w:r>
        <w:rPr>
          <w:sz w:val="28"/>
          <w:szCs w:val="28"/>
        </w:rPr>
        <w:t xml:space="preserve">Дальнейшее развитие летательных аппаратов, по-видимому, будет идти как по пути усоврешенствования уже известных типов ЛА – самолёта и вертолёта, так и по пути создания орнитоптеров и использования на новой технологической основе дирижаблей и аэростатов в силу их экономичности и надёжности. </w:t>
      </w:r>
    </w:p>
    <w:p>
      <w:pPr>
        <w:pStyle w:val="Normal"/>
        <w:ind w:firstLine="855"/>
        <w:jc w:val="both"/>
        <w:rPr>
          <w:sz w:val="28"/>
          <w:szCs w:val="28"/>
        </w:rPr>
      </w:pPr>
      <w:r>
        <w:rPr>
          <w:sz w:val="28"/>
          <w:szCs w:val="28"/>
        </w:rPr>
        <w:t xml:space="preserve">В заключение можно отметить следующее. На первом (до 1783 г.) и втором (1783-1903 гг.) этапах создание летательных аппаратов было средством исследования воздушного полёта птиц и животных. На третьем этапе (с 1903 г. по настоящее время) дальнейшее изучение полёта птиц в рамках бионики само стало давать рекомендации для создания ЛА. Сегодня имеется тенденция заимствования у природы многих решений уникальных технических задач. Так был создан гиротрон (жиротрон) – прибор, работающий по принципу работы жужжалец у мухи и применяемый вместо гироскопа в скоростных самолётах и ракетах. Раскрытие тайны полёта совы позволило американским конструкторам создать экспериментальную модель малошумной авиационной турбины, лопасти которой имеют зазубрины как у крыла совы. </w:t>
      </w:r>
    </w:p>
    <w:p>
      <w:pPr>
        <w:pStyle w:val="Normal"/>
        <w:ind w:firstLine="855"/>
        <w:jc w:val="both"/>
        <w:rPr>
          <w:sz w:val="28"/>
          <w:szCs w:val="28"/>
        </w:rPr>
      </w:pPr>
      <w:r>
        <w:rPr>
          <w:sz w:val="28"/>
          <w:szCs w:val="28"/>
        </w:rPr>
        <w:t xml:space="preserve">Итак, изучение естественного даёт новые импульсы для нахождения оригинальных проектных решений при создании летательных аппаратов. Искусственному благодаря освоенным законам природы придаётся форма естественного – как внешняя (Ту-144, «Конкорд»), так и внутренняя (элементы конструкции и приборы ЛА). В данном случае мы наблюдаем третий виток спирали в развитии проектировочной деятельности в области создания ЛА. На первом этапе многие черты естественного копировались, переносились на создаваемые аппараты. На втором этапе естественное отрицалось, в нём виделись одни ограничения. На третьем этапе конструкторы вновь стали обращаться к природе в поисках инженерных решений. </w:t>
      </w:r>
    </w:p>
    <w:p>
      <w:pPr>
        <w:pStyle w:val="Normal"/>
        <w:ind w:firstLine="855"/>
        <w:jc w:val="both"/>
        <w:rPr>
          <w:sz w:val="28"/>
          <w:szCs w:val="28"/>
        </w:rPr>
      </w:pPr>
      <w:r>
        <w:rPr>
          <w:sz w:val="28"/>
          <w:szCs w:val="28"/>
        </w:rPr>
        <w:t xml:space="preserve">В настоящее время естественное и искусственное тесно переплетаются в самых различных областях деятельности, в том числе и в проектировочной, и для эффективного функционирования системы проектирования важно их различать. Впервые в отечественной литературе вопрос о различении естественного и искусственного в проектировании поставил, по-видимому, Ю. А. Жданов. Он предложил классифицировать формы искусственного следующим образом: «А. Использование готовых природных форм и процессов. Б. Изменение природных объектов, влекущее за собой создание форм, аналогичных естественным. В. Придание предметам новых черт, не вытекающих из их внутреннего саморазвития. Г. Наложение на предметы и явления черт, присущих человеку». Исходя из содержания предложенного критерия его условно можно назвать «функциональным». </w:t>
      </w:r>
    </w:p>
    <w:p>
      <w:pPr>
        <w:pStyle w:val="Normal"/>
        <w:ind w:firstLine="855"/>
        <w:jc w:val="both"/>
        <w:rPr>
          <w:sz w:val="28"/>
          <w:szCs w:val="28"/>
        </w:rPr>
      </w:pPr>
      <w:r>
        <w:rPr>
          <w:sz w:val="28"/>
          <w:szCs w:val="28"/>
        </w:rPr>
        <w:t xml:space="preserve">Двумя десятилетиями позднее Г. Саймон выдвинул иной критерий различения искусственного и естественного – «конструктивный»: 1) искусственные объекты конструируются (хотя и не всегда преднамеренно) человеком; 2) искусственные объекты могут внешне походить на естественные, но существенно отличаются от последних в одном или нескольких аспектах; 3) искусственные объекты можно охарактеризовать их функциями, целями и степенью приспособления к требованиям среды; 4) искусственные объекты часто, особенно при их проектировании, рассматриваются не только в описательных терминах, но и с точки зрения категории «долженствования». </w:t>
      </w:r>
    </w:p>
    <w:p>
      <w:pPr>
        <w:pStyle w:val="Normal"/>
        <w:ind w:firstLine="855"/>
        <w:jc w:val="both"/>
        <w:rPr/>
      </w:pPr>
      <w:r>
        <w:rPr>
          <w:sz w:val="28"/>
          <w:szCs w:val="28"/>
        </w:rPr>
        <w:t xml:space="preserve">В. В. Чешев предложил ещё один критерий различения естественного и искусственного. По его мнению, искусственное выступает как продукт активности человека. Этот критерий условно можно назвать «продуцирующим». </w:t>
      </w:r>
    </w:p>
    <w:p>
      <w:pPr>
        <w:pStyle w:val="Normal"/>
        <w:ind w:firstLine="855"/>
        <w:jc w:val="both"/>
        <w:rPr>
          <w:sz w:val="28"/>
          <w:szCs w:val="28"/>
        </w:rPr>
      </w:pPr>
      <w:r>
        <w:rPr>
          <w:sz w:val="28"/>
          <w:szCs w:val="28"/>
        </w:rPr>
        <w:t xml:space="preserve">Существование в литературе различных критериев различения естественного и искусственного (функционального, конструктивного, продуцирующего) говорит о том, что данный вопрос не имеет общепринятого решения. Это становится понятным, если учесть, что он стал предметом обсуждения только в </w:t>
      </w:r>
      <w:r>
        <w:rPr>
          <w:sz w:val="28"/>
          <w:szCs w:val="28"/>
          <w:lang w:val="en-US"/>
        </w:rPr>
        <w:t>XIX</w:t>
      </w:r>
      <w:r>
        <w:rPr>
          <w:sz w:val="28"/>
          <w:szCs w:val="28"/>
        </w:rPr>
        <w:t>-</w:t>
      </w:r>
      <w:r>
        <w:rPr>
          <w:sz w:val="28"/>
          <w:szCs w:val="28"/>
          <w:lang w:val="en-US"/>
        </w:rPr>
        <w:t>XX</w:t>
      </w:r>
      <w:r>
        <w:rPr>
          <w:sz w:val="28"/>
          <w:szCs w:val="28"/>
        </w:rPr>
        <w:t xml:space="preserve"> вв. в связи с глобальностью изменений, которые может внести человек в окружающую среду. Понятие естественного и искусственного применяют в отношении не только материально-практической деятельности, но, как мы видели, и теоретико-познавательной. В связи с этим необходимость критерия различения естественного и искусственного очевидна и для теоретической деятельности. Результатами преобразования в теоретической, познавательной деятельности, т. е. в качестве искусственного, как правило, выступают идеальные объекты (абстрактные объекты, идеализированные объекты, теоретические конструкты). </w:t>
      </w:r>
    </w:p>
    <w:p>
      <w:pPr>
        <w:pStyle w:val="Normal"/>
        <w:ind w:firstLine="855"/>
        <w:jc w:val="both"/>
        <w:rPr>
          <w:sz w:val="28"/>
          <w:szCs w:val="28"/>
        </w:rPr>
      </w:pPr>
      <w:r>
        <w:rPr>
          <w:sz w:val="28"/>
          <w:szCs w:val="28"/>
        </w:rPr>
        <w:t xml:space="preserve">Что означает естественное в мышлении? Какова природа искусственного в мышлении? Эти и подобные вопросы в настоящее время пока не имеют более или менее окончательного ответа. Поэтому применительно к проектировочной деятельности их конкретизация сегодня затруднительна. Но невозможность решения задачи в общей форме не означает принципиальную невозможность частного решения. Более того, подобная ситуация как раз предполагает необходимость некоторого частного, эмпирического решения. </w:t>
      </w:r>
    </w:p>
    <w:p>
      <w:pPr>
        <w:pStyle w:val="Normal"/>
        <w:ind w:firstLine="855"/>
        <w:jc w:val="both"/>
        <w:rPr>
          <w:sz w:val="28"/>
          <w:szCs w:val="28"/>
        </w:rPr>
      </w:pPr>
      <w:r>
        <w:rPr>
          <w:sz w:val="28"/>
          <w:szCs w:val="28"/>
        </w:rPr>
        <w:t xml:space="preserve">В проектировочной деятельности критерий различения естественного и искусственного должен быть комплексным, т. е. охватывать как материально-практическую деятельность проектировщика, так и теоретико-познавательную. В такой постановке данная проблема становится важной для научного познания и практики и достаточно самостоятельной. В настоящее время можно предложить лишь первоначальный, рабочий вариант её решения. Под искусственным понимают предмет или процесс, если в нём обнаруживаются следы предшествующей целесообразной деятельности. Если следы целесообразной деятельности не обнаружены, то предмет или процесс следует считать естественным. Понятно, что такая трактовка критерия различения искусственного и естественного носит приближённый характер, но она позволяет практически различать их. </w:t>
      </w:r>
    </w:p>
    <w:p>
      <w:pPr>
        <w:pStyle w:val="Normal"/>
        <w:ind w:firstLine="855"/>
        <w:jc w:val="both"/>
        <w:rPr>
          <w:sz w:val="28"/>
          <w:szCs w:val="28"/>
        </w:rPr>
      </w:pPr>
      <w:r>
        <w:rPr>
          <w:sz w:val="28"/>
          <w:szCs w:val="28"/>
        </w:rPr>
        <w:t xml:space="preserve">На уровне материально-практической деятельности средством различения естественного и искусственного выступают технические средства: машины, механизмы, аппараты, приборы. Они могут быть использованы для наблюдения и контроля как исходной проблемной ситуации, так и результатов её разрешения. </w:t>
      </w:r>
    </w:p>
    <w:p>
      <w:pPr>
        <w:pStyle w:val="Normal"/>
        <w:ind w:firstLine="855"/>
        <w:jc w:val="both"/>
        <w:rPr>
          <w:sz w:val="28"/>
          <w:szCs w:val="28"/>
        </w:rPr>
      </w:pPr>
      <w:r>
        <w:rPr>
          <w:sz w:val="28"/>
          <w:szCs w:val="28"/>
        </w:rPr>
        <w:t xml:space="preserve">В качестве дополнения к техническим средствам выступают органы чувств человека. В процессе биологического и социального развития у человека выработалась способность воспринимать в определённых пределах воздействие раздражителей различного характера (внешнего и внутреннего). К. Маркс подчёркивал, что образование пяти внешних органов чувств – это работа всей протекшей всемирной истории. Но история продолжается. По мере усложнения взаимодействия человека и природы способность воспринимать природные явления должна совершенствоваться. Путь здесь, по-видимому, один: сознательная тренировка имеющихся органов чувств. </w:t>
      </w:r>
    </w:p>
    <w:p>
      <w:pPr>
        <w:pStyle w:val="Normal"/>
        <w:ind w:firstLine="855"/>
        <w:jc w:val="both"/>
        <w:rPr>
          <w:sz w:val="28"/>
          <w:szCs w:val="28"/>
        </w:rPr>
      </w:pPr>
      <w:r>
        <w:rPr>
          <w:sz w:val="28"/>
          <w:szCs w:val="28"/>
        </w:rPr>
        <w:t xml:space="preserve">Если в условиях профессионального разделения труда такая тренировка осуществляется через практическую профессиональную подготовку специалистов (художников, музыкантов, парфюмеров, операторов и др.), то проектировщик может это сознавать и реализовывать лишь теоретически, иначе в зависимости от функционально-целевого назначения проектируемого объекта ему пришлось бы проходить школу соответствующих профессий. Для компенсации этого недостатка служат разнообразные справочники, в которых заложена эмпирическая информация социально-антропологического характера. </w:t>
      </w:r>
    </w:p>
    <w:p>
      <w:pPr>
        <w:pStyle w:val="Normal"/>
        <w:ind w:firstLine="855"/>
        <w:jc w:val="both"/>
        <w:rPr>
          <w:sz w:val="28"/>
          <w:szCs w:val="28"/>
        </w:rPr>
      </w:pPr>
      <w:r>
        <w:rPr>
          <w:sz w:val="28"/>
          <w:szCs w:val="28"/>
        </w:rPr>
        <w:t xml:space="preserve">На уровне духовно-теоретической деятельности средством различения естественного и искусственного выступает духовный опыт человечества. Составляющими его являются, с одной стороны, действительный исторический опыт, а с другой – знание тех исторических возможностей, которые могли быть реализованы, но не реализовались в силу конкретных исторических обстоятельств. </w:t>
      </w:r>
    </w:p>
    <w:p>
      <w:pPr>
        <w:pStyle w:val="Normal"/>
        <w:ind w:firstLine="855"/>
        <w:jc w:val="both"/>
        <w:rPr>
          <w:sz w:val="28"/>
          <w:szCs w:val="28"/>
        </w:rPr>
      </w:pPr>
      <w:r>
        <w:rPr>
          <w:sz w:val="28"/>
          <w:szCs w:val="28"/>
        </w:rPr>
        <w:t xml:space="preserve">Осознание того факта, что мы живём не только в естественном, но и в искусственном мире, а также того, что средством преобразования естественного в искусственное выступает проектировочная деятельность, - всё это заставляет по-иному оценить человеческую деятельность и её результаты. Результаты человеческой деятельности, к сожалению, не всегда оказывают только положительное влияние на самого человека. Яркий пример тому – отрицательные последствия нерационального размещения промышленности, её отрицательное влияние на здоровье людей. Важно понимать, что устранение этих отрицательных последствий должно происходить на ранних стадиях проектирования, а не в процессе эксплуатации промышленных объектов. </w:t>
      </w:r>
    </w:p>
    <w:p>
      <w:pPr>
        <w:pStyle w:val="Normal"/>
        <w:ind w:firstLine="855"/>
        <w:jc w:val="both"/>
        <w:rPr>
          <w:sz w:val="28"/>
          <w:szCs w:val="28"/>
        </w:rPr>
      </w:pPr>
      <w:r>
        <w:rPr>
          <w:sz w:val="28"/>
          <w:szCs w:val="28"/>
        </w:rPr>
        <w:t xml:space="preserve">В качестве резюме подчеркнём весьма существенную сторону функционирования системы проектировочной деятельности: проектирование – это деятельность по преобразованию естественных природных явлений в искусственные предметы и процессы, удовлетворяющие человеческие потребности. Данное утверждение можно рассматривать как одно из определений проектировочной деятельности, ибо смысл его позволяет специфицировать проектирование как особый, самостоятельный социальный феномен. </w:t>
      </w:r>
    </w:p>
    <w:p>
      <w:pPr>
        <w:pStyle w:val="Normal"/>
        <w:ind w:firstLine="855"/>
        <w:jc w:val="both"/>
        <w:rPr>
          <w:sz w:val="28"/>
          <w:szCs w:val="28"/>
        </w:rPr>
      </w:pPr>
      <w:r>
        <w:rPr>
          <w:sz w:val="28"/>
          <w:szCs w:val="28"/>
        </w:rPr>
        <w:t xml:space="preserve">Интерпретация проектирования как деятельности по превращению естественного в искусственное позволяет вскрыть одну из многообразных сторон феномена проектирования, несомненно определяющую, а также отметить новую тенденцию в развитии проектирования – тенденцию к повышению степени общности проектировочной деятельности. Наиболее чётко её сформулировал Г. Саймон: «…Конструированием занимаются не только инженеры. По существу, мы конструируем всякий раз, когда разрабатываем способы превращения данной ситуации в другую, более приемлемую. И интеллектуальная деятельность, помогающая создать искусственные материальные объекты, принципиально ничем не отличается от той, которая помогает врачу прописать лекарство больному, экономисту разработать план сбыта продукции своего предприятия, а политическому деятелю подготовить программу социальных преобразований. Конструирование, или синтез, понимаемое в таком широком смысле, составляет основу обучения любой профессиональной деятельности. Именно это отличает области практической деятельности от сферы науки. Главной задачей как инженерных, так и архитектурных, юридических, педагогических, медицинских или административных учебных заведений по существу является научить конструированию». </w:t>
      </w:r>
    </w:p>
    <w:p>
      <w:pPr>
        <w:pStyle w:val="Normal"/>
        <w:ind w:firstLine="855"/>
        <w:jc w:val="both"/>
        <w:rPr>
          <w:sz w:val="28"/>
          <w:szCs w:val="28"/>
        </w:rPr>
      </w:pPr>
      <w:r>
        <w:rPr>
          <w:sz w:val="28"/>
          <w:szCs w:val="28"/>
        </w:rPr>
        <w:t xml:space="preserve">Таким образом, конструктивная методология как средство методологического исследования проектирования даёт возможность более глубоко осмыслить сущность проектировочной деятельности, её содержание, тенденции в её развитии и функционировании, сформулировать одно из определений проектирования, а в конечном итоге выявить новую грань феномена проектирования, которая на функциональном уровне репрезентирует более глубокую сущность изучаемого явле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Укажите характерные особенности проектирования в контексте преобразования естественного в искусственное.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2-23T15:16:00Z</dcterms:modified>
  <cp:revision>861</cp:revision>
  <dc:subject/>
  <dc:title>Урок 2</dc:title>
</cp:coreProperties>
</file>