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истемно-деятельностная модель проектир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ческие проблемы проектировочн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1.</w:t>
      </w:r>
      <w:r>
        <w:rPr>
          <w:sz w:val="28"/>
          <w:szCs w:val="28"/>
        </w:rPr>
        <w:t xml:space="preserve"> Проектирование как специфический вид деятель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боснование системно-деятельностной модели проектир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В чём особенности модели  проектных работ, предложенной Ф. Ханзеном? </w:t>
      </w:r>
    </w:p>
    <w:p>
      <w:pPr>
        <w:pStyle w:val="Normal"/>
        <w:numPr>
          <w:ilvl w:val="0"/>
          <w:numId w:val="1"/>
        </w:numPr>
        <w:ind w:left="1176" w:hanging="321"/>
        <w:jc w:val="both"/>
        <w:rPr>
          <w:i/>
          <w:i/>
          <w:sz w:val="28"/>
          <w:szCs w:val="28"/>
        </w:rPr>
      </w:pPr>
      <w:r>
        <w:rPr>
          <w:i/>
          <w:sz w:val="28"/>
          <w:szCs w:val="28"/>
        </w:rPr>
        <w:t xml:space="preserve">Опишите системные модели проектирования, данные: 1) П. Хиллом, 2) Д. Джонсом, 3) Я. Дитрихом. </w:t>
      </w:r>
    </w:p>
    <w:p>
      <w:pPr>
        <w:pStyle w:val="Normal"/>
        <w:numPr>
          <w:ilvl w:val="0"/>
          <w:numId w:val="1"/>
        </w:numPr>
        <w:ind w:left="1176" w:hanging="321"/>
        <w:jc w:val="both"/>
        <w:rPr>
          <w:i/>
          <w:i/>
          <w:sz w:val="28"/>
          <w:szCs w:val="28"/>
        </w:rPr>
      </w:pPr>
      <w:r>
        <w:rPr>
          <w:i/>
          <w:sz w:val="28"/>
          <w:szCs w:val="28"/>
        </w:rPr>
        <w:t xml:space="preserve">Охарактеризуйте наглядно, как эволюционировала рефлексия проектных работ с конца </w:t>
      </w:r>
      <w:r>
        <w:rPr>
          <w:i/>
          <w:sz w:val="28"/>
          <w:szCs w:val="28"/>
          <w:lang w:val="en-US"/>
        </w:rPr>
        <w:t>XIX</w:t>
      </w:r>
      <w:r>
        <w:rPr>
          <w:i/>
          <w:sz w:val="28"/>
          <w:szCs w:val="28"/>
        </w:rPr>
        <w:t xml:space="preserve"> в. по настоящее время.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еобходимость построения новой модели проектных работ диктуется рядом обстоятельств, которые характеризуют современную ситуацию в проектировании. Во-первых, в силу всё более увеличивающейся сложности систем последние перестают быть таковыми в традиционном смысле и перерастают в комплексы. Количество элементов в комплексе, по современным оценкам, колеблется от десятков миллионов до сотен миллиардов и в ближайшем будущем, вероятно, достигнет 15-20-значных чисел. К комплексам относятся такие объекты, как современные суперкомпьютеры, автогиганты ВАЗ и КамАЗ, агропромышленный и машиностроительный комплексы страны и др. </w:t>
      </w:r>
    </w:p>
    <w:p>
      <w:pPr>
        <w:pStyle w:val="Normal"/>
        <w:ind w:firstLine="855"/>
        <w:jc w:val="both"/>
        <w:rPr>
          <w:sz w:val="28"/>
          <w:szCs w:val="28"/>
        </w:rPr>
      </w:pPr>
      <w:r>
        <w:rPr>
          <w:sz w:val="28"/>
          <w:szCs w:val="28"/>
        </w:rPr>
        <w:t xml:space="preserve">Во-вторых, если элементы традиционных систем всё же обладают некоторой функциональной однородностью (требование субстратной однородности элементов систем является необязательным), то элементы комплексов этим свойством уже не обладают. </w:t>
      </w:r>
    </w:p>
    <w:p>
      <w:pPr>
        <w:pStyle w:val="Normal"/>
        <w:ind w:firstLine="855"/>
        <w:jc w:val="both"/>
        <w:rPr>
          <w:sz w:val="28"/>
          <w:szCs w:val="28"/>
        </w:rPr>
      </w:pPr>
      <w:r>
        <w:rPr>
          <w:sz w:val="28"/>
          <w:szCs w:val="28"/>
        </w:rPr>
        <w:t xml:space="preserve">В-третьих, меняется общий характер управления проектными работами при переходе от проектирования систем к проектированию комплексов, что само по себе является фактором, требующим учёта. В этом случае необходимой внутренней характеристикой проектирования выступает не только автоматизация проектных работ, но и автоматизация управления проектированием. Как одну из попыток решения данной проблемы можно рассматривать, например, разрабатываемый в Институте психологии Академии наук проект гибридного интеллекта, т. е. человеко-машинных творческих комплексов. </w:t>
      </w:r>
    </w:p>
    <w:p>
      <w:pPr>
        <w:pStyle w:val="Normal"/>
        <w:ind w:firstLine="855"/>
        <w:jc w:val="both"/>
        <w:rPr>
          <w:sz w:val="28"/>
          <w:szCs w:val="28"/>
        </w:rPr>
      </w:pPr>
      <w:r>
        <w:rPr>
          <w:sz w:val="28"/>
          <w:szCs w:val="28"/>
        </w:rPr>
        <w:t xml:space="preserve">В-четвёртых, системообразующий признак при конструировании систем, как правило, учитывает один фактор. Сегодня этого уже недостаточно. Системообразующий признак, по-видимому, должен иметь многофакторный характер. </w:t>
      </w:r>
    </w:p>
    <w:p>
      <w:pPr>
        <w:pStyle w:val="Normal"/>
        <w:ind w:firstLine="855"/>
        <w:jc w:val="both"/>
        <w:rPr>
          <w:sz w:val="28"/>
          <w:szCs w:val="28"/>
        </w:rPr>
      </w:pPr>
      <w:r>
        <w:rPr>
          <w:sz w:val="28"/>
          <w:szCs w:val="28"/>
        </w:rPr>
        <w:t xml:space="preserve">В-пятых, из сказанного следует, что проектирование на современном этапе приобретает комплексный характер. Однако адекватный научный подход к изучению объектов-комплексов ещё не выработан. Намечаются лишь предпосылки его формирования и развития. </w:t>
      </w:r>
    </w:p>
    <w:p>
      <w:pPr>
        <w:pStyle w:val="Normal"/>
        <w:ind w:firstLine="855"/>
        <w:jc w:val="both"/>
        <w:rPr>
          <w:sz w:val="28"/>
          <w:szCs w:val="28"/>
        </w:rPr>
      </w:pPr>
      <w:r>
        <w:rPr>
          <w:sz w:val="28"/>
          <w:szCs w:val="28"/>
        </w:rPr>
        <w:t xml:space="preserve">Все эти условия функционирования современного проектирования, новые тенденции в его развитии, естественно, требуют отражения в методологии проектирования, а следовательно, и в модели проектных работ. </w:t>
      </w:r>
    </w:p>
    <w:p>
      <w:pPr>
        <w:pStyle w:val="Normal"/>
        <w:ind w:firstLine="855"/>
        <w:jc w:val="both"/>
        <w:rPr>
          <w:sz w:val="28"/>
          <w:szCs w:val="28"/>
        </w:rPr>
      </w:pPr>
      <w:r>
        <w:rPr>
          <w:sz w:val="28"/>
          <w:szCs w:val="28"/>
        </w:rPr>
      </w:r>
    </w:p>
    <w:p>
      <w:pPr>
        <w:pStyle w:val="Normal"/>
        <w:ind w:firstLine="855"/>
        <w:jc w:val="center"/>
        <w:rPr>
          <w:sz w:val="28"/>
          <w:szCs w:val="28"/>
        </w:rPr>
      </w:pPr>
      <w:r>
        <w:rPr/>
        <w:drawing>
          <wp:inline distT="0" distB="0" distL="0" distR="0">
            <wp:extent cx="351599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5995" cy="266065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качестве фундамента предлагаемой интерпретации проектирования и соответствующей модели (см. схему) служит деятельностный подход. Деятельность – специфически человеческая форма активного отношения к окружающему миру, содержание которой составляет целесообразное преобразование этого мира на основе освоения и развития наличных форм культуры. В деятельности принято выделять её всеобщую структуру: цель, средство, результат и собственно деятельность. Но всеобщая структура деятельности не может удовлетворить нужды методологии проектирования из-за своей абстрактности. Кроме того, в ней нельзя найти место таким «недеятельностным» элементам проектирования, как, например, социально-нравственные установки и ценности проектировщика, которые, несомненно, влияют на эффективность проектных работ. Деятельностная интерпретация проектирования в таком случае не может считаться исчерпывающей при построении модели проектирования. В качестве дополнения мы используем системный подход, ибо его эффективность в современных методологических исследованиях достаточно высока. </w:t>
      </w:r>
    </w:p>
    <w:p>
      <w:pPr>
        <w:pStyle w:val="Normal"/>
        <w:ind w:firstLine="855"/>
        <w:jc w:val="both"/>
        <w:rPr>
          <w:sz w:val="28"/>
          <w:szCs w:val="28"/>
        </w:rPr>
      </w:pPr>
      <w:r>
        <w:rPr>
          <w:sz w:val="28"/>
          <w:szCs w:val="28"/>
        </w:rPr>
        <w:t xml:space="preserve">Теперь обратимся к самой модели проектирования. Как видно из схемы, исходным, начальным пунктом функционирования системы проектирования выступает социальный заказ. Понятие социального заказа используется в методологической литературе достаточно широко. Но само оно недостаточно разработано. В связи с этим сделаем несколько замечаний по содержанию данного понятия. Его следует отличать, с одной стороны, от понятий «социальная задача», «социальный поиск», а с другой – от понятия «техническое задание», характеризующего один из этапов традиционного инженерного проектирования. </w:t>
      </w:r>
    </w:p>
    <w:p>
      <w:pPr>
        <w:pStyle w:val="Normal"/>
        <w:ind w:firstLine="855"/>
        <w:jc w:val="both"/>
        <w:rPr/>
      </w:pPr>
      <w:r>
        <w:rPr>
          <w:sz w:val="28"/>
          <w:szCs w:val="28"/>
        </w:rPr>
        <w:t xml:space="preserve">Понятие «социальная задача» как категория исторического материализма введено в литературу В. И. Куценко. Оно, по мысли автора, конкретизирует категорию исторической необходимости в социальном познании. В содержании данного понятия В. И. Куценко включает 20 элементов, однако это, по-видимому, неоправданно. Во-первых, для иерархии содержательных элементов нет чёткого основания (критерия) классификации, на что справедливо указывает Э. Г. Юдин. Во-вторых, хотя, по мнению автора, понятие «социальная задача» является родовым для понятий «задача общества», «задача человеческой общности», «задача личности», некоторые из перечисленных элементов его содержания выступают не как общие по отношению к элементам содержания указанных понятий (например, «призвание», «директива», «команда», «мотив», «стимул» и др.), а скорее как частные, т. е. реальное содержание понятия «социальная задача» подрывает декларируемый родовой статус. Поэтому в данном случае нет необходимости перечислять все элементы его содержания. Важно то, что, на взгляд автора, это понятие отражает необходимость для субъекта (общества, социальной группы личности) осуществить в будущем определённую деятельность. Ряд элементов его содержания («необходимость», «норма», «мотив», «стимул», «результат деятельности» и др.) совпадает с элементами содержания понятия «социальный заказ». </w:t>
      </w:r>
    </w:p>
    <w:p>
      <w:pPr>
        <w:pStyle w:val="Normal"/>
        <w:ind w:firstLine="855"/>
        <w:jc w:val="both"/>
        <w:rPr/>
      </w:pPr>
      <w:r>
        <w:rPr>
          <w:sz w:val="28"/>
          <w:szCs w:val="28"/>
        </w:rPr>
        <w:t xml:space="preserve">Понятием «социальный поиск» обозначают особую, поисковую социальную задачу общества, в содержании которой репрезентируется главным образом творческая сторона деятельности человека. «Социальный поиск – это выявление, отбор и осуществление неизвестных ещё возможностей и путей разрешения задач развития общества. Это, собственно говоря, поиск путей и условий оптимизации общественной системы». Социальный заказ роднит с социальным поиском наличие творческих составляющих. Различия же между ними в следующем. Если социальный поиск направлен на оптимизацию общественной системы, то социальный заказ ориентирует проектировщика на разрешение осознанной проектной ситуации, где возможным выходом будет не только оптимизация, но и качественное преобразование некоторой локальной системы общественных отношений или внесение изменений в природу и технику. </w:t>
      </w:r>
    </w:p>
    <w:p>
      <w:pPr>
        <w:pStyle w:val="Normal"/>
        <w:ind w:firstLine="855"/>
        <w:jc w:val="both"/>
        <w:rPr>
          <w:sz w:val="28"/>
          <w:szCs w:val="28"/>
        </w:rPr>
      </w:pPr>
      <w:r>
        <w:rPr>
          <w:sz w:val="28"/>
          <w:szCs w:val="28"/>
        </w:rPr>
        <w:t xml:space="preserve"> </w:t>
      </w:r>
      <w:r>
        <w:rPr>
          <w:sz w:val="28"/>
          <w:szCs w:val="28"/>
        </w:rPr>
        <w:t xml:space="preserve">Понятие «социальный заказ» отличается, как мы уже говорили, и от понятия «техническое задание», используемого в рамках традиционного инженерного проектирования. В содержании понятия «социальный заказ» нет жёстко фиксированных границ будущего, проектируемого артефакта, т. е. нет заранее заданных характеристик принципа его действия, материала, формы и других параметров. Понятие «социальный заказ» выступает дальнейшим развитием понятия «техническое задание», и связано это с развитием проектирования. Социальный заказ в процессе проектирования может быть трансформирован в отличие от технического задания, которое имеет директивный характер. Трансформация может достигать крайней степени, т. е. переходить в отрицание. В принципе социальный заказ в процессе проектирования может быть самоликвидирован. </w:t>
      </w:r>
    </w:p>
    <w:p>
      <w:pPr>
        <w:pStyle w:val="Normal"/>
        <w:ind w:firstLine="855"/>
        <w:jc w:val="both"/>
        <w:rPr>
          <w:sz w:val="28"/>
          <w:szCs w:val="28"/>
        </w:rPr>
      </w:pPr>
      <w:r>
        <w:rPr>
          <w:sz w:val="28"/>
          <w:szCs w:val="28"/>
        </w:rPr>
        <w:t xml:space="preserve">Интересную трактовку понятия социального заказа дают Е. С. Жариков и В. А. Лисичкин. «Под социальным заказом понимается ситуация, возникающая в процессе практического взаимодействия общества и объектов его деятельности и характеризующая несоответствие между качественно быстро меняющимися и количественно быстро растущими потребностями общества и его собственными средствами (возможностями) для их удовлетворения. Рост потребности фиксируется в сознании в форме желаемой цели. Если не удаётся удовлетворить потребности общества наличными средствами путём их несущественного изменения и количественного роста, то противоречие между целями и средствами обращается к познанию. Это обращение и называется социальным заказом, который состоит по существу из одного вопроса: как определить пути и найти новые средства для разрешения возникшего противоречия? Решение этого вопроса приводит к выполнению социального заказа». </w:t>
      </w:r>
    </w:p>
    <w:p>
      <w:pPr>
        <w:pStyle w:val="Normal"/>
        <w:ind w:firstLine="855"/>
        <w:jc w:val="both"/>
        <w:rPr>
          <w:sz w:val="28"/>
          <w:szCs w:val="28"/>
        </w:rPr>
      </w:pPr>
      <w:r>
        <w:rPr>
          <w:sz w:val="28"/>
          <w:szCs w:val="28"/>
        </w:rPr>
        <w:t xml:space="preserve">Приведённая трактовка понятия «социальный заказ» представляется неоправданно общей и в основе своей гносеологической. В связи с этим, по-видимому, следует более чётко определить содержательные элементы понятия «социальный заказ» применительно к проектировочной деятельности. Этот шаг выглядит тем более оправданным, что в литературе уже имеется опыт определения понятия социального заказа по отношению к одному из конкретных видов проектировочной деятельности – дизайну. </w:t>
      </w:r>
    </w:p>
    <w:p>
      <w:pPr>
        <w:pStyle w:val="Normal"/>
        <w:ind w:firstLine="855"/>
        <w:jc w:val="both"/>
        <w:rPr>
          <w:sz w:val="28"/>
          <w:szCs w:val="28"/>
        </w:rPr>
      </w:pPr>
      <w:r>
        <w:rPr>
          <w:sz w:val="28"/>
          <w:szCs w:val="28"/>
        </w:rPr>
        <w:t xml:space="preserve">А. С. Козлов следующим образом трактует социальный заказ в дизайне: «Социальный заказ, являющийся продуктом деятельности, представляет собой профессионально сформулированное мнение потребителя, прообраз новой вещи. Наиболее совершенной формой социального заказа является задание на проектирование, в котором характеристики требуемой вещи представлены в языке, близком проектировщику, т. е. тому деятелю, в чью сферу передаётся задание». И далее: «Очевидно, обособление деятельности социального заказа должно происходить с одновременным включением его в сферу проектирования как важнейшей из обслуживающих его деятельностей». </w:t>
      </w:r>
    </w:p>
    <w:p>
      <w:pPr>
        <w:pStyle w:val="Normal"/>
        <w:ind w:firstLine="855"/>
        <w:jc w:val="both"/>
        <w:rPr>
          <w:sz w:val="28"/>
          <w:szCs w:val="28"/>
        </w:rPr>
      </w:pPr>
      <w:r>
        <w:rPr>
          <w:sz w:val="28"/>
          <w:szCs w:val="28"/>
        </w:rPr>
        <w:t xml:space="preserve">Положительным, на наш взгляд, является то, что автор рассматривает социальный заказ как специфическую сферу деятельности, являющуюся исходным пунктом проектировочной деятельности, а также подчёркивает необходимость перевода социальных требований на язык проектировщиков. Указанные характеристики, очевидно, должны быть представлены в определении понятия социального заказа. Тогда оно может быть определено следующим образом. Социальный заказ – особая форма духовно-практической деятельности в рамках проектирования, в которой конкретизируется диалектика исторической необходимости и сознательной деятельности людей. В зависимости от конкретного типа проектировочной деятельности (инженерное проектирование, дизайн, социальное проектирование, генетическое проектирование и др.) социальный заказ меняет своё конкретное содержание, но по форме остаётся инвариантным. </w:t>
      </w:r>
    </w:p>
    <w:p>
      <w:pPr>
        <w:pStyle w:val="Normal"/>
        <w:ind w:firstLine="855"/>
        <w:jc w:val="both"/>
        <w:rPr>
          <w:sz w:val="28"/>
          <w:szCs w:val="28"/>
        </w:rPr>
      </w:pPr>
      <w:r>
        <w:rPr>
          <w:sz w:val="28"/>
          <w:szCs w:val="28"/>
        </w:rPr>
        <w:t xml:space="preserve">Формально в структуре социального заказа можно выделить следующие элементы: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осознание исторической необходимости возникшей проблемной ситуации в конкретной сфере жизнедеятельности человек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наличие проектно-преобразовательной установки, т. е. осознание того, что решение проблемной ситуации требует обязательного внесения определённых изменений в сложившуюся локальную структуру общественных отношений, окружающую природу, личностную структуру человека. Иными словами, «безболезненного» проектирования не существует;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механизмы трансляции содержания проблемной ситуации из конкретной сферы общественной жизни в систему проектировочной деятельности, включая способы перевода с обыденного языка на язык проектировщик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формирование цели;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обращение к мотивационной сфере субъекта проектирования (индивида, коллектива, общества в целом);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оциокультурные нормы и ценности; </w:t>
      </w:r>
    </w:p>
    <w:p>
      <w:pPr>
        <w:pStyle w:val="Normal"/>
        <w:numPr>
          <w:ilvl w:val="0"/>
          <w:numId w:val="3"/>
        </w:numPr>
        <w:tabs>
          <w:tab w:val="clear" w:pos="708"/>
          <w:tab w:val="left" w:pos="0" w:leader="none"/>
          <w:tab w:val="left" w:pos="1197" w:leader="none"/>
        </w:tabs>
        <w:ind w:left="0" w:firstLine="855"/>
        <w:jc w:val="both"/>
        <w:rPr/>
      </w:pPr>
      <w:r>
        <w:rPr>
          <w:sz w:val="28"/>
          <w:szCs w:val="28"/>
        </w:rPr>
        <w:t xml:space="preserve">знание о допустимых границах изменений, вносимых в природу, общество, человек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рогноз, планирование результата проектирования. </w:t>
      </w:r>
    </w:p>
    <w:p>
      <w:pPr>
        <w:pStyle w:val="Normal"/>
        <w:ind w:firstLine="855"/>
        <w:jc w:val="both"/>
        <w:rPr>
          <w:sz w:val="28"/>
          <w:szCs w:val="28"/>
        </w:rPr>
      </w:pPr>
      <w:r>
        <w:rPr>
          <w:sz w:val="28"/>
          <w:szCs w:val="28"/>
        </w:rPr>
        <w:t xml:space="preserve">Критерием предложенной классификации элементов социального заказа служит степень осознания проблемной ситуации, степень развёртывания человеческой активности, установка на активно-преобразовательное отношение человека к природе, технике, обществу и самому человеку. Понятый таким образом социальный заказ детерминирует как деятельностную структуру проектирования, так и её системную организацию. </w:t>
      </w:r>
    </w:p>
    <w:p>
      <w:pPr>
        <w:pStyle w:val="Normal"/>
        <w:ind w:firstLine="855"/>
        <w:jc w:val="both"/>
        <w:rPr>
          <w:sz w:val="28"/>
          <w:szCs w:val="28"/>
        </w:rPr>
      </w:pPr>
      <w:r>
        <w:rPr>
          <w:sz w:val="28"/>
          <w:szCs w:val="28"/>
        </w:rPr>
        <w:t xml:space="preserve">Имеющиеся в настоящее время разработки отечественных и зарубежных исследователей в теории деятельности с учётом привязки всеобщей структуры деятельности к интерпретации проектных работ позволяют предложить следующую деятельностную структуру проектирования: объект и предмет; субъект; средства, методы, приёмы; действия, операции, акты деятельности; результат. </w:t>
      </w:r>
    </w:p>
    <w:p>
      <w:pPr>
        <w:pStyle w:val="Normal"/>
        <w:ind w:firstLine="855"/>
        <w:jc w:val="both"/>
        <w:rPr>
          <w:sz w:val="28"/>
          <w:szCs w:val="28"/>
        </w:rPr>
      </w:pPr>
      <w:r>
        <w:rPr>
          <w:sz w:val="28"/>
          <w:szCs w:val="28"/>
        </w:rPr>
        <w:t xml:space="preserve">Рассмотрим эти компоненты. </w:t>
      </w:r>
    </w:p>
    <w:p>
      <w:pPr>
        <w:pStyle w:val="Normal"/>
        <w:ind w:firstLine="855"/>
        <w:jc w:val="both"/>
        <w:rPr>
          <w:sz w:val="28"/>
          <w:szCs w:val="28"/>
        </w:rPr>
      </w:pPr>
      <w:r>
        <w:rPr>
          <w:sz w:val="28"/>
          <w:szCs w:val="28"/>
        </w:rPr>
      </w:r>
    </w:p>
    <w:p>
      <w:pPr>
        <w:pStyle w:val="Normal"/>
        <w:numPr>
          <w:ilvl w:val="3"/>
          <w:numId w:val="1"/>
        </w:numPr>
        <w:tabs>
          <w:tab w:val="clear" w:pos="708"/>
          <w:tab w:val="left" w:pos="1197" w:leader="none"/>
        </w:tabs>
        <w:ind w:left="1197" w:hanging="342"/>
        <w:jc w:val="both"/>
        <w:rPr>
          <w:b/>
          <w:b/>
          <w:sz w:val="28"/>
          <w:szCs w:val="28"/>
        </w:rPr>
      </w:pPr>
      <w:r>
        <w:rPr>
          <w:b/>
          <w:sz w:val="28"/>
          <w:szCs w:val="28"/>
        </w:rPr>
        <w:t xml:space="preserve">Объект и предмет проектирова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озникшая в обществе потребность и отсутствие средств её удовлетворения создают объективное основание для проблемной ситуации, которую предстоит осмыслить и разрешить в проектировании. Поэтому представление об объекте проектирования необходимо связать с механизмом возникновения и разрешения проблемной ситуации. Под проблемной ситуацией в общем случае будем понимать противоречие между объективно возникшей тенденцией в развитии и функционировании некоторого явления и препятствующими объективными условиями. В обществе это противоречие между объективной необходимостью и сознательной деятельностью людей. </w:t>
      </w:r>
    </w:p>
    <w:p>
      <w:pPr>
        <w:pStyle w:val="Normal"/>
        <w:ind w:firstLine="855"/>
        <w:jc w:val="both"/>
        <w:rPr>
          <w:sz w:val="28"/>
          <w:szCs w:val="28"/>
        </w:rPr>
      </w:pPr>
      <w:r>
        <w:rPr>
          <w:sz w:val="28"/>
          <w:szCs w:val="28"/>
        </w:rPr>
        <w:t xml:space="preserve">Проблемная ситуация различным образом отражается в сознании субъекта проектировочной деятельности. Она требует возможно более широкого осмысления, поиска действительно объективного основания её возникновения с целью наиболее адекватного перевода общественной потребности на язык проектировщиков. Проектировочная деятельность, следовательно, «захватывает» не только те сферы действительности, которые непосредственно порождают проблемную ситуацию, но и те, которые объективно способствуют её возникновению. </w:t>
      </w:r>
    </w:p>
    <w:p>
      <w:pPr>
        <w:pStyle w:val="Normal"/>
        <w:ind w:firstLine="855"/>
        <w:jc w:val="both"/>
        <w:rPr>
          <w:sz w:val="28"/>
          <w:szCs w:val="28"/>
        </w:rPr>
      </w:pPr>
      <w:r>
        <w:rPr>
          <w:sz w:val="28"/>
          <w:szCs w:val="28"/>
        </w:rPr>
        <w:t xml:space="preserve">В методологическом плане это означает необходимость расширения представлений о сущности проблемной ситуации до учёта всевозможных внешних и внутренних факторов, её порождающих. Назовём совокупность указанных факторов объектным основанием проблемной ситуации. Важно отметить, что объектное основание проблемной ситуации не может быть определено заранее, оно выявляется в процессе проектных исследований. Его границы на начальной стадии проектирования неопределённы, размыты, интуитивны, и только проектные научные исследования позволяют очертить их. </w:t>
      </w:r>
    </w:p>
    <w:p>
      <w:pPr>
        <w:pStyle w:val="Normal"/>
        <w:ind w:firstLine="855"/>
        <w:jc w:val="both"/>
        <w:rPr/>
      </w:pPr>
      <w:r>
        <w:rPr>
          <w:sz w:val="28"/>
          <w:szCs w:val="28"/>
        </w:rPr>
        <w:t xml:space="preserve">Сформулируем определение объекта и предмета проектирования. Объект проектирования – это предлагаемые способы и средства разрешения проблемной ситуации, нашедшие отражение в системе проектного знания, в интуиции и опыте проектировщиков и в процессе творческой проектировочной деятельности преобразуемые в проекты артефактов, разрешающих создавшуюся проблемную ситуацию. </w:t>
      </w:r>
    </w:p>
    <w:p>
      <w:pPr>
        <w:pStyle w:val="Normal"/>
        <w:ind w:firstLine="855"/>
        <w:jc w:val="both"/>
        <w:rPr>
          <w:sz w:val="28"/>
          <w:szCs w:val="28"/>
        </w:rPr>
      </w:pPr>
      <w:r>
        <w:rPr>
          <w:sz w:val="28"/>
          <w:szCs w:val="28"/>
        </w:rPr>
        <w:t xml:space="preserve">Часто традиционные способы и методы разрешения проблемных ситуаций не удовлетворяют проектировщиков. В этом случае им приходится обращаться к детальному исследованию объектного основания возникших проблемных ситуаций, т. е. расширять объект проектирования. Такое расширение объекта заставляет ввести представление о предмете проектирования. Предмет проектирования можно рассматривать как совокупность нескольких компонентов: объекта проектирования; исследовательских процедур и методов, посредством которых происходит выявление объектного основания возникшей проблемной ситуации; собственно основания проблемной ситуации. </w:t>
      </w:r>
    </w:p>
    <w:p>
      <w:pPr>
        <w:pStyle w:val="Normal"/>
        <w:ind w:firstLine="855"/>
        <w:jc w:val="both"/>
        <w:rPr>
          <w:sz w:val="28"/>
          <w:szCs w:val="28"/>
        </w:rPr>
      </w:pPr>
      <w:r>
        <w:rPr>
          <w:sz w:val="28"/>
          <w:szCs w:val="28"/>
        </w:rPr>
        <w:t xml:space="preserve">Если нет необходимости в процессе проектирования обращаться к объектному основанию проблемной ситуации, если средства достижения цели известны и эффективны, то в этом случае системное проектирование «вырождается» в традиционное инженерное проектирование. Тогда объект и предмет проектирования сливаются, а арсенал методов и средств разрешения проблемных ситуаций представляет собой эмпирически найденную совокупность проектных средств. </w:t>
      </w:r>
    </w:p>
    <w:p>
      <w:pPr>
        <w:pStyle w:val="Normal"/>
        <w:ind w:firstLine="855"/>
        <w:jc w:val="both"/>
        <w:rPr>
          <w:sz w:val="28"/>
          <w:szCs w:val="28"/>
        </w:rPr>
      </w:pPr>
      <w:r>
        <w:rPr>
          <w:sz w:val="28"/>
          <w:szCs w:val="28"/>
        </w:rPr>
      </w:r>
    </w:p>
    <w:p>
      <w:pPr>
        <w:pStyle w:val="Normal"/>
        <w:numPr>
          <w:ilvl w:val="3"/>
          <w:numId w:val="1"/>
        </w:numPr>
        <w:tabs>
          <w:tab w:val="clear" w:pos="708"/>
          <w:tab w:val="left" w:pos="1197" w:leader="none"/>
        </w:tabs>
        <w:ind w:left="1197" w:hanging="342"/>
        <w:jc w:val="both"/>
        <w:rPr>
          <w:b/>
          <w:b/>
          <w:sz w:val="28"/>
          <w:szCs w:val="28"/>
        </w:rPr>
      </w:pPr>
      <w:r>
        <w:rPr>
          <w:b/>
          <w:sz w:val="28"/>
          <w:szCs w:val="28"/>
        </w:rPr>
        <w:t xml:space="preserve">Субъект проектирова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тносительно субъекта проектирования в литературе имеется несколько точек зрения. Сторонники одной из них абсолютизируют роль индивида, отдельного конструктора-проектировщика. Сторонники противоположной точки зрения абсолютизируют значение коллективных усилий в проектировании. </w:t>
      </w:r>
    </w:p>
    <w:p>
      <w:pPr>
        <w:pStyle w:val="Normal"/>
        <w:ind w:firstLine="855"/>
        <w:jc w:val="both"/>
        <w:rPr>
          <w:sz w:val="28"/>
          <w:szCs w:val="28"/>
        </w:rPr>
      </w:pPr>
      <w:r>
        <w:rPr>
          <w:sz w:val="28"/>
          <w:szCs w:val="28"/>
        </w:rPr>
        <w:t xml:space="preserve">Приверженцы первого подхода, как правило, в философской области нередко стоят на идеалистических позициях. Сюда можно отнести, в частности, представителей раннего техницизма. Так, П. К. Энгельмейер утверждал, что «масса слепа и не видит новых путей. Их видит только творческая личность и толкает на них массу; но массе свойственен закон инерции, она сопротивляется и преследует творческую личность за то, что она потревожена в своей инерции…». И далее: «Всё новое даёт только гений». Подобных взглядов придерживается ряд зарубежных исследователей. Обстоятельную их критику можно найти, например, в работе Г. Е. Смирновой. </w:t>
      </w:r>
    </w:p>
    <w:p>
      <w:pPr>
        <w:pStyle w:val="Normal"/>
        <w:ind w:firstLine="855"/>
        <w:jc w:val="both"/>
        <w:rPr>
          <w:sz w:val="28"/>
          <w:szCs w:val="28"/>
        </w:rPr>
      </w:pPr>
      <w:r>
        <w:rPr>
          <w:sz w:val="28"/>
          <w:szCs w:val="28"/>
        </w:rPr>
        <w:t xml:space="preserve">Что касается абсолютизации роли коллектива, то, как утверждает один из сторонников такого подхода – В. И. Белозерцев, «можно вполне обоснованно говорить о массах как элементе технического творчества». Более того, по его мнению, «роль выдающихся личностей в техническом творчестве весьма относительна (в большей мере даже, чем в науке)». </w:t>
      </w:r>
    </w:p>
    <w:p>
      <w:pPr>
        <w:pStyle w:val="Normal"/>
        <w:ind w:firstLine="855"/>
        <w:jc w:val="both"/>
        <w:rPr>
          <w:sz w:val="28"/>
          <w:szCs w:val="28"/>
        </w:rPr>
      </w:pPr>
      <w:r>
        <w:rPr>
          <w:sz w:val="28"/>
          <w:szCs w:val="28"/>
        </w:rPr>
        <w:t xml:space="preserve">Адекватный подход к решению вопроса о субъекте деятельности в проектировании, по-видимому, будет заключаться в признании того, что опыт каждой отдельной личности есть синтез индивидуального и совокупного коллективного опыта. Иными словами, необходимо учитывать диалектику личности и коллектива, имеющую место в реальном процессе проектирования. Примером интересных попыток в чисто эмпирическом плане может служить разработка уже упоминавшихся методов развития творческих способностей с учётом взаимодействия индивида и коллектива – метода «мозгового штурма», матричного метода и др. </w:t>
      </w:r>
    </w:p>
    <w:p>
      <w:pPr>
        <w:pStyle w:val="Normal"/>
        <w:ind w:firstLine="855"/>
        <w:jc w:val="both"/>
        <w:rPr>
          <w:sz w:val="28"/>
          <w:szCs w:val="28"/>
        </w:rPr>
      </w:pPr>
      <w:r>
        <w:rPr>
          <w:sz w:val="28"/>
          <w:szCs w:val="28"/>
        </w:rPr>
        <w:t xml:space="preserve">Факт повышения доли коллективных усилий в работе современных проектировщиков является бесспорным. Но неверным будет преувеличение роли коллектива в творческой деятельности проектировщиков. Н. Винер утверждал, что при выполнении работы творческого характера «массовая атака работников всех уровней от самого высокого до самого низкого вполне может перечеркнуть пределы оптимального выполнения». И совершенно справедливо отмечает Т. Котарбиньский, что в сфере интеллектуального труда «коллектив никогда не является субъектом, он является только функциональным объединением субъектов, неспособным заменить субъекта ни в актах познания, ни в актах принятия решений» и что «в одном акте концепции охватить проект в целом может только отдельно взятый думающий субъект». </w:t>
      </w:r>
    </w:p>
    <w:p>
      <w:pPr>
        <w:pStyle w:val="Normal"/>
        <w:ind w:firstLine="855"/>
        <w:jc w:val="both"/>
        <w:rPr>
          <w:sz w:val="28"/>
          <w:szCs w:val="28"/>
        </w:rPr>
      </w:pPr>
      <w:r>
        <w:rPr>
          <w:sz w:val="28"/>
          <w:szCs w:val="28"/>
        </w:rPr>
        <w:t xml:space="preserve">Данное утверждение, на наш взгляд, можно отнести к любому виду интеллектуальной деятельности: в науке, искусстве, проектировании. По-видимому, следует согласиться с М. С. Бернштейном, который по этому поводу высказался более определённо: «Чем выше уровень творческих способностей учёного, тем меньше ему требуется материальных средств для решения проблем определённой трудности, и, наоборот, чем ниже уровень его способностей, тем больше ему требуется затрат на решение той же проблемы. Более того, если способности учёного ниже известного уровня, никакой объём затрат для условий не поможет ему найти своё решение проблемы». </w:t>
      </w:r>
    </w:p>
    <w:p>
      <w:pPr>
        <w:pStyle w:val="Normal"/>
        <w:ind w:firstLine="855"/>
        <w:jc w:val="both"/>
        <w:rPr>
          <w:sz w:val="28"/>
          <w:szCs w:val="28"/>
        </w:rPr>
      </w:pPr>
      <w:r>
        <w:rPr>
          <w:sz w:val="28"/>
          <w:szCs w:val="28"/>
        </w:rPr>
        <w:t xml:space="preserve">Правомерно утверждать, что субъектом творческой деятельности в проектировании следует считать не коллектив как таковой, не личность как таковую, а личность в коллективе. «Только в коллективе, - отмечал К. Маркс, - индивид получает средства, дающие ему возможность всестороннего развития своих задатков, и, следовательно, только в коллективе возможна личная свобода», в том числе и свобода творчества. Это положение Маркса имеет глубокий методологический смысл. Иными словами, формально под субъектом творческой деятельности в проектировании будем понимать сложившуюся коллективно-личностную структуру. </w:t>
      </w:r>
    </w:p>
    <w:p>
      <w:pPr>
        <w:pStyle w:val="Normal"/>
        <w:ind w:firstLine="855"/>
        <w:jc w:val="both"/>
        <w:rPr>
          <w:sz w:val="28"/>
          <w:szCs w:val="28"/>
        </w:rPr>
      </w:pPr>
      <w:r>
        <w:rPr>
          <w:sz w:val="28"/>
          <w:szCs w:val="28"/>
        </w:rPr>
        <w:t xml:space="preserve">Реально же в качестве субъекта проектирования в зависимости от характера и сложности проектных задач выступает попеременно либо личность, либо группа проектировщиков. В этом утверждении нет противоречия. Поскольку индивидуальная и коллективная творческая деятельность представляют собой формы всеобщего человеческого труда, каждый человек независимо от его профессиональной деятельности выступает как часть совокупного работника. «Но даже и тогда, - писал Маркс, - когда я занимаюсь научной и т. п. деятельностью – деятельностью, которую я только в редких случаях могу осуществлять в непосредственном общении с другими, - даже тогда я занят общественной деятельностью, потому что я действую как человек». Следовательно, субъект проектирования можно «продлить» до коллектива, до общества в целом, если это необходимо, и наоборот. </w:t>
      </w:r>
    </w:p>
    <w:p>
      <w:pPr>
        <w:pStyle w:val="Normal"/>
        <w:ind w:firstLine="855"/>
        <w:jc w:val="both"/>
        <w:rPr>
          <w:sz w:val="28"/>
          <w:szCs w:val="28"/>
        </w:rPr>
      </w:pPr>
      <w:r>
        <w:rPr>
          <w:sz w:val="28"/>
          <w:szCs w:val="28"/>
        </w:rPr>
      </w:r>
    </w:p>
    <w:p>
      <w:pPr>
        <w:pStyle w:val="Normal"/>
        <w:numPr>
          <w:ilvl w:val="3"/>
          <w:numId w:val="1"/>
        </w:numPr>
        <w:tabs>
          <w:tab w:val="clear" w:pos="708"/>
          <w:tab w:val="left" w:pos="1197" w:leader="none"/>
        </w:tabs>
        <w:ind w:left="1197" w:hanging="342"/>
        <w:jc w:val="both"/>
        <w:rPr>
          <w:b/>
          <w:b/>
          <w:sz w:val="28"/>
          <w:szCs w:val="28"/>
        </w:rPr>
      </w:pPr>
      <w:r>
        <w:rPr>
          <w:b/>
          <w:sz w:val="28"/>
          <w:szCs w:val="28"/>
        </w:rPr>
        <w:t xml:space="preserve">Средства проектирова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Весь арсенал средств проектирования можно подразделить на две группы: материально-практические и духовно-теоретические. Их анализ имеет большое значение как для конкретизации деятельностной характеристики проектирования, так и для оценки эффективности самого проектирования. В своё время Маркс подчёркивал: «Экономические эпохи различаются не тем, чт</w:t>
      </w:r>
      <w:r>
        <w:rPr>
          <w:b/>
          <w:i/>
          <w:sz w:val="28"/>
          <w:szCs w:val="28"/>
        </w:rPr>
        <w:t>о</w:t>
      </w:r>
      <w:r>
        <w:rPr>
          <w:sz w:val="28"/>
          <w:szCs w:val="28"/>
        </w:rPr>
        <w:t xml:space="preserve"> производится, а тем, как производится, какими средствами труда». </w:t>
      </w:r>
    </w:p>
    <w:p>
      <w:pPr>
        <w:pStyle w:val="Normal"/>
        <w:ind w:firstLine="855"/>
        <w:jc w:val="both"/>
        <w:rPr>
          <w:sz w:val="28"/>
          <w:szCs w:val="28"/>
        </w:rPr>
      </w:pPr>
      <w:r>
        <w:rPr>
          <w:sz w:val="28"/>
          <w:szCs w:val="28"/>
        </w:rPr>
        <w:t xml:space="preserve">Подробный анализ исторического развития средств проектирования проделан нами ранее. Здесь мы рассмотрим их эволюцию только в общих чертах на примере архитектурно-строительного и технического проектирования как исторически первых типов проектирования. При этом больший акцент сделаем на эволюции духовно-теоретических средств. </w:t>
      </w:r>
    </w:p>
    <w:p>
      <w:pPr>
        <w:pStyle w:val="Normal"/>
        <w:ind w:firstLine="855"/>
        <w:jc w:val="both"/>
        <w:rPr>
          <w:sz w:val="28"/>
          <w:szCs w:val="28"/>
        </w:rPr>
      </w:pPr>
      <w:r>
        <w:rPr>
          <w:sz w:val="28"/>
          <w:szCs w:val="28"/>
        </w:rPr>
        <w:t xml:space="preserve">На первом этапе – этапе доиндустриального проектирования (вплоть до </w:t>
      </w:r>
      <w:r>
        <w:rPr>
          <w:sz w:val="28"/>
          <w:szCs w:val="28"/>
          <w:lang w:val="en-US"/>
        </w:rPr>
        <w:t>XVIII</w:t>
      </w:r>
      <w:r>
        <w:rPr>
          <w:sz w:val="28"/>
          <w:szCs w:val="28"/>
        </w:rPr>
        <w:t xml:space="preserve"> в.) – был создан и функционировал целый ряд способов и средств проектировочной деятельности. Среди элементов первой группы средств проектирования в области архитектурно-строительного проектирования можно назвать циркуль в самых различных модификациях, линейку с мерными рисками и без них, вещественное моделирование, рисунки и чертежи на глине, кости, дереве, ткани, бумаге. Духовно-теоретические средства разнообразнее. Сюда можно отнести результаты психологического наблюдения, приобретшие статус теоретических установок и норм. Это учёт зрительного восприятия архитектурных сооружений, горизонтальной и вертикальной перспективы, симметрии и асимметрии, методы, основанные на понимании пропорций, (модульной и геометрической), метод соразмерностей, основанный на учёте соразмерности частей человеческого тела, методы графического расчёта, ряд теоретических принципов (осевой композиции, террасного расположения зданий) и др. </w:t>
      </w:r>
    </w:p>
    <w:p>
      <w:pPr>
        <w:pStyle w:val="Normal"/>
        <w:ind w:firstLine="855"/>
        <w:jc w:val="both"/>
        <w:rPr>
          <w:sz w:val="28"/>
          <w:szCs w:val="28"/>
        </w:rPr>
      </w:pPr>
      <w:r>
        <w:rPr>
          <w:sz w:val="28"/>
          <w:szCs w:val="28"/>
        </w:rPr>
        <w:t xml:space="preserve">На этапе доиндустриального проектирования среди духовно-теоретических средств архитектурно-строительного проектирования начиная с </w:t>
      </w:r>
      <w:r>
        <w:rPr>
          <w:sz w:val="28"/>
          <w:szCs w:val="28"/>
          <w:lang w:val="en-US"/>
        </w:rPr>
        <w:t>XVI</w:t>
      </w:r>
      <w:r>
        <w:rPr>
          <w:sz w:val="28"/>
          <w:szCs w:val="28"/>
        </w:rPr>
        <w:t>-</w:t>
      </w:r>
      <w:r>
        <w:rPr>
          <w:sz w:val="28"/>
          <w:szCs w:val="28"/>
          <w:lang w:val="en-US"/>
        </w:rPr>
        <w:t>XVII</w:t>
      </w:r>
      <w:r>
        <w:rPr>
          <w:sz w:val="28"/>
          <w:szCs w:val="28"/>
        </w:rPr>
        <w:t xml:space="preserve"> вв. большую роль стали играть математические методы. Появляются первые методы количественных расчётов. Так, Леонардо да Винчи нашёл приближённые формулы для определения сопротивления балки продольному и поперечному изгибу. Аналитические расчёты в качестве теоретических средств присутствуют и в работах Палладио. </w:t>
      </w:r>
    </w:p>
    <w:p>
      <w:pPr>
        <w:pStyle w:val="Normal"/>
        <w:ind w:firstLine="855"/>
        <w:jc w:val="both"/>
        <w:rPr>
          <w:sz w:val="28"/>
          <w:szCs w:val="28"/>
        </w:rPr>
      </w:pPr>
      <w:r>
        <w:rPr>
          <w:sz w:val="28"/>
          <w:szCs w:val="28"/>
        </w:rPr>
        <w:t xml:space="preserve">В этот же период формируются основные положения строительной механики. Галилей в 1638 г. и Мариотт в 1686 г. заложили основы современной концепции работы балки. Паран в 1704-1713 гг. решил ряд задач для расчёта балок различный сечений. На основании работ Гука (1673 г.), Делягира (1695 и 1712 гг.), Купле (1729-1730 гг.) были составлены первые расчётные таблицы в строительной механике. Продолжали совершенствоваться традиционные методы – методы пропорций и прежде всего метод золотого сечения. Затем Дюрером был создан метод радиальной перспективы. </w:t>
      </w:r>
    </w:p>
    <w:p>
      <w:pPr>
        <w:pStyle w:val="Normal"/>
        <w:ind w:firstLine="855"/>
        <w:jc w:val="both"/>
        <w:rPr>
          <w:sz w:val="28"/>
          <w:szCs w:val="28"/>
        </w:rPr>
      </w:pPr>
      <w:r>
        <w:rPr>
          <w:sz w:val="28"/>
          <w:szCs w:val="28"/>
        </w:rPr>
        <w:t>Второй этап – этап индустриального проектирования, или традиционного проектирования (</w:t>
      </w:r>
      <w:r>
        <w:rPr>
          <w:sz w:val="28"/>
          <w:szCs w:val="28"/>
          <w:lang w:val="en-US"/>
        </w:rPr>
        <w:t>XVIII</w:t>
      </w:r>
      <w:r>
        <w:rPr>
          <w:sz w:val="28"/>
          <w:szCs w:val="28"/>
        </w:rPr>
        <w:t xml:space="preserve"> в. – 40-е годы </w:t>
      </w:r>
      <w:r>
        <w:rPr>
          <w:sz w:val="28"/>
          <w:szCs w:val="28"/>
          <w:lang w:val="en-US"/>
        </w:rPr>
        <w:t>XX</w:t>
      </w:r>
      <w:r>
        <w:rPr>
          <w:sz w:val="28"/>
          <w:szCs w:val="28"/>
        </w:rPr>
        <w:t xml:space="preserve"> в.), - хронологически совпадает с периодом становления и развития классической науки, что, в свою очередь, повлияло на развитие средств проектирования как в архитектурно-строительном, так и в техническом проектировании. Поэтому совершенно естественным выглядит взаимопроникновение средств архитектурно-строительного и инженерного проектирования. Окончательную форму данный процесс принял в </w:t>
      </w:r>
      <w:r>
        <w:rPr>
          <w:sz w:val="28"/>
          <w:szCs w:val="28"/>
          <w:lang w:val="en-US"/>
        </w:rPr>
        <w:t>XIX</w:t>
      </w:r>
      <w:r>
        <w:rPr>
          <w:sz w:val="28"/>
          <w:szCs w:val="28"/>
        </w:rPr>
        <w:t xml:space="preserve"> в. Как отметил Ф. Райт, характеризуя архитектуру того времени, «мы покончили с фортификационным духом в наших зданиях… При наличии наших новых материалов – стекла, стали и железобетона, в котором сталь работает на растяжение, - лёгкость и прочность в современных зданиях всё больше проявляют свою тесную взаимосвязь. Возможности века машин в каждом пункте подтверждают роль новых материалов в новой пространственной концепции архитектуры». </w:t>
      </w:r>
    </w:p>
    <w:p>
      <w:pPr>
        <w:pStyle w:val="Normal"/>
        <w:ind w:firstLine="855"/>
        <w:jc w:val="both"/>
        <w:rPr>
          <w:sz w:val="28"/>
          <w:szCs w:val="28"/>
        </w:rPr>
      </w:pPr>
      <w:r>
        <w:rPr>
          <w:sz w:val="28"/>
          <w:szCs w:val="28"/>
        </w:rPr>
        <w:t xml:space="preserve">В союзе архитектурно-строительного и технического проектирования главенствующую роль, несомненно, играет последнее. Поэтому, чтобы понять важность взаимопроникновения этих видов проектирования, следует вспомнить хотя бы в общих чертах историю средств и способов проектировочной деятельности в инженерном проектировании. </w:t>
      </w:r>
    </w:p>
    <w:p>
      <w:pPr>
        <w:pStyle w:val="Normal"/>
        <w:ind w:firstLine="855"/>
        <w:jc w:val="both"/>
        <w:rPr>
          <w:sz w:val="28"/>
          <w:szCs w:val="28"/>
        </w:rPr>
      </w:pPr>
      <w:r>
        <w:rPr>
          <w:sz w:val="28"/>
          <w:szCs w:val="28"/>
        </w:rPr>
        <w:t xml:space="preserve">На этапе доиндустриального проектирования в технике в качестве духовно-теоретических средств проектировочной деятельности выступали различные методы, и прежде всего моделирование. Оно осуществлялось как в структурно-функциональном плане (К. Маркс называл это удлинением естественных орудий человека), так и в игровой форме, весьма характерной для античности. Например, Архит Тарентский построил летающего лебедя. Герон изготовил автомат для открывания дверей храма при зажигании огня на алтаре, механический театр марионеток и т. д. Примерно в 250 г. н. э. Филон создал «Механику», где описал различные автоматы-игрушки. </w:t>
      </w:r>
    </w:p>
    <w:p>
      <w:pPr>
        <w:pStyle w:val="Normal"/>
        <w:ind w:firstLine="855"/>
        <w:jc w:val="both"/>
        <w:rPr>
          <w:sz w:val="28"/>
          <w:szCs w:val="28"/>
        </w:rPr>
      </w:pPr>
      <w:r>
        <w:rPr>
          <w:sz w:val="28"/>
          <w:szCs w:val="28"/>
        </w:rPr>
        <w:t xml:space="preserve">Наряду с моделированием использовалась систематизация. Это видно из дошедших до нас работ Филона, Герона, Паппа, Витрувия и др. В античности широкое распространение получила попытка сведения всех механических устройств к пяти простым: клину, блоку, рычагу, винту и наклонной плоскости. Последние, в свою очередь, сводили к весам и кругу. В Новое время к указанным теоретическим средствам проектирования добавляется сначала спорадическое, а затем сознательное применение математики. В этот же период стали использоваться графические методы – координатный метод Дюрера и аксонометрический метод в передаче изображения на чертеже и рисунке, которые по своему содержанию способствовали схематизации эмпирического материала. </w:t>
      </w:r>
    </w:p>
    <w:p>
      <w:pPr>
        <w:pStyle w:val="Normal"/>
        <w:ind w:firstLine="855"/>
        <w:jc w:val="both"/>
        <w:rPr>
          <w:sz w:val="28"/>
          <w:szCs w:val="28"/>
        </w:rPr>
      </w:pPr>
      <w:r>
        <w:rPr>
          <w:sz w:val="28"/>
          <w:szCs w:val="28"/>
        </w:rPr>
        <w:t xml:space="preserve">На первом этапе в технической деятельности, как и в архитектурно-строительном проектировании возникли и функционировали такие материально-практические средства проектирования, как масштабные линейки, циркули, угломеры, а также специализированные приборы, например, прибор для вычерчивания сложных кривых, созданный Архитом Тарентским в </w:t>
      </w:r>
      <w:r>
        <w:rPr>
          <w:sz w:val="28"/>
          <w:szCs w:val="28"/>
          <w:lang w:val="en-US"/>
        </w:rPr>
        <w:t>IV</w:t>
      </w:r>
      <w:r>
        <w:rPr>
          <w:sz w:val="28"/>
          <w:szCs w:val="28"/>
        </w:rPr>
        <w:t xml:space="preserve"> в. до н. э., эллипсограф (</w:t>
      </w:r>
      <w:r>
        <w:rPr>
          <w:sz w:val="28"/>
          <w:szCs w:val="28"/>
          <w:lang w:val="en-US"/>
        </w:rPr>
        <w:t>III</w:t>
      </w:r>
      <w:r>
        <w:rPr>
          <w:sz w:val="28"/>
          <w:szCs w:val="28"/>
        </w:rPr>
        <w:t xml:space="preserve"> в. до н. э.) и т. д. Вероятно, учитывая наличное количество специализированных средств деятельности, а также цели деятельности, Папп начинает осознавать необходимость разделения механики на теоретическую и практическую. </w:t>
      </w:r>
    </w:p>
    <w:p>
      <w:pPr>
        <w:pStyle w:val="Normal"/>
        <w:ind w:firstLine="855"/>
        <w:jc w:val="both"/>
        <w:rPr>
          <w:sz w:val="28"/>
          <w:szCs w:val="28"/>
        </w:rPr>
      </w:pPr>
      <w:r>
        <w:rPr>
          <w:sz w:val="28"/>
          <w:szCs w:val="28"/>
        </w:rPr>
        <w:t xml:space="preserve">Экспериментальные методы в технической деятельности, несмотря на то, что их зачатки можно обнаружить ещё у Аристотеля и Архимеда, полноправными проектными средствами стали лишь в Новое время, когда результаты научных изысканий начали сознательно применять в строительстве, архитектуре, промышленности, кораблестроении и т. д. Как известно, основоположником экспериментального метода по праву считается Галилей. Функционирование эксперимента в классической науке, внутренняя генетическая связь науки с инженерной деятельностью послужили условием проникновения эксперимента в инженерную проектировочную деятельность и тем самым позволили ему стать средством соотнесения образов проектного мышления с реальными объектами природы и социальной практики. </w:t>
      </w:r>
    </w:p>
    <w:p>
      <w:pPr>
        <w:pStyle w:val="Normal"/>
        <w:ind w:firstLine="855"/>
        <w:jc w:val="both"/>
        <w:rPr>
          <w:sz w:val="28"/>
          <w:szCs w:val="28"/>
        </w:rPr>
      </w:pPr>
      <w:r>
        <w:rPr>
          <w:sz w:val="28"/>
          <w:szCs w:val="28"/>
        </w:rPr>
        <w:t xml:space="preserve">На втором этапе технического проектирования – этапе индустриального проектирования – меняется характер его теоретических средств. Они становятся более формализованными, абстрактными и обобщёнными. Главной особенностью данного периода является необходимость создания новых технических средств, с помощью которых люди решали бы производственные и познавательные задачи, в свою очередь детерминированные возникновением и развитием промышленности. В связи с этим возникает потребность в более глубокой проработке проектов, «в более тщательном и отчётливом представлении как о конструкции в целом, так и о составляющих её узлах и деталях». </w:t>
      </w:r>
    </w:p>
    <w:p>
      <w:pPr>
        <w:pStyle w:val="Normal"/>
        <w:ind w:firstLine="855"/>
        <w:jc w:val="both"/>
        <w:rPr>
          <w:sz w:val="28"/>
          <w:szCs w:val="28"/>
        </w:rPr>
      </w:pPr>
      <w:r>
        <w:rPr>
          <w:sz w:val="28"/>
          <w:szCs w:val="28"/>
        </w:rPr>
        <w:t xml:space="preserve">В силу указанного обстоятельства акцент в развитии теоретических средств проектирования был сделан на развитии аналитических и расчётных методов. Таковыми были методы машиностроительных расчётов, становление которых относится к концу </w:t>
      </w:r>
      <w:r>
        <w:rPr>
          <w:sz w:val="28"/>
          <w:szCs w:val="28"/>
          <w:lang w:val="en-US"/>
        </w:rPr>
        <w:t>XVIII</w:t>
      </w:r>
      <w:r>
        <w:rPr>
          <w:sz w:val="28"/>
          <w:szCs w:val="28"/>
        </w:rPr>
        <w:t xml:space="preserve"> – началу </w:t>
      </w:r>
      <w:r>
        <w:rPr>
          <w:sz w:val="28"/>
          <w:szCs w:val="28"/>
          <w:lang w:val="en-US"/>
        </w:rPr>
        <w:t>XIX</w:t>
      </w:r>
      <w:r>
        <w:rPr>
          <w:sz w:val="28"/>
          <w:szCs w:val="28"/>
        </w:rPr>
        <w:t xml:space="preserve"> вв. Их дальнейшим развитием стали принципиальные схемы на прочность, которые, в свою очередь, послужили основой для формулирования конкретных принципов конструирования. В их содержание стали включать требования прочности, жёсткости, малого веса, незначительного трения, простоты устройства, его дешевизны. </w:t>
      </w:r>
    </w:p>
    <w:p>
      <w:pPr>
        <w:pStyle w:val="Normal"/>
        <w:ind w:firstLine="855"/>
        <w:jc w:val="both"/>
        <w:rPr>
          <w:sz w:val="28"/>
          <w:szCs w:val="28"/>
        </w:rPr>
      </w:pPr>
      <w:r>
        <w:rPr>
          <w:sz w:val="28"/>
          <w:szCs w:val="28"/>
        </w:rPr>
        <w:t xml:space="preserve">К началу </w:t>
      </w:r>
      <w:r>
        <w:rPr>
          <w:sz w:val="28"/>
          <w:szCs w:val="28"/>
          <w:lang w:val="en-US"/>
        </w:rPr>
        <w:t>XX</w:t>
      </w:r>
      <w:r>
        <w:rPr>
          <w:sz w:val="28"/>
          <w:szCs w:val="28"/>
        </w:rPr>
        <w:t xml:space="preserve"> в. в техническом проектировании сложилась следующая ситуация. Несмотря на интенсивное развитие средств проектирования в технической деятельности, удовлетворять требования сферы потребления в области совместимости человека и машины, формировавшиеся на уровне здравого смысла, становилось всё труднее. Как ответ на эти требования возникли специальные научные дисциплины – эргономика и эргология, перед которыми встала задача описать и учесть взаимодействие человека и машины. Эти дисциплины уже с момента своего возникновения выступали теоретическими средствами проектирования. </w:t>
      </w:r>
    </w:p>
    <w:p>
      <w:pPr>
        <w:pStyle w:val="Normal"/>
        <w:ind w:firstLine="855"/>
        <w:jc w:val="both"/>
        <w:rPr>
          <w:sz w:val="28"/>
          <w:szCs w:val="28"/>
        </w:rPr>
      </w:pPr>
      <w:r>
        <w:rPr>
          <w:sz w:val="28"/>
          <w:szCs w:val="28"/>
        </w:rPr>
        <w:t xml:space="preserve">Таким образом, индустриальное техническое проектирование постепенно превращается в системотехническое проектирование. Иными словами, «предметом проектирования становится весь жизненный цикл технической системы, включающий фазы проектирования, изготовления, эксплуатации и обслуживания». Параллельно закладываются основы интерпретации проектирования как непрерывного и целостного процесса. </w:t>
      </w:r>
    </w:p>
    <w:p>
      <w:pPr>
        <w:pStyle w:val="Normal"/>
        <w:ind w:firstLine="855"/>
        <w:jc w:val="both"/>
        <w:rPr>
          <w:sz w:val="28"/>
          <w:szCs w:val="28"/>
        </w:rPr>
      </w:pPr>
      <w:r>
        <w:rPr>
          <w:sz w:val="28"/>
          <w:szCs w:val="28"/>
        </w:rPr>
        <w:t xml:space="preserve">Средства системотехнического проектирования весьма разнообразны и, по-видимому, должны быть предметом специального исследования. </w:t>
      </w:r>
    </w:p>
    <w:p>
      <w:pPr>
        <w:pStyle w:val="Normal"/>
        <w:ind w:firstLine="855"/>
        <w:jc w:val="both"/>
        <w:rPr>
          <w:sz w:val="28"/>
          <w:szCs w:val="28"/>
        </w:rPr>
      </w:pPr>
      <w:r>
        <w:rPr>
          <w:sz w:val="28"/>
          <w:szCs w:val="28"/>
        </w:rPr>
      </w:r>
    </w:p>
    <w:p>
      <w:pPr>
        <w:pStyle w:val="Normal"/>
        <w:numPr>
          <w:ilvl w:val="3"/>
          <w:numId w:val="1"/>
        </w:numPr>
        <w:tabs>
          <w:tab w:val="clear" w:pos="708"/>
          <w:tab w:val="left" w:pos="1197" w:leader="none"/>
        </w:tabs>
        <w:ind w:left="1197" w:hanging="342"/>
        <w:jc w:val="both"/>
        <w:rPr>
          <w:b/>
          <w:b/>
          <w:sz w:val="28"/>
          <w:szCs w:val="28"/>
        </w:rPr>
      </w:pPr>
      <w:r>
        <w:rPr>
          <w:b/>
          <w:sz w:val="28"/>
          <w:szCs w:val="28"/>
        </w:rPr>
        <w:t xml:space="preserve">«Атомарный» уровень проектировочной деятельности (действия, операции, акты деятель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Этот уровень деятельности проектировщика целесообразно рассматривать в двух аспектах: с точки зрения субъекта проектирования и с точки зрения внутреннего строения проектировочной деятельности. </w:t>
      </w:r>
    </w:p>
    <w:p>
      <w:pPr>
        <w:pStyle w:val="Normal"/>
        <w:ind w:firstLine="855"/>
        <w:jc w:val="both"/>
        <w:rPr>
          <w:sz w:val="28"/>
          <w:szCs w:val="28"/>
        </w:rPr>
      </w:pPr>
      <w:r>
        <w:rPr>
          <w:sz w:val="28"/>
          <w:szCs w:val="28"/>
        </w:rPr>
        <w:t xml:space="preserve">В настоящее время проектирование становится массовой человеческой деятельностью. Можно отметить наличие массовых форм приобщения к проектировочной деятельности, например, участие работников в рационализации производственных процессов. </w:t>
      </w:r>
    </w:p>
    <w:p>
      <w:pPr>
        <w:pStyle w:val="Normal"/>
        <w:ind w:firstLine="855"/>
        <w:jc w:val="both"/>
        <w:rPr>
          <w:sz w:val="28"/>
          <w:szCs w:val="28"/>
        </w:rPr>
      </w:pPr>
      <w:r>
        <w:rPr>
          <w:sz w:val="28"/>
          <w:szCs w:val="28"/>
        </w:rPr>
        <w:t xml:space="preserve">Помимо того, что в проектировочную деятельность вовлекается всё больше людей – инженеров, изобретателей, рационализаторов, усложняются задачи, стоящие перед конструкторами и проектировщиками. Сегодня проектирование ассимилирует разнообразные мыслительные и практические операции. Несомненно, что в процессе рождения и разработки проектного замысла важное значение имеют мыслительные операции, причём не только наглядно-образное видение объекта, но и представление объекта на теоретическом уровне. Чтобы понять, какое место занимает в проектировочной деятельности слой мыслительных операций, теоретических процедур и теоретических объектов, рассмотрим машиностроительное и авиационное проектирование, характеризующееся развитой системой проектировочной деятельности. </w:t>
      </w:r>
    </w:p>
    <w:p>
      <w:pPr>
        <w:pStyle w:val="Normal"/>
        <w:ind w:firstLine="855"/>
        <w:jc w:val="both"/>
        <w:rPr>
          <w:sz w:val="28"/>
          <w:szCs w:val="28"/>
        </w:rPr>
      </w:pPr>
      <w:r>
        <w:rPr>
          <w:sz w:val="28"/>
          <w:szCs w:val="28"/>
        </w:rPr>
        <w:t xml:space="preserve">В процессе проектирования механических машин используется ряд обладающих высокой степенью абстрактности теоретических понятий, созданных в рамках такой технической науки, как теория машин и механизмов. К ним относятся понятия «машина», «механизм», «звено», «кинематическая пара», «кинематический цикл», без которых проектирование механических машин немыслимо и которые природных аналогов не имеют. Они являются отражением в мышлении проектировщика искусственных механических устройств и их функционирования в практике. </w:t>
      </w:r>
    </w:p>
    <w:p>
      <w:pPr>
        <w:pStyle w:val="Normal"/>
        <w:ind w:firstLine="855"/>
        <w:jc w:val="both"/>
        <w:rPr>
          <w:sz w:val="28"/>
          <w:szCs w:val="28"/>
        </w:rPr>
      </w:pPr>
      <w:r>
        <w:rPr>
          <w:sz w:val="28"/>
          <w:szCs w:val="28"/>
        </w:rPr>
        <w:t xml:space="preserve">Основными принципами и методами проектирования механических машин и механизмов служат аналитические и синтетические методы, методы структурного анализа, а также многочисленные расчётные методы. «Создание новых типов механизмов идёт двумя путями, - пишет С. И. Артоболевский. – С одной стороны, используются теоретические методы анализа уже существующих механизмов». Фундаментом для проектирования механических машин и механизмов являются законы логики и математики, физики и химии. </w:t>
      </w:r>
    </w:p>
    <w:p>
      <w:pPr>
        <w:pStyle w:val="Normal"/>
        <w:ind w:firstLine="855"/>
        <w:jc w:val="both"/>
        <w:rPr/>
      </w:pPr>
      <w:r>
        <w:rPr>
          <w:sz w:val="28"/>
          <w:szCs w:val="28"/>
        </w:rPr>
        <w:t xml:space="preserve">Проектирование электрических машин включает два этапа: принципиальный расчёт и конструирование. В силу относительно большей сложности электрических машин по сравнению с механическими расчёт их требует учёта большего числа факторов, которые ранее в принципе не могли учитываться: электрических, магнитных, тепловых характеристик. Это влечёт за собой не только использование новых теоретических понятий («электродвижущая сила», «сила тока», «сопротивление», «магнитный поток» и др.), но и формирование новых принципов проектирования вследствие изменения объектной области проектирования. К таким принципам относятся принцип определения главных размеров, принцип технологичности, принцип серийного производства и др. </w:t>
      </w:r>
    </w:p>
    <w:p>
      <w:pPr>
        <w:pStyle w:val="Normal"/>
        <w:ind w:firstLine="855"/>
        <w:jc w:val="both"/>
        <w:rPr>
          <w:sz w:val="28"/>
          <w:szCs w:val="28"/>
        </w:rPr>
      </w:pPr>
      <w:r>
        <w:rPr>
          <w:sz w:val="28"/>
          <w:szCs w:val="28"/>
        </w:rPr>
        <w:t xml:space="preserve">Итак, при проектировании электрических машин проектировщики используют целый ряд понятий, принципов, расчётных методов. То есть и в этом виде проектирования обнаруживается весьма обширный слой теоретических объектов, изменением и движением которых создаётся проект электрической машины – её идеальная модель. </w:t>
      </w:r>
    </w:p>
    <w:p>
      <w:pPr>
        <w:pStyle w:val="Normal"/>
        <w:ind w:firstLine="855"/>
        <w:jc w:val="both"/>
        <w:rPr/>
      </w:pPr>
      <w:r>
        <w:rPr>
          <w:sz w:val="28"/>
          <w:szCs w:val="28"/>
        </w:rPr>
        <w:t xml:space="preserve">Теперь обратимся к ещё более сложному виду проектирования – проектированию летательных аппаратов (ЛА). Оно во многом объединяет средства и приёмы, которые свойственны техническому (машиностроительному) и архитектурно-строительному видам проектирования. Проектирование ЛА ведётся с учётом функционального назначения каждого элемента конструкции, действующих на него нагрузок и условий эксплуатации, необходимости получения наименьшего веса, физико-химических свойств материалов и применяемой технологии. В необходимых случаях конструирование может сопровождаться экспериментальными работами. </w:t>
      </w:r>
    </w:p>
    <w:p>
      <w:pPr>
        <w:pStyle w:val="Normal"/>
        <w:ind w:firstLine="855"/>
        <w:jc w:val="both"/>
        <w:rPr>
          <w:sz w:val="28"/>
          <w:szCs w:val="28"/>
        </w:rPr>
      </w:pPr>
      <w:r>
        <w:rPr>
          <w:sz w:val="28"/>
          <w:szCs w:val="28"/>
        </w:rPr>
        <w:t xml:space="preserve">Конструкция летательного аппарата может быть рассмотрена на двух уровнях. Это уровень структурно-функциональных элементов (фюзеляж, крыло, оперение самолёта, шасси, гидросистема, маслосистема, топливная система, силовая установка и т. п.) и уровень вещественных элементов (изделия из металла, из дерева, из пластических масс). Кроме основных простейших вещественных элементов конструкции, входящих в силовую схему и служащих для восприятия действующих на конструкцию нагрузок, применяют соединительные элементы, предназначенные для осуществления связи основных элементов конструкции между собой. </w:t>
      </w:r>
    </w:p>
    <w:p>
      <w:pPr>
        <w:pStyle w:val="Normal"/>
        <w:ind w:firstLine="855"/>
        <w:jc w:val="both"/>
        <w:rPr/>
      </w:pPr>
      <w:r>
        <w:rPr>
          <w:sz w:val="28"/>
          <w:szCs w:val="28"/>
        </w:rPr>
        <w:t xml:space="preserve">Из сказанного становится очевидным, что для создания летательного аппарата в процессе проектирования приходится не только применять определённую сумму знаний из области аэродинамики, теории горения и др., которые получили развитие в </w:t>
      </w:r>
      <w:r>
        <w:rPr>
          <w:sz w:val="28"/>
          <w:szCs w:val="28"/>
          <w:lang w:val="en-US"/>
        </w:rPr>
        <w:t>XIX</w:t>
      </w:r>
      <w:r>
        <w:rPr>
          <w:sz w:val="28"/>
          <w:szCs w:val="28"/>
        </w:rPr>
        <w:t xml:space="preserve"> и </w:t>
      </w:r>
      <w:r>
        <w:rPr>
          <w:sz w:val="28"/>
          <w:szCs w:val="28"/>
          <w:lang w:val="en-US"/>
        </w:rPr>
        <w:t>XX</w:t>
      </w:r>
      <w:r>
        <w:rPr>
          <w:sz w:val="28"/>
          <w:szCs w:val="28"/>
        </w:rPr>
        <w:t xml:space="preserve"> вв., но и использовать опыт, накопленный при проектировании механических и электрических машин, а также опыт архитектурно-строительного проектирования (расчёт деревянных сечений, профилей, балок, плоских и пространственных ферм и т. п.). </w:t>
      </w:r>
    </w:p>
    <w:p>
      <w:pPr>
        <w:pStyle w:val="Normal"/>
        <w:ind w:firstLine="855"/>
        <w:jc w:val="both"/>
        <w:rPr>
          <w:sz w:val="28"/>
          <w:szCs w:val="28"/>
        </w:rPr>
      </w:pPr>
      <w:r>
        <w:rPr>
          <w:sz w:val="28"/>
          <w:szCs w:val="28"/>
        </w:rPr>
        <w:t xml:space="preserve">Авиационное проектирование ассимилирует теоретический и методический аппарат предшествующих этапов развития проектирования в качестве внутренних элементов. Оно также формирует свою собственную концептуальную систему, систему понятий, принципов, методов, теорий. К ним можно отнести теорию флаттера, теории сверхзвукового полёта, теории тепло- и массообмена и т. д. Весь арсенал теоретических средств, и прежде всего весьма развитый аппарат вычислительной и прикладной математики, а также система знаний, обслуживающих авиационное проектирование, базируется на таких науках, как математика, физика, химия. </w:t>
      </w:r>
    </w:p>
    <w:p>
      <w:pPr>
        <w:pStyle w:val="Normal"/>
        <w:ind w:firstLine="855"/>
        <w:jc w:val="both"/>
        <w:rPr>
          <w:sz w:val="28"/>
          <w:szCs w:val="28"/>
        </w:rPr>
      </w:pPr>
      <w:r>
        <w:rPr>
          <w:sz w:val="28"/>
          <w:szCs w:val="28"/>
        </w:rPr>
        <w:t xml:space="preserve">Итак, каждый из рассмотренных видов проектировочной деятельности использует соответствующую концептуальную систему, а также систему теоретических понятий, принципов и законов соответствующих естественных и технических наук, совокупность эффективных методов расчёта. Умственная деятельность в рамках этих видов проектирования ориентирована на использование научных стандартов теоретического мышления, господствующих в обществе на данном этапе его исторического развития, и базируется на известных фундаментальных законах природы. </w:t>
      </w:r>
    </w:p>
    <w:p>
      <w:pPr>
        <w:pStyle w:val="Normal"/>
        <w:ind w:firstLine="855"/>
        <w:jc w:val="both"/>
        <w:rPr>
          <w:sz w:val="28"/>
          <w:szCs w:val="28"/>
        </w:rPr>
      </w:pPr>
      <w:r>
        <w:rPr>
          <w:sz w:val="28"/>
          <w:szCs w:val="28"/>
        </w:rPr>
        <w:t xml:space="preserve">Теоретические объекты, мыслительные операции, присущие рассмотренным выше конкретным видам проектировочной деятельности, содержат в синкретическом единстве те формы знания, что обслуживают проектирование. В самом деле, роль понятий, как одной из форм отражения действительности в мышлении общеизвестна. На гносеологическое значение принципов указывает, например, В. Н. Демин: «Принцип – особая форма познания, обеспечивающая корректировку, упорядочение или синтез знания в процессе осмысления и преобразования действительности и направляющая практические действия по его организации». Различные формы расчётов (аналитические, графические и др.) также могут выступать в форме теоретических знаний. Это отмечает, например, Л. И. Уварова. </w:t>
      </w:r>
    </w:p>
    <w:p>
      <w:pPr>
        <w:pStyle w:val="Normal"/>
        <w:ind w:firstLine="855"/>
        <w:jc w:val="both"/>
        <w:rPr>
          <w:sz w:val="28"/>
          <w:szCs w:val="28"/>
        </w:rPr>
      </w:pPr>
      <w:r>
        <w:rPr>
          <w:sz w:val="28"/>
          <w:szCs w:val="28"/>
        </w:rPr>
        <w:t xml:space="preserve">Таким образом, рассмотрение конкретных видов проектировочной деятельности указывает на наличие в этой комплексной деятельности совокупности теоретических объектов и их взаимосвязей, в которых реализуются различные формы и типы знаний и теоретических методов, обслуживающих проектирование. </w:t>
      </w:r>
    </w:p>
    <w:p>
      <w:pPr>
        <w:pStyle w:val="Normal"/>
        <w:ind w:firstLine="855"/>
        <w:jc w:val="both"/>
        <w:rPr/>
      </w:pPr>
      <w:r>
        <w:rPr>
          <w:sz w:val="28"/>
          <w:szCs w:val="28"/>
        </w:rPr>
        <w:t xml:space="preserve">Способ связи различных элементов теоретического мышления проектировщика задаётся его отношением к объекту проектирования, видением объекта. Иначе говоря, специфика проектировочной деятельности определяет процессы возникновения и использования теоретических объектов и процедур в мышлении проектировщика. Теоретический слой проектировочной деятельности отражает предметно-практический слой и детерминирован им. Существование последнего, по-видимому, нет особой нужды доказывать, но кратко остановиться на этом аспекте необходимо. </w:t>
      </w:r>
    </w:p>
    <w:p>
      <w:pPr>
        <w:pStyle w:val="Normal"/>
        <w:ind w:firstLine="855"/>
        <w:jc w:val="both"/>
        <w:rPr>
          <w:sz w:val="28"/>
          <w:szCs w:val="28"/>
        </w:rPr>
      </w:pPr>
      <w:r>
        <w:rPr>
          <w:sz w:val="28"/>
          <w:szCs w:val="28"/>
        </w:rPr>
        <w:t xml:space="preserve">Есл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в работах представителей раннего техницизма – Э. Каппа, Ф. Дессауэра, П. К. Энгельмейера и др. – проектирование и конструирование технических устройств, как мы уже отмечали, изображалось как индивидуальное мыслительное творчество, то впоследствии было показано, что деятельность проектировщика не ограничивается только интуицией, рождением идеи и т. п., что она не может обойтись без «карандашно-бумажных» операций. Сегодня методологи всё больше укрепляются в мысли о включённости практики в проектировочную деятельность. Это подчёркивает, в частности, Б. И. Еремеев, рассматривая техническое проектирование. «Техническое творчество, - пишет он, - характеризуется внедрением в сам процесс создания новых конструкций… Творческий поиск, например, заводского конструктора с самого начала протекает как бы в двух проекциях: за чертёжной доской и в экспериментальной мастерской». </w:t>
      </w:r>
    </w:p>
    <w:p>
      <w:pPr>
        <w:pStyle w:val="Normal"/>
        <w:ind w:firstLine="855"/>
        <w:jc w:val="both"/>
        <w:rPr>
          <w:sz w:val="28"/>
          <w:szCs w:val="28"/>
        </w:rPr>
      </w:pPr>
      <w:r>
        <w:rPr>
          <w:sz w:val="28"/>
          <w:szCs w:val="28"/>
        </w:rPr>
        <w:t xml:space="preserve">Практика не только лежит в истоке проектировочной деятельности, но и составляет один из её элементов. «Не только молодому, но и опытному конструктору трудно предусмотреть на доске все «капризы» будущего изделия, - отмечает В. П. Трушкин. – Иначе, разумеется, не нужны были бы испытания. Первые испытания даже не всей машины, а отдельных узлов, которые иногда испытывают в процессе разработки проекта, всегда волнующие для конструктора. А впереди испытания всей машины – заводские, а затем эксплуатационные… Всё это уносит мысли конструктора вперёд и заставляет думать и думать, проверять ещё раз себя, чтобы меньше было неприятных сюрпризов на финише». </w:t>
      </w:r>
    </w:p>
    <w:p>
      <w:pPr>
        <w:pStyle w:val="Normal"/>
        <w:ind w:firstLine="855"/>
        <w:jc w:val="both"/>
        <w:rPr>
          <w:sz w:val="28"/>
          <w:szCs w:val="28"/>
        </w:rPr>
      </w:pPr>
      <w:r>
        <w:rPr>
          <w:sz w:val="28"/>
          <w:szCs w:val="28"/>
        </w:rPr>
        <w:t xml:space="preserve">Таким образом, на примере проектировочной деятельности отчётливо видна справедливость положения диалектического материализма об обусловленности мыслительной деятельности практикой. В самом деле, как справедливо отмечает Е. В. Попов, «возникновение замысла как предварительного условия изготовления техники является необходимостью. Замысел включает в себя знание возможности создания техники и поэтому выступает как гносеологическая форма творчества… В нём концентрируется гносеологическое содержание изготовления техники». Замысел находит своё идеальное воплощение в проекте. Но как бы тщательно ни был проработан проект, он никогда не сможет полностью отразить сущность создаваемого технического устройства, несмотря на то, что ряд законов и закономерностей в проекте, несомненно, учитываются, ибо сущность всегда скрыта за поверхностью изученных и используемых явлений. Поэтому становится ясным, что предметно-практический слой в проектировочной деятельности является внутренне неотъемлемым и детерминирующим элементом. </w:t>
      </w:r>
    </w:p>
    <w:p>
      <w:pPr>
        <w:pStyle w:val="Normal"/>
        <w:ind w:firstLine="855"/>
        <w:jc w:val="both"/>
        <w:rPr>
          <w:sz w:val="28"/>
          <w:szCs w:val="28"/>
        </w:rPr>
      </w:pPr>
      <w:r>
        <w:rPr>
          <w:sz w:val="28"/>
          <w:szCs w:val="28"/>
        </w:rPr>
        <w:t xml:space="preserve">Сказанное характеризует субъективный аспект «атомарного» уровня функционирования системы проектирования. Что касается внутреннего строения проектировочной деятельности, то этот вопрос специальный, предполагающий привлечение и конкретизацию основных положений и принципов теории деятельности, которые сами требуют дальнейшей разработки, чтобы быть достаточно обоснованными и эффективными. Это выходит за рамки нашей работы. Здесь лишь отметим, что акты деятельности, действия, операции в проектировании будем рассматривать как онтологически неделимые далее «атомы» проектировочной деятельности. В рамках поставленной задачи можно считать, что они представляют собой способы проявления творческой активности общественного человека, с помощью которых он реализует свои цели. </w:t>
      </w:r>
    </w:p>
    <w:p>
      <w:pPr>
        <w:pStyle w:val="Normal"/>
        <w:ind w:firstLine="855"/>
        <w:jc w:val="both"/>
        <w:rPr>
          <w:sz w:val="28"/>
          <w:szCs w:val="28"/>
        </w:rPr>
      </w:pPr>
      <w:r>
        <w:rPr>
          <w:sz w:val="28"/>
          <w:szCs w:val="28"/>
        </w:rPr>
      </w:r>
    </w:p>
    <w:p>
      <w:pPr>
        <w:pStyle w:val="Normal"/>
        <w:numPr>
          <w:ilvl w:val="3"/>
          <w:numId w:val="1"/>
        </w:numPr>
        <w:tabs>
          <w:tab w:val="clear" w:pos="708"/>
          <w:tab w:val="left" w:pos="1197" w:leader="none"/>
        </w:tabs>
        <w:ind w:left="1197" w:hanging="342"/>
        <w:jc w:val="both"/>
        <w:rPr>
          <w:b/>
          <w:b/>
          <w:sz w:val="28"/>
          <w:szCs w:val="28"/>
        </w:rPr>
      </w:pPr>
      <w:r>
        <w:rPr>
          <w:b/>
          <w:sz w:val="28"/>
          <w:szCs w:val="28"/>
        </w:rPr>
        <w:t xml:space="preserve">Результат проектирова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д результатом проектировочной деятельности – проектом – часто понимают некоторый комплекс научно-технической документации с набором иллюстрированного материала (планшетами, макетами, моделями). В последнее время такое представление о проекте подвергается переосмыслению. Ряд авторов пытаются подняться над традиционным уровнем формального описания проекта и осмыслить его содержание и сущность на уровне методологического описания. В качестве примера можно привести представление о проекте как об объекте-предписании у В. Гаспарского или как системе взаимосвязанных моделей у О. И. Сичивицы. </w:t>
      </w:r>
    </w:p>
    <w:p>
      <w:pPr>
        <w:pStyle w:val="Normal"/>
        <w:ind w:firstLine="855"/>
        <w:jc w:val="both"/>
        <w:rPr>
          <w:sz w:val="28"/>
          <w:szCs w:val="28"/>
        </w:rPr>
      </w:pPr>
      <w:r>
        <w:rPr>
          <w:sz w:val="28"/>
          <w:szCs w:val="28"/>
        </w:rPr>
        <w:t xml:space="preserve">Проект как конечный результат проектирования с гносеологической точки зрения снимает характеристики как самой проектировочной деятельности, так и будущего искусственного объекта – артефакта. Иными словами, проект связывает прошлую и будущую деятельность проектировщика, отражает его знания, опыт, квалификацию, т. е. предстаёт как программа будущей материально-практической деятельности по воплощению проектного замысла. С другой стороны, «в структуре движения по контуру объекта так или иначе запечатлевается какой-либо срез структуры самого объекта», т. е. происходит объективация деятельности, отражаемая системой знания об объекте. Проект представляет собой более сложное образование, чем просто комплекс научно-технической документации. Его гносеологическая роль, структура и значение требуют специального анализа, результаты которого будут представлены ниже. </w:t>
      </w:r>
    </w:p>
    <w:p>
      <w:pPr>
        <w:pStyle w:val="Normal"/>
        <w:ind w:firstLine="855"/>
        <w:jc w:val="both"/>
        <w:rPr>
          <w:sz w:val="28"/>
          <w:szCs w:val="28"/>
        </w:rPr>
      </w:pPr>
      <w:r>
        <w:rPr>
          <w:sz w:val="28"/>
          <w:szCs w:val="28"/>
        </w:rPr>
        <w:t xml:space="preserve">Итак, мы рассмотрели деятельностную структуру проектирования, что позволило нам заглянуть как бы внутрь самого проектирования. Для полноты анализа, несомненно, требуется исследовать его внешнюю организацию и функционирование. Дополнительным средством подобного анализа, как уже отмечалось, может выступать системный подход. </w:t>
      </w:r>
    </w:p>
    <w:p>
      <w:pPr>
        <w:pStyle w:val="Normal"/>
        <w:ind w:firstLine="855"/>
        <w:jc w:val="both"/>
        <w:rPr>
          <w:sz w:val="28"/>
          <w:szCs w:val="28"/>
        </w:rPr>
      </w:pPr>
      <w:r>
        <w:rPr>
          <w:sz w:val="28"/>
          <w:szCs w:val="28"/>
        </w:rPr>
        <w:t xml:space="preserve">Содержание социального заказа ориентирует не только на деятельностное рассмотрение проектирования, но в той его части, где представлены цель, мотив, стимул и т. д., также на системную организацию проектировочной деятельности. Специфически системное исследование означает изучение объектов именно в том аспекте, в котором они представляют собой функционирующие системы. В данном случае объектом исследования выступает не проектировочная деятельность как специфическая, конкретная деятельность, а её свойства, выявленные в предшествующем анализе функционирующей системы проектировочной деятельности. </w:t>
      </w:r>
    </w:p>
    <w:p>
      <w:pPr>
        <w:pStyle w:val="Normal"/>
        <w:ind w:firstLine="855"/>
        <w:jc w:val="both"/>
        <w:rPr>
          <w:sz w:val="28"/>
          <w:szCs w:val="28"/>
        </w:rPr>
      </w:pPr>
      <w:r>
        <w:rPr>
          <w:sz w:val="28"/>
          <w:szCs w:val="28"/>
        </w:rPr>
        <w:t xml:space="preserve">Первый и самый ответственный этап построения системы состоит в выявлении одного или нескольких системообразующих факторов. Это – обязательное положение для всех видов и направлений системного подхода. </w:t>
      </w:r>
    </w:p>
    <w:p>
      <w:pPr>
        <w:pStyle w:val="Normal"/>
        <w:ind w:firstLine="855"/>
        <w:jc w:val="both"/>
        <w:rPr/>
      </w:pPr>
      <w:r>
        <w:rPr>
          <w:sz w:val="28"/>
          <w:szCs w:val="28"/>
        </w:rPr>
        <w:t xml:space="preserve">Проектирование – подсистема в общей системе человеческой деятельности. В свою очередь, оно выступает как система научно-практической деятельности по преобразованию окружающего мира, самого человека, как форма активности общественного человека. В таком случае наиболее общие закономерности человеческой деятельности неизбежно проявляют себя в преобразованном виде также и в проектировании. Одна из общих закономерностей человеческой деятельности – это её целеполагающий характер. Согласно диалектико-материалистическому воззрению, цель выступает в качестве объективирующей причины человеческой деятельности: «цели человека порождены объективным миром и предполагают его…». В проектировании эта закономерность как бы налагается сверху, формирует систему, служит фундаментом для совокупности системообразующих факторов. </w:t>
      </w:r>
    </w:p>
    <w:p>
      <w:pPr>
        <w:pStyle w:val="Normal"/>
        <w:ind w:firstLine="855"/>
        <w:jc w:val="both"/>
        <w:rPr/>
      </w:pPr>
      <w:r>
        <w:rPr>
          <w:sz w:val="28"/>
          <w:szCs w:val="28"/>
        </w:rPr>
        <w:t xml:space="preserve">В любой общественной системе, отмечает А. Н. Аверьянов, «цель является одним из ведущих системообразующих факторов». Эту же мысль проводит и В. Н. Сагатовский: «Именно цель… является объективным критерием выбора из среды всех компонентов, образующих систему. В систему входит то и только то, что необходимо и достаточно для достижения целевого состояния». Глобальная цель проектирования заключается в выполнении социального заказа, т. е. в разрешении возникшей проблемной ситуации. </w:t>
      </w:r>
    </w:p>
    <w:p>
      <w:pPr>
        <w:pStyle w:val="Normal"/>
        <w:ind w:firstLine="855"/>
        <w:jc w:val="both"/>
        <w:rPr>
          <w:sz w:val="28"/>
          <w:szCs w:val="28"/>
        </w:rPr>
      </w:pPr>
      <w:r>
        <w:rPr>
          <w:sz w:val="28"/>
          <w:szCs w:val="28"/>
        </w:rPr>
        <w:t xml:space="preserve"> </w:t>
      </w:r>
      <w:r>
        <w:rPr>
          <w:sz w:val="28"/>
          <w:szCs w:val="28"/>
        </w:rPr>
        <w:t xml:space="preserve">Цель в проектировании распадается на две подцели. На уровне концептуального проектирования цель – это создание идеи артефакта, который в дальнейшем будет выступать как средство разрешения проблемной ситуации. На уровне перцептуального проектирования цель репрезентируется в виде арсенала проектных средств, ибо, как известно, цель в форме самоотрицания реализует сама себя в виде средства для её достижения. Тем самым социальный заказ выступает основой формирования и осознания цели в мышлении субъекта проектирования, основой мотивации деятельности проектировщика. И как верно отмечает П. Хилл, «конструктор, сталкиваясь с определённой ситуацией, которая его раздражает или волнует, стремится что-то сделать для её изменения, и творческое воображение под действием этого стимула определяет существующую потребность». П. Хилл для обобщённого случая охарактеризовал переход объективного в субъективное в деятельности субъекта проектирования. В иных терминах это означает переход, мостик между конфликтной и проблемной ситуацией в деятельности субъекта проектирования. </w:t>
      </w:r>
    </w:p>
    <w:p>
      <w:pPr>
        <w:pStyle w:val="Normal"/>
        <w:ind w:firstLine="855"/>
        <w:jc w:val="both"/>
        <w:rPr>
          <w:sz w:val="28"/>
          <w:szCs w:val="28"/>
        </w:rPr>
      </w:pPr>
      <w:r>
        <w:rPr>
          <w:sz w:val="28"/>
          <w:szCs w:val="28"/>
        </w:rPr>
        <w:t xml:space="preserve">Проблемная и конфликтная ситуации различаются по условиям возникновения, содержанию и функциональному назначению. Содержание проблемной ситуации составляют противоречия между объективными тенденциями в развитии некоторого явления и отсутствием условий для их реализации. Содержанием конфликтной ситуации является эмоционально-волевое отношение субъекта к проблемной ситуации. Когда проблемная ситуация включается субъектом в сферу сознания, она преобразуется в конфликтную. Для того чтобы это произошло, проблема должна глубоко затронуть интересы личности проектировщика, или, наоборот, культура проектировщика должна быть столь высока, чтобы он сам глубоко воспринял данную проблему. Таким образом, сущность перехода проблемной ситуации в конфликтную заключается в возникновении специфического отношения субъекта к объективно существующей проблемной ситуации, при котором проблема выступает уже как внутренняя потребность субъекта проектирования. </w:t>
      </w:r>
    </w:p>
    <w:p>
      <w:pPr>
        <w:pStyle w:val="Normal"/>
        <w:ind w:firstLine="855"/>
        <w:jc w:val="both"/>
        <w:rPr>
          <w:sz w:val="28"/>
          <w:szCs w:val="28"/>
        </w:rPr>
      </w:pPr>
      <w:r>
        <w:rPr>
          <w:sz w:val="28"/>
          <w:szCs w:val="28"/>
        </w:rPr>
        <w:t xml:space="preserve">Следует добавить, что проблемная ситуация может перейти в конфликтную лишь при осознании проектировщиком её общественной или индивидуальной значимости. Тогда, как отмечает Б. И. Еремеев, «можно сделать вывод, что процесс перехода проблемной ситуации в конфликтную является одним из основных условий для начала совершения творческого акта, поскольку это психологическое состояние вечно выступает источником, внутренним стимулом, побуждающим к нахождению путей решения». Если в конкретном случае имеется несколько решений и эти решения одинаково хороши, то самой проектной задачи как таковой не существует или она тривиальна. Рассматривая инженерное проектирование, Э. Крик подчёркивает: «Инженерная задача – это нечто большее, чем нахождение одного решения; она требует нахождения предпочтительного метода достижения желаемого результата». То есть проектная задача выступает как осознание цели и средства её достижения. Решение задачи есть создание некоторого идеального объекта и процесс его материализации в соответствии с социальным заказом. </w:t>
      </w:r>
    </w:p>
    <w:p>
      <w:pPr>
        <w:pStyle w:val="Normal"/>
        <w:ind w:firstLine="855"/>
        <w:jc w:val="both"/>
        <w:rPr>
          <w:sz w:val="28"/>
          <w:szCs w:val="28"/>
        </w:rPr>
      </w:pPr>
      <w:r>
        <w:rPr>
          <w:sz w:val="28"/>
          <w:szCs w:val="28"/>
        </w:rPr>
        <w:t xml:space="preserve">К элементам системной организации проектировочной деятельности относятся проектная задача, инфраструктура проектирования, включающая в себя цель проектирования, его результат, особенности среды, на изменение которой оно направлено; особенности проектировочной деятельности, определяющие адекватность результата социальному заказу; функциональные закономерности. Заданием подобной системы проектировочной деятельности акцент исследования переносится на функционирование этого вида деятельности как подсистемы в общей системе человеческой деятельности, на специфику функционирования проектирования в зависимости от содержания поставленной задачи, в которой отражены цели проектирования, на способность системы к внутренней самоорганизации и дальнейшему функционированию в зависимости от внешних условий. </w:t>
      </w:r>
    </w:p>
    <w:p>
      <w:pPr>
        <w:pStyle w:val="Normal"/>
        <w:ind w:firstLine="855"/>
        <w:jc w:val="both"/>
        <w:rPr>
          <w:sz w:val="28"/>
          <w:szCs w:val="28"/>
        </w:rPr>
      </w:pPr>
      <w:r>
        <w:rPr>
          <w:sz w:val="28"/>
          <w:szCs w:val="28"/>
        </w:rPr>
        <w:t xml:space="preserve">Осознание необходимости анализа «функционального разреза» проектирования обусловлено содержанием проектной задачи и выражается по крайней мере в двух аспектах. Во-первых, в центр внимания ставится проблема социальной обусловленности проектировочной деятельности; во-вторых, выявляется необходимость классификации видов проектирования с целью обоснования соответствующего отношения общества к проблемам и нуждам проектировщиков (финансирование, социальный престиж и т. д.). По поводу социальной детерминированности проектирования надо заметить, что она имеет весьма сложный механизм. С самых общих позиций следует подчеркнуть наличие в этом механизме социального заказа. На некоторых аспектах проблемы социального заказа мы уже останавливались. Анализ же его как социального феномена – задача специального исследования, выходящего за рамки данной работы. Что же касается классификации конкретных видов проектирования, то решение этой проблемы, несомненно, позволит полнее выявить характеристики системы проектирования как целого, а также определить условия оптимального её функционирования. </w:t>
      </w:r>
    </w:p>
    <w:p>
      <w:pPr>
        <w:pStyle w:val="Normal"/>
        <w:ind w:firstLine="855"/>
        <w:jc w:val="both"/>
        <w:rPr>
          <w:sz w:val="28"/>
          <w:szCs w:val="28"/>
        </w:rPr>
      </w:pPr>
      <w:r>
        <w:rPr>
          <w:sz w:val="28"/>
          <w:szCs w:val="28"/>
        </w:rPr>
        <w:t xml:space="preserve">В настоящее время не существует общепризнанной классификации конкретных видов проектировочной деятельности. Традиционно выделяют такие виды как архитектурно-строительное проектирование, инженерное (техническое) проектирование, художественное конструирование (дизайн), инженерно-психологическое проектирование, социальное, генетическое и социально-экологическое проектирование. </w:t>
      </w:r>
    </w:p>
    <w:p>
      <w:pPr>
        <w:pStyle w:val="Normal"/>
        <w:ind w:firstLine="855"/>
        <w:jc w:val="both"/>
        <w:rPr>
          <w:sz w:val="28"/>
          <w:szCs w:val="28"/>
        </w:rPr>
      </w:pPr>
      <w:r>
        <w:rPr>
          <w:sz w:val="28"/>
          <w:szCs w:val="28"/>
        </w:rPr>
        <w:t xml:space="preserve">Приведённое выделение видов проектировочной деятельности отражает, во-первых, отрицание всеобщего характера проектировочной деятельности (философский аспект классификации); во-вторых, признание подчинённости проектирования родовым видам деятельности (исторический аспект); в-третьих, учёт эмпирически сложившегося профессионального разделения труда проектировщиков (социологический аспект); в-четвёртых, абсолютизацию специфических методов проектирования в конкретно существующих профессионально разделённых видах проектировочной деятельности (методологический аспект); в-пятых, отрицание возможности образования единой системы проектных знаний, её фундаментального характера, а также преувеличение прикладного характера проектных знаний (гносеологический аспект); наконец, в-шестых, признание неизменного господства стандартизированных процедур мышления в родовых видах проектировочной деятельности, возможности их автоматического переноса в соответствующие виды проектировочной деятельности, а также признание господства устоявшихся форм знания: вопроса, проблемы, идеи, гипотезы, теории и др. – в проектном мышлении (гносеолого-культурологический аспект). </w:t>
      </w:r>
    </w:p>
    <w:p>
      <w:pPr>
        <w:pStyle w:val="Normal"/>
        <w:ind w:firstLine="855"/>
        <w:jc w:val="both"/>
        <w:rPr>
          <w:sz w:val="28"/>
          <w:szCs w:val="28"/>
        </w:rPr>
      </w:pPr>
      <w:r>
        <w:rPr>
          <w:sz w:val="28"/>
          <w:szCs w:val="28"/>
        </w:rPr>
        <w:t xml:space="preserve">Указанные характеристики существующей классификации видов проектировочной деятельности отражают исторические условия возникновения и функционирования системы проектирования. Дальнейшее развитие проектировочной деятельности диктует необходимость построения и обоснования новой, более адекватной классификации, которая учитывала бы специфические черты его современного этапа. </w:t>
      </w:r>
    </w:p>
    <w:p>
      <w:pPr>
        <w:pStyle w:val="Normal"/>
        <w:ind w:firstLine="855"/>
        <w:jc w:val="both"/>
        <w:rPr>
          <w:sz w:val="28"/>
          <w:szCs w:val="28"/>
        </w:rPr>
      </w:pPr>
      <w:r>
        <w:rPr>
          <w:sz w:val="28"/>
          <w:szCs w:val="28"/>
        </w:rPr>
        <w:t xml:space="preserve">Должны быть учтены такие факторы, как возникновение нетривиальных проектных задач, имеющих глобальный характер; требование автономии проектирования; требование повышения эффективности и производительности труда проектировщиков; необходимость внедрения программно-целевого метода в управлении народным хозяйством; широкое проникновение математических методов в проектировочную деятельность: наличие большого числа эвристических методов, применяемых в конкретных видах проектирования, и необходимость приведения их в единую систему; проникновение кибернетики в проектирование. </w:t>
      </w:r>
    </w:p>
    <w:p>
      <w:pPr>
        <w:pStyle w:val="Normal"/>
        <w:ind w:firstLine="855"/>
        <w:jc w:val="both"/>
        <w:rPr>
          <w:sz w:val="28"/>
          <w:szCs w:val="28"/>
        </w:rPr>
      </w:pPr>
      <w:r>
        <w:rPr>
          <w:sz w:val="28"/>
          <w:szCs w:val="28"/>
        </w:rPr>
        <w:t xml:space="preserve">Построение новой классификации затруднено двумя обстоятельствами. Во-первых, как мы уже отметили, она должна отражать современное состояние проектирования, а не только его историческое развитие. Сегодня в проектировании чётко прослеживаются процессы дифференциации, что и отражено в традиционной классификации. Однако абсолютизация процессов дифференциации приводит к односторонности подхода. Новая классификация должна отражать также интеграционные процессы в проектировании, которые в настоящее время играют в нём важную роль. Во-вторых, необходимо учитывать место проектирования в системе человеческой деятельности. Как справедливо указывают ряд авторов, место проектирования – между наукой и материальным производством (этот момент обсуждался ранее). То есть проектирование ориентировано на конечный результат, на внедрение искусственного в естественное посредством человеческой деятельности. </w:t>
      </w:r>
    </w:p>
    <w:p>
      <w:pPr>
        <w:pStyle w:val="Normal"/>
        <w:ind w:firstLine="855"/>
        <w:jc w:val="both"/>
        <w:rPr>
          <w:sz w:val="28"/>
          <w:szCs w:val="28"/>
        </w:rPr>
      </w:pPr>
      <w:r>
        <w:rPr>
          <w:sz w:val="28"/>
          <w:szCs w:val="28"/>
        </w:rPr>
        <w:t xml:space="preserve">Вниманию можно предложить два типа классификационных систем. Первая базируется на выделении методологических принципов и методов проектирования. Действительно, после того как идея артефакта созрела, можно определить ряд его характеристик. К ним относятся морфологические (конструктивные), функциональные (технические), естественные (природные), социально-технические и антропологические. Этими характеристиками в принципе описывается любой проектируемый объект в любой сфере жизнедеятельности человека. Комбинации указанных характеристик становятся предметом конкретных видов проектирования (инженерного, социального и др.). Эти характеристики конкретизируют в проектировании такие фундаментальные понятия, как «предмет», «процесс», «функция». Соответственно существующие виды проектировочной деятельности можно свести к таким фундаментальным видам проектирования, как предметное, процессное или функциональное. В каждой из указанных видов деятельности сложились свои специфические принципы, методы и средства. </w:t>
      </w:r>
    </w:p>
    <w:p>
      <w:pPr>
        <w:pStyle w:val="Normal"/>
        <w:ind w:firstLine="855"/>
        <w:jc w:val="both"/>
        <w:rPr>
          <w:sz w:val="28"/>
          <w:szCs w:val="28"/>
        </w:rPr>
      </w:pPr>
      <w:r>
        <w:rPr>
          <w:sz w:val="28"/>
          <w:szCs w:val="28"/>
        </w:rPr>
        <w:t xml:space="preserve">В основу второй классификации можно положить объектно-субъектный принцип. Тогда виды проектировочной деятельности можно расположить соответственно типологии проектируемых объектов. Указанный ряд будет выглядеть следующим образом: архитектурно-строительное проектирование, инженерное (или проектирование объектов механической, физиологической природы); химико-технологическое (или проектирование химических машин, процессов, аппаратов); биофизическое (или проектирование в рамках биотехнологии и биотехники); генетическое проектирование; социальное; кибернетическое; инженерно-психологическое; дизайн; социально-экологическое проектирование. </w:t>
      </w:r>
    </w:p>
    <w:p>
      <w:pPr>
        <w:pStyle w:val="Normal"/>
        <w:ind w:firstLine="855"/>
        <w:jc w:val="both"/>
        <w:rPr>
          <w:sz w:val="28"/>
          <w:szCs w:val="28"/>
        </w:rPr>
      </w:pPr>
      <w:r>
        <w:rPr>
          <w:sz w:val="28"/>
          <w:szCs w:val="28"/>
        </w:rPr>
        <w:t xml:space="preserve">Можно видеть, что такой ряд во многом напоминает традиционную классификацию, которую мы критиковали. Чтобы избежать собственных возражений, необходимо подчеркнуть следующее. Проектирование есть способ внедрения искусственного в естественное, и глубина этого преобразования зависит от многих факторов (целей, методов и т. п.). Данный факт должен быть отражён в классификации. Тогда классификация из традиционной одномерной, чисто объектной, превращается в двухмерную, т. е. классификацию объектную по одной оси и субъектно-объектную по другой. Субъектная ось показывает возрастающую эффективность и преемственность проектирования, т. е. увеличение творческой мощи проектировщика. </w:t>
      </w:r>
    </w:p>
    <w:p>
      <w:pPr>
        <w:pStyle w:val="Normal"/>
        <w:ind w:firstLine="855"/>
        <w:jc w:val="both"/>
        <w:rPr>
          <w:sz w:val="28"/>
          <w:szCs w:val="28"/>
        </w:rPr>
      </w:pPr>
      <w:r>
        <w:rPr>
          <w:sz w:val="28"/>
          <w:szCs w:val="28"/>
        </w:rPr>
        <w:t xml:space="preserve">Задача классификации видов проектировочной деятельности с учётом вышеупомянутых фактов приобретает вполне самостоятельное значение. Её решение выходит за рамки обсуждаемого здесь вопроса о системном описании проектирования. Мы лишь наметили возможные пути классификации, необходимость которой вытекает из системного осознания проектирования. </w:t>
      </w:r>
    </w:p>
    <w:p>
      <w:pPr>
        <w:pStyle w:val="Normal"/>
        <w:ind w:firstLine="855"/>
        <w:jc w:val="both"/>
        <w:rPr>
          <w:sz w:val="28"/>
          <w:szCs w:val="28"/>
        </w:rPr>
      </w:pPr>
      <w:r>
        <w:rPr>
          <w:sz w:val="28"/>
          <w:szCs w:val="28"/>
        </w:rPr>
        <w:t xml:space="preserve">Возвращаясь к элементам системы организации проектировочной деятельности, прежде всего охарактеризуем постановку проектной задачи. Другие элементы опишем в той степени, которая позволит подчеркнуть системность проектировочной деятельности. </w:t>
      </w:r>
    </w:p>
    <w:p>
      <w:pPr>
        <w:pStyle w:val="Normal"/>
        <w:ind w:firstLine="855"/>
        <w:jc w:val="both"/>
        <w:rPr>
          <w:sz w:val="28"/>
          <w:szCs w:val="28"/>
        </w:rPr>
      </w:pPr>
      <w:r>
        <w:rPr>
          <w:sz w:val="28"/>
          <w:szCs w:val="28"/>
        </w:rPr>
        <w:t xml:space="preserve">Постановка проектной задачи представляет собой сложный процесс, когда в сложной проблемной ситуации оказывается необходимым проведение ряда дополнительных операций (изысканий, предпроектных исследований и т. п.), которые ведут как к расширению объектного основания проблемной ситуации, так и к пониманию роли внешней среды в проектировочной деятельности. Среди явлений внешней среды можно выделить те, что способствуют решению проектной задачи, и те, что затрудняют её решение. </w:t>
      </w:r>
    </w:p>
    <w:p>
      <w:pPr>
        <w:pStyle w:val="Normal"/>
        <w:ind w:firstLine="855"/>
        <w:jc w:val="both"/>
        <w:rPr>
          <w:sz w:val="28"/>
          <w:szCs w:val="28"/>
        </w:rPr>
      </w:pPr>
      <w:r>
        <w:rPr>
          <w:sz w:val="28"/>
          <w:szCs w:val="28"/>
        </w:rPr>
        <w:t xml:space="preserve">Необходимо также учитывать, какие явления внешней среды в большей степени подвергаются ломке или перестройке при реализации проектной задачи и какие в меньшей. Убедительный пример важности учёта указанных характеристик внешних явлений даёт создание АСУ на промышленных предприятиях. Часто промышленные предприятия настолько социально-психологически не готовы воспринять АСУ, что самая современная вычислительная техника и отлично подготовленный обслуживающий персонал становятся просто ненужными или дают весьма незначительный эффект от своего присутствия на предприятии. Поэтому совершенно прав Д. Джонс, когда отмечает, что «проектирование оказывается всё меньше направленным на сам разрабатываемый проект и всё больше – на те изменения, которые должны претерпеть производство, сбыт, потребитель и общество в целом в ходе освоения и использования нового объекта». </w:t>
      </w:r>
    </w:p>
    <w:p>
      <w:pPr>
        <w:pStyle w:val="Normal"/>
        <w:ind w:firstLine="855"/>
        <w:jc w:val="both"/>
        <w:rPr>
          <w:sz w:val="28"/>
          <w:szCs w:val="28"/>
        </w:rPr>
      </w:pPr>
      <w:r>
        <w:rPr>
          <w:sz w:val="28"/>
          <w:szCs w:val="28"/>
        </w:rPr>
        <w:t xml:space="preserve">Рассмотрение проектирования как процесса в своё время было необходимым и дало свои плоды, что видно из проделанного выше анализа процессных моделей. Использование понятия «процесс» в методологии проектирования в общепринятой трактовке (во-первых, в значении последовательности, смены состояний, стадий развития; во-вторых, в значении совокупности последовательных действий для достижения какого-либо результата) накладывает определённые ограничения на понимание объекта проектирования, самой проектировочной деятельности, её результата. В этом случае объект проектирования выступает как вещь, которая локализована в определённом месте и состоит из частей. В каждый момент времени она представлена всеми своими частями, её функционирование жёстко задано изначальными характеристиками и не имеет возможности «перепрограммироваться». </w:t>
      </w:r>
    </w:p>
    <w:p>
      <w:pPr>
        <w:pStyle w:val="Normal"/>
        <w:ind w:firstLine="855"/>
        <w:jc w:val="both"/>
        <w:rPr>
          <w:sz w:val="28"/>
          <w:szCs w:val="28"/>
        </w:rPr>
      </w:pPr>
      <w:r>
        <w:rPr>
          <w:sz w:val="28"/>
          <w:szCs w:val="28"/>
        </w:rPr>
        <w:t xml:space="preserve">Это утверждение справедливо в том случае, когда речь идёт о проектировании механической техники, и в меньшей степени относится к химической или биологической технике. Тогда в функционировании проектируемого объекта реализуются «грубые» операции с природными явлениями, как то операции разрушения, сбивания, пиления, сверления, резания, строгания, литья и т. д. Сам проектируемый объект реализуется через эти операции. </w:t>
      </w:r>
    </w:p>
    <w:p>
      <w:pPr>
        <w:pStyle w:val="Normal"/>
        <w:ind w:firstLine="855"/>
        <w:jc w:val="both"/>
        <w:rPr>
          <w:sz w:val="28"/>
          <w:szCs w:val="28"/>
        </w:rPr>
      </w:pPr>
      <w:r>
        <w:rPr>
          <w:sz w:val="28"/>
          <w:szCs w:val="28"/>
        </w:rPr>
        <w:t xml:space="preserve">С усложнением объектов проектирования, использованием в них всё более тонких природных связей, свойств и отношений, усложнением сферы функционирования этих объектов, появлением возможностей перестройки их внутренней структуры для выполнения заданных функций, осознанием необходимости определять условия совместимости проектируемых объектов с психофизиологическими характеристиками человека, появлением требований по охране окружающей среды такое рассмотрение проектирования перестаёт быть эффективным. Системное проектирование потребовало иного подхода к своему анализу. </w:t>
      </w:r>
    </w:p>
    <w:p>
      <w:pPr>
        <w:pStyle w:val="Normal"/>
        <w:ind w:firstLine="855"/>
        <w:jc w:val="both"/>
        <w:rPr>
          <w:sz w:val="28"/>
          <w:szCs w:val="28"/>
        </w:rPr>
      </w:pPr>
      <w:r>
        <w:rPr>
          <w:sz w:val="28"/>
          <w:szCs w:val="28"/>
        </w:rPr>
        <w:t xml:space="preserve">В случае системного проектирования цель его с самого начала трансформируется, как правило, во множество проектных задач, объектное основание проблемной ситуации расширяется до объектной среды. Соответственно множество задач организует множество внутренних структур на основе выбранных компонентов. Изменяется функционирование системы проектировочной деятельности, т. е. меняется её инфраструктура. В этом случае система проектировочной деятельности выступает как диалектическое единство двух её сторон: предметно-морфологической, которая наиболее адекватно интерпретируется посредством привлечения принципа деятельности; и функциональной, которая наиболее адекватно интерпретируется посредством системного подхода. </w:t>
      </w:r>
    </w:p>
    <w:p>
      <w:pPr>
        <w:pStyle w:val="Normal"/>
        <w:ind w:firstLine="855"/>
        <w:jc w:val="both"/>
        <w:rPr>
          <w:sz w:val="28"/>
          <w:szCs w:val="28"/>
        </w:rPr>
      </w:pPr>
      <w:r>
        <w:rPr>
          <w:sz w:val="28"/>
          <w:szCs w:val="28"/>
        </w:rPr>
        <w:t xml:space="preserve">Таким образом, на основе одних и тех же компонентов образуется множественная полиструктурно организованная система проектировочной деятельности. Иными словами, наблюдается вариативный характер компонентов системы, или предметно-морфологическая вариативность. Функциональный разрез при этом остаётся, как правило, неизменным. </w:t>
      </w:r>
    </w:p>
    <w:p>
      <w:pPr>
        <w:pStyle w:val="Normal"/>
        <w:ind w:firstLine="855"/>
        <w:jc w:val="both"/>
        <w:rPr>
          <w:sz w:val="28"/>
          <w:szCs w:val="28"/>
        </w:rPr>
      </w:pPr>
      <w:r>
        <w:rPr>
          <w:sz w:val="28"/>
          <w:szCs w:val="28"/>
        </w:rPr>
        <w:t xml:space="preserve">Возможны более сложные случаи, когда социальный заказ и проблемная ситуация осознаются неоднозначно, например, в рамках космических исследований. Тогда и цель не может быть сформулирована однозначно, ибо окончательное разрешение проблемной ситуации, скажем, факт полного освоения космического пространства даже в пределах Солнечной системы, осознать трудно. В таком случае проблемная ситуация порождает множественность идей. Необходимыми становятся проведение предпроектного исследования, применение целевого анализа и другие операции, чтобы сформировать представление о проектируемом объекте. Следовательно, множественность целей эквивалентна заданию множества проектных систем с переменными предметно-морфологическими структурами. Для каждой из этих структур задаётся своя постоянная инфраструктура. </w:t>
      </w:r>
    </w:p>
    <w:p>
      <w:pPr>
        <w:pStyle w:val="Normal"/>
        <w:ind w:firstLine="855"/>
        <w:jc w:val="both"/>
        <w:rPr>
          <w:sz w:val="28"/>
          <w:szCs w:val="28"/>
        </w:rPr>
      </w:pPr>
      <w:r>
        <w:rPr>
          <w:sz w:val="28"/>
          <w:szCs w:val="28"/>
        </w:rPr>
        <w:t xml:space="preserve">Эту же ситуацию можно интерпретировать иначе. Многозначность проблемной ситуации задаёт не множество целей, а одну сформулированную в предельно общих терминах цель, которой соответствует переменная предметно-морфологическая структура и переменная инфраструктура. Подобная вариативность выступает как вариативность функциональная. Поэтому очевидно, что системное проектирование отличается от инженерного проектирования такой специфической чертой, как функциональная вариативность. </w:t>
      </w:r>
    </w:p>
    <w:p>
      <w:pPr>
        <w:pStyle w:val="Normal"/>
        <w:ind w:firstLine="855"/>
        <w:jc w:val="both"/>
        <w:rPr>
          <w:sz w:val="28"/>
          <w:szCs w:val="28"/>
        </w:rPr>
      </w:pPr>
      <w:r>
        <w:rPr>
          <w:sz w:val="28"/>
          <w:szCs w:val="28"/>
        </w:rPr>
        <w:t xml:space="preserve">Другой функциональной закономерностью системного проектирования, которая отличает его от инженерного, является тенденция к автоматизации проектировочной деятельности. Посмотрим, как реализуется эта тенденция в проектировании систем управления авиационных и космических аппаратов. </w:t>
      </w:r>
    </w:p>
    <w:p>
      <w:pPr>
        <w:pStyle w:val="Normal"/>
        <w:ind w:firstLine="855"/>
        <w:jc w:val="both"/>
        <w:rPr/>
      </w:pPr>
      <w:r>
        <w:rPr>
          <w:sz w:val="28"/>
          <w:szCs w:val="28"/>
        </w:rPr>
        <w:t xml:space="preserve">Указанные виды проектировочной деятельности выбраны не случайно – именно на их примере данная тенденция может быть прослежена наиболее чётко. Более того, автоматизацию проектирования ряд авторов возводят в ранг самостоятельной научно-технической дисциплины, которая якобы и образовалась на основе этих видов проектировочной деятельности и применения системного подхода. «Автоматизация проектирования, - пишет В. Л. Эпштейн, - рассматривается в настоящее время в качестве дисциплины, которая овладела известными методами и разработала собственные инструкции, основанные на знаниях из области математики, теории автоматического управления, искусственного интеллекта и др.». По-видимому, с таким поспешным заявлением трудно согласиться. Но оно подчёркивает то значение, которое приобретает в современном проектировании тенденция к автоматизации. </w:t>
      </w:r>
    </w:p>
    <w:p>
      <w:pPr>
        <w:pStyle w:val="Normal"/>
        <w:ind w:firstLine="855"/>
        <w:jc w:val="both"/>
        <w:rPr>
          <w:sz w:val="28"/>
          <w:szCs w:val="28"/>
        </w:rPr>
      </w:pPr>
      <w:r>
        <w:rPr>
          <w:sz w:val="28"/>
          <w:szCs w:val="28"/>
        </w:rPr>
        <w:t xml:space="preserve">Автоматизация проектирования качественно отличается от несистематизированного, случайного использования ЭВМ, которое характерно для традиционного инженерного проектирования, тем, что в данном случае рассматриваются вопросы построения системы, а не просто коллекционируются случайные программы для ЭВМ. Основная концептуальная установка автоматизированного проектирования заключается в том, что САПР (система автоматизированного проектирования) – это системный инструмент для использования во многих областях, а знания, процедуры, технические средства, технологии, образующие САПР, - это методы. В таком случае тенденция к автоматизации проектирования приобретает методологическое значение. Проявляясь в конкретных видах проектирования, она отражает черты, которые обнаруживаются как общие для многих его видов. </w:t>
      </w:r>
    </w:p>
    <w:p>
      <w:pPr>
        <w:pStyle w:val="Normal"/>
        <w:ind w:firstLine="855"/>
        <w:jc w:val="both"/>
        <w:rPr/>
      </w:pPr>
      <w:r>
        <w:rPr>
          <w:sz w:val="28"/>
          <w:szCs w:val="28"/>
        </w:rPr>
        <w:t xml:space="preserve">За последние десять-пятнадцать лет тенденция к автоматизации проектных работ превратилась в целое научно-техническое движение, автоматизированное проектирование становится всё более автономным образованием. Свидетельством тому, как отмечает В. Л. Эпштейн, служат следующие факты: быстро растёт число успешно функционирующих САПР; увеличивается число публикаций по проблемам САПР; работы в области САПР выделяются в отдельную рубрику в научно-технических и реферативных изданиях; в вузах начинают преподавать автоматизацию проектирования как научно-техническую дисциплину; ежегодно проводятся совещания и семинары по данной теме; крупнейшие международные научные федерации и объединения включают автоматизацию проектирования в сферу своей деятельности. </w:t>
      </w:r>
    </w:p>
    <w:p>
      <w:pPr>
        <w:pStyle w:val="Normal"/>
        <w:ind w:firstLine="855"/>
        <w:jc w:val="both"/>
        <w:rPr>
          <w:sz w:val="28"/>
          <w:szCs w:val="28"/>
        </w:rPr>
      </w:pPr>
      <w:r>
        <w:rPr>
          <w:sz w:val="28"/>
          <w:szCs w:val="28"/>
        </w:rPr>
        <w:t xml:space="preserve">Когда говорят об автоматизированном проектировании, отмечают такие характерные его черты, как наличие пакетов прикладных программ, предназначенных для решения задач проектирования: возможность вызова необходимых программ и запуска их для обработки проектных данных, сообщаемых проектировщиком; возможность вмешательства в процесс обработки данных, взаимодействия с программой, т. е. осуществление интерактивного проектирования; возможность графического отображения информации при помощи дисплеев и графопостроителей. </w:t>
      </w:r>
    </w:p>
    <w:p>
      <w:pPr>
        <w:pStyle w:val="Normal"/>
        <w:ind w:firstLine="855"/>
        <w:jc w:val="both"/>
        <w:rPr>
          <w:sz w:val="28"/>
          <w:szCs w:val="28"/>
        </w:rPr>
      </w:pPr>
      <w:r>
        <w:rPr>
          <w:sz w:val="28"/>
          <w:szCs w:val="28"/>
        </w:rPr>
        <w:t xml:space="preserve">Указанные черты автоматизированного проектирования отражают его специфический характер. Во-первых, это разработка удобных способов спецификации задач (т. е. улучшение информационной обеспеченности проектировочной деятельности). Во-вторых, это создание численных алгоритмов. Как следствие, труд проектировщика становится более эффективным. </w:t>
      </w:r>
    </w:p>
    <w:p>
      <w:pPr>
        <w:pStyle w:val="Normal"/>
        <w:ind w:firstLine="855"/>
        <w:jc w:val="both"/>
        <w:rPr>
          <w:sz w:val="28"/>
          <w:szCs w:val="28"/>
        </w:rPr>
      </w:pPr>
      <w:r>
        <w:rPr>
          <w:sz w:val="28"/>
          <w:szCs w:val="28"/>
        </w:rPr>
        <w:t xml:space="preserve">Развитие автоматизированного проектирования во многом обусловлено развитием ЭВМ. Так, ЭВМ первого поколения, элементной базой которых служили электронные лампы, использовались как большие вычислительные устройства – арифмометры. Современные ЭВМ также выполняют эту работу, но она составляет лишь небольшую часть их повседневной работы. Второе поколение ЭВМ, элементной базой которых были транзисторы, ориентировалось в основном на переработку крупных массивов информации. Третье поколение ЭВМ, элементной базой которых стали интегральные схемы, в основном также ориентировалось на переработку больших массивов информации, но сама переработка информации стала более эффективной. На машинах третьего поколения получили распространение терминальные устройства для ввода и вывода информации на электронно-лучевые трубки типа дисплея и многоабонентный режим работы с дистанционных пультов с широкоразвитой системой связи для передачи информации как машине, так и с машины. Тем самым расширились возможности проектировщиков. </w:t>
      </w:r>
    </w:p>
    <w:p>
      <w:pPr>
        <w:pStyle w:val="Normal"/>
        <w:ind w:firstLine="855"/>
        <w:jc w:val="both"/>
        <w:rPr>
          <w:sz w:val="28"/>
          <w:szCs w:val="28"/>
        </w:rPr>
      </w:pPr>
      <w:r>
        <w:rPr>
          <w:sz w:val="28"/>
          <w:szCs w:val="28"/>
        </w:rPr>
        <w:t xml:space="preserve">Для машин трёх первых поколений характерны универсальность построения и программный способ решения задач. При совершенствовании ЭВМ наблюдалась эволюция от программирования в кодах машин к программированию на проблемно ориентированных языках и частично на языках-диалогах. Эволюция связи человек-машина идёт в направлении приближения входного языка машин к человеческому. Дальнейший прогресс в этой области связывается с машинами четвёртого поколения, элементной базой которых служат большие интегральные схемы, а также с машинами пятого поколения, элементной базой которых, вероятно, будут аналоги природных компонентов человеческого мозга. </w:t>
      </w:r>
    </w:p>
    <w:p>
      <w:pPr>
        <w:pStyle w:val="Normal"/>
        <w:ind w:firstLine="855"/>
        <w:jc w:val="both"/>
        <w:rPr>
          <w:sz w:val="28"/>
          <w:szCs w:val="28"/>
        </w:rPr>
      </w:pPr>
      <w:r>
        <w:rPr>
          <w:sz w:val="28"/>
          <w:szCs w:val="28"/>
        </w:rPr>
        <w:t xml:space="preserve">Применительно к авиационно-техническому проектированию: «сущность автоматизации проектирования заключается в том, что многочисленные процессы проектирования объединяются в своеобразную “автоматизированную линию” с определённой “технологией” работ, основанной на использовании ЭВМ и технических средств. Организация такого процесса зависит от уровня автоматизации и существенно отличается от традиционной. Общетеоретическим фундаментом автоматизации процесса проектирования является теория технических систем, основой практической реализации служат электронные вычислительные машины». </w:t>
      </w:r>
    </w:p>
    <w:p>
      <w:pPr>
        <w:pStyle w:val="Normal"/>
        <w:ind w:firstLine="855"/>
        <w:jc w:val="both"/>
        <w:rPr>
          <w:sz w:val="28"/>
          <w:szCs w:val="28"/>
        </w:rPr>
      </w:pPr>
      <w:r>
        <w:rPr>
          <w:sz w:val="28"/>
          <w:szCs w:val="28"/>
        </w:rPr>
        <w:t xml:space="preserve">Современные конструкции летательных аппаратов весьма сложны. Постоянно возрастающие требования к проектируемым ЛА делают тенденцию к автоматизации в авиационном проектировании устойчивой и расширяющейся. Сложность летательных аппаратов увеличивает трудоёмкость, удлиняет сроки проектирования, приводит к большому росту численности инженеров-проектировщиков. Решения, принимаемые на всех стадиях проектирования таких объектов, как ЛА, становятся всё более ответственными. Исправление ошибок и просчётов, допущенных на различных стадиях проектирования, требует огромных материальных затрат либо практически невозможно. Поэтому окончательные проектные решения должны приниматься в результате отбора из большого количества альтернативных вариантов с оценкой различных факторов проектирования. </w:t>
      </w:r>
    </w:p>
    <w:p>
      <w:pPr>
        <w:pStyle w:val="Normal"/>
        <w:ind w:firstLine="855"/>
        <w:jc w:val="both"/>
        <w:rPr>
          <w:sz w:val="28"/>
          <w:szCs w:val="28"/>
        </w:rPr>
      </w:pPr>
      <w:r>
        <w:rPr>
          <w:sz w:val="28"/>
          <w:szCs w:val="28"/>
        </w:rPr>
        <w:t xml:space="preserve">Так, известен опыт фирмы «Мак-Доннел Дуглас» (США), проектировщики которой на этапе выбора концепции проектирования одного из типов самолёта проанализировали около 500 комбинаций из 14 основных параметров ЛА (число двигателей, схема их расположения, геометрия крыла и т. п.). Поскольку выбор некоторых из параметров предполагал до семи альтернативных решений, то с помощью автоматизированной системы поиска оптимизации для этих 500 комбинаций было изучено 8000 проектов самолёта. Эта работа, разумеется, немыслима без использования систем автоматизированного проектирования. </w:t>
      </w:r>
    </w:p>
    <w:p>
      <w:pPr>
        <w:pStyle w:val="Normal"/>
        <w:ind w:firstLine="855"/>
        <w:jc w:val="both"/>
        <w:rPr>
          <w:sz w:val="28"/>
          <w:szCs w:val="28"/>
        </w:rPr>
      </w:pPr>
      <w:r>
        <w:rPr>
          <w:sz w:val="28"/>
          <w:szCs w:val="28"/>
        </w:rPr>
        <w:t xml:space="preserve">Процесс автоматизации в авиационном проектировании характеризуется следующими особенностями: быстрой реализацией накопленной информации, обеспечивающей переход от одного этапа машинного проектирования к другому; наличием интерактивного режима для эффективного взаимодействия человека с ЭВМ; хранением технической документации в памяти ЭВМ с непрерывной её корректировкой; наличием специального обеспечения ЭВМ типовыми программами; реализацией методов адаптации и самообучения; режимом коллективного пользования и обмена информацией по типовым программам и показателям системы. </w:t>
      </w:r>
    </w:p>
    <w:p>
      <w:pPr>
        <w:pStyle w:val="Normal"/>
        <w:ind w:firstLine="855"/>
        <w:jc w:val="both"/>
        <w:rPr>
          <w:sz w:val="28"/>
          <w:szCs w:val="28"/>
        </w:rPr>
      </w:pPr>
      <w:r>
        <w:rPr>
          <w:sz w:val="28"/>
          <w:szCs w:val="28"/>
        </w:rPr>
        <w:t xml:space="preserve">Таким образом, автоматизация становится неотъемлемой чертой современного проектирования. Необходимость его дальнейшего развития ставит перед специалистами и методологами ряд проблем, без решения которых это развитие невозможно, - проблему оснащения более современными ЭВМ, создания сетей коллективного пользования ЭВМ, проблему взаимодействия человека и машины и т. п. </w:t>
      </w:r>
    </w:p>
    <w:p>
      <w:pPr>
        <w:pStyle w:val="Normal"/>
        <w:ind w:firstLine="855"/>
        <w:jc w:val="both"/>
        <w:rPr>
          <w:sz w:val="28"/>
          <w:szCs w:val="28"/>
        </w:rPr>
      </w:pPr>
      <w:r>
        <w:rPr>
          <w:sz w:val="28"/>
          <w:szCs w:val="28"/>
        </w:rPr>
        <w:t xml:space="preserve">Вариативность проектирования и тенденция к автоматизации как его функциональные закономерности, выявленные с помощью системного подхода к проектировочной деятельности, неизбежно выдвигают проблему управления проектированием. Это специфическая и достаточно самостоятельная проблема, которая ждёт своего решения, но на одну особенность управления проектированием указать можно. В рамках традиционного проектирования, когда объекты проектирования были достаточно простыми и затраты на нахождение проектного решения были относительно невелики, управление эффективно осуществлялось самим проектировщиком, который был одновременно и организатором, и исполнителем работ. При этом использовались волевые методы с опорой на предшествующий опыт и интуицию. На современном этапе такой уровень управления не соответствует целям и задачам проектирования, возросшим требованиям к нему – слишком дорого обходятся обществу ошибки проектировщиков. </w:t>
      </w:r>
    </w:p>
    <w:p>
      <w:pPr>
        <w:pStyle w:val="Normal"/>
        <w:ind w:firstLine="855"/>
        <w:jc w:val="both"/>
        <w:rPr>
          <w:sz w:val="28"/>
          <w:szCs w:val="28"/>
        </w:rPr>
      </w:pPr>
      <w:r>
        <w:rPr>
          <w:sz w:val="28"/>
          <w:szCs w:val="28"/>
        </w:rPr>
        <w:t xml:space="preserve">В управлении проектированием можно выделить следующие процедуры: прогнозирование, планирование, проектирование (проектирование проектирования), принятие проектного решения, анализ последствий осуществления проекта. Осознание взаимосвязи названных процедур заставляет обратить внимание на целый ряд вопросов, которые ранее вообще не попадали в поле зрения проектировщиков. Так, А. Г. Раппапорт указывает на повышение роли методологии в проектировании, которая, по его мнению, начинает играть управляющую роль. «Методология проектирования, - пишет он, - должна обеспечить связь проектирования, производства и потребления, учитывая динамику каждой из этих областей. Иначе говоря, она должна осуществлять управление этими областями деятельности». </w:t>
      </w:r>
    </w:p>
    <w:p>
      <w:pPr>
        <w:pStyle w:val="Normal"/>
        <w:ind w:firstLine="855"/>
        <w:jc w:val="both"/>
        <w:rPr>
          <w:sz w:val="28"/>
          <w:szCs w:val="28"/>
        </w:rPr>
      </w:pPr>
      <w:r>
        <w:rPr>
          <w:sz w:val="28"/>
          <w:szCs w:val="28"/>
        </w:rPr>
        <w:t xml:space="preserve">Традиционно под управлением понимают разработку норм, средств, а также форм организации некоторой деятельности для достижения определённой цели. Признание за методологией проектирования управляющей функции влечёт за собой постановку вопроса о правомерности применения определённых методологических регулятивов в управленческой деятельности. На практике вопрос о включении методологии в сферу управления как её элемента решается положительно. Поэтому можно утверждать, что методология становится полноправным элементом управления проектировочной деятельностью. </w:t>
      </w:r>
    </w:p>
    <w:p>
      <w:pPr>
        <w:pStyle w:val="Normal"/>
        <w:ind w:firstLine="855"/>
        <w:jc w:val="both"/>
        <w:rPr>
          <w:sz w:val="28"/>
          <w:szCs w:val="28"/>
        </w:rPr>
      </w:pPr>
      <w:r>
        <w:rPr>
          <w:sz w:val="28"/>
          <w:szCs w:val="28"/>
        </w:rPr>
        <w:t xml:space="preserve">В инженерном проектировании такого положения не наблюдается. Включение методологии в качестве элемента в управление проектированием является отличительной чертой системного проектирования. </w:t>
      </w:r>
    </w:p>
    <w:p>
      <w:pPr>
        <w:pStyle w:val="Normal"/>
        <w:ind w:firstLine="855"/>
        <w:jc w:val="both"/>
        <w:rPr>
          <w:sz w:val="28"/>
          <w:szCs w:val="28"/>
        </w:rPr>
      </w:pPr>
      <w:r>
        <w:rPr>
          <w:sz w:val="28"/>
          <w:szCs w:val="28"/>
        </w:rPr>
        <w:t xml:space="preserve">Таким образом, системное описание проектирования позволило выявить ряд его особенностей: влияние внешней среды, её структуры на эффективность проектных работ; некоторые функциональные закономерности, такие как вариативность, тенденция к автоматизации; трудности процесса управления проектированием. Тем самым, с одной стороны, «оправдывается» системное описание проектирования, а с другой – подчёркивается необходимость и дополнительность системного подхода к деятельностной интерпретации проектирования в целях создания наиболее адекватной модели. </w:t>
      </w:r>
    </w:p>
    <w:p>
      <w:pPr>
        <w:pStyle w:val="Normal"/>
        <w:ind w:firstLine="855"/>
        <w:jc w:val="both"/>
        <w:rPr>
          <w:sz w:val="28"/>
          <w:szCs w:val="28"/>
        </w:rPr>
      </w:pPr>
      <w:r>
        <w:rPr>
          <w:sz w:val="28"/>
          <w:szCs w:val="28"/>
        </w:rPr>
        <w:t xml:space="preserve">Предложенная модель проектировочной деятельности является итогом ретроспективного методологического анализа и в то же время основанием, отправной точкой для дальнейшего методологического исследования. Кроме того, в создании и функционировании каждой модели явно или неявно отражена практическая потребность. Поэтому в модели не только сфокусированы способы описания и объяснения, но и заложены возможности практического использования самой модели как некоторой суммы зн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Дайте характеристики объекта и предмета проектирования. </w:t>
      </w:r>
    </w:p>
    <w:p>
      <w:pPr>
        <w:pStyle w:val="Normal"/>
        <w:numPr>
          <w:ilvl w:val="0"/>
          <w:numId w:val="1"/>
        </w:numPr>
        <w:ind w:left="1176" w:hanging="321"/>
        <w:jc w:val="both"/>
        <w:rPr>
          <w:i/>
          <w:i/>
          <w:sz w:val="28"/>
          <w:szCs w:val="28"/>
        </w:rPr>
      </w:pPr>
      <w:r>
        <w:rPr>
          <w:i/>
          <w:sz w:val="28"/>
          <w:szCs w:val="28"/>
        </w:rPr>
        <w:t xml:space="preserve">Кто может выступать субъектом проектирования? </w:t>
      </w:r>
    </w:p>
    <w:p>
      <w:pPr>
        <w:pStyle w:val="Normal"/>
        <w:numPr>
          <w:ilvl w:val="0"/>
          <w:numId w:val="1"/>
        </w:numPr>
        <w:ind w:left="1176" w:hanging="321"/>
        <w:jc w:val="both"/>
        <w:rPr>
          <w:i/>
          <w:i/>
          <w:sz w:val="28"/>
          <w:szCs w:val="28"/>
        </w:rPr>
      </w:pPr>
      <w:r>
        <w:rPr>
          <w:i/>
          <w:sz w:val="28"/>
          <w:szCs w:val="28"/>
        </w:rPr>
        <w:t xml:space="preserve">Какие можно назвать средства проектирования? </w:t>
      </w:r>
    </w:p>
    <w:p>
      <w:pPr>
        <w:pStyle w:val="Normal"/>
        <w:numPr>
          <w:ilvl w:val="0"/>
          <w:numId w:val="1"/>
        </w:numPr>
        <w:ind w:left="1176" w:hanging="321"/>
        <w:jc w:val="both"/>
        <w:rPr>
          <w:i/>
          <w:i/>
          <w:sz w:val="28"/>
          <w:szCs w:val="28"/>
        </w:rPr>
      </w:pPr>
      <w:r>
        <w:rPr>
          <w:i/>
          <w:sz w:val="28"/>
          <w:szCs w:val="28"/>
        </w:rPr>
        <w:t xml:space="preserve">Укажите на характерные особенности действий, операций, актов проектировочной деятельности. </w:t>
      </w:r>
    </w:p>
    <w:p>
      <w:pPr>
        <w:pStyle w:val="Normal"/>
        <w:numPr>
          <w:ilvl w:val="0"/>
          <w:numId w:val="1"/>
        </w:numPr>
        <w:ind w:left="1176" w:hanging="321"/>
        <w:jc w:val="both"/>
        <w:rPr>
          <w:i/>
          <w:i/>
          <w:sz w:val="28"/>
          <w:szCs w:val="28"/>
        </w:rPr>
      </w:pPr>
      <w:r>
        <w:rPr>
          <w:i/>
          <w:sz w:val="28"/>
          <w:szCs w:val="28"/>
        </w:rPr>
        <w:t xml:space="preserve">На достижение каких результатов направлена проектировочная деятельность? </w:t>
      </w:r>
    </w:p>
    <w:p>
      <w:pPr>
        <w:pStyle w:val="Normal"/>
        <w:numPr>
          <w:ilvl w:val="0"/>
          <w:numId w:val="1"/>
        </w:numPr>
        <w:ind w:left="1176" w:hanging="321"/>
        <w:jc w:val="both"/>
        <w:rPr>
          <w:i/>
          <w:i/>
          <w:sz w:val="28"/>
          <w:szCs w:val="28"/>
        </w:rPr>
      </w:pPr>
      <w:r>
        <w:rPr>
          <w:i/>
          <w:sz w:val="28"/>
          <w:szCs w:val="28"/>
        </w:rPr>
        <w:t xml:space="preserve">Опишите опыт использования САПР в деятельности учащихся, инженеров, конструкторов и т. п.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4"/>
        </w:numPr>
        <w:jc w:val="both"/>
        <w:rPr>
          <w:sz w:val="28"/>
          <w:szCs w:val="28"/>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lvl w:ilvl="1">
      <w:start w:val="1"/>
      <w:numFmt w:val="bullet"/>
      <w:lvlText w:val="–"/>
      <w:lvlJc w:val="left"/>
      <w:pPr>
        <w:tabs>
          <w:tab w:val="num" w:pos="1896"/>
        </w:tabs>
        <w:ind w:left="1896" w:hanging="360"/>
      </w:pPr>
      <w:rPr>
        <w:rFonts w:ascii="Times New Roman" w:hAnsi="Times New Roman" w:cs="Times New Roman" w:hint="default"/>
        <w:color w:val="000000"/>
      </w:rPr>
    </w:lvl>
    <w:lvl w:ilvl="2">
      <w:start w:val="1"/>
      <w:numFmt w:val="lowerRoman"/>
      <w:lvlText w:val="%3."/>
      <w:lvlJc w:val="right"/>
      <w:pPr>
        <w:tabs>
          <w:tab w:val="num" w:pos="2616"/>
        </w:tabs>
        <w:ind w:left="2616" w:hanging="180"/>
      </w:pPr>
    </w:lvl>
    <w:lvl w:ilvl="3">
      <w:start w:val="1"/>
      <w:numFmt w:val="decimal"/>
      <w:lvlText w:val="%4."/>
      <w:lvlJc w:val="left"/>
      <w:pPr>
        <w:tabs>
          <w:tab w:val="num" w:pos="3336"/>
        </w:tabs>
        <w:ind w:left="3336" w:hanging="360"/>
      </w:pPr>
      <w:rPr>
        <w:color w:val="000000"/>
      </w:r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2-21T11:58:00Z</dcterms:modified>
  <cp:revision>650</cp:revision>
  <dc:subject/>
  <dc:title>Урок 2</dc:title>
</cp:coreProperties>
</file>