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2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Моделирование проектировочной деятельности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методологические проблемы проектировочной деятельности.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sz w:val="28"/>
          <w:szCs w:val="28"/>
        </w:rPr>
      </w:pPr>
      <w:r>
        <w:rPr>
          <w:b/>
          <w:sz w:val="28"/>
          <w:szCs w:val="28"/>
        </w:rPr>
        <w:t>Раздел 1.</w:t>
      </w:r>
      <w:r>
        <w:rPr>
          <w:sz w:val="28"/>
          <w:szCs w:val="28"/>
        </w:rPr>
        <w:t xml:space="preserve"> Проектирование как специфический вид деятельности.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sz w:val="28"/>
          <w:szCs w:val="28"/>
        </w:rPr>
      </w:pPr>
      <w:r>
        <w:rPr>
          <w:b/>
          <w:sz w:val="28"/>
          <w:szCs w:val="28"/>
        </w:rPr>
        <w:t>Дата:</w:t>
      </w:r>
      <w:r>
        <w:rPr>
          <w:sz w:val="28"/>
          <w:szCs w:val="28"/>
        </w:rPr>
        <w:t xml:space="preserve"> ____________</w:t>
      </w:r>
    </w:p>
    <w:p>
      <w:pPr>
        <w:pStyle w:val="Normal"/>
        <w:ind w:firstLine="851"/>
        <w:jc w:val="both"/>
        <w:rPr/>
      </w:pPr>
      <w:r>
        <w:rPr>
          <w:b/>
          <w:sz w:val="28"/>
          <w:szCs w:val="28"/>
        </w:rPr>
        <w:t>Лекция:</w:t>
      </w:r>
      <w:r>
        <w:rPr>
          <w:sz w:val="28"/>
          <w:szCs w:val="28"/>
        </w:rPr>
        <w:t xml:space="preserve"> №2. </w:t>
      </w:r>
    </w:p>
    <w:p>
      <w:pPr>
        <w:pStyle w:val="Normal"/>
        <w:ind w:firstLine="851"/>
        <w:jc w:val="both"/>
        <w:rPr/>
      </w:pPr>
      <w:r>
        <w:rPr>
          <w:b/>
          <w:sz w:val="28"/>
          <w:szCs w:val="28"/>
        </w:rPr>
        <w:t>Преподаватель:</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ознакомление с эволюцией понятия проектирования и трансформацией представлений о проектных работах с конца </w:t>
      </w:r>
      <w:r>
        <w:rPr>
          <w:sz w:val="28"/>
          <w:szCs w:val="28"/>
          <w:lang w:val="en-US"/>
        </w:rPr>
        <w:t>XIX</w:t>
      </w:r>
      <w:r>
        <w:rPr>
          <w:sz w:val="28"/>
          <w:szCs w:val="28"/>
        </w:rPr>
        <w:t xml:space="preserve"> в. по настоящее время.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Ход урока</w:t>
      </w:r>
    </w:p>
    <w:p>
      <w:pPr>
        <w:pStyle w:val="Normal"/>
        <w:ind w:firstLine="855"/>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Организационный момент. </w:t>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Интерпретация системного инженерного проектирования как особого рода деятельности, в которой перекрещиваются интересы науки и материального производства, позволяет выявить материально-практические корни проектировочной деятельности. Данная интерпретация может служить методологическим основанием для принятия решений по вопросам создания и оптимизации организационных форм связей науки и производства, повышения эффективности инженерного труда и т. д. Но системное инженерное проектирование – лишь один из конкретных видов проектировочной деятельности. Функционирование проектировочной деятельности в целом будет плодотворным лишь тогда, когда мы будем иметь целостное представление о ней, сможем описать её и объяснить. Средством решения этой задачи может быть построение модели проектировочной деятельности. </w:t>
      </w:r>
    </w:p>
    <w:p>
      <w:pPr>
        <w:pStyle w:val="Normal"/>
        <w:ind w:firstLine="855"/>
        <w:jc w:val="both"/>
        <w:rPr>
          <w:sz w:val="28"/>
          <w:szCs w:val="28"/>
        </w:rPr>
      </w:pPr>
      <w:r>
        <w:rPr>
          <w:sz w:val="28"/>
          <w:szCs w:val="28"/>
        </w:rPr>
        <w:t xml:space="preserve">Модель в мышлении исследователя представляет собой устойчивый объект, изучение функционирования которого является необходимой предпосылкой описания и объяснения реального объекта исследования, замещаемого моделью. Обращение к модели оправдано теми её свойствами, которые ей присущи как методологическому средству исследования. Всякая модель, как известно, находится в некотором объективном соответствии с познаваемым объектом, на определённых этапах познания, как мы уже отметили, выступает его абстрактным заместителем, в процессе её исследования способна давать информацию об этом объекте. Кроме того, «часто понятием модели оперируют… тогда, когда теории ещё нет, и модель в таких ситуациях выступает как возможный зародыш новой теории, т. е. как «предтеория». </w:t>
      </w:r>
    </w:p>
    <w:p>
      <w:pPr>
        <w:pStyle w:val="Normal"/>
        <w:ind w:firstLine="855"/>
        <w:jc w:val="both"/>
        <w:rPr>
          <w:sz w:val="28"/>
          <w:szCs w:val="28"/>
        </w:rPr>
      </w:pPr>
      <w:r>
        <w:rPr>
          <w:sz w:val="28"/>
          <w:szCs w:val="28"/>
        </w:rPr>
        <w:t xml:space="preserve">В настоящее время нельзя утверждать, что имеется достаточно адекватное теоретическое описание проектирования. Построение модели проектирования, её описание представляют собой эмпирический уровень в рамках методологического исследования. Под эмпирией, как известно, в общем случае понимается как процесс чувственно-практического мира, так и результат, который применительно к моделированию есть единство знаний и умений проектировщиков. </w:t>
      </w:r>
    </w:p>
    <w:p>
      <w:pPr>
        <w:pStyle w:val="Normal"/>
        <w:ind w:firstLine="855"/>
        <w:jc w:val="both"/>
        <w:rPr>
          <w:sz w:val="28"/>
          <w:szCs w:val="28"/>
        </w:rPr>
      </w:pPr>
      <w:r>
        <w:rPr>
          <w:sz w:val="28"/>
          <w:szCs w:val="28"/>
        </w:rPr>
        <w:t xml:space="preserve">Устойчивый методологический интерес к проектированию появился недавно – в конце </w:t>
      </w:r>
      <w:r>
        <w:rPr>
          <w:sz w:val="28"/>
          <w:szCs w:val="28"/>
          <w:lang w:val="en-US"/>
        </w:rPr>
        <w:t>XIX</w:t>
      </w:r>
      <w:r>
        <w:rPr>
          <w:sz w:val="28"/>
          <w:szCs w:val="28"/>
        </w:rPr>
        <w:t xml:space="preserve"> – начале </w:t>
      </w:r>
      <w:r>
        <w:rPr>
          <w:sz w:val="28"/>
          <w:szCs w:val="28"/>
          <w:lang w:val="en-US"/>
        </w:rPr>
        <w:t>XX</w:t>
      </w:r>
      <w:r>
        <w:rPr>
          <w:sz w:val="28"/>
          <w:szCs w:val="28"/>
        </w:rPr>
        <w:t xml:space="preserve"> вв. Пионерами методического, а затем методологического исследования проектирования были инженеры и учёные, но отнюдь не методологи. Значительной вехой на этом пути стали работы русского и советского инженера и учёного А. И. Сидорова. Рассматривая проектирование машин, он выделял конкретные принципы проектной работы, которые не только методически помогали организовать проектирование, но и ориентировали инженера-проектировщика в наличной совокупности технического и естественно-научного знания. </w:t>
      </w:r>
    </w:p>
    <w:p>
      <w:pPr>
        <w:pStyle w:val="Normal"/>
        <w:ind w:firstLine="855"/>
        <w:jc w:val="both"/>
        <w:rPr>
          <w:sz w:val="28"/>
          <w:szCs w:val="28"/>
        </w:rPr>
      </w:pPr>
      <w:r>
        <w:rPr>
          <w:sz w:val="28"/>
          <w:szCs w:val="28"/>
        </w:rPr>
        <w:t xml:space="preserve">Интерпретация А. И. Сидоровым проектных работ представляла собой первую, фактически нерасчленённую целостную модель проектирования, отношение к которой и её суть сам автор выразил следующими словами: «Конструктивное изучение машины должно затрагивать все стороны дела, все обстоятельства, все физические свойства реальных тел, так как инженер строит машины и сооружения не из воображаемых, упрощённых материалов, а из действительных тел, добываемых в природе, и все свои выводы, суждения и расчёты должен основывать на полном и всестороннем знании свойств именно этих реальных тел и материалов». При таком видении проектирования предполагается, что умение проектировщика детерминировано наличным знанием и психологической установкой на то, чтобы создаваемая машина надёжно и эффективно функционировала в конкретно заданных условиях. Проектирование в этом случае фактически сводится к собственно инженерному конструированию. </w:t>
      </w:r>
    </w:p>
    <w:p>
      <w:pPr>
        <w:pStyle w:val="Normal"/>
        <w:ind w:firstLine="855"/>
        <w:jc w:val="both"/>
        <w:rPr>
          <w:sz w:val="28"/>
          <w:szCs w:val="28"/>
        </w:rPr>
      </w:pPr>
      <w:r>
        <w:rPr>
          <w:sz w:val="28"/>
          <w:szCs w:val="28"/>
        </w:rPr>
        <w:t xml:space="preserve">Как мы уже говорили, в конце </w:t>
      </w:r>
      <w:r>
        <w:rPr>
          <w:sz w:val="28"/>
          <w:szCs w:val="28"/>
          <w:lang w:val="en-US"/>
        </w:rPr>
        <w:t>XIX</w:t>
      </w:r>
      <w:r>
        <w:rPr>
          <w:sz w:val="28"/>
          <w:szCs w:val="28"/>
        </w:rPr>
        <w:t xml:space="preserve"> – начале </w:t>
      </w:r>
      <w:r>
        <w:rPr>
          <w:sz w:val="28"/>
          <w:szCs w:val="28"/>
          <w:lang w:val="en-US"/>
        </w:rPr>
        <w:t>XX</w:t>
      </w:r>
      <w:r>
        <w:rPr>
          <w:sz w:val="28"/>
          <w:szCs w:val="28"/>
        </w:rPr>
        <w:t xml:space="preserve"> вв. инженерное проектирование должного внимания к себе со стороны философов-техниковедов, и даже таких известных, как Э. Капп, Ф. Дессауэр, П. К. Энгельмейер и др., не привлекало. Это объясняется тем, что инженерное проектирование в недрах самой инженерной деятельности в то время ещё в достаточной мере не обособилось и поэтому о своих собственных нуждах, проблемах заявить не могло. Правда, П. К. Энгельмейер в начале </w:t>
      </w:r>
      <w:r>
        <w:rPr>
          <w:sz w:val="28"/>
          <w:szCs w:val="28"/>
          <w:lang w:val="en-US"/>
        </w:rPr>
        <w:t>XX</w:t>
      </w:r>
      <w:r>
        <w:rPr>
          <w:sz w:val="28"/>
          <w:szCs w:val="28"/>
        </w:rPr>
        <w:t xml:space="preserve"> в., рассматривая проектирование, пытался построить трёхактную модель проектировочных работ. Но эту модель нельзя признать удовлетворительной, ибо в данном случае проектирование фактически отождествлялось с изобретательской деятельностью. </w:t>
      </w:r>
    </w:p>
    <w:p>
      <w:pPr>
        <w:pStyle w:val="Normal"/>
        <w:ind w:firstLine="855"/>
        <w:jc w:val="both"/>
        <w:rPr>
          <w:sz w:val="28"/>
          <w:szCs w:val="28"/>
        </w:rPr>
      </w:pPr>
      <w:r>
        <w:rPr>
          <w:sz w:val="28"/>
          <w:szCs w:val="28"/>
        </w:rPr>
        <w:t xml:space="preserve">Таким образом, до 30-х годов </w:t>
      </w:r>
      <w:r>
        <w:rPr>
          <w:sz w:val="28"/>
          <w:szCs w:val="28"/>
          <w:lang w:val="en-US"/>
        </w:rPr>
        <w:t>XX</w:t>
      </w:r>
      <w:r>
        <w:rPr>
          <w:sz w:val="28"/>
          <w:szCs w:val="28"/>
        </w:rPr>
        <w:t xml:space="preserve"> столетия собственно проектирование не являлось предметом методического или методологического анализа. Оно сводилось либо к инженерному конструированию – в работах инженеров и учёных, либо к изобретательству – в работах философов-техниковедов. </w:t>
      </w:r>
    </w:p>
    <w:p>
      <w:pPr>
        <w:pStyle w:val="Normal"/>
        <w:ind w:firstLine="855"/>
        <w:jc w:val="both"/>
        <w:rPr>
          <w:sz w:val="28"/>
          <w:szCs w:val="28"/>
        </w:rPr>
      </w:pPr>
      <w:r>
        <w:rPr>
          <w:sz w:val="28"/>
          <w:szCs w:val="28"/>
        </w:rPr>
        <w:t xml:space="preserve">В 30-50-е годы интерес к проблемам проектно-конструкторской деятельности как части инженерной деятельности обострился. Эти годы – начальный этап научно-технической революции. В народном хозяйстве нашей страны (аналогичную тенденцию можно отметить и за рубежом) стали широко внедряться электирификация, механизация, наблюдались первые успехи в области автоматизации, закладывались основы реактивной и атомной техники. Промышленное производство стало приобретать массовый характер. </w:t>
      </w:r>
    </w:p>
    <w:p>
      <w:pPr>
        <w:pStyle w:val="Normal"/>
        <w:ind w:firstLine="855"/>
        <w:jc w:val="both"/>
        <w:rPr>
          <w:sz w:val="28"/>
          <w:szCs w:val="28"/>
        </w:rPr>
      </w:pPr>
      <w:r>
        <w:rPr>
          <w:sz w:val="28"/>
          <w:szCs w:val="28"/>
        </w:rPr>
        <w:t xml:space="preserve">Для иллюстрации приведём несколько цифр, отражающих рост промышленного производства в 30-50-е годы, по отраслям промышленности, которые определяют развёртывание НТП (см. таблицу).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Выпуск продукции некоторыми отраслями промышленности СССР</w:t>
      </w:r>
    </w:p>
    <w:p>
      <w:pPr>
        <w:pStyle w:val="Normal"/>
        <w:ind w:firstLine="855"/>
        <w:jc w:val="both"/>
        <w:rPr>
          <w:b/>
          <w:b/>
          <w:sz w:val="28"/>
          <w:szCs w:val="28"/>
        </w:rPr>
      </w:pPr>
      <w:r>
        <w:rPr>
          <w:b/>
          <w:sz w:val="28"/>
          <w:szCs w:val="28"/>
        </w:rPr>
      </w:r>
    </w:p>
    <w:tbl>
      <w:tblPr>
        <w:tblW w:w="9480" w:type="dxa"/>
        <w:jc w:val="left"/>
        <w:tblInd w:w="-113" w:type="dxa"/>
        <w:tblLayout w:type="fixed"/>
        <w:tblCellMar>
          <w:top w:w="0" w:type="dxa"/>
          <w:left w:w="108" w:type="dxa"/>
          <w:bottom w:w="0" w:type="dxa"/>
          <w:right w:w="108" w:type="dxa"/>
        </w:tblCellMar>
      </w:tblPr>
      <w:tblGrid>
        <w:gridCol w:w="5979"/>
        <w:gridCol w:w="1167"/>
        <w:gridCol w:w="1167"/>
        <w:gridCol w:w="1167"/>
      </w:tblGrid>
      <w:tr>
        <w:trPr>
          <w:trHeight w:val="281" w:hRule="atLeast"/>
        </w:trPr>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продукции</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w:t>
            </w:r>
          </w:p>
        </w:tc>
      </w:tr>
      <w:tr>
        <w:trPr>
          <w:trHeight w:val="143" w:hRule="atLeast"/>
        </w:trPr>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50</w:t>
            </w:r>
          </w:p>
        </w:tc>
      </w:tr>
      <w:tr>
        <w:trPr>
          <w:trHeight w:val="271"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аль, млн. т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r>
      <w:tr>
        <w:trPr>
          <w:trHeight w:val="543"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интетические смолы и пластмассы, тыс. т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9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7,1 </w:t>
            </w:r>
          </w:p>
        </w:tc>
      </w:tr>
      <w:tr>
        <w:trPr>
          <w:trHeight w:val="291"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имические волокна, тыс. т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8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1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2 </w:t>
            </w:r>
          </w:p>
        </w:tc>
      </w:tr>
      <w:tr>
        <w:trPr>
          <w:trHeight w:val="291"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анки металлорежущие, тыс. шт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7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8,4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0,6 </w:t>
            </w:r>
          </w:p>
        </w:tc>
      </w:tr>
      <w:tr>
        <w:trPr>
          <w:trHeight w:val="291"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втоматические и полуавтоматические линии для машиностроения и металлообработки, комплектов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w:t>
            </w:r>
          </w:p>
        </w:tc>
      </w:tr>
      <w:tr>
        <w:trPr>
          <w:trHeight w:val="291"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урбины, тыс. кВт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99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79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704 </w:t>
            </w:r>
          </w:p>
        </w:tc>
      </w:tr>
      <w:tr>
        <w:trPr>
          <w:trHeight w:val="291"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енераторы к турбинам, тыс. кВт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85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68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34 </w:t>
            </w:r>
          </w:p>
        </w:tc>
      </w:tr>
      <w:tr>
        <w:trPr>
          <w:trHeight w:val="291"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втомобили, тыс. шт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3,88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5,4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62,9 </w:t>
            </w:r>
          </w:p>
        </w:tc>
      </w:tr>
    </w:tbl>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К этому можно добавить краткие сведения, характеризующие приоритет советской науки и техники в некоторых отраслях промышленности в указанный период. Так, в 1937 г. Ленинградский металлический завод изготовил двухкорпусную турбину мощностью 100 тыс. кВт на 3000 об./мин. В то время за рубежом турбины даже меньшей мощности (около 70-80 тыс. кВт) строились в трёхкорпусном исполнении. В 50-е годы в Советском Союзе были созданы гигантские станки для обработки деталей, например, карусельный станок-гигант КУ-1591 или станок-гигант для фрезеровки и расточки крупных изделий 6288-Ф. Эти станки были уникальными для своего времени и по основным параметрам превосходили зарубежные аналоги. </w:t>
      </w:r>
    </w:p>
    <w:p>
      <w:pPr>
        <w:pStyle w:val="Normal"/>
        <w:ind w:firstLine="855"/>
        <w:jc w:val="both"/>
        <w:rPr>
          <w:sz w:val="28"/>
          <w:szCs w:val="28"/>
        </w:rPr>
      </w:pPr>
      <w:r>
        <w:rPr>
          <w:sz w:val="28"/>
          <w:szCs w:val="28"/>
        </w:rPr>
        <w:t xml:space="preserve">Успехи, о которых здесь говорилось, во многом явились результатом развития инженерной деятельности, в частности инженерного проектирования. В те годы в инженерной деятельности шли процессы экстенсификации. Экстенсификация выразилась не только в общем росте численности инженерных кадров, но и в расширении номенклатуры инженерных специальностей. Так, в 1929 г. в СССР было 48 тыс. инженеров, а в 1950 г. число инженерно-технических работников достигло 1 млн., при этом, по данным профессора В. Айнштейна, в начале 50-х годов вузы страны ежегодно выпускали примерно 40 тыс. инженеров. Если в 20-30-е годы существовало несколько десятков инженерных специальностей, то в 50-е годы их насчитывалось уже свыше 200. </w:t>
      </w:r>
    </w:p>
    <w:p>
      <w:pPr>
        <w:pStyle w:val="Normal"/>
        <w:ind w:firstLine="855"/>
        <w:jc w:val="both"/>
        <w:rPr>
          <w:sz w:val="28"/>
          <w:szCs w:val="28"/>
        </w:rPr>
      </w:pPr>
      <w:r>
        <w:rPr>
          <w:sz w:val="28"/>
          <w:szCs w:val="28"/>
        </w:rPr>
        <w:t xml:space="preserve">Экстенсификация инженерной деятельности подняла требования к уровню её организации, и в частности к уровню организации инженерного проектирования, сделала последнее предметом теоретического анализа. Как следствие, появляются исследования методического и методологического характера, посвящённые проектным работам. Это – исследования П. Якобсона (1934 г., СССР), Х. Вёгербауэра (1943 г., Германия), И. К. Фиша (1950 г., США), Г. Бинника (1952 г., ГДР), Ф. Кессельринга (1954 г., Швейцария), Ф. Ханзена (1955 г., ГДР) и др. Анализ проектных работ, проделанный названными авторами, отражает уровень методической рефлексии. </w:t>
      </w:r>
    </w:p>
    <w:p>
      <w:pPr>
        <w:pStyle w:val="Normal"/>
        <w:ind w:firstLine="855"/>
        <w:jc w:val="both"/>
        <w:rPr>
          <w:sz w:val="28"/>
          <w:szCs w:val="28"/>
        </w:rPr>
      </w:pPr>
      <w:r>
        <w:rPr>
          <w:sz w:val="28"/>
          <w:szCs w:val="28"/>
        </w:rPr>
        <w:t xml:space="preserve">Наиболее типична в этом отношении позиция Ф. Ханзена, предложившего свою модель проектных работ, которую мы рассмотрим далее. Ханзен в большей степени практик, чем теоретик проектирования, несмотря на то, что он длительное время занимался преподавательской деятельностью в высших учебных заведениях ГДР инженерного профиля. Естественно, что проектирование он в основном видит как бы изнутри, с позиции инженера-проектировщика. Поэтому при исследовании проектных работ он пользовался преимущественно методами эмпирического уровня – методами наблюдения и сравнения. Эпизодически применялись также приёмы, относящиеся к теоретическому уровню исследования, - систематизация и анализ. Систематизация типовых проектных работ и послужила Ханзену фундаментом для построения модели проектирования. Эта модель отражает ряд последовательно реализуемых в практике проектных работ ступеней: формулирование технического задания – концептирование – эскизное проектирование – оформление – подготовка технической документации для изготовления изделия. </w:t>
      </w:r>
    </w:p>
    <w:p>
      <w:pPr>
        <w:pStyle w:val="Normal"/>
        <w:ind w:firstLine="855"/>
        <w:jc w:val="both"/>
        <w:rPr>
          <w:sz w:val="28"/>
          <w:szCs w:val="28"/>
        </w:rPr>
      </w:pPr>
      <w:r>
        <w:rPr>
          <w:sz w:val="28"/>
          <w:szCs w:val="28"/>
        </w:rPr>
        <w:t xml:space="preserve">Исходной установкой для такой классификации проектных работ выступает естественное желание вооружить проектировщика ясным рецептом профессиональной проектировочной деятельности в целях повышения эффективности проектных работ. Именно поэтому у Ханзена каждый термин, обозначающий этап проектирования, наполняется чётко определённым содержанием. Под формулированием технического задания автор понимает подготовку исходных положений для разработчиков-конструкторов, разработку основного принципа будущей конструкции и определение «уровня техники», т. е. требований к будущему результату проектирования, и степени их реализации. Этап концептирования предполагает работу с эскизами и экспериментальную проработку будущего изделия. Целью этого этапа является подготовка обоснования для конструирования технического устройства или применения технологического метода. Этап эскизного (чернового) проектирования и этап оформления объединяются понятием «конструирование». Под конструированием понимается ступень, на которой посредством изображения замысла на чертеже определяется технология изготовления изделия. На этапе оформления осуществляется подготовка полной документации для производственного изготовления изделия. </w:t>
      </w:r>
    </w:p>
    <w:p>
      <w:pPr>
        <w:pStyle w:val="Normal"/>
        <w:ind w:firstLine="855"/>
        <w:jc w:val="both"/>
        <w:rPr>
          <w:sz w:val="28"/>
          <w:szCs w:val="28"/>
        </w:rPr>
      </w:pPr>
      <w:r>
        <w:rPr>
          <w:sz w:val="28"/>
          <w:szCs w:val="28"/>
        </w:rPr>
        <w:t xml:space="preserve">Такое толкование проектных работ можно назвать «процессным», а соответствующие модели проектирования – «процессными» моделями. Процессное толкование проектирования исторически обусловлено и имеет свои отличительные черты. Интерпретация проектирования как тесно связанных, закономерно следующих друг за другом стадий отражает прежде всего феномен движения в проектных работах, целенаправленность проектирования – от конструкторского замысла к функционирующему техническому устройству, а также его линейность и поступательность в отличие от системного проектирования, где этот путь не является прямолинейным и поступательным. Действительно, в случае системного проектирования конструктивный замысел рождается не в начальный момент проектировочной деятельности, а в самом процессе функционирования системы проектировочной деятельности. Вначале же имеется лишь некоторая проблемная ситуация, для которой предстоит найти средства разрешения. </w:t>
      </w:r>
    </w:p>
    <w:p>
      <w:pPr>
        <w:pStyle w:val="Normal"/>
        <w:ind w:firstLine="855"/>
        <w:jc w:val="both"/>
        <w:rPr>
          <w:sz w:val="28"/>
          <w:szCs w:val="28"/>
        </w:rPr>
      </w:pPr>
      <w:r>
        <w:rPr>
          <w:sz w:val="28"/>
          <w:szCs w:val="28"/>
        </w:rPr>
        <w:t xml:space="preserve">Процессная интерпретация проектирования определяет конкретные требования к упорядочению, стандартизации проектной документации (которая помимо функции фиксации инженерного замысла выполняет и функцию контроля за ходом проектных работ – по времени и по качеству), требования к уровню квалификации, а значит, и к характеру подготовки инженеров-конструкторов. Поэтому при обучении будущих инженерных кадров большое внимание уделяется выработке у инженеров умения отражать в чертежах инженерные идеи. Немаловажное значение приобретает также умение рассчитать конструкцию исходя из характеристик реальных предметов и процессов, т. е. математическая подготовка инженера. Процессный подход отражает и нормирует в соответствии с этапами проектирования соотношение основного (инженерного) и вспомогательного (технического) труда, задаёт оптимальное соотношение численности инженеров и техников. </w:t>
      </w:r>
    </w:p>
    <w:p>
      <w:pPr>
        <w:pStyle w:val="Normal"/>
        <w:ind w:firstLine="855"/>
        <w:jc w:val="both"/>
        <w:rPr>
          <w:sz w:val="28"/>
          <w:szCs w:val="28"/>
        </w:rPr>
      </w:pPr>
      <w:r>
        <w:rPr>
          <w:sz w:val="28"/>
          <w:szCs w:val="28"/>
        </w:rPr>
        <w:t xml:space="preserve">Рассматривая подходы к исследованию проектирования, важно остановиться на понимании учёными роли идей в создании технического устройства. Если первые техниковеды (философы-техниковеды) эту роль зачастую понимали довольно абстрактно, то по мере развития техники, развития проектирования, она стала осознаваться всё более явно. Творческая сторона проектировочной деятельности стала приобретать всё большее значение, и это привело к формированию аналитического подхода к творчеству инженера-конструктора. </w:t>
      </w:r>
    </w:p>
    <w:p>
      <w:pPr>
        <w:pStyle w:val="Normal"/>
        <w:ind w:firstLine="855"/>
        <w:jc w:val="both"/>
        <w:rPr>
          <w:sz w:val="28"/>
          <w:szCs w:val="28"/>
        </w:rPr>
      </w:pPr>
      <w:r>
        <w:rPr>
          <w:sz w:val="28"/>
          <w:szCs w:val="28"/>
        </w:rPr>
        <w:t xml:space="preserve">Ф. Ханзен в своей книге приводит точки зрения на значение творчества в проектировании наиболее крупных исследователей 30-50-х годов. Так, Г. Уоллес различает четыре этапа творческого акта проектировщика: подготовку, вынашивание идеи, озарение, рассудительную проработку идеи. И. К. Фиш считает, что должны иметь место, во-первых, ясное и достаточно полное формулирование вопроса, во-вторых, проработка вопроса, в-третьих, корректирование сделанных при этом ошибок и, в-четвёртых, проработка задачи до мельчайших подробностей. Ф. Кессельринг предлагает следующий путь: идея – первый проект – первая оценка – устранение слабых мест – второй проект – вторая оценка – решение – конструктивная проработка. Р. Матусек в своей интерпретации переходит от задания на инженерный объект непосредственно к конструктивному принципу, который он разрабатывает на основе рассмотрения материалов, производства, оформления и стоимости. Х. Ломанн различает четыре фазы проектирования: проникновение в содержание предмета путём анализа, формулирование идеи и плана решения, исполнение правильного решения, испытание и последующая проверка функционирования проектируемого объекта. Приведённые точки зрения на творческую природу деятельности инженеров-конструкторов подтверждают важность анализа творчества проектировщиков, которому в процессных моделях соответствует один из этапов проектных работ – этап концептирования. </w:t>
      </w:r>
    </w:p>
    <w:p>
      <w:pPr>
        <w:pStyle w:val="Normal"/>
        <w:ind w:firstLine="855"/>
        <w:jc w:val="both"/>
        <w:rPr>
          <w:sz w:val="28"/>
          <w:szCs w:val="28"/>
        </w:rPr>
      </w:pPr>
      <w:r>
        <w:rPr>
          <w:sz w:val="28"/>
          <w:szCs w:val="28"/>
        </w:rPr>
        <w:t xml:space="preserve">Несколько предваряя последующее изложение, отметим, что тенденция, зафиксированная Ф. Ханзеном, продолжает углубляться в ходе дальнейшего развития проектирования. В системном проектировании творческая сторона в деятельности проектировщиков стала определяющим фактором эффективности этой деятельности. Генерирование идей становится необходимым условием, залогом успеха проектных работ. Показательный в этом отношении факт приводит известный исследователь проектирования П. Хилл. Основываясь на эмпирическом материале проектирования, автор утверждает, что на создание нового удачного изделия требуется 55-60 рабочих идей. </w:t>
      </w:r>
    </w:p>
    <w:p>
      <w:pPr>
        <w:pStyle w:val="Normal"/>
        <w:ind w:firstLine="855"/>
        <w:jc w:val="both"/>
        <w:rPr>
          <w:sz w:val="28"/>
          <w:szCs w:val="28"/>
        </w:rPr>
      </w:pPr>
      <w:r>
        <w:rPr>
          <w:sz w:val="28"/>
          <w:szCs w:val="28"/>
        </w:rPr>
        <w:t xml:space="preserve">Необходимость генерирования достаточного количества идей, годных для воплощения в материал, в свою очередь, привела к бурному развитию эвристических средств проектировочной деятельности, направленных именно на создание новых идей. Естественно, что это потребовало гносеологического анализа зарождения и функционирования конструкторского замысла. Однако работ, посвящённых данному вопросу, в литературе крайне мало. </w:t>
      </w:r>
    </w:p>
    <w:p>
      <w:pPr>
        <w:pStyle w:val="Normal"/>
        <w:ind w:firstLine="855"/>
        <w:jc w:val="both"/>
        <w:rPr>
          <w:sz w:val="28"/>
          <w:szCs w:val="28"/>
        </w:rPr>
      </w:pPr>
      <w:r>
        <w:rPr>
          <w:sz w:val="28"/>
          <w:szCs w:val="28"/>
        </w:rPr>
        <w:t xml:space="preserve">Итак, основным элементом любой достаточно адекватной модели должен быть элемент, репрезентирующий производство идей, которое, в свою очередь, представляется весьма сложным видом умственной деятельности в работе проектировщика. Этот элемент можно назвать концептуальным проектированием. Все остальные виды деятельности проектировщика: осуществление математических расчётов, экономический анализ, чертёжные работы, экспериментальную деятельность, организационную и т. д. – можно назвать перцептуальным проектированием. </w:t>
      </w:r>
    </w:p>
    <w:p>
      <w:pPr>
        <w:pStyle w:val="Normal"/>
        <w:ind w:firstLine="855"/>
        <w:jc w:val="both"/>
        <w:rPr>
          <w:sz w:val="28"/>
          <w:szCs w:val="28"/>
        </w:rPr>
      </w:pPr>
      <w:r>
        <w:rPr>
          <w:sz w:val="28"/>
          <w:szCs w:val="28"/>
        </w:rPr>
        <w:t xml:space="preserve">Процессуальные модели проектировочной деятельности имели в качестве философско-методологического фундамента, который, как правило, не осознавался в ясной форме, так называемый «процессно-вещный» подход. Сторонники этого подхода преувеличивали относительную самостоятельность предметов и процессов, считая, что можно изменить состояние данной вещи посредством определённого воздействия на неё, не изменяя при этом состояние окружающих предметов и процессов. Относительно самостоятельные компоненты, части предметов исследовались как самостоятельные сущности, время от времени вступавшие в парные взаимодействия (причинно-следственные связи). Взаимодействия вещей рассматривались как не зависящие от остальных компонентов, частей предметов и процессов и непосредственно на них не влияющие. </w:t>
      </w:r>
    </w:p>
    <w:p>
      <w:pPr>
        <w:pStyle w:val="Normal"/>
        <w:ind w:firstLine="855"/>
        <w:jc w:val="both"/>
        <w:rPr>
          <w:sz w:val="28"/>
          <w:szCs w:val="28"/>
        </w:rPr>
      </w:pPr>
      <w:r>
        <w:rPr>
          <w:sz w:val="28"/>
          <w:szCs w:val="28"/>
        </w:rPr>
        <w:t xml:space="preserve">Понятно, что такой подход отражает метафизическую форму мышления. Ещё Ф. Энгельс писал, что остатки старого метода исследования и мышления, который Гегель называет метафизическим и который имел дело преимущественно с предметами как с чем-то законченным и неизменным, «до сих пор ещё крепко сидят в головах». Между тем процессно-вещный подход, основывающийся на метафизическом и механическом материализме, явился теоретической основой методического осознания проектирования. Как справедливо отмечает Г. П. Щедровицкий, к этому времени развитие естественных наук дало несколько хорошо разработанных категорий, и среди них самыми привычными и распространёнными стали категории «вещь», «свойство», «процесс». </w:t>
      </w:r>
    </w:p>
    <w:p>
      <w:pPr>
        <w:pStyle w:val="Normal"/>
        <w:ind w:firstLine="855"/>
        <w:jc w:val="both"/>
        <w:rPr>
          <w:sz w:val="28"/>
          <w:szCs w:val="28"/>
        </w:rPr>
      </w:pPr>
      <w:r>
        <w:rPr>
          <w:sz w:val="28"/>
          <w:szCs w:val="28"/>
        </w:rPr>
        <w:t xml:space="preserve">Нельзя сказать, что ограниченность процессно-вещного подхода методологи и инженеры не понимали. Напротив, этот момент можно обнаружить у того же Ханзена: «Инженер-проектировщик не может все работы исполнять сам. Иногда для решения важных дополнительных задач ему не хватает специальных знаний или навыка, иногда – просто времени, а поверхностное решение частных или дополнительных задач недопустимо. Но инженер-проектировщик может такие задачи, пусть даже самого небольшого объёма, передавать другим специалистам: технологам, математику, программисту, расчётчику-механику, физику, электрику, химику, инженеру лаборатории, специалисту по стандартизации, инженеру-испытателю, инженеру по охране труда, специалистам по литью, сварке и штамповке, конструктору-инструментальщику, контролёру, работнику сбыта, закупщику материала, юстировщику, рабочим-производственникам всех специальностей». То есть кооперативный характер проектирования, а следовательно, неадекватность процессного моделирования методологами и инженерами осознавались. Но к процессному моделированию проектных работ объективно подталкивал характер социального заказа в 30-50-е годы, а также недостаточная философско-методологическая оснащённость исследователей. </w:t>
      </w:r>
    </w:p>
    <w:p>
      <w:pPr>
        <w:pStyle w:val="Normal"/>
        <w:ind w:firstLine="855"/>
        <w:jc w:val="both"/>
        <w:rPr>
          <w:sz w:val="28"/>
          <w:szCs w:val="28"/>
        </w:rPr>
      </w:pPr>
      <w:r>
        <w:rPr>
          <w:sz w:val="28"/>
          <w:szCs w:val="28"/>
        </w:rPr>
        <w:t xml:space="preserve">Развёртывание и углубление НТР изменили социальный заказ применительно к проектированию и тем самым повлияли на содержание и форму проектировочной деятельности. В 60-е годы в связи с началом обособления системного проектирования, его очевидной эффективностью появляются работы по методологии системного проектирования. Сюда можно отнести исследования М. Азимова (1962 г., США), Г. Альтшуллера (1964 г., СССР), С. Грегори (1966 г., Англия) и др. В этих работах, по мнению авторов, закладывались основы теории проектирования. Разумеется, от замысла до воплощения дистанция огромного размера. Но существенно то, что стали создаваться такие модели проектирования, которые несмотря на внешнюю, «процессную» оболочку, были ориентированы на отображение системного содержания. Такие модели в дальнейшем будем называть переходными. </w:t>
      </w:r>
    </w:p>
    <w:p>
      <w:pPr>
        <w:pStyle w:val="Normal"/>
        <w:ind w:firstLine="855"/>
        <w:jc w:val="both"/>
        <w:rPr>
          <w:sz w:val="28"/>
          <w:szCs w:val="28"/>
        </w:rPr>
      </w:pPr>
      <w:r>
        <w:rPr>
          <w:sz w:val="28"/>
          <w:szCs w:val="28"/>
        </w:rPr>
        <w:t xml:space="preserve">В 50-60 годы системный подход, как известно, занял достойное место в арсенале методологических средств науки и техники. Поэтому неудивительно, что его начали применять для исследования проектирования, а в последующем это становится нормой методологического исследования рассматриваемого феномена. Мысль об использовании системного подхода проводил, в частности, видный польский методолог проектирования В. Гаспарский. «Целесообразно было бы, - пишет он, - рассматривать проектирование так, как это рекомендуют специалисты в области общей теории систем, т. е. исследовать объект (в данном случае проектирование) как бы извне, или, другими словами, с точки зрения подсистемы, в которую входит исследуемый объект и по отношению к которой он выполняет своё назначение». И далее В. Гаспарский совершенно справедливо подчёркивает, что «понимаемое таким образом проектирование охватывает уже не только то, что ранее создавалось на чертёжной доске, но и научно-исследовательские работы, финансово-экономическую деятельность, долгосрочное планирование». </w:t>
      </w:r>
    </w:p>
    <w:p>
      <w:pPr>
        <w:pStyle w:val="Normal"/>
        <w:ind w:firstLine="855"/>
        <w:jc w:val="both"/>
        <w:rPr>
          <w:sz w:val="28"/>
          <w:szCs w:val="28"/>
        </w:rPr>
      </w:pPr>
      <w:r>
        <w:rPr>
          <w:sz w:val="28"/>
          <w:szCs w:val="28"/>
        </w:rPr>
        <w:t xml:space="preserve">Расширение сферы проектных работ в 50-60-е годы, как уже отмечалось, произошло в связи с возникновением и функционированием крупных систем в области военной техники: космических и авиационных, атомного подводного флота, систем радиолокации и др. Прежнее, традиционное инженерное проектирование не могло успешно выполнять социальный заказ общества. Оно начинает трансформироваться, перерастать сначала в системотехническое, а затем в системное проектирование. Данное обстоятельство, в свою очередь, обусловило необходимость переосмысления основ проектных работ, решения вопроса об адекватности методологического оснащения. Именно в этот период возникают и функционируют в области методологии проектирования переходные модели. </w:t>
      </w:r>
    </w:p>
    <w:p>
      <w:pPr>
        <w:pStyle w:val="Normal"/>
        <w:ind w:firstLine="855"/>
        <w:jc w:val="both"/>
        <w:rPr>
          <w:sz w:val="28"/>
          <w:szCs w:val="28"/>
        </w:rPr>
      </w:pPr>
      <w:r>
        <w:rPr>
          <w:sz w:val="28"/>
          <w:szCs w:val="28"/>
        </w:rPr>
        <w:t xml:space="preserve">Итак, проникновение системных идей в методологию проектирования в 50-60-е годы привело к созданию переходных моделей, которые «процессны» по форме, но «системны» по содержанию. Примерами переходных моделей могут служить модели, предложенные М. Азимовым (60-е годы, США), Д. Диксоном (1969 г., США), П. Хиллом (1970 г., США), В. И. Борисовым (70-е годы, СССР) и др. Среди названных, наиболее интересными, на наш взгляд, представляются модели Д. Диксона и П. Хилла. </w:t>
      </w:r>
    </w:p>
    <w:p>
      <w:pPr>
        <w:pStyle w:val="Normal"/>
        <w:ind w:firstLine="855"/>
        <w:jc w:val="both"/>
        <w:rPr>
          <w:sz w:val="28"/>
          <w:szCs w:val="28"/>
        </w:rPr>
      </w:pPr>
      <w:r>
        <w:rPr>
          <w:sz w:val="28"/>
          <w:szCs w:val="28"/>
        </w:rPr>
        <w:t xml:space="preserve">Модель Диксона в общем случае включает в себя три основных элемента: изобретательство, инженерный анализ и принятие решений. При более пристальном рассмотрении она может быть представлена как совокупность семи взаимосвязанных ступеней – это уяснение цели; выбор пути решения задачи; формирование идеи, инженерный анализ; конкретизация решения; производство; распределение, сбыт и использование изделия. В качестве квазисистемного фактора у автора выступает комплекс требований, предъявляемых к техническому устройству. Оно должно, во-первых, работать вообще, во-вторых, работать хорошо, в-третьих, работать в оптимальном режиме, в-четвёртых, оно может быть изготовлено с небольшими издержками, в-пятых, должно быть простым в обслуживании и т. д. </w:t>
      </w:r>
    </w:p>
    <w:p>
      <w:pPr>
        <w:pStyle w:val="Normal"/>
        <w:ind w:firstLine="855"/>
        <w:jc w:val="both"/>
        <w:rPr>
          <w:sz w:val="28"/>
          <w:szCs w:val="28"/>
        </w:rPr>
      </w:pPr>
      <w:r>
        <w:rPr>
          <w:sz w:val="28"/>
          <w:szCs w:val="28"/>
        </w:rPr>
        <w:t xml:space="preserve">Как видим, такая модель действительно несёт на себе «процессный» отпечаток и имеет конкретно-инженерный характер. Иными словами, модель Диксона предназначена для описания, объяснения и обслуживания традиционного инженерного проектирования. Нечётко осознан её системный статус. Системообразующий фактор расплывчат, его содержание наполнено слишком абстрактными требованиями (работать вообще, работать хорошо и т. д.), и поэтому его можно называть «квазисистемным». </w:t>
      </w:r>
    </w:p>
    <w:p>
      <w:pPr>
        <w:pStyle w:val="Normal"/>
        <w:ind w:firstLine="855"/>
        <w:jc w:val="both"/>
        <w:rPr>
          <w:sz w:val="28"/>
          <w:szCs w:val="28"/>
        </w:rPr>
      </w:pPr>
      <w:r>
        <w:rPr>
          <w:sz w:val="28"/>
          <w:szCs w:val="28"/>
        </w:rPr>
        <w:t xml:space="preserve">Примечательным в модели Диксона является то, что он придаёт самостоятельное значение творческой стороне деятельности проектировщика, выделяя этап изобретательства. Однако трактовка изобретательства у него имеет преимущественно стихийно-психологический, интуитивный характер. В самом деле, в творческом поиске Диксон выделяет пять этапов. Это подготовка: накопление знаний и совершенствование мастерства, формулировка задачи; концентрация усилий: упорная работа с целью получить решение; передышка: период умственного отдыха, когда изобретатель отвлекается от решаемой задачи; озарение: получение новой идеи или видоизменение уже известной, которая является искомым решением; доведение работы до конца. </w:t>
      </w:r>
    </w:p>
    <w:p>
      <w:pPr>
        <w:pStyle w:val="Normal"/>
        <w:ind w:firstLine="855"/>
        <w:jc w:val="both"/>
        <w:rPr>
          <w:sz w:val="28"/>
          <w:szCs w:val="28"/>
        </w:rPr>
      </w:pPr>
      <w:r>
        <w:rPr>
          <w:sz w:val="28"/>
          <w:szCs w:val="28"/>
        </w:rPr>
        <w:t xml:space="preserve">Перечисленные элементы творчества проектировщика немногим более содержательны, чем те, которые выделялись исследователями 30 лет назад, - достаточно вспомнить классификации, приведённые в обзоре Ф. Ханзена. Но есть и конструктивный момент в рассматриваемой модели. Диксон идёт дальше своих предшественников, пытается формализовать творческую деятельность проектировщика. С этой целью он не только отмечает те факторы, которые мешают творческой деятельности проектировщика, например, психологическую инерцию, но и описывает и систематизирует эмпирические методы концептуального проектирования: метод мозгового штурма, метод инверсии, метод аналогии, эмпатию, морфологический анализ Олджера и Хейса и др. Автор отделяет их от конкретных методов математического расчёта, анализа стоимости и т. п. То есть в этом случае можно достаточно чётко различать концептуальное и перцептуальное проектирование. </w:t>
      </w:r>
    </w:p>
    <w:p>
      <w:pPr>
        <w:pStyle w:val="Normal"/>
        <w:ind w:firstLine="855"/>
        <w:jc w:val="both"/>
        <w:rPr>
          <w:sz w:val="28"/>
          <w:szCs w:val="28"/>
        </w:rPr>
      </w:pPr>
      <w:r>
        <w:rPr>
          <w:sz w:val="28"/>
          <w:szCs w:val="28"/>
        </w:rPr>
        <w:t xml:space="preserve">Метод исследования Диксона и проведённый им анализ проектирования в основном относятся к эмпирическому уровню методологического исследования. Но здесь надо уточнить следующее. Если к концептуальному проектированию Диксон подходит как эмпирик, т. е. выявляет и описывает соответствующие методы и приёмы, то, изучая перцептуальное проектирование, он поступает скорее как теоретик. Осмысление методов перцептуального проектирования касается не только математической стороны дела, но и зачатков именно системного анализа. Таким образом, проникновение системных идей в методологию проектирования происходит как бы с периферии – с изучения перцептуального проектирования. </w:t>
      </w:r>
    </w:p>
    <w:p>
      <w:pPr>
        <w:pStyle w:val="Normal"/>
        <w:ind w:firstLine="855"/>
        <w:jc w:val="both"/>
        <w:rPr>
          <w:sz w:val="28"/>
          <w:szCs w:val="28"/>
        </w:rPr>
      </w:pPr>
      <w:r>
        <w:rPr>
          <w:sz w:val="28"/>
          <w:szCs w:val="28"/>
        </w:rPr>
        <w:t xml:space="preserve">Первой моделью, которая всерьёз может претендовать на то, чтобы называться системной, по-видимому, является модель, предложенная П. Хиллом. В проектировании Хилл выделяет 12 этапов: определение потребности; определение цели; научные исследования; формулирование задания; формулирование идей; выработку концепции; анализ; эксперимент; решение; производство; распределение; потребление. Эти этапы не образуют жёсткой линейной последовательности, так как, по мнению автора, в реальном процессе проектирования возможны возвращения на более ранние этапы. Модель Хилла – не чисто процессная, а, поскольку учитывает возвратные движения, процессно-итерационная. </w:t>
      </w:r>
    </w:p>
    <w:p>
      <w:pPr>
        <w:pStyle w:val="Normal"/>
        <w:ind w:firstLine="855"/>
        <w:jc w:val="both"/>
        <w:rPr>
          <w:sz w:val="28"/>
          <w:szCs w:val="28"/>
        </w:rPr>
      </w:pPr>
      <w:r>
        <w:rPr>
          <w:sz w:val="28"/>
          <w:szCs w:val="28"/>
        </w:rPr>
        <w:t xml:space="preserve">Детерминантом формирования системы проектировочной деятельности и её функционирования, т. е. системообразующим фактором, у Хилла выступает требование периодического выпуска новых изделий на рынок. Данное требование уже не является только инженерным требованием. По содержанию оно шире, так как отражает прежде всего социально-экономические условия функционирования системы проектирования: включённость капиталистического предприятия в конкурентную борьбу, меняющиеся запросы рынка как следствие быстро меняющейся конъюнктуры буржуазной экономики и т. д. </w:t>
      </w:r>
    </w:p>
    <w:p>
      <w:pPr>
        <w:pStyle w:val="Normal"/>
        <w:ind w:firstLine="855"/>
        <w:jc w:val="both"/>
        <w:rPr>
          <w:sz w:val="28"/>
          <w:szCs w:val="28"/>
        </w:rPr>
      </w:pPr>
      <w:r>
        <w:rPr>
          <w:sz w:val="28"/>
          <w:szCs w:val="28"/>
        </w:rPr>
        <w:t xml:space="preserve">Как внимательный исследователь, Хилл также отдаёт дань возрастающей роли творческого аспекта деятельности проектировщика. В творчестве проектировщика он выделяет такие этапы, как определение цели, формулирование идей, выработка концепции. Хилл тоже отличает методы традиционного проектирования (перцептуального проектирования), каковыми являются метод критического пути, метод ПЕРП, инженерная программа снижения стоимости изделия и др., от методов генерирования идей и выработки концепции (концептуального проектирования), каковыми являются ряд рассматриваемых им эвристических методов. </w:t>
      </w:r>
    </w:p>
    <w:p>
      <w:pPr>
        <w:pStyle w:val="Normal"/>
        <w:ind w:firstLine="855"/>
        <w:jc w:val="both"/>
        <w:rPr>
          <w:sz w:val="28"/>
          <w:szCs w:val="28"/>
        </w:rPr>
      </w:pPr>
      <w:r>
        <w:rPr>
          <w:sz w:val="28"/>
          <w:szCs w:val="28"/>
        </w:rPr>
        <w:t xml:space="preserve">Шестидесятые-семидесятые годы ознаменовались триумфом системных идей в науке, технике, социологии и т. д. Как следствие появляются чисто системные модели проектирования. Системной моделью проектных работ представляется модель Д. Джонса. </w:t>
      </w:r>
    </w:p>
    <w:p>
      <w:pPr>
        <w:pStyle w:val="Normal"/>
        <w:ind w:firstLine="855"/>
        <w:jc w:val="both"/>
        <w:rPr>
          <w:sz w:val="28"/>
          <w:szCs w:val="28"/>
        </w:rPr>
      </w:pPr>
      <w:r>
        <w:rPr>
          <w:sz w:val="28"/>
          <w:szCs w:val="28"/>
        </w:rPr>
        <w:t xml:space="preserve">Проектирование выступает как трёхступенчатый процесс: дивергенция, трансформация, конвергенция. Термином «дивергенция» он обозначает расширение границ проектной ситуации с целью обеспечения достаточно обширного пространства для поиска решения. Этап дивергенции характеризуется следующим: </w:t>
      </w:r>
    </w:p>
    <w:p>
      <w:pPr>
        <w:pStyle w:val="Normal"/>
        <w:numPr>
          <w:ilvl w:val="0"/>
          <w:numId w:val="4"/>
        </w:numPr>
        <w:jc w:val="both"/>
        <w:rPr>
          <w:sz w:val="28"/>
          <w:szCs w:val="28"/>
        </w:rPr>
      </w:pPr>
      <w:r>
        <w:rPr>
          <w:sz w:val="28"/>
          <w:szCs w:val="28"/>
        </w:rPr>
        <w:t xml:space="preserve">цели неустойчивы и условны; </w:t>
      </w:r>
    </w:p>
    <w:p>
      <w:pPr>
        <w:pStyle w:val="Normal"/>
        <w:numPr>
          <w:ilvl w:val="0"/>
          <w:numId w:val="4"/>
        </w:numPr>
        <w:jc w:val="both"/>
        <w:rPr>
          <w:sz w:val="28"/>
          <w:szCs w:val="28"/>
        </w:rPr>
      </w:pPr>
      <w:r>
        <w:rPr>
          <w:sz w:val="28"/>
          <w:szCs w:val="28"/>
        </w:rPr>
        <w:t xml:space="preserve">границы задачи неустойчивы и неопределённы; </w:t>
      </w:r>
    </w:p>
    <w:p>
      <w:pPr>
        <w:pStyle w:val="Normal"/>
        <w:numPr>
          <w:ilvl w:val="0"/>
          <w:numId w:val="4"/>
        </w:numPr>
        <w:jc w:val="both"/>
        <w:rPr>
          <w:sz w:val="28"/>
          <w:szCs w:val="28"/>
        </w:rPr>
      </w:pPr>
      <w:r>
        <w:rPr>
          <w:sz w:val="28"/>
          <w:szCs w:val="28"/>
        </w:rPr>
        <w:t xml:space="preserve">оценка откладывается на будущее; </w:t>
      </w:r>
    </w:p>
    <w:p>
      <w:pPr>
        <w:pStyle w:val="Normal"/>
        <w:numPr>
          <w:ilvl w:val="0"/>
          <w:numId w:val="4"/>
        </w:numPr>
        <w:jc w:val="both"/>
        <w:rPr/>
      </w:pPr>
      <w:r>
        <w:rPr>
          <w:sz w:val="28"/>
          <w:szCs w:val="28"/>
        </w:rPr>
        <w:t xml:space="preserve">техническое задание принимается за отправную точку исследований, но при этом считается, что оно может изменяться в ходе дивергентного поиска; </w:t>
      </w:r>
    </w:p>
    <w:p>
      <w:pPr>
        <w:pStyle w:val="Normal"/>
        <w:numPr>
          <w:ilvl w:val="0"/>
          <w:numId w:val="4"/>
        </w:numPr>
        <w:jc w:val="both"/>
        <w:rPr>
          <w:sz w:val="28"/>
          <w:szCs w:val="28"/>
        </w:rPr>
      </w:pPr>
      <w:r>
        <w:rPr>
          <w:sz w:val="28"/>
          <w:szCs w:val="28"/>
        </w:rPr>
        <w:t xml:space="preserve">задача проектировщика заключается в сознательном усилении своей неуверенности, в освобождении от заранее заданных решений, в изменении стратегии мыслительной деятельности на основе массива данных; </w:t>
      </w:r>
    </w:p>
    <w:p>
      <w:pPr>
        <w:pStyle w:val="Normal"/>
        <w:numPr>
          <w:ilvl w:val="0"/>
          <w:numId w:val="4"/>
        </w:numPr>
        <w:jc w:val="both"/>
        <w:rPr>
          <w:sz w:val="28"/>
          <w:szCs w:val="28"/>
        </w:rPr>
      </w:pPr>
      <w:r>
        <w:rPr>
          <w:sz w:val="28"/>
          <w:szCs w:val="28"/>
        </w:rPr>
        <w:t xml:space="preserve">одна из целей исследования на этом этапе заключается в том, чтобы изучить реакцию заказчика (потребителей, рынка, производства и т. д.) на смещение целей и границ задачи в разных направлениях и в различном объёме. </w:t>
      </w:r>
    </w:p>
    <w:p>
      <w:pPr>
        <w:pStyle w:val="Normal"/>
        <w:ind w:firstLine="855"/>
        <w:jc w:val="both"/>
        <w:rPr>
          <w:sz w:val="28"/>
          <w:szCs w:val="28"/>
        </w:rPr>
      </w:pPr>
      <w:r>
        <w:rPr>
          <w:sz w:val="28"/>
          <w:szCs w:val="28"/>
        </w:rPr>
        <w:t xml:space="preserve">Термином «трансформация» Джонс называет стадию создания принципов и концепций. Это стадия, когда суждения о ценностях и технических возможностях объединяются в решения, которые должны отражать реальные политические, экономические и эксплуатационные аспекты ситуации проектирования, стадия, когда возникает общая концептуальная схема проектируемого объекта. Для трансформации, по мнению Джонса, характерно следующее: </w:t>
      </w:r>
    </w:p>
    <w:p>
      <w:pPr>
        <w:pStyle w:val="Normal"/>
        <w:numPr>
          <w:ilvl w:val="0"/>
          <w:numId w:val="4"/>
        </w:numPr>
        <w:jc w:val="both"/>
        <w:rPr>
          <w:sz w:val="28"/>
          <w:szCs w:val="28"/>
        </w:rPr>
      </w:pPr>
      <w:r>
        <w:rPr>
          <w:sz w:val="28"/>
          <w:szCs w:val="28"/>
        </w:rPr>
        <w:t xml:space="preserve">основная цель заключается в том, чтобы на результаты дивергентного поиска наложить некоторую концептуальную схему, достаточно точную для приведения к единому проекту, а затем утвердить этот проект и закрепить его во всех деталях. Избранная схема должна отражать все реалии конкретной ситуации; </w:t>
      </w:r>
    </w:p>
    <w:p>
      <w:pPr>
        <w:pStyle w:val="Normal"/>
        <w:numPr>
          <w:ilvl w:val="0"/>
          <w:numId w:val="4"/>
        </w:numPr>
        <w:jc w:val="both"/>
        <w:rPr>
          <w:sz w:val="28"/>
          <w:szCs w:val="28"/>
        </w:rPr>
      </w:pPr>
      <w:r>
        <w:rPr>
          <w:sz w:val="28"/>
          <w:szCs w:val="28"/>
        </w:rPr>
        <w:t xml:space="preserve">фиксируются цели, технические задания и границы задачи, выявляются важнейшие переменные, распознаются ограничения; используются предоставляющиеся технические возможности и выносятся оценочные суждения; </w:t>
      </w:r>
    </w:p>
    <w:p>
      <w:pPr>
        <w:pStyle w:val="Normal"/>
        <w:numPr>
          <w:ilvl w:val="0"/>
          <w:numId w:val="4"/>
        </w:numPr>
        <w:jc w:val="both"/>
        <w:rPr>
          <w:sz w:val="28"/>
          <w:szCs w:val="28"/>
        </w:rPr>
      </w:pPr>
      <w:r>
        <w:rPr>
          <w:sz w:val="28"/>
          <w:szCs w:val="28"/>
        </w:rPr>
        <w:t xml:space="preserve">задача расчленяется на подзадачи, причём считается, что все подзадачи можно решать параллельно или последовательно и в значительной мере независимо друг от друга; </w:t>
      </w:r>
    </w:p>
    <w:p>
      <w:pPr>
        <w:pStyle w:val="Normal"/>
        <w:numPr>
          <w:ilvl w:val="0"/>
          <w:numId w:val="4"/>
        </w:numPr>
        <w:jc w:val="both"/>
        <w:rPr>
          <w:sz w:val="28"/>
          <w:szCs w:val="28"/>
        </w:rPr>
      </w:pPr>
      <w:r>
        <w:rPr>
          <w:sz w:val="28"/>
          <w:szCs w:val="28"/>
        </w:rPr>
        <w:t xml:space="preserve">важнейшими условиями успешной трансформации являются, во-первых, свобода изменения подцелей, во-вторых, быстрота оценки возможностей и последствий любой конкретной последовательности подцелей; </w:t>
      </w:r>
    </w:p>
    <w:p>
      <w:pPr>
        <w:pStyle w:val="Normal"/>
        <w:numPr>
          <w:ilvl w:val="0"/>
          <w:numId w:val="4"/>
        </w:numPr>
        <w:jc w:val="both"/>
        <w:rPr>
          <w:sz w:val="28"/>
          <w:szCs w:val="28"/>
        </w:rPr>
      </w:pPr>
      <w:r>
        <w:rPr>
          <w:sz w:val="28"/>
          <w:szCs w:val="28"/>
        </w:rPr>
        <w:t xml:space="preserve">индивидуальный проектировщик взаимодействует с «коллегиальным проектированием». </w:t>
      </w:r>
    </w:p>
    <w:p>
      <w:pPr>
        <w:pStyle w:val="Normal"/>
        <w:ind w:firstLine="855"/>
        <w:jc w:val="both"/>
        <w:rPr>
          <w:sz w:val="28"/>
          <w:szCs w:val="28"/>
        </w:rPr>
      </w:pPr>
      <w:r>
        <w:rPr>
          <w:sz w:val="28"/>
          <w:szCs w:val="28"/>
        </w:rPr>
        <w:t xml:space="preserve">Термин «конвергенция» Джонс использует для характеристики такого этапа, который в досистемном проектировании составлял собственно процесс проектирования. На этом этапе задача определена, переменные найдены, а цели установлены. На нём широко применяется автоматизация. Основные черты конвергенции таковы: </w:t>
      </w:r>
    </w:p>
    <w:p>
      <w:pPr>
        <w:pStyle w:val="Normal"/>
        <w:numPr>
          <w:ilvl w:val="0"/>
          <w:numId w:val="4"/>
        </w:numPr>
        <w:jc w:val="both"/>
        <w:rPr>
          <w:sz w:val="28"/>
          <w:szCs w:val="28"/>
        </w:rPr>
      </w:pPr>
      <w:r>
        <w:rPr>
          <w:sz w:val="28"/>
          <w:szCs w:val="28"/>
        </w:rPr>
        <w:t xml:space="preserve">мышление и методика жёсткие; ведётся борьба с возможно быстрым ростом затрат; </w:t>
      </w:r>
    </w:p>
    <w:p>
      <w:pPr>
        <w:pStyle w:val="Normal"/>
        <w:numPr>
          <w:ilvl w:val="0"/>
          <w:numId w:val="4"/>
        </w:numPr>
        <w:jc w:val="both"/>
        <w:rPr>
          <w:sz w:val="28"/>
          <w:szCs w:val="28"/>
        </w:rPr>
      </w:pPr>
      <w:r>
        <w:rPr>
          <w:sz w:val="28"/>
          <w:szCs w:val="28"/>
        </w:rPr>
        <w:t xml:space="preserve">неожиданно ставшие важными некоторые подзадачи не могут быть разрешены без изменения ранее принятых решений, что приводит к цикличности процесса проектирования; </w:t>
      </w:r>
    </w:p>
    <w:p>
      <w:pPr>
        <w:pStyle w:val="Normal"/>
        <w:numPr>
          <w:ilvl w:val="0"/>
          <w:numId w:val="4"/>
        </w:numPr>
        <w:jc w:val="both"/>
        <w:rPr>
          <w:sz w:val="28"/>
          <w:szCs w:val="28"/>
        </w:rPr>
      </w:pPr>
      <w:r>
        <w:rPr>
          <w:sz w:val="28"/>
          <w:szCs w:val="28"/>
        </w:rPr>
        <w:t xml:space="preserve">модели, используемые для представления поля альтернативных вариантов, в ходе конвергенции должны становиться менее абстрактными и более детальными; </w:t>
      </w:r>
    </w:p>
    <w:p>
      <w:pPr>
        <w:pStyle w:val="Normal"/>
        <w:numPr>
          <w:ilvl w:val="0"/>
          <w:numId w:val="4"/>
        </w:numPr>
        <w:jc w:val="both"/>
        <w:rPr>
          <w:sz w:val="28"/>
          <w:szCs w:val="28"/>
        </w:rPr>
      </w:pPr>
      <w:r>
        <w:rPr>
          <w:sz w:val="28"/>
          <w:szCs w:val="28"/>
        </w:rPr>
        <w:t xml:space="preserve">осуществление конвергенции возможно по двум диаметрально противоположным стратегиям: от внешнего к внутреннему и от внутреннего к внешнему. </w:t>
      </w:r>
    </w:p>
    <w:p>
      <w:pPr>
        <w:pStyle w:val="Normal"/>
        <w:ind w:firstLine="855"/>
        <w:jc w:val="both"/>
        <w:rPr>
          <w:sz w:val="28"/>
          <w:szCs w:val="28"/>
        </w:rPr>
      </w:pPr>
      <w:r>
        <w:rPr>
          <w:sz w:val="28"/>
          <w:szCs w:val="28"/>
        </w:rPr>
        <w:t xml:space="preserve">Иными словами, подчёркивает автор, цель конвергенции – сократить поле возможных вариантов до единственного избранного проекта с минимальными затратами времени и средств и без необходимости совершать непредвиденные отступления. </w:t>
      </w:r>
    </w:p>
    <w:p>
      <w:pPr>
        <w:pStyle w:val="Normal"/>
        <w:ind w:firstLine="855"/>
        <w:jc w:val="both"/>
        <w:rPr>
          <w:sz w:val="28"/>
          <w:szCs w:val="28"/>
        </w:rPr>
      </w:pPr>
      <w:r>
        <w:rPr>
          <w:sz w:val="28"/>
          <w:szCs w:val="28"/>
        </w:rPr>
        <w:t xml:space="preserve">Системообразующий фактор создания модели проектирования, по Джонсу, заключается в том, чтобы положить начало изменениям в окружающей человека искусственной среде. Введение этого фактора позволило автору представить проектные работы как динамическую, быстро перестраивающуюся, но довольно сложную систему, каждый элемент которой при достаточно внимательном рассмотрении сам превращается в систему не меньшей сложности. Но это не надуманная иерархия систем, а факт, с которым приходится считаться. </w:t>
      </w:r>
    </w:p>
    <w:p>
      <w:pPr>
        <w:pStyle w:val="Normal"/>
        <w:ind w:firstLine="855"/>
        <w:jc w:val="both"/>
        <w:rPr>
          <w:sz w:val="28"/>
          <w:szCs w:val="28"/>
        </w:rPr>
      </w:pPr>
      <w:r>
        <w:rPr>
          <w:sz w:val="28"/>
          <w:szCs w:val="28"/>
        </w:rPr>
        <w:t xml:space="preserve">Анализируя модель Джонса, необходимо подчеркнуть, что сам автор – методолог-проектировщик. Именно методологическая направленность предлагаемой им концепции является её сильной стороной. Джонс в отчётливой форме ставит вопрос об институционализации проектирования, о нормах, об установках проектировщика в его профессиональной деятельности и т. п. </w:t>
      </w:r>
    </w:p>
    <w:p>
      <w:pPr>
        <w:pStyle w:val="Normal"/>
        <w:ind w:firstLine="855"/>
        <w:jc w:val="both"/>
        <w:rPr>
          <w:sz w:val="28"/>
          <w:szCs w:val="28"/>
        </w:rPr>
      </w:pPr>
      <w:r>
        <w:rPr>
          <w:sz w:val="28"/>
          <w:szCs w:val="28"/>
        </w:rPr>
        <w:t xml:space="preserve">Впрочем, детальный анализ сильных и слабых сторон работы Д. Джонса в целом не входит в нашу задачу. Здесь нас интересует вопрос об адекватности созданной им системной модели проектирования, о её месте в развитии методологической рефлексии проектирования. С этой точки зрения представляется несколько абстрактным и расплывчатым выбор системообразующего фактора: система построена на основе эмпирического обобщения фактов, без должной методологической проработки. </w:t>
      </w:r>
    </w:p>
    <w:p>
      <w:pPr>
        <w:pStyle w:val="Normal"/>
        <w:ind w:firstLine="855"/>
        <w:jc w:val="both"/>
        <w:rPr>
          <w:sz w:val="28"/>
          <w:szCs w:val="28"/>
        </w:rPr>
      </w:pPr>
      <w:r>
        <w:rPr>
          <w:sz w:val="28"/>
          <w:szCs w:val="28"/>
        </w:rPr>
        <w:t xml:space="preserve">Далее, анализ приёмов и методов проектной работы (по терминологии Джонса – «стратегий проектирования»), постановка проблемы переключения стратегий являются чрезвычайно важными, но, к сожалению, в данном вопросе автор обратил внимание больше на формальную сторону дела, чем на содержательную. Логика исследования выводит Джонса к социокультурной детерминации деятельности проектировщика, но здесь он либо ограничивается формально-логическим идеалом исследования, либо опирается, причём совершенно некритически, на существующие в реальной буржуазной действительности идеалы и нормы, которые у Джонса становятся идеалами и нормами проектировочной деятельности. </w:t>
      </w:r>
    </w:p>
    <w:p>
      <w:pPr>
        <w:pStyle w:val="Normal"/>
        <w:ind w:firstLine="855"/>
        <w:jc w:val="both"/>
        <w:rPr>
          <w:sz w:val="28"/>
          <w:szCs w:val="28"/>
        </w:rPr>
      </w:pPr>
      <w:r>
        <w:rPr>
          <w:sz w:val="28"/>
          <w:szCs w:val="28"/>
        </w:rPr>
        <w:t xml:space="preserve">По-видимому, этих упрёков заслуживают не столько взгляды автора, сколько упрощённое понимание и использование им метода исследования – системного метода, на который он опирается. Системный метод часто понимается как формально-логический, и в этом смысле у некоторых авторов претендует на то, чтобы служить неким всеобщим методом научного исследования. Сторонники системного подхода, как правило, описывают функционирование системы, которая сама конструируется исследователем в определённых целях в некотором фрагменте объективной реальности. Вопрос о том, каковы исходные посылки конструирования системы и видение указанного фрагмента реальности, в рамках системного подхода вообще не ставится. </w:t>
      </w:r>
    </w:p>
    <w:p>
      <w:pPr>
        <w:pStyle w:val="Normal"/>
        <w:ind w:firstLine="855"/>
        <w:jc w:val="both"/>
        <w:rPr>
          <w:sz w:val="28"/>
          <w:szCs w:val="28"/>
        </w:rPr>
      </w:pPr>
      <w:r>
        <w:rPr>
          <w:sz w:val="28"/>
          <w:szCs w:val="28"/>
        </w:rPr>
        <w:t xml:space="preserve">Применение системных идей для исследования проектных работ, для построения моделей проектирования дало методологам многое. С помощью этих идей стало возможным представить проектирование как целостно организованную систему со сложной внутренней структурой, обнаружить нелинейность процесса проектирования, неадекватность технического задания проектировщика тому, как он сам понимает, «видит» свою задачу, т. е. поставить проблему перевода содержания социального заказа в термины (понятия) проектного языка (мышления), в совершенно отчётливой форме поставить вопрос о необходимости усиления внимания к творческой стороне проектирования, её возможной формализации, вопрос о надличностной (социокультурной) природе субъекта проектирования, о кооперативном характере проектирования, - всё это как совершенно необходимые для дальнейшего методологического анализа вопросы. Именно использование системного подхода придало изучению проектировочной деятельности методологический, а не методический характер, как это было в 30-50-е годы, позволило заложить основы концепции непрерывного целостного проектирования. </w:t>
      </w:r>
    </w:p>
    <w:p>
      <w:pPr>
        <w:pStyle w:val="Normal"/>
        <w:ind w:firstLine="855"/>
        <w:jc w:val="both"/>
        <w:rPr>
          <w:sz w:val="28"/>
          <w:szCs w:val="28"/>
        </w:rPr>
      </w:pPr>
      <w:r>
        <w:rPr>
          <w:sz w:val="28"/>
          <w:szCs w:val="28"/>
        </w:rPr>
        <w:t xml:space="preserve">Всё отмеченное вскрывает лишь верхний пласт в исследовании проектирования. Разработка более глубоких пластов методологических знаний о проектировании, естественно, требует иных, более адекватных средств анализа. На наш взгляд, таким средством может служить деятельностная интерпретация проектирования. Более того, в рамках методологического исследования, по-видимому, можно согласиться с тем, что «в паре “деятельность – системность” содержательный приоритет принадлежит принципу деятельности, тогда как за системностью остаётся роль дополнительной расшифровки содержания принципа деятельности, указания на способ организации деятельностного универсума». </w:t>
      </w:r>
    </w:p>
    <w:p>
      <w:pPr>
        <w:pStyle w:val="Normal"/>
        <w:ind w:firstLine="855"/>
        <w:jc w:val="both"/>
        <w:rPr>
          <w:sz w:val="28"/>
          <w:szCs w:val="28"/>
        </w:rPr>
      </w:pPr>
      <w:r>
        <w:rPr>
          <w:sz w:val="28"/>
          <w:szCs w:val="28"/>
        </w:rPr>
        <w:t xml:space="preserve">Деятельностную интерпретацию проектирования можно обнаружить в работах главы польской школы методологии проектирования Я. Дитриха, который во многом опирается на праксеологические концепции. Учёный предлагает интерпретацию проектирования, которую можно назвать деятельностно-праксеологической. В основании модели Дитриха лежит «действие». Совокупность действий составляет проектно-конструкторский процесс. В нём автор выделяет три вида проектных работ: предварительные, действия, основные действия, проверочные действия. </w:t>
      </w:r>
    </w:p>
    <w:p>
      <w:pPr>
        <w:pStyle w:val="Normal"/>
        <w:ind w:firstLine="855"/>
        <w:jc w:val="both"/>
        <w:rPr>
          <w:sz w:val="28"/>
          <w:szCs w:val="28"/>
        </w:rPr>
      </w:pPr>
      <w:r>
        <w:rPr>
          <w:sz w:val="28"/>
          <w:szCs w:val="28"/>
        </w:rPr>
        <w:t xml:space="preserve">В общепринятом смысле целостного толкования проектирования у Дитриха нет. Проектирование он понимает как совокупность двух относительно самостоятельных элементов – проектирования и конструирования: проектирование логически следует из отношения объекта творчества к потребности; конструирование логически следует из отношения субъекта творчества к изделию». И далее: «…Проект соответствует самой потребности, конструкция же соответствует потребностям изготовления как условиям необходимым, хотя и недостаточным в процессе удовлетворения потребности». Поэтому проектирование Дитрих называет проектно-конструкторским процессом. </w:t>
      </w:r>
    </w:p>
    <w:p>
      <w:pPr>
        <w:pStyle w:val="Normal"/>
        <w:ind w:firstLine="855"/>
        <w:jc w:val="both"/>
        <w:rPr>
          <w:sz w:val="28"/>
          <w:szCs w:val="28"/>
        </w:rPr>
      </w:pPr>
      <w:r>
        <w:rPr>
          <w:sz w:val="28"/>
          <w:szCs w:val="28"/>
        </w:rPr>
        <w:t xml:space="preserve">Важным моментом, который необходимо учитывать в системном проектировании, выступает наличие обратной связи между продуктом деятельности – проектируемым изделием – и самим проектировщиком. Эта связь в модели Дитриха осуществляется через проверочные действия. </w:t>
      </w:r>
    </w:p>
    <w:p>
      <w:pPr>
        <w:pStyle w:val="Normal"/>
        <w:ind w:firstLine="855"/>
        <w:jc w:val="both"/>
        <w:rPr>
          <w:sz w:val="28"/>
          <w:szCs w:val="28"/>
        </w:rPr>
      </w:pPr>
      <w:r>
        <w:rPr>
          <w:sz w:val="28"/>
          <w:szCs w:val="28"/>
        </w:rPr>
        <w:t xml:space="preserve">Наиболее значительными в работе проектировщиков в творческом плане у Дитриха выступают предварительные и основные действия, результатом которых является концепция артефакта (изделия). </w:t>
      </w:r>
    </w:p>
    <w:p>
      <w:pPr>
        <w:pStyle w:val="Normal"/>
        <w:ind w:firstLine="855"/>
        <w:jc w:val="both"/>
        <w:rPr>
          <w:sz w:val="28"/>
          <w:szCs w:val="28"/>
        </w:rPr>
      </w:pPr>
      <w:r>
        <w:rPr>
          <w:sz w:val="28"/>
          <w:szCs w:val="28"/>
        </w:rPr>
        <w:t xml:space="preserve">Всё дальнейшее: инженерное конструирование артефакта, анализ его работы и т. д. – это «дело техники», т. е. результат применения способов и средств, которые неоднократно подтвердили свою эффективность в практике инженерного конструирования и проектирования. </w:t>
      </w:r>
    </w:p>
    <w:p>
      <w:pPr>
        <w:pStyle w:val="Normal"/>
        <w:ind w:firstLine="855"/>
        <w:jc w:val="both"/>
        <w:rPr>
          <w:sz w:val="28"/>
          <w:szCs w:val="28"/>
        </w:rPr>
      </w:pPr>
      <w:r>
        <w:rPr>
          <w:sz w:val="28"/>
          <w:szCs w:val="28"/>
        </w:rPr>
        <w:t xml:space="preserve">Дитрих не случайно уделяет много внимания описанию концептуального проектирования, т. е. путям и средствам создания концепции артефакта. В этом плане автор выделяет эвристические и алгоритмические группы методов. Тем самым ещё раз подчёркивается важность творческой деятельности проектировщиков. </w:t>
      </w:r>
    </w:p>
    <w:p>
      <w:pPr>
        <w:pStyle w:val="Normal"/>
        <w:ind w:firstLine="855"/>
        <w:jc w:val="both"/>
        <w:rPr>
          <w:sz w:val="28"/>
          <w:szCs w:val="28"/>
        </w:rPr>
      </w:pPr>
      <w:r>
        <w:rPr>
          <w:sz w:val="28"/>
          <w:szCs w:val="28"/>
        </w:rPr>
        <w:t xml:space="preserve">С не меньшей обстоятельностью Дитрих описывает и средства перцептуального проектирования. «Из особенностей и свойств искусственных материальных комплексов, т. е. изделий, которые должны быть техническими средствами, логически вытекают следующие принципы конструирования: оптимального нагружения; оптимального материала; оптимальной стабильности; оптимальных соотношений взаимосвязанных величин». Эти принципы являются обобщающими принципами конструктивной работы проектировщиков, т. е. принципами перцептуального проектирования. </w:t>
      </w:r>
    </w:p>
    <w:p>
      <w:pPr>
        <w:pStyle w:val="Normal"/>
        <w:ind w:firstLine="855"/>
        <w:jc w:val="both"/>
        <w:rPr>
          <w:sz w:val="28"/>
          <w:szCs w:val="28"/>
        </w:rPr>
      </w:pPr>
      <w:r>
        <w:rPr>
          <w:sz w:val="28"/>
          <w:szCs w:val="28"/>
        </w:rPr>
        <w:t xml:space="preserve">Дитрих даёт достаточно целостную, логически обоснованную интерпретацию проектирования. Он ставит вопрос об эффективности проектных работ, что, по сути дела, есть альфа и омега праксеологического анализа. Немаловажным также является тот факт, что автор независимо от своего желания, следуя логике исследования, так же как и Д. Джонс, фактически ставит вопрос о социокультурной детерминации проектных работ. Но к дальнейшему анализу этого положения Дитрих не обращается. По-видимому, он считает это компетенцией собственно праксиологии, - другие мотивы подобного отношения обнаружить трудно. </w:t>
      </w:r>
    </w:p>
    <w:p>
      <w:pPr>
        <w:pStyle w:val="Normal"/>
        <w:ind w:firstLine="855"/>
        <w:jc w:val="both"/>
        <w:rPr>
          <w:sz w:val="28"/>
          <w:szCs w:val="28"/>
        </w:rPr>
      </w:pPr>
      <w:r>
        <w:rPr>
          <w:sz w:val="28"/>
          <w:szCs w:val="28"/>
        </w:rPr>
        <w:t xml:space="preserve">Исчерпывающий анализ социокультурной детерминации проектных работ ещё предстоит выполнить. Но определённые шаги в этом направлении уже сделаны. Целесообразно обратиться к деятельностной концепции проектных работ, развиваемой в основном на материале дизайна и архитектурного проектирования такими исследователями, как Л. П. Щедровицкий, В. Я. Дубровский, А. Г. Раппапорт и др. В плане поставленной задачи – задачи выявления и описания различных моделей проектных работ с последующим анализом их адекватности – привлекают внимание две монографии названных исследователей, где имеется достаточно чёткий анализ сущности проектных работ с позиции теории деятельности. </w:t>
      </w:r>
    </w:p>
    <w:p>
      <w:pPr>
        <w:pStyle w:val="Normal"/>
        <w:ind w:firstLine="855"/>
        <w:jc w:val="both"/>
        <w:rPr>
          <w:sz w:val="28"/>
          <w:szCs w:val="28"/>
        </w:rPr>
      </w:pPr>
      <w:r>
        <w:rPr>
          <w:sz w:val="28"/>
          <w:szCs w:val="28"/>
        </w:rPr>
        <w:t xml:space="preserve">Разумеется, перечень проблем, которые возникают при применении понятия «деятельность» к проектированию, весьма широк. Так, в модели проектных работ, где современное проектирование выступает как проектирование без прототипов, А. Г. Раппапорт в качестве своеобразного прототипа предлагает рассматривать собственно методологию современного проектирования, которая репрезентирует социальный универсум как «норматив», «образец» для проектирования. Такое понимание проектирования, на наш взгляд, является весьма сильной абстракцией, требующей содержательного фундамента. Между тем ключ к содержательной разработке у автора есть – им является представление об акте деятельности в виде многополюсника. Элементарный акт деятельности проектировщика у А. Г. Раппапорта представлен следующими полюсами: исходный материал, способности и интериоризованные знания; цель, задача; знания; орудия; средства; наконец, продукт деятельности проектировщика – проект. </w:t>
      </w:r>
    </w:p>
    <w:p>
      <w:pPr>
        <w:pStyle w:val="Normal"/>
        <w:ind w:firstLine="855"/>
        <w:jc w:val="both"/>
        <w:rPr>
          <w:sz w:val="28"/>
          <w:szCs w:val="28"/>
        </w:rPr>
      </w:pPr>
      <w:r>
        <w:rPr>
          <w:sz w:val="28"/>
          <w:szCs w:val="28"/>
        </w:rPr>
        <w:t xml:space="preserve">Понятие элементарного акта деятельности, по-видимому, может служить средством построения теории проектирования с позиции деятельностного подхода. Но в этом направлении необходимо ещё проделать большую работу, чтобы создать достаточно адекватную теорию проектных работ. </w:t>
      </w:r>
    </w:p>
    <w:p>
      <w:pPr>
        <w:pStyle w:val="Normal"/>
        <w:ind w:firstLine="855"/>
        <w:jc w:val="both"/>
        <w:rPr>
          <w:sz w:val="28"/>
          <w:szCs w:val="28"/>
        </w:rPr>
      </w:pPr>
      <w:r>
        <w:rPr>
          <w:sz w:val="28"/>
          <w:szCs w:val="28"/>
        </w:rPr>
        <w:t xml:space="preserve">Итак, подведём некоторые итоги. С конца </w:t>
      </w:r>
      <w:r>
        <w:rPr>
          <w:sz w:val="28"/>
          <w:szCs w:val="28"/>
          <w:lang w:val="en-US"/>
        </w:rPr>
        <w:t>XIX</w:t>
      </w:r>
      <w:r>
        <w:rPr>
          <w:sz w:val="28"/>
          <w:szCs w:val="28"/>
        </w:rPr>
        <w:t xml:space="preserve"> в. по 80-е годы нашего столетия рефлексия проектных работ эволюционировала от отрицания специфики проектировочной деятельности, т. е. сведения её либо к изобретательству, либо к инженерному конструированию, до методологического осмысления. Для наглядности представим проектирование в виде «чёрного ящика». </w:t>
      </w:r>
    </w:p>
    <w:p>
      <w:pPr>
        <w:pStyle w:val="Normal"/>
        <w:ind w:firstLine="855"/>
        <w:jc w:val="both"/>
        <w:rPr>
          <w:sz w:val="28"/>
          <w:szCs w:val="28"/>
        </w:rPr>
      </w:pPr>
      <w:r>
        <w:rPr>
          <w:sz w:val="28"/>
          <w:szCs w:val="28"/>
        </w:rPr>
        <w:t xml:space="preserve">На первом этапе – до 30-х годов – собственно проектировочная деятельность не была предметом теоретического осмысления. В 30-50-е годы наблюдается формирование интереса к данному феномену. Средствами интерпретации проектных работ выступают конкретные наблюдения, анализ, моделирование. При такой интерпретации на входе «чёрного ящика» находится конкретное техническое задание на создание некоторого отдельного инженерного объекта (машины, механизма, устройства). Проектирование предстаёт перед исследователем как единичный цикл проектных работ. На выходе «чёрного ящика» - чертежи инженерного (индивидуального или типового) объекта. Субъектом проектирования выступает индивидуализированный конструктор-проектировщик с предоставленным ему в случае необходимости вспомогательным коллективом (техники, чертёжники). Проектирование воспринимается как процесс. Уровень рефлексии – методический. </w:t>
      </w:r>
    </w:p>
    <w:p>
      <w:pPr>
        <w:pStyle w:val="Normal"/>
        <w:ind w:firstLine="855"/>
        <w:jc w:val="both"/>
        <w:rPr>
          <w:sz w:val="28"/>
          <w:szCs w:val="28"/>
        </w:rPr>
      </w:pPr>
      <w:r>
        <w:rPr>
          <w:sz w:val="28"/>
          <w:szCs w:val="28"/>
        </w:rPr>
        <w:t xml:space="preserve">50-е годы – период проникновения в проектирование системных идей. Средством интерпретации проектных работ становится не только непосредственное «инженерное» видение проектирования (наблюдение, сравнение, анализ, моделирование), но и осознание необходимости совмещения характеристик машины и человека (синтез), т. е. уровень осознания – и методический, и методологический. </w:t>
      </w:r>
    </w:p>
    <w:p>
      <w:pPr>
        <w:pStyle w:val="Normal"/>
        <w:ind w:firstLine="855"/>
        <w:jc w:val="both"/>
        <w:rPr>
          <w:sz w:val="28"/>
          <w:szCs w:val="28"/>
        </w:rPr>
      </w:pPr>
      <w:r>
        <w:rPr>
          <w:sz w:val="28"/>
          <w:szCs w:val="28"/>
        </w:rPr>
        <w:t xml:space="preserve">На входе «чёрного ящика» - техническое задание с расширенным списком требований коммуникативности будущего объекта как с различными инженерными системами, так и с человеком-оператором. «Чёрный ящик» интерпретируется в виде модели, по форме «процессной», но с нарастанием системного содержания, т. е. в виде переходной модели проектирования. На выходе «чёрного ящика» - проекты индивидуальных, типовых, уникальных инженерных объектов без обратной связи между проектированием объектов и их функционированием. </w:t>
      </w:r>
    </w:p>
    <w:p>
      <w:pPr>
        <w:pStyle w:val="Normal"/>
        <w:ind w:firstLine="855"/>
        <w:jc w:val="both"/>
        <w:rPr>
          <w:sz w:val="28"/>
          <w:szCs w:val="28"/>
        </w:rPr>
      </w:pPr>
      <w:r>
        <w:rPr>
          <w:sz w:val="28"/>
          <w:szCs w:val="28"/>
        </w:rPr>
        <w:t xml:space="preserve">Сам процесс проектирования перестаёт осознаваться как линейный, одновариантный. Возникает необходимость учёта повторяющихся, итерационных процедур. В качестве субъекта проектирования выступает индивидуализированный конструктор вкупе со вспомогательным персоналом и в кооперации со специалистами в других областях деятельности и знания. Проектные работы не только широко механизированы, но и начинается их автоматизация. </w:t>
      </w:r>
    </w:p>
    <w:p>
      <w:pPr>
        <w:pStyle w:val="Normal"/>
        <w:ind w:firstLine="855"/>
        <w:jc w:val="both"/>
        <w:rPr>
          <w:sz w:val="28"/>
          <w:szCs w:val="28"/>
        </w:rPr>
      </w:pPr>
      <w:r>
        <w:rPr>
          <w:sz w:val="28"/>
          <w:szCs w:val="28"/>
        </w:rPr>
        <w:t xml:space="preserve">60-80-е годы – этап системного проектирования. Средствами интерпретации проектных работ выступают системный анализ и теория деятельности. Это собственно методологический уровень исследования проектных работ. </w:t>
      </w:r>
    </w:p>
    <w:p>
      <w:pPr>
        <w:pStyle w:val="Normal"/>
        <w:ind w:firstLine="855"/>
        <w:jc w:val="both"/>
        <w:rPr>
          <w:sz w:val="28"/>
          <w:szCs w:val="28"/>
        </w:rPr>
      </w:pPr>
      <w:r>
        <w:rPr>
          <w:sz w:val="28"/>
          <w:szCs w:val="28"/>
        </w:rPr>
        <w:t xml:space="preserve">На входе «чёрного ящика» находится не конкретное техническое задание, а некоторая проблемная ситуация, которая требует перевода на язык проектировщиков, и как следствие возможна её переформулировка. Проектирование интерпретируется как некоторая система деятельности – поливариантная, разветвлённая, итеративная. В качестве субъекта проектирования выступает коллектив проектировщиков, членами которого являются инженеры, учёные, социологи, психологии и другие специалисты. Автоматизация проектных работ становится необходимым средством деятельности кооперированного субъекта проектирования. </w:t>
      </w:r>
    </w:p>
    <w:p>
      <w:pPr>
        <w:pStyle w:val="Normal"/>
        <w:ind w:firstLine="855"/>
        <w:jc w:val="both"/>
        <w:rPr>
          <w:sz w:val="28"/>
          <w:szCs w:val="28"/>
        </w:rPr>
      </w:pPr>
      <w:r>
        <w:rPr>
          <w:sz w:val="28"/>
          <w:szCs w:val="28"/>
        </w:rPr>
        <w:t xml:space="preserve">На выходе «чёрного ящика», как правило, уникальные объекты (инженерные, экономические, социальные, социально-экологические и др.). Функциональная обратная связь между результатами проектирования и самой системой проектировочной деятельности становится имманентным элементом системного проектирования. В этом случае проектирование интерпретируется через системные и деятельностные модели проектных работ. </w:t>
      </w:r>
    </w:p>
    <w:p>
      <w:pPr>
        <w:pStyle w:val="Normal"/>
        <w:ind w:firstLine="855"/>
        <w:jc w:val="both"/>
        <w:rPr>
          <w:sz w:val="28"/>
          <w:szCs w:val="28"/>
        </w:rPr>
      </w:pPr>
      <w:r>
        <w:rPr>
          <w:sz w:val="28"/>
          <w:szCs w:val="28"/>
        </w:rPr>
        <w:t xml:space="preserve">Осмысление специфических особенностей функционирования системы проектирования и их анализ позволяют заложить фундамент дальнейшего методологического исследования проектных работ, создать основу для построения новой модели проектирования, в которой можно было бы полнее учесть тенденции развития проектировочной деятельности. </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5"/>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numPr>
          <w:ilvl w:val="0"/>
          <w:numId w:val="1"/>
        </w:numPr>
        <w:ind w:left="1176" w:hanging="321"/>
        <w:jc w:val="both"/>
        <w:rPr>
          <w:i/>
          <w:i/>
          <w:sz w:val="28"/>
          <w:szCs w:val="28"/>
        </w:rPr>
      </w:pPr>
      <w:r>
        <w:rPr>
          <w:i/>
          <w:sz w:val="28"/>
          <w:szCs w:val="28"/>
        </w:rPr>
        <w:t xml:space="preserve">В чём особенности модели  проектных работ, предложенной Ф. Ханзеном? </w:t>
      </w:r>
    </w:p>
    <w:p>
      <w:pPr>
        <w:pStyle w:val="Normal"/>
        <w:numPr>
          <w:ilvl w:val="0"/>
          <w:numId w:val="1"/>
        </w:numPr>
        <w:ind w:left="1176" w:hanging="321"/>
        <w:jc w:val="both"/>
        <w:rPr/>
      </w:pPr>
      <w:r>
        <w:rPr>
          <w:i/>
          <w:sz w:val="28"/>
          <w:szCs w:val="28"/>
        </w:rPr>
        <w:t xml:space="preserve">Опишите системные модели проектирования, данные: 1) П. Хиллом, 2) Д. Джонсом, 3) Я. Дитрихом. </w:t>
      </w:r>
    </w:p>
    <w:p>
      <w:pPr>
        <w:pStyle w:val="Normal"/>
        <w:numPr>
          <w:ilvl w:val="0"/>
          <w:numId w:val="1"/>
        </w:numPr>
        <w:ind w:left="1176" w:hanging="321"/>
        <w:jc w:val="both"/>
        <w:rPr>
          <w:i/>
          <w:i/>
          <w:sz w:val="28"/>
          <w:szCs w:val="28"/>
        </w:rPr>
      </w:pPr>
      <w:r>
        <w:rPr>
          <w:i/>
          <w:sz w:val="28"/>
          <w:szCs w:val="28"/>
        </w:rPr>
        <w:t xml:space="preserve">Охарактеризуйте наглядно, как эволюционировала рефлексия проектных работ с конца </w:t>
      </w:r>
      <w:r>
        <w:rPr>
          <w:i/>
          <w:sz w:val="28"/>
          <w:szCs w:val="28"/>
          <w:lang w:val="en-US"/>
        </w:rPr>
        <w:t>XIX</w:t>
      </w:r>
      <w:r>
        <w:rPr>
          <w:i/>
          <w:sz w:val="28"/>
          <w:szCs w:val="28"/>
        </w:rPr>
        <w:t xml:space="preserve"> в. по настоящее время. </w:t>
      </w:r>
    </w:p>
    <w:p>
      <w:pPr>
        <w:pStyle w:val="Normal"/>
        <w:ind w:firstLine="855"/>
        <w:jc w:val="both"/>
        <w:rPr>
          <w:i/>
          <w:i/>
          <w:sz w:val="28"/>
          <w:szCs w:val="28"/>
        </w:rPr>
      </w:pPr>
      <w:r>
        <w:rPr>
          <w:i/>
          <w:sz w:val="28"/>
          <w:szCs w:val="28"/>
        </w:rPr>
      </w:r>
    </w:p>
    <w:p>
      <w:pPr>
        <w:pStyle w:val="Normal"/>
        <w:numPr>
          <w:ilvl w:val="0"/>
          <w:numId w:val="5"/>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3"/>
        </w:numPr>
        <w:jc w:val="both"/>
        <w:rPr>
          <w:sz w:val="28"/>
          <w:szCs w:val="28"/>
        </w:rPr>
      </w:pPr>
      <w:r>
        <w:rPr>
          <w:sz w:val="28"/>
          <w:szCs w:val="28"/>
        </w:rPr>
        <w:t xml:space="preserve">Записать и запомнить основные понятия, рассмотренные на данном занятии. </w:t>
      </w:r>
    </w:p>
    <w:p>
      <w:pPr>
        <w:pStyle w:val="Normal"/>
        <w:numPr>
          <w:ilvl w:val="0"/>
          <w:numId w:val="3"/>
        </w:numPr>
        <w:jc w:val="both"/>
        <w:rPr>
          <w:sz w:val="28"/>
          <w:szCs w:val="28"/>
        </w:rPr>
      </w:pPr>
      <w:r>
        <w:rPr>
          <w:sz w:val="28"/>
          <w:szCs w:val="28"/>
        </w:rPr>
        <w:t xml:space="preserve">Ответить на вопросы и выполнить задания для обсуждения и размышления.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176" w:hanging="360"/>
      </w:pPr>
      <w:rPr>
        <w:rFonts w:ascii="Times New Roman" w:hAnsi="Times New Roman" w:cs="Times New Roman" w:hint="default"/>
        <w:color w:val="000000"/>
      </w:rPr>
    </w:lvl>
  </w:abstractNum>
  <w:abstractNum w:abstractNumId="2">
    <w:lvl w:ilvl="0">
      <w:start w:val="1"/>
      <w:numFmt w:val="upperRoman"/>
      <w:lvlText w:val="%1."/>
      <w:lvlJc w:val="right"/>
      <w:pPr>
        <w:tabs>
          <w:tab w:val="num" w:pos="1035"/>
        </w:tabs>
        <w:ind w:left="1035" w:hanging="180"/>
      </w:pPr>
    </w:lvl>
  </w:abstractNum>
  <w:abstractNum w:abstractNumId="3">
    <w:lvl w:ilvl="0">
      <w:start w:val="1"/>
      <w:numFmt w:val="decimal"/>
      <w:lvlText w:val="%1)"/>
      <w:lvlJc w:val="left"/>
      <w:pPr>
        <w:tabs>
          <w:tab w:val="num" w:pos="1215"/>
        </w:tabs>
        <w:ind w:left="1215" w:hanging="360"/>
      </w:pPr>
    </w:lvl>
  </w:abstractNum>
  <w:abstractNum w:abstractNumId="4">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1215"/>
        </w:tabs>
        <w:ind w:left="1215"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4">
    <w:name w:val="WW8Num6z4"/>
    <w:qFormat/>
    <w:rPr>
      <w:rFonts w:ascii="Times New Roman" w:hAnsi="Times New Roman" w:cs="Times New Roman"/>
      <w:color w:val="000000"/>
    </w:rPr>
  </w:style>
  <w:style w:type="character" w:styleId="WW8Num7z0">
    <w:name w:val="WW8Num7z0"/>
    <w:qFormat/>
    <w:rPr>
      <w:rFonts w:ascii="Times New Roman" w:hAnsi="Times New Roman" w:cs="Times New Roman"/>
      <w:color w:val="000000"/>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cs="Times New Roman"/>
      <w:color w:val="000000"/>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2:22:00Z</dcterms:created>
  <dc:creator>User</dc:creator>
  <dc:description/>
  <cp:keywords/>
  <dc:language>en-US</dc:language>
  <cp:lastModifiedBy>User</cp:lastModifiedBy>
  <dcterms:modified xsi:type="dcterms:W3CDTF">2016-02-16T22:42:00Z</dcterms:modified>
  <cp:revision>336</cp:revision>
  <dc:subject/>
  <dc:title>Урок 2</dc:title>
</cp:coreProperties>
</file>