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Наука, производство, проектирование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методологические проблемы проектировочной деятельност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Раздел 1.</w:t>
      </w:r>
      <w:r>
        <w:rPr>
          <w:sz w:val="28"/>
          <w:szCs w:val="28"/>
        </w:rPr>
        <w:t xml:space="preserve"> Проектирование как специфический вид деятельности.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1.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и:</w:t>
      </w:r>
      <w:r>
        <w:rPr>
          <w:sz w:val="28"/>
          <w:szCs w:val="28"/>
        </w:rPr>
        <w:t xml:space="preserve"> рассмотрение цели и задач курса, структуры и основного содержания; ознакомление с основными направлениями научных исследований в области методологических проблем проектирования; характеристика феноменологического и сущностного уровней теоретического анализа встречных движений от науки к производству и от производства к науке.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Мотивационно-целевой этап. Введение в курс «Методологические проблемы проектировочной деятельности».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последнюю четверть века в современной философско-методологической литературе обозначился такой необычный объект рефлексии, как проектирование. Его появление обусловлено, с одной стороны, развитием философско-методологической рефлексии, которая, возникнув как рефлексия научного познания с момента выхода в свет работ Ф. Бэкона, по мере усовершенствования своего понятийного аппарата, приёмов и методов исследования, по мере осознания целей и задач стала включать в сферу своего интереса не только науку, но и технику, а также социальные процессы. С другой стороны, если деятельность по созданию строительных и инженерных объектов первоначально понималась как ремесленная, и для успешного её функционирования требовались лишь осознание потребительских свойств указанных объектов и умение, искусство владеть соответствующим ремеслом, то с возрастанием внутренней сложности этих объектов и расширением сферы их функционирования и потребления одного умения или даже искусства оказалось недостаточно для их создания. Ремесло и наука ощутили потребность друг в друге. Возникла инженерная деятельность, а вместе с ней проблемы, требующие философского осмысления, - проблема социального статуса инженера, инженерного творчества, генезиса научно-технического знания, его структуры и функционирования и т. д. </w:t>
      </w:r>
    </w:p>
    <w:p>
      <w:pPr>
        <w:pStyle w:val="Normal"/>
        <w:ind w:firstLine="855"/>
        <w:jc w:val="both"/>
        <w:rPr>
          <w:sz w:val="28"/>
          <w:szCs w:val="28"/>
        </w:rPr>
      </w:pPr>
      <w:r>
        <w:rPr>
          <w:sz w:val="28"/>
          <w:szCs w:val="28"/>
        </w:rPr>
        <w:t xml:space="preserve">Поначалу проектировочная деятельность (проектная деятельность в архитектуре и строительстве, конструирование в инженерном деле) предметом философско-методологического исследования становилась лишь эпизодически. Это понятно, ибо её проблемы – связанные с характером и объёмом потребляемых знаний, эффективностью проектировочных приёмов и методов и др. – осознавались и решались в рамках инженерного и строительного дела на приемлемом для своего времени уровне. И только в </w:t>
      </w:r>
      <w:r>
        <w:rPr>
          <w:sz w:val="28"/>
          <w:szCs w:val="28"/>
          <w:lang w:val="en-US"/>
        </w:rPr>
        <w:t>XX</w:t>
      </w:r>
      <w:r>
        <w:rPr>
          <w:sz w:val="28"/>
          <w:szCs w:val="28"/>
        </w:rPr>
        <w:t xml:space="preserve"> в. научно-технический прогресс выдвинул проблемы проектировочной деятельности на первый план, включив их в сферу философско-методологического анализа. </w:t>
      </w:r>
    </w:p>
    <w:p>
      <w:pPr>
        <w:pStyle w:val="Normal"/>
        <w:ind w:firstLine="855"/>
        <w:jc w:val="both"/>
        <w:rPr>
          <w:sz w:val="28"/>
          <w:szCs w:val="28"/>
        </w:rPr>
      </w:pPr>
      <w:r>
        <w:rPr>
          <w:sz w:val="28"/>
          <w:szCs w:val="28"/>
        </w:rPr>
        <w:t xml:space="preserve">Естественно, философско-методологическая рефлексия при решении проблем проектирования опирается на опыт методологического исследования проблем науки и техники, но с необходимостью формирует и собственный исследовательский аппарат. Иными словами, первоначально методологическое исследование проектировочной деятельности опиралось на методы и результаты того подхода, который оформился на базе естественно-научного материала, а с 60-х годов дополнился методами и результатами, полученными при осмыслении инженерной деятельности и технического знания. Только в 70-е годы в русле методологической рефлексии проектирования стали вырабатываться свои, стихийно-эмпирические, внутренне присущие научному исследованию проектирования методы и формы. </w:t>
      </w:r>
    </w:p>
    <w:p>
      <w:pPr>
        <w:pStyle w:val="Normal"/>
        <w:ind w:firstLine="855"/>
        <w:jc w:val="both"/>
        <w:rPr>
          <w:sz w:val="28"/>
          <w:szCs w:val="28"/>
        </w:rPr>
      </w:pPr>
      <w:r>
        <w:rPr>
          <w:sz w:val="28"/>
          <w:szCs w:val="28"/>
        </w:rPr>
        <w:t xml:space="preserve">Имеется немало работ, в которых рассматриваются методологические, гносеологические, социальные проблемы проектировочной деятельности. В нашей стране одними из первых обратили внимание на эти проблемы Г. С. Альтшуллер, В. И. Белозерцев, Г. П. Щедровицкий. Существенный вклад в разработку методологических проблем проектирования сделан Л. И. Уваровой, которая указала на взаимосвязь естественно-научного и технического знания при разработке технических средств, а также Г. И. Шеменевым, рассмотревшим взаимообусловленность социального и технического знания в проектировании технических систем. </w:t>
      </w:r>
    </w:p>
    <w:p>
      <w:pPr>
        <w:pStyle w:val="Normal"/>
        <w:ind w:firstLine="855"/>
        <w:jc w:val="both"/>
        <w:rPr>
          <w:sz w:val="28"/>
          <w:szCs w:val="28"/>
        </w:rPr>
      </w:pPr>
      <w:r>
        <w:rPr>
          <w:sz w:val="28"/>
          <w:szCs w:val="28"/>
        </w:rPr>
        <w:t xml:space="preserve">В последнее время развёртывание научных исследований в области методологических проблем проектирования привело к формированию двух направлений. Одно из них предполагает рассмотрение проектировочной деятельности и проектного знания с помощью традиционных приёмов и средств методологического анализа. Указанное направление представлено работами В. И. Белозерцева, В. И. Борисова, Я. Е. Стуля, Л. И. Уваровой, В. М. Фигуровской и др. Эти исследователи описали некоторые функциональные особенности проектирования. </w:t>
      </w:r>
    </w:p>
    <w:p>
      <w:pPr>
        <w:pStyle w:val="Normal"/>
        <w:ind w:firstLine="855"/>
        <w:jc w:val="both"/>
        <w:rPr/>
      </w:pPr>
      <w:r>
        <w:rPr>
          <w:sz w:val="28"/>
          <w:szCs w:val="28"/>
        </w:rPr>
        <w:t xml:space="preserve">Сторонники другого направления, и среди них Г. С. Альтшуллер, Е. В. Попов, А. Г. Раппапорт, В. Н. Сагатовский, В. Н. Чешев, М. Л. Шубас и др., стремятся сформулировать в общей форме специфические особенности проектировочной деятельности и проектного знания. На этом пути также достигнуты определённые успехи. Так, Е. В. Попов, исследовавший гносеологическую сущность технического творчества, показал роль и значение технического замысла в создании технических объектов. М. Л. Шубас, рассматривая процессы конструирования технических объектов, отмечает гносеологическое значение таких нетрадиционных средств научно-технического познания, как схема и техническая картина мира. В. В. Чешев, выделяя специфические характеристики технического объекта – морфологические (конструктивные), функциональные (технические) и естественные (природные), указывает, что их взаимосвязи являются важным моментом при проектировании технического объекта. </w:t>
      </w:r>
    </w:p>
    <w:p>
      <w:pPr>
        <w:pStyle w:val="Normal"/>
        <w:ind w:firstLine="855"/>
        <w:jc w:val="both"/>
        <w:rPr>
          <w:sz w:val="28"/>
          <w:szCs w:val="28"/>
        </w:rPr>
      </w:pPr>
      <w:r>
        <w:rPr>
          <w:sz w:val="28"/>
          <w:szCs w:val="28"/>
        </w:rPr>
        <w:t xml:space="preserve">Достоинством второго направления является то, что оно вырастает из непосредственного анализа самой проектировочной деятельности, а потому может полнее отразить специфику гносеологических и методологических проблем в проектировании. </w:t>
      </w:r>
    </w:p>
    <w:p>
      <w:pPr>
        <w:pStyle w:val="Normal"/>
        <w:ind w:firstLine="855"/>
        <w:jc w:val="both"/>
        <w:rPr>
          <w:sz w:val="28"/>
          <w:szCs w:val="28"/>
        </w:rPr>
      </w:pPr>
      <w:r>
        <w:rPr>
          <w:sz w:val="28"/>
          <w:szCs w:val="28"/>
        </w:rPr>
        <w:t xml:space="preserve">Среди зарубежных исследователей, рассматривающих вопросы проектирования, необходимо назвать В. Гаспарского и Я. Дитриха (Польша), Н. Стефанова (Болгария), Д. Джонса, Д. Диксона, Э. Крика и П. Хилла (США) и др. В трудах этих учёных затрагивается широкий круг проблем проектирования: методологических, социологических, праксеологических и т. д. </w:t>
      </w:r>
    </w:p>
    <w:p>
      <w:pPr>
        <w:pStyle w:val="Normal"/>
        <w:ind w:firstLine="855"/>
        <w:jc w:val="both"/>
        <w:rPr>
          <w:sz w:val="28"/>
          <w:szCs w:val="28"/>
        </w:rPr>
      </w:pPr>
      <w:r>
        <w:rPr>
          <w:sz w:val="28"/>
          <w:szCs w:val="28"/>
        </w:rPr>
        <w:t xml:space="preserve">В данном курсе исследуются особенности проектировочной деятельности и проектного мышления. Согласно фундаментальному принципу диалектико-материалистической теории познания – принципу отражения, сначала рассматриваются проектировочная деятельность, её специфика, а затем анализируется её отражение в мышлении – становление и функционирование проектного знания, формы организации теоретико-познавательной деятельности проектировщика. </w:t>
      </w:r>
    </w:p>
    <w:p>
      <w:pPr>
        <w:pStyle w:val="Normal"/>
        <w:ind w:firstLine="855"/>
        <w:jc w:val="both"/>
        <w:rPr/>
      </w:pPr>
      <w:r>
        <w:rPr>
          <w:sz w:val="28"/>
          <w:szCs w:val="28"/>
        </w:rPr>
        <w:t xml:space="preserve">Проектировочная деятельность в общественной жизни играет достаточно заметную роль как в плане реального создания искусственных объектов (а для уяснения этого факта достаточно назвать такие конкретные виды проектирования, как архитектурно-строительное, инженерное, социальное и др.), так и в плане трансформации богатого культурного наследия, переработанного в творчестве проектировщиков и вновь возрождённого в качестве идей, норм и установок, которыми они пользуются при решении конкретных проектных задач. Поэтому точек роста проектировочной деятельности в культуре достаточно много и отделены они друг от друга различными историческими интервалами. Так, начало архитектурно-строительного проектирования видится на заре человеческой истории, когда создавались первые земляные жилища, а начало социального проектирования обнаруживаем в последнюю четверть двадцатого века на стыке, с одной стороны, социального предвидения и социального прогнозирования, а с другой стороны, инженерного подхода. </w:t>
      </w:r>
    </w:p>
    <w:p>
      <w:pPr>
        <w:pStyle w:val="Normal"/>
        <w:ind w:firstLine="855"/>
        <w:jc w:val="both"/>
        <w:rPr>
          <w:sz w:val="28"/>
          <w:szCs w:val="28"/>
        </w:rPr>
      </w:pPr>
      <w:r>
        <w:rPr>
          <w:sz w:val="28"/>
          <w:szCs w:val="28"/>
        </w:rPr>
        <w:t xml:space="preserve">Следовательно, возможны различные подходы к рассмотрению генезиса проектирования как социального феномена, отражающие цели и задачи конкретного исследования. В нашем случае отправной точкой исследования служит область взаимоотношений науки и производства, ибо характер проектировочной деятельности проявляется в этой области не менее зримо, чем в архитектурно-строительном или социальном проектировании. Но при таком анализе достигается и другая цель – внести определённый вклад в осмысление проблемы внедрения научных достижений в производство. Данный подход не только не уводит в сторону от главной задачи – исследования проектирования, а наоборот, высвечивает её новую грань. </w:t>
      </w:r>
    </w:p>
    <w:p>
      <w:pPr>
        <w:pStyle w:val="Normal"/>
        <w:ind w:firstLine="855"/>
        <w:jc w:val="both"/>
        <w:rPr>
          <w:sz w:val="28"/>
          <w:szCs w:val="28"/>
        </w:rPr>
      </w:pPr>
      <w:r>
        <w:rPr>
          <w:sz w:val="28"/>
          <w:szCs w:val="28"/>
        </w:rPr>
        <w:t xml:space="preserve">Рассмотрение проблем проектировочной деятельности сквозь призму взаимоотношений науки и производства обусловлено ещё одним обстоятельством. Существующие концепции проектировочной деятельности ограничиваются признанием того, что проектировочная деятельность охватывает весь жизненный цикл создаваемых искусственных объектов. Но остаётся вне поля зрения социальный аспект их функционирования, мало внимания уделяется обратным связям между функционирующим искусственным объектом и внешней средой, его адекватности социальному заказу. В настоящем исследовании предлагается и развивается концепция целостного и непрерывного проектирования, устраняющая отмеченную организованность традиционных концепций проектирования. </w:t>
      </w:r>
    </w:p>
    <w:p>
      <w:pPr>
        <w:pStyle w:val="Normal"/>
        <w:ind w:firstLine="855"/>
        <w:jc w:val="both"/>
        <w:rPr/>
      </w:pPr>
      <w:r>
        <w:rPr>
          <w:sz w:val="28"/>
          <w:szCs w:val="28"/>
        </w:rPr>
        <w:t xml:space="preserve">Данный курс, разумеется, не охватывает всего комплекса проблем, связанных с генезисом и функционированием проектировочной деятельности и проектного знания. Так, практически не исследуются социальные и праксеологические аспекты функционирования системы проектирования. Наше внимание сосредоточено на методологических и гносеологических проблемах проектировочной деятельности. </w:t>
      </w:r>
      <w:r>
        <w:rPr>
          <w:vanish/>
          <w:sz w:val="28"/>
          <w:szCs w:val="28"/>
        </w:rPr>
        <w:t xml:space="preserve">. папорт, В.  ого направления, и среди них Г. ные особенности проектирования. </w:t>
      </w:r>
    </w:p>
    <w:p>
      <w:pPr>
        <w:pStyle w:val="Normal"/>
        <w:ind w:firstLine="855"/>
        <w:jc w:val="both"/>
        <w:rPr>
          <w:sz w:val="28"/>
          <w:szCs w:val="28"/>
        </w:rPr>
      </w:pPr>
      <w:r>
        <w:rPr>
          <w:vanish/>
          <w:sz w:val="28"/>
          <w:szCs w:val="28"/>
        </w:rPr>
        <w:t xml:space="preserve">знания с помощью традиционных приёмов и средств </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по теме занятия. Наука, производство, проектирование.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целях обеспечения кардинального ускорения научно-технического процесса «должны постоянно совершенствоваться организационно-хозяйственные формы интеграции науки и производства, управления научно-техническим прогрессом». В связи с этим остро поставлен ряд проблем – взаимоотношения науки и производства, эффективности инженерного труда, быстрого внедрения достижений НТП в народное хозяйство страны и др. Все они связаны между собой, но в постановке и решении каждой можно выделить свою специфику. </w:t>
      </w:r>
    </w:p>
    <w:p>
      <w:pPr>
        <w:pStyle w:val="Normal"/>
        <w:ind w:firstLine="855"/>
        <w:jc w:val="both"/>
        <w:rPr>
          <w:sz w:val="28"/>
          <w:szCs w:val="28"/>
        </w:rPr>
      </w:pPr>
      <w:r>
        <w:rPr>
          <w:sz w:val="28"/>
          <w:szCs w:val="28"/>
        </w:rPr>
        <w:t xml:space="preserve">Ещё К. Маркс неоднократно писал о всё возрастающей роли науки в развитии общества. Он подчёркивал, что «производительное развитие общества – это не только растущая мощь науки, но и масштаб, в котором она уже положена как основной капитал, размер, широта её реализации и охвата ею всей совокупности производства». В современных условиях эта мысль не только не потеряла своего значения, но, напротив, приобрела ещё большую актуальность. </w:t>
      </w:r>
    </w:p>
    <w:p>
      <w:pPr>
        <w:pStyle w:val="Normal"/>
        <w:ind w:firstLine="855"/>
        <w:jc w:val="both"/>
        <w:rPr>
          <w:sz w:val="28"/>
          <w:szCs w:val="28"/>
        </w:rPr>
      </w:pPr>
      <w:r>
        <w:rPr>
          <w:sz w:val="28"/>
          <w:szCs w:val="28"/>
        </w:rPr>
        <w:t xml:space="preserve">Капитализм первым поставил науку на службу практике. Отмечая этот факт, Маркс писал, что «на место самого рутинного и самого нерационального производства приходит сознательное технологическое применение науки». Постиндустриальное (информационное) общество берёт из предшествующей стадии развития общества передовую технику, технологию, образцы эффективного применения науки к производству. Современное общество немыслимо без крупнокапиталистической техники, построенной по последнему слову новейшей науки, без планомерной государственной организации, подчиняющей десятки миллионов людей строжайшему соблюдению единой нормы в деле производства и распределения продуктов. </w:t>
      </w:r>
    </w:p>
    <w:p>
      <w:pPr>
        <w:pStyle w:val="Normal"/>
        <w:ind w:firstLine="855"/>
        <w:jc w:val="both"/>
        <w:rPr>
          <w:sz w:val="28"/>
          <w:szCs w:val="28"/>
        </w:rPr>
      </w:pPr>
      <w:r>
        <w:rPr>
          <w:sz w:val="28"/>
          <w:szCs w:val="28"/>
        </w:rPr>
        <w:t xml:space="preserve">На современном этапе развития общества в нашей стране, на этапе кардинального ускорения научно-технического прогресса, в условиях многоотраслевого народного хозяйства проблема взаимоотношения науки и производства стала особенно актуальной. Для плодотворного её анализа принципиальное методологическое значение имеет следующее указание Маркса: «Чтобы исследовать связь между духовным… и материальным производством, прежде всего необходимо рассматривать само это материальное производство не как всеобщую категорию, а в определённой исторической форме…». </w:t>
      </w:r>
    </w:p>
    <w:p>
      <w:pPr>
        <w:pStyle w:val="Normal"/>
        <w:ind w:firstLine="855"/>
        <w:jc w:val="both"/>
        <w:rPr>
          <w:sz w:val="28"/>
          <w:szCs w:val="28"/>
        </w:rPr>
      </w:pPr>
      <w:r>
        <w:rPr>
          <w:sz w:val="28"/>
          <w:szCs w:val="28"/>
        </w:rPr>
        <w:t xml:space="preserve">Социалистическому производству в нашей стране были свойственны централизация, плановый характер, крупномасштабность, широкое внедрение механизации и автоматизации, электронизации и роботизации, сознательное применение достижений науки. В этих условиях образуются два встречных движения: от науки к производству и от производства к науке. Наука, откликаясь на запросы производства, реорганизует свою деятельность таким образом, чтобы наиболее полно реализовать свои успехи в дальнейшем развитии техники и технологии. В свою очередь, производство создаёт такие организационные формы, в рамках которых научные открытия и разработки в минимальные сроки становятся неотъемлемыми компонентами промышленного производства. </w:t>
      </w:r>
    </w:p>
    <w:p>
      <w:pPr>
        <w:pStyle w:val="Normal"/>
        <w:ind w:firstLine="855"/>
        <w:jc w:val="both"/>
        <w:rPr>
          <w:sz w:val="28"/>
          <w:szCs w:val="28"/>
        </w:rPr>
      </w:pPr>
      <w:r>
        <w:rPr>
          <w:sz w:val="28"/>
          <w:szCs w:val="28"/>
        </w:rPr>
        <w:t xml:space="preserve">Теоретический, методологический анализ этих встречных движений можно проводить на двух уровнях – феноменологическом, или организационном, и сущностном. На организационном уровне репрезентируется совокупность практических действий и организационных мер, в которых находит своё отражение деятельность по устранению противоречий реального процесса соединения науки с производством. На сущностном уровне фиксируются результаты методологического исследования процесса взаимоотношения науки и производства, глубина познания данного явления, выявляется объективно необходимое и отбрасывается кажущееся и случайное. Как известно, только при содержательном теоретическом анализе, обнаруживается сущность некоторого явления. В. И. Ленин отмечал: «Несущественное, кажущееся, поверхностное чаще исчезает, не так «плотно» держится, не так «крепко сидит», как «сущность». Примерно: движение реки – пена сверху и глубина течения внизу. </w:t>
      </w:r>
    </w:p>
    <w:p>
      <w:pPr>
        <w:pStyle w:val="Normal"/>
        <w:ind w:firstLine="855"/>
        <w:jc w:val="both"/>
        <w:rPr>
          <w:sz w:val="28"/>
          <w:szCs w:val="28"/>
        </w:rPr>
      </w:pPr>
      <w:r>
        <w:rPr>
          <w:sz w:val="28"/>
          <w:szCs w:val="28"/>
        </w:rPr>
      </w:r>
    </w:p>
    <w:p>
      <w:pPr>
        <w:pStyle w:val="Normal"/>
        <w:numPr>
          <w:ilvl w:val="0"/>
          <w:numId w:val="5"/>
        </w:numPr>
        <w:jc w:val="both"/>
        <w:rPr>
          <w:b/>
          <w:b/>
          <w:sz w:val="28"/>
          <w:szCs w:val="28"/>
        </w:rPr>
      </w:pPr>
      <w:r>
        <w:rPr>
          <w:b/>
          <w:sz w:val="28"/>
          <w:szCs w:val="28"/>
        </w:rPr>
        <w:t xml:space="preserve">Феноменологический (организационный) уровень анализа.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Движение от науки к производству обнаруживается в конкретных формах реорганизации научной деятельности. Это выражается не только и не столько в том, что в исследовательских программах научных учреждений фигурируют практически необходимые задачи, но и в том, что сама организационная структура научного учреждения претерпевает существенные изменения. </w:t>
      </w:r>
    </w:p>
    <w:p>
      <w:pPr>
        <w:pStyle w:val="Normal"/>
        <w:ind w:firstLine="855"/>
        <w:jc w:val="both"/>
        <w:rPr>
          <w:sz w:val="28"/>
          <w:szCs w:val="28"/>
        </w:rPr>
      </w:pPr>
      <w:r>
        <w:rPr>
          <w:sz w:val="28"/>
          <w:szCs w:val="28"/>
        </w:rPr>
        <w:t xml:space="preserve">В традиционной структуре научного учреждения кроме теоретических отделов, лабораторий существовали лишь мастерские, где в лучшем случае могли кустарным способом изготовить экспериментальный образец. Доводка же его до промышленных кондиций осуществлялась в отраслевых НИИ, ОКБ и т. д. В настоящее время возникают и функционируют комплексные научные учреждения. В них производятся научно-исследовательские, проектно-конструкторские и технологические работы, включая пуск и наладку производственных процессов со сдачей их заказчику, а также работы по проектированию новых, реконструкции и модернизации действующих предприятий (в части основных технологических процессов и научной организации труда). Как показала практика, деятельность таких учреждений существенно ускоряет внедрение результатов научных исследований и технологических разработок в производство. Примером эффективно функционирующего комплексного научного учреждения может служить Институт электросварки им. Е. О. Патона (Киев). </w:t>
      </w:r>
    </w:p>
    <w:p>
      <w:pPr>
        <w:pStyle w:val="Normal"/>
        <w:ind w:firstLine="855"/>
        <w:jc w:val="both"/>
        <w:rPr>
          <w:sz w:val="28"/>
          <w:szCs w:val="28"/>
        </w:rPr>
      </w:pPr>
      <w:r>
        <w:rPr>
          <w:sz w:val="28"/>
          <w:szCs w:val="28"/>
        </w:rPr>
        <w:t xml:space="preserve">Дальнейшим развитием тенденции к сближению науки с производством выступает создание научно-исследовательских центров в системе АН СССР, которые также должны способствовать сокращению сроков внедрения научных достижений в практику промышленных предприятий. Так, в начале 1986 г. завершено формирование первого научно-исследовательского центра по технологическим лазерам «Лазер». Схему работы центра можно представить в виде единой цепочки операций: научные исследования – разработка в КБ чертежей – изготовление опытного образца - испытания – передача конечного продукта (лазера) в серийное производство. Оставаясь в системе АН СССР, центр стал головной организацией, которая решала в комплексе межотраслевые проблемы по созданию технологических лазеров и применению их в промышленности. </w:t>
      </w:r>
    </w:p>
    <w:p>
      <w:pPr>
        <w:pStyle w:val="Normal"/>
        <w:ind w:firstLine="855"/>
        <w:jc w:val="both"/>
        <w:rPr>
          <w:sz w:val="28"/>
          <w:szCs w:val="28"/>
        </w:rPr>
      </w:pPr>
      <w:r>
        <w:rPr>
          <w:sz w:val="28"/>
          <w:szCs w:val="28"/>
        </w:rPr>
        <w:t xml:space="preserve">Создание и функционирование комплексных научных учреждений, межотраслевых научно-исследовательских центров не исчерпывают больших потенциальных возможностей науки как средства ускорения научно-технического прогресса. Но уже отмеченные мероприятия по реорганизации структур и функционирования научных учреждений свидетельствуют о правильности выбора стратегии развития науки на современном этапе. Это выражается в сокращении сроков внедрения новой техники и технологии, в повышении экономической отдачи науки, в реализации научных открытий в инженерной практике. </w:t>
      </w:r>
    </w:p>
    <w:p>
      <w:pPr>
        <w:pStyle w:val="Normal"/>
        <w:ind w:firstLine="855"/>
        <w:jc w:val="both"/>
        <w:rPr>
          <w:sz w:val="28"/>
          <w:szCs w:val="28"/>
        </w:rPr>
      </w:pPr>
      <w:r>
        <w:rPr>
          <w:sz w:val="28"/>
          <w:szCs w:val="28"/>
        </w:rPr>
        <w:t xml:space="preserve">Движение от производства к науке шире и разнообразнее, организационные формы процесса соединения производства с наукой многочисленнее. К таким формам можно отнести производственное объединение с существующим внутри него научно-техническим центром (ПО с НТЦ), научно-производственное объединение (НПО), комплексную творческую бригаду (КТБ), специализированную внедренческую организацию (СВО) и др. </w:t>
      </w:r>
    </w:p>
    <w:p>
      <w:pPr>
        <w:pStyle w:val="Normal"/>
        <w:ind w:firstLine="855"/>
        <w:jc w:val="both"/>
        <w:rPr>
          <w:sz w:val="28"/>
          <w:szCs w:val="28"/>
        </w:rPr>
      </w:pPr>
      <w:r>
        <w:rPr>
          <w:sz w:val="28"/>
          <w:szCs w:val="28"/>
        </w:rPr>
        <w:t xml:space="preserve">Производственные объединения с существующими внутри них научно-техническими центрами получили широкое распространение в нашей стране. В своём функционировании они ориентированы на две задачи: удовлетворение потребностей народного хозяйства в соответствующих видах потребительской продукции и освоение выпуска новой продукции. Выполнению этих задач и способствуют научно-технические подразделения, которые решают проблемы, связанные с выпуском конкретной продукции, её совершенствованием, повышением качества в интересах конкретного предприятия, а также осуществляют исследования и разработки, научно-техническую подготовку производства, направленные на освоение новых, в том числе принципиально новых, видов продукции. Неотъемлемым требованием к организации НТЦ в производственном объединении является максимально возможное освобождение центра от текущей производственной деятельности и организационное его обособление в ПО. </w:t>
      </w:r>
    </w:p>
    <w:p>
      <w:pPr>
        <w:pStyle w:val="Normal"/>
        <w:ind w:firstLine="855"/>
        <w:jc w:val="both"/>
        <w:rPr>
          <w:sz w:val="28"/>
          <w:szCs w:val="28"/>
        </w:rPr>
      </w:pPr>
      <w:r>
        <w:rPr>
          <w:sz w:val="28"/>
          <w:szCs w:val="28"/>
        </w:rPr>
        <w:t xml:space="preserve">Среди эффективно функционирующих производственных объединений с научно-техническим центром в последней четверти </w:t>
      </w:r>
      <w:r>
        <w:rPr>
          <w:sz w:val="28"/>
          <w:szCs w:val="28"/>
          <w:lang w:val="en-US"/>
        </w:rPr>
        <w:t>XX</w:t>
      </w:r>
      <w:r>
        <w:rPr>
          <w:sz w:val="28"/>
          <w:szCs w:val="28"/>
        </w:rPr>
        <w:t xml:space="preserve"> века можно было назвать прежде всего «АвтоЗИЛ» (Москва), «АвтоГАЗ» (Нижний Новгород), «ЛОМО» (Санкт-Петербург). </w:t>
      </w:r>
    </w:p>
    <w:p>
      <w:pPr>
        <w:pStyle w:val="Normal"/>
        <w:ind w:firstLine="855"/>
        <w:jc w:val="both"/>
        <w:rPr>
          <w:sz w:val="28"/>
          <w:szCs w:val="28"/>
        </w:rPr>
      </w:pPr>
      <w:r>
        <w:rPr>
          <w:sz w:val="28"/>
          <w:szCs w:val="28"/>
        </w:rPr>
        <w:t xml:space="preserve">Другой широко распространённой формой соединения производства и науки в нашей стране выступают научно-производственные объединения. НПО включают научно-исследовательские, проектно-конструкторские, технологические организации и промышленные предприятия, способные в короткие сроки создавать на уровне последних достижений науки и техники новейшие образцы машин, оборудования, приборов, технологических процессов, осуществлять их экспериментальную проверку, а также разрабатывать технологическую оснастку для выпуска этих машин, оборудования, приборов и по окончании отработки конструкции и технологии передавать изделия с оснасткой для серийного производства на другие предприятия отрасли или производить у себя. </w:t>
      </w:r>
    </w:p>
    <w:p>
      <w:pPr>
        <w:pStyle w:val="Normal"/>
        <w:ind w:firstLine="855"/>
        <w:jc w:val="both"/>
        <w:rPr>
          <w:sz w:val="28"/>
          <w:szCs w:val="28"/>
        </w:rPr>
      </w:pPr>
      <w:r>
        <w:rPr>
          <w:sz w:val="28"/>
          <w:szCs w:val="28"/>
        </w:rPr>
        <w:t xml:space="preserve">Научно-производственные объединения работают на перспективу развития отрасли. Этим они отличаются от производственных объединений, которые в основном работают на перспективу собственного развития. Основная задача НПО – воплощение научных идей сначала в проектах, затем в опытных изделиях, в опытных партиях изделий и наконец в серийной продукции. Из этой задачи вытекает ряд подзадач: разработка научно-технических прогнозов; разработка направленных на повышение научно-технического уровня производства и выпускаемых изделий программ решения основных научно-технических проблем; повышение квалификации рабочих, специалистов, руководящих работников для отдельных промышленных предприятий отрасли, выпускающих аналогичную продукцию; распространение информации для заинтересованных организаций и предприятий о достижениях данного НПО в области создания и о возможностях освоения новой техники и технологии. Вместе с тем НПО не освобождается от серийного выпуска промышленной продукции, но эта задача носит подчинённый характер. </w:t>
      </w:r>
    </w:p>
    <w:p>
      <w:pPr>
        <w:pStyle w:val="Normal"/>
        <w:ind w:firstLine="855"/>
        <w:jc w:val="both"/>
        <w:rPr>
          <w:sz w:val="28"/>
          <w:szCs w:val="28"/>
        </w:rPr>
      </w:pPr>
      <w:r>
        <w:rPr>
          <w:sz w:val="28"/>
          <w:szCs w:val="28"/>
        </w:rPr>
        <w:t xml:space="preserve">В научно-производственных объединениях сроки создания новой техники и технологии, её внедрения меньше в 1,5 – 2 раза, а эффективность научно-исследовательских работ в 1,5 раза выше, чем в самостоятельных научных учреждениях. Этот факт определил быстрое распространение научно-производственных и производственных объединений. В 1970 г. в стране насчитывалось 608 НПО и ПО, а объём реализуемой ими продукции от продукции всех промышленных предприятий составил 6,7%, в 1975 г. – соответственно 2314 и 24%, в 1980 г. – 4083 и 48,2%, в 1985 г. – 4378 и 50,3%. </w:t>
      </w:r>
    </w:p>
    <w:p>
      <w:pPr>
        <w:pStyle w:val="Normal"/>
        <w:ind w:firstLine="855"/>
        <w:jc w:val="both"/>
        <w:rPr>
          <w:sz w:val="28"/>
          <w:szCs w:val="28"/>
        </w:rPr>
      </w:pPr>
      <w:r>
        <w:rPr>
          <w:sz w:val="28"/>
          <w:szCs w:val="28"/>
        </w:rPr>
        <w:t xml:space="preserve">Весьма интересной формой связи производства и науки являются комплексные творческие бригады. КТБ представляет собой внеструктурную временную ассоциацию научных работников, конструкторов, проектировщиков, производственников, представителей сторонних организаций, а также представителей заказчика. В содержательном плане комплексная творческая бригада – это научно-техническая общность высококвалифицированных специалистов, объединённых на творческих началах с целью осуществления всех работ от исследования до освоения при решении комплексной научно-технической проблемы. В бригаде обеспечиваются единство идейных и творческих взглядов и интересов, психологическая совместимость работников. Главный критерий оценки деятельности КТБ – сдача заказчику в заданные сроки опытно-промышленной партии оборудования или технологических процессов. Однако работа комплексных творческих бригад затрудняется тем, что в законодательном плане их положение в системе отношений производство – наука в настоящее время чётко не определено. Правда, в последнее время КТБ в соответствии с законодательными актами о кооперативах функционируют на кооперативных началах. </w:t>
      </w:r>
    </w:p>
    <w:p>
      <w:pPr>
        <w:pStyle w:val="Normal"/>
        <w:ind w:firstLine="855"/>
        <w:jc w:val="both"/>
        <w:rPr>
          <w:sz w:val="28"/>
          <w:szCs w:val="28"/>
        </w:rPr>
      </w:pPr>
      <w:r>
        <w:rPr>
          <w:sz w:val="28"/>
          <w:szCs w:val="28"/>
        </w:rPr>
        <w:t xml:space="preserve">Положительный опыт работы комплексных творческих бригад накоплен на ряде предприятий. </w:t>
      </w:r>
    </w:p>
    <w:p>
      <w:pPr>
        <w:pStyle w:val="Normal"/>
        <w:ind w:firstLine="855"/>
        <w:jc w:val="both"/>
        <w:rPr>
          <w:sz w:val="28"/>
          <w:szCs w:val="28"/>
        </w:rPr>
      </w:pPr>
      <w:r>
        <w:rPr>
          <w:sz w:val="28"/>
          <w:szCs w:val="28"/>
        </w:rPr>
        <w:t xml:space="preserve">Рассмотренным организационным формам соединения производства и науки (ПО, НПО, в меньшей степени КТБ) присущ один весьма ощутимый недостаток: они не в состоянии заниматься распространением новшеств межотраслевого назначения. Производственные и научно-производственные объединения прочно ориентированы на свою отрасль. Кроме того, в настоящее время положение таково, что новые научные открытия и разработки часто требуют межотраслевого освоения. Эту потребность ПО и НПО удовлетворить не могут. Возникает необходимость в иных организационных формах, в рамках которых эти недостатки преодолевались бы. </w:t>
      </w:r>
    </w:p>
    <w:p>
      <w:pPr>
        <w:pStyle w:val="Normal"/>
        <w:ind w:firstLine="855"/>
        <w:jc w:val="both"/>
        <w:rPr>
          <w:sz w:val="28"/>
          <w:szCs w:val="28"/>
        </w:rPr>
      </w:pPr>
      <w:r>
        <w:rPr>
          <w:sz w:val="28"/>
          <w:szCs w:val="28"/>
        </w:rPr>
        <w:t xml:space="preserve">Одну из таких форм представляют собой специализированные внедренческие организации. СВО получают из научно-исследовательских институтов отрасли разработки или опытные образцы, а сдают производству годные к эксплуатации установки, технологические линии и аппараты. При этом учитываются региональные, отраслевые и прочие особенности функционирования новой техники. Отличительной особенностью СВО является их деятельность по послепусковому обслуживанию внедрённой техники, однако они не только внедряют новую технику и технологию, но и обучают кадры промышленных предприятий эксплуатировать эту технику. </w:t>
      </w:r>
    </w:p>
    <w:p>
      <w:pPr>
        <w:pStyle w:val="Normal"/>
        <w:ind w:firstLine="855"/>
        <w:jc w:val="both"/>
        <w:rPr>
          <w:sz w:val="28"/>
          <w:szCs w:val="28"/>
        </w:rPr>
      </w:pPr>
      <w:r>
        <w:rPr>
          <w:sz w:val="28"/>
          <w:szCs w:val="28"/>
        </w:rPr>
        <w:t xml:space="preserve">Причиной, которая мешает широкому распространению специализированных внедренческих организаций, как и в случае с комплексными творческими бригадами, является их правовая неупорядоченность, частично устраняемая законодательными актами о кооперации. Так или иначе ряд СВО функционировал весьма эффективно, например «Новатор» (Баку), Энерготехпром (Москва), фирмы информационных услуг и внедрения НОТ в технической информации (Вильнюс) и др. </w:t>
      </w:r>
    </w:p>
    <w:p>
      <w:pPr>
        <w:pStyle w:val="Normal"/>
        <w:ind w:firstLine="855"/>
        <w:jc w:val="both"/>
        <w:rPr>
          <w:sz w:val="28"/>
          <w:szCs w:val="28"/>
        </w:rPr>
      </w:pPr>
      <w:r>
        <w:rPr>
          <w:sz w:val="28"/>
          <w:szCs w:val="28"/>
        </w:rPr>
        <w:t xml:space="preserve">В целях дальнейшего устранения межотраслевых барьеров на пути внедрения результатов НТП в производство начато создание организаций принципиально нового типа – межотраслевых научно-технических комплексов (МНТК). Эти организации должны обеспечить изготовление машин, приборов, аппаратов, разработку технологий на уровне лучших мировых образцов, а также сократить сроки внедрения новой техники. </w:t>
      </w:r>
    </w:p>
    <w:p>
      <w:pPr>
        <w:pStyle w:val="Normal"/>
        <w:ind w:firstLine="855"/>
        <w:jc w:val="both"/>
        <w:rPr>
          <w:sz w:val="28"/>
          <w:szCs w:val="28"/>
        </w:rPr>
      </w:pPr>
      <w:r>
        <w:rPr>
          <w:sz w:val="28"/>
          <w:szCs w:val="28"/>
        </w:rPr>
        <w:t xml:space="preserve">Помимо рассмотренных организационных форм взаимосвязи производства и науки – ПО, НПО, КТБ, СВО, МНТК – существуют смешанные формы, а также ряд других, которые не получили широкого распространения. Все они представляют собой практическое освоение нового явления. В этом процессе наука по отношению к производству выступает как внешняя активно-побудительная сила. </w:t>
      </w:r>
    </w:p>
    <w:p>
      <w:pPr>
        <w:pStyle w:val="Normal"/>
        <w:ind w:firstLine="855"/>
        <w:jc w:val="both"/>
        <w:rPr>
          <w:sz w:val="28"/>
          <w:szCs w:val="28"/>
        </w:rPr>
      </w:pPr>
      <w:r>
        <w:rPr>
          <w:sz w:val="28"/>
          <w:szCs w:val="28"/>
        </w:rPr>
        <w:t xml:space="preserve">Для эффективной ассимиляции научных достижений производством необходимо учитывать ряд факторов, которые обнаруживаются в научном исследовании, если последнее выступает в качестве внутреннего элемента в системе отношений наука – производство: </w:t>
      </w:r>
    </w:p>
    <w:p>
      <w:pPr>
        <w:pStyle w:val="Normal"/>
        <w:ind w:firstLine="855"/>
        <w:jc w:val="both"/>
        <w:rPr>
          <w:sz w:val="28"/>
          <w:szCs w:val="28"/>
        </w:rPr>
      </w:pPr>
      <w:r>
        <w:rPr>
          <w:sz w:val="28"/>
          <w:szCs w:val="28"/>
        </w:rPr>
        <w:t xml:space="preserve">во-первых, перспективность. Для реализации научных достижений, как правило, необходимо длительное время. Получаемые сегодня научные результаты окажут влияние на развитие производства не сразу, а лишь некоторое время спустя. Помимо прочих причин это обусловлено тем, что в силу ряда обстоятельств общество не всегда готово использовать имеющееся научное знание; </w:t>
      </w:r>
    </w:p>
    <w:p>
      <w:pPr>
        <w:pStyle w:val="Normal"/>
        <w:ind w:firstLine="855"/>
        <w:jc w:val="both"/>
        <w:rPr>
          <w:sz w:val="28"/>
          <w:szCs w:val="28"/>
        </w:rPr>
      </w:pPr>
      <w:r>
        <w:rPr>
          <w:sz w:val="28"/>
          <w:szCs w:val="28"/>
        </w:rPr>
        <w:t>во-вторых, неопределённость временн</w:t>
      </w:r>
      <w:r>
        <w:rPr>
          <w:b/>
          <w:i/>
          <w:sz w:val="28"/>
          <w:szCs w:val="28"/>
        </w:rPr>
        <w:t>ы</w:t>
      </w:r>
      <w:r>
        <w:rPr>
          <w:sz w:val="28"/>
          <w:szCs w:val="28"/>
        </w:rPr>
        <w:t xml:space="preserve">х, материальных и других затрат, а также результатов. Здесь имеется в виду, с одной стороны, поисковый характер научных исследований, а с другой – стандартный, массовый, строго детерминированный характер производственного процесса и его результатов; </w:t>
      </w:r>
    </w:p>
    <w:p>
      <w:pPr>
        <w:pStyle w:val="Normal"/>
        <w:ind w:firstLine="855"/>
        <w:jc w:val="both"/>
        <w:rPr/>
      </w:pPr>
      <w:r>
        <w:rPr>
          <w:sz w:val="28"/>
          <w:szCs w:val="28"/>
        </w:rPr>
        <w:t xml:space="preserve">в-третьих, динамичность. С развёртыванием НТР появляются новые средства реализации научных идей в производстве. В свою очередь, развитие производительных сил требует всё более быстрого применения результатов научных исследований; </w:t>
      </w:r>
    </w:p>
    <w:p>
      <w:pPr>
        <w:pStyle w:val="Normal"/>
        <w:ind w:firstLine="855"/>
        <w:jc w:val="both"/>
        <w:rPr>
          <w:sz w:val="28"/>
          <w:szCs w:val="28"/>
        </w:rPr>
      </w:pPr>
      <w:r>
        <w:rPr>
          <w:sz w:val="28"/>
          <w:szCs w:val="28"/>
        </w:rPr>
        <w:t xml:space="preserve">в-четвёртых, комлексность. Результаты научных исследований в производстве применяются не прямо, не сразу, а опосредованно, через деятельность комплекса опытно-экспериментальных, проектно-конструкторских и технологических организаций. </w:t>
      </w:r>
    </w:p>
    <w:p>
      <w:pPr>
        <w:pStyle w:val="Normal"/>
        <w:ind w:firstLine="855"/>
        <w:jc w:val="both"/>
        <w:rPr>
          <w:sz w:val="28"/>
          <w:szCs w:val="28"/>
        </w:rPr>
      </w:pPr>
      <w:r>
        <w:rPr>
          <w:sz w:val="28"/>
          <w:szCs w:val="28"/>
        </w:rPr>
        <w:t xml:space="preserve">Указанные факторы подчёркивают противоречивый характер процесса соединения науки и производства. Противоречия в определённой степени разрешаются в рамках рассмотренных выше организационных форм этого соединения. Степень их разрешения зависит от глубины познания взаимоотношений науки и производства и степени практического овладения данным феноменом. </w:t>
      </w:r>
    </w:p>
    <w:p>
      <w:pPr>
        <w:pStyle w:val="Normal"/>
        <w:ind w:firstLine="855"/>
        <w:jc w:val="both"/>
        <w:rPr>
          <w:sz w:val="28"/>
          <w:szCs w:val="28"/>
        </w:rPr>
      </w:pPr>
      <w:r>
        <w:rPr>
          <w:sz w:val="28"/>
          <w:szCs w:val="28"/>
        </w:rPr>
      </w:r>
    </w:p>
    <w:p>
      <w:pPr>
        <w:pStyle w:val="Normal"/>
        <w:numPr>
          <w:ilvl w:val="0"/>
          <w:numId w:val="5"/>
        </w:numPr>
        <w:jc w:val="both"/>
        <w:rPr>
          <w:b/>
          <w:b/>
          <w:sz w:val="28"/>
          <w:szCs w:val="28"/>
        </w:rPr>
      </w:pPr>
      <w:r>
        <w:rPr>
          <w:b/>
          <w:sz w:val="28"/>
          <w:szCs w:val="28"/>
        </w:rPr>
        <w:t xml:space="preserve">Сущностный уровень.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Рассмотренные организационные формы соединения науки с производством отражают эмпирический уровень познания взаимодействия науки и производства и соответственно степень практического использования этого процесса. Чтобы обеспечить более эффективную связь науки с производством, необходимо сделать эту связь предметом научно-теоретического анализа, выявить её сущностное основание, законы развития и функционирования. </w:t>
      </w:r>
    </w:p>
    <w:p>
      <w:pPr>
        <w:pStyle w:val="Normal"/>
        <w:ind w:firstLine="855"/>
        <w:jc w:val="both"/>
        <w:rPr>
          <w:sz w:val="28"/>
          <w:szCs w:val="28"/>
        </w:rPr>
      </w:pPr>
      <w:r>
        <w:rPr>
          <w:sz w:val="28"/>
          <w:szCs w:val="28"/>
        </w:rPr>
        <w:t xml:space="preserve">Взаимоотношение науки и производства исследователями интерпретируется по-разному, часто односторонне. Так, Л. М. Гатовский считает, что наука стала непосредственно участвовать в текущем производственном процессе, что научно-исследовательские формирования являются обязательным составным элементом производственного аппарата. Эту точку зрения объективно разделяют некоторые другие исследователи. Например, К. А. Ефимов полагает, что связь науки и производства не есть какой-то особенный процесс; научные достижения внедряются посредством технического перевооружения и реконструкции промышленных предприятий. Аналогичное мнение высказывают И. В. Скомарцева и В. С. Соминский. Они утверждают, что наука в той её части, которая направлена на создание новых средств производства и предметов потребления, новой технологии, является элементом материального производства. </w:t>
      </w:r>
    </w:p>
    <w:p>
      <w:pPr>
        <w:pStyle w:val="Normal"/>
        <w:ind w:firstLine="855"/>
        <w:jc w:val="both"/>
        <w:rPr>
          <w:sz w:val="28"/>
          <w:szCs w:val="28"/>
        </w:rPr>
      </w:pPr>
      <w:r>
        <w:rPr>
          <w:sz w:val="28"/>
          <w:szCs w:val="28"/>
        </w:rPr>
        <w:t xml:space="preserve">Данная концепция страдает некоторой ограниченностью. Во-первых, игнорируется область деятельности, в которой перекрещиваются интересы производства и науки. Во-вторых, эта область деятельности, включающая в себя прикладные исследования, проектно-конструкторские разработки и т. п., при таком подходе теряет свою значимость. В-третьих, отнесение её в качестве составного элемента либо к производственной деятельности, либо к научной производится субъективно, выявление объективных, сущностных оснований в данном случае отсутствует. Иными словами, принимая указанную концепцию, мы лишаемся объекта теоретического рассмотрения: область взаимоотношений науки и производства трактуется либо как часть так называемой индустриальной сферы науки, либо как особая деятельность в рамках научно-исследовательских, проектно-конструкторских и внедренческих организаций промышленных предприятий. Тем самым оказывается невозможным выявить структуру этой специфической области деятельности, движущие силы, тенденции её развития, а также условия её эффективного функционирования. </w:t>
      </w:r>
    </w:p>
    <w:p>
      <w:pPr>
        <w:pStyle w:val="Normal"/>
        <w:ind w:firstLine="855"/>
        <w:jc w:val="both"/>
        <w:rPr>
          <w:sz w:val="28"/>
          <w:szCs w:val="28"/>
        </w:rPr>
      </w:pPr>
      <w:r>
        <w:rPr>
          <w:sz w:val="28"/>
          <w:szCs w:val="28"/>
        </w:rPr>
        <w:t xml:space="preserve">Другая концепция, которой придерживается также ряд исследователей, учитывает наличие и специфичность области деятельности, соединяющей науку и производство. Например, В. Г. Горохов и В. М. Розин схему «наука – материальное производство» дополняют ещё одним элементом, и она приобретает вид «наука – инженерия – производство». В понятие «инженерия» они включают представление об изобретательстве, проектировании, конструировании, отладке. И. А. Майзель отношение наука – производство трактует как совокупность фундаментальных и прикладных отраслей науки, разработки и собственно материального производства. Аналогична во многом точка зрения Л. И. Уваровой. По её мнению, отношение наука – производство представляет собой сложный и многообразный комплекс таких укрупнённых составляющих, как фундаментальные исследования, прикладные исследования, разработка, техническая подготовка производства и собственно материальное производство. </w:t>
      </w:r>
    </w:p>
    <w:p>
      <w:pPr>
        <w:pStyle w:val="Normal"/>
        <w:ind w:firstLine="855"/>
        <w:jc w:val="both"/>
        <w:rPr>
          <w:sz w:val="28"/>
          <w:szCs w:val="28"/>
        </w:rPr>
      </w:pPr>
      <w:r>
        <w:rPr>
          <w:sz w:val="28"/>
          <w:szCs w:val="28"/>
        </w:rPr>
        <w:t xml:space="preserve">Таким образом, согласно второй концепции, взаимоотношение наука – производство предполагает существование и развитие некоей специфической области деятельности, отличной как от науки, так и от собственно материального производства, которая может выступать в качестве объекта методологического исследования. </w:t>
      </w:r>
    </w:p>
    <w:p>
      <w:pPr>
        <w:pStyle w:val="Normal"/>
        <w:ind w:firstLine="855"/>
        <w:jc w:val="both"/>
        <w:rPr>
          <w:sz w:val="28"/>
          <w:szCs w:val="28"/>
        </w:rPr>
      </w:pPr>
      <w:r>
        <w:rPr>
          <w:sz w:val="28"/>
          <w:szCs w:val="28"/>
        </w:rPr>
        <w:t xml:space="preserve">Появление этой концепции, на наш взгляд, обусловливается традицией описывать взаимоотношение науки и производства в виде схемы «наука – технические науки – инженерия – производство». Данная традиция имеет историческое оправдание, но на современном этапе – этапе кардинального ускорения НТП, в условиях совершенствования общества такой подход требует определённого переосмысления. Особое внимание, по-видимому, надо обратить на то звено приведённой схемы, которое отражает инженерную деятельность. Это понятно, ибо инженер, его живой труд играют центральную роль в применении достижений НТП. </w:t>
      </w:r>
    </w:p>
    <w:p>
      <w:pPr>
        <w:pStyle w:val="Normal"/>
        <w:ind w:firstLine="855"/>
        <w:jc w:val="both"/>
        <w:rPr>
          <w:sz w:val="28"/>
          <w:szCs w:val="28"/>
        </w:rPr>
      </w:pPr>
      <w:r>
        <w:rPr>
          <w:sz w:val="28"/>
          <w:szCs w:val="28"/>
        </w:rPr>
        <w:t xml:space="preserve">Методологически анализ современной инженерной деятельности является одной из важнейших проблем методологии науки и техники. Он позволяет выделить определённые тенденции в развитии инженерии, которые обусловлены кардинальным ускорением НТП. Самым первым вопросом, требующим аналитического рассмотрения, является, естественно, вопрос о структуре инженерии. Это далеко не случайно, ибо понятие структуры выражает определённую устойчивость, инвариант некоторой системы деятельности, не меняющийся при относительно простых изменениях в её функционировании. Если же обнаруживаются изменения структуры, по-видимому, следует говорить о глубоком, коренном изменении в функционировании этой системы деятельности. </w:t>
      </w:r>
    </w:p>
    <w:p>
      <w:pPr>
        <w:pStyle w:val="Normal"/>
        <w:ind w:firstLine="855"/>
        <w:jc w:val="both"/>
        <w:rPr>
          <w:sz w:val="28"/>
          <w:szCs w:val="28"/>
        </w:rPr>
      </w:pPr>
      <w:r>
        <w:rPr>
          <w:sz w:val="28"/>
          <w:szCs w:val="28"/>
        </w:rPr>
        <w:t xml:space="preserve">Первоначально инженерная деятельность, несмотря на обилие решаемых задач (строительство зданий, мостов, фортификационных укреплений, создание и использование машин), в сознании исследователей – историков науки и техники, философов-методологов – не расчленялась на составляющие элементы. Вплоть до начала </w:t>
      </w:r>
      <w:r>
        <w:rPr>
          <w:sz w:val="28"/>
          <w:szCs w:val="28"/>
          <w:lang w:val="en-US"/>
        </w:rPr>
        <w:t>XX</w:t>
      </w:r>
      <w:r>
        <w:rPr>
          <w:sz w:val="28"/>
          <w:szCs w:val="28"/>
        </w:rPr>
        <w:t xml:space="preserve"> в. по своему внутреннему строению инженерная деятельность представлялась однородной. Её функционирование фиксировалось как существование целого ряда специальностей. Так, например, в известном энциклопедическом словаре братьев Гранат, изданном в начале нашего столетия, отмечены такие инженерные специальности, как инженер военный, инженер гражданский, инженер путей сообщения, горный инженер, корабельный инженер. Внутренняя структура инженерной деятельности, как это видно из словаря, в то время не сознавалась и не фиксировалась. </w:t>
      </w:r>
    </w:p>
    <w:p>
      <w:pPr>
        <w:pStyle w:val="Normal"/>
        <w:ind w:firstLine="855"/>
        <w:jc w:val="both"/>
        <w:rPr>
          <w:sz w:val="28"/>
          <w:szCs w:val="28"/>
        </w:rPr>
      </w:pPr>
      <w:r>
        <w:rPr>
          <w:sz w:val="28"/>
          <w:szCs w:val="28"/>
        </w:rPr>
        <w:t xml:space="preserve">30-40-е годы </w:t>
      </w:r>
      <w:r>
        <w:rPr>
          <w:sz w:val="28"/>
          <w:szCs w:val="28"/>
          <w:lang w:val="en-US"/>
        </w:rPr>
        <w:t>XX</w:t>
      </w:r>
      <w:r>
        <w:rPr>
          <w:sz w:val="28"/>
          <w:szCs w:val="28"/>
        </w:rPr>
        <w:t xml:space="preserve"> в. – зарождение современной НТР, которая предъявила повышенные требования к инженерной деятельности. Это обусловило, с одной стороны, расширение сферы инженерной деятельности, а с другой – всё более чёткое расчленение её на структурные элементы и осознание исследователями этой внутренней структуры. К началу 50-х годов выделялось уже свыше 200 инженерных специальностей и чётко обозначилась внутренняя структура инженерной деятельности: исследование, конструирование, плановая и организаторская деятельность. </w:t>
      </w:r>
    </w:p>
    <w:p>
      <w:pPr>
        <w:pStyle w:val="Normal"/>
        <w:ind w:firstLine="855"/>
        <w:jc w:val="both"/>
        <w:rPr>
          <w:sz w:val="28"/>
          <w:szCs w:val="28"/>
        </w:rPr>
      </w:pPr>
      <w:r>
        <w:rPr>
          <w:sz w:val="28"/>
          <w:szCs w:val="28"/>
        </w:rPr>
        <w:t xml:space="preserve">При анализе современной инженерной деятельности исследователи выделяют такие её внутренние качественно различные компоненты, как деятельность инженеров-исполнителей, инженеров-теоретиков, инженеров-организаторов, либо деятельность инженеров-конструкторов, инженеров-технологов, инженеров-эксплуатационников, либо деятельность инженеров-исследователей, инженеров-технологов, инженеров-конструкторов, инженеров-эксплуатационников, инженеров-организаторов и т. п. </w:t>
      </w:r>
    </w:p>
    <w:p>
      <w:pPr>
        <w:pStyle w:val="Normal"/>
        <w:ind w:firstLine="855"/>
        <w:jc w:val="both"/>
        <w:rPr>
          <w:sz w:val="28"/>
          <w:szCs w:val="28"/>
        </w:rPr>
      </w:pPr>
      <w:r>
        <w:rPr>
          <w:sz w:val="28"/>
          <w:szCs w:val="28"/>
        </w:rPr>
        <w:t xml:space="preserve">Не анализируя приведённые классификации, отметим как факт усложнение структуры деятельности инженера. Это же подчёркивает и В. Г. Горохов: «…современная инженерная деятельность видоизменяется. Сегодня речь идёт скорее не о разработке отдельных инженерных объектов, а о проектировании всей системы деятельности, в которую они включаются (системы обслуживания, управления, функционирования этого объекта), а также об организации самой деятельности по созданию сложного инженерного объекта, разработке «проекта» предстоящей инженерной деятельности (без чего оказывается невозможной практическая координация разработчиков отдельных подсистем)». </w:t>
      </w:r>
    </w:p>
    <w:p>
      <w:pPr>
        <w:pStyle w:val="Normal"/>
        <w:ind w:firstLine="855"/>
        <w:jc w:val="both"/>
        <w:rPr>
          <w:sz w:val="28"/>
          <w:szCs w:val="28"/>
        </w:rPr>
      </w:pPr>
      <w:r>
        <w:rPr>
          <w:sz w:val="28"/>
          <w:szCs w:val="28"/>
        </w:rPr>
        <w:t xml:space="preserve">Подобные изменения в структуре инженерной деятельности, её усложнение привели к разграничению рутинных и творческих составляющих. Более того, творческая сторона деятельности инженера, её активный элемент неизбежно выходит на первый план. Таким активным элементом инженерной деятельности, по мнению многих исследователей, выступает проектировочная деятельность инженера. «Процесс проектирования составляет саму суть инженерного дела», - отмечает Э. Крик. </w:t>
      </w:r>
    </w:p>
    <w:p>
      <w:pPr>
        <w:pStyle w:val="Normal"/>
        <w:ind w:firstLine="855"/>
        <w:jc w:val="both"/>
        <w:rPr>
          <w:sz w:val="28"/>
          <w:szCs w:val="28"/>
        </w:rPr>
      </w:pPr>
      <w:r>
        <w:rPr>
          <w:sz w:val="28"/>
          <w:szCs w:val="28"/>
        </w:rPr>
        <w:t xml:space="preserve">Итак, проектирование – творческая сторона инженерной деятельности. В процессе своего развития оно прошло ряд этапов. Зародившись в недрах инженерной деятельности, обособившись от неё, на современном этапе проектировочная деятельность, в свою очередь, ассимилирует традиционную инженерную деятельность в качестве внутреннего, составного элемента. На это совершенно справедливо указывает ряд исследователей. Например, В. Г. Горохов считает, что «инженерная деятельность часто включается сегодня в системное проектирование как составная часть, если речь идёт о необходимости создания новых машинных компонентов, и становится подчинённой общей проектной задаче». </w:t>
      </w:r>
    </w:p>
    <w:p>
      <w:pPr>
        <w:pStyle w:val="Normal"/>
        <w:ind w:firstLine="855"/>
        <w:jc w:val="both"/>
        <w:rPr>
          <w:sz w:val="28"/>
          <w:szCs w:val="28"/>
        </w:rPr>
      </w:pPr>
      <w:r>
        <w:rPr>
          <w:sz w:val="28"/>
          <w:szCs w:val="28"/>
        </w:rPr>
        <w:t xml:space="preserve">Общее представление об эволюции традиционного инженерного проектирования можно получить, обратившись к схеме, предложенной В. Г. Гороховым. Чтобы правильно понять и конкретизировать эту схему, по-видимому, следует подчеркнуть два момента: во-первых, отметить то значение, которое сыграл системный подход в эволюции традиционного инженерного проектирования, во-вторых, указать роль и значение конструктивной методологии, внесшей немалую лепту в развитие инженерии. </w:t>
      </w:r>
    </w:p>
    <w:p>
      <w:pPr>
        <w:pStyle w:val="Normal"/>
        <w:ind w:firstLine="855"/>
        <w:jc w:val="both"/>
        <w:rPr>
          <w:sz w:val="28"/>
          <w:szCs w:val="28"/>
        </w:rPr>
      </w:pPr>
      <w:r>
        <w:rPr>
          <w:sz w:val="28"/>
          <w:szCs w:val="28"/>
        </w:rPr>
        <w:t xml:space="preserve">Влияние системного подхода на традиционную инженерную деятельность в сколько-нибудь значительной степени начало проявляться в 50-е годы в области создания крупных военных систем: ядерного оружия, систем ПВО и ПРО и др. К концу 50-х годов гражданские системы также стали достигать большой степени сложности. Внутри инженерной деятельности как следствие интегративных процессов в инженерии стала оформляться системотехника. </w:t>
      </w:r>
    </w:p>
    <w:p>
      <w:pPr>
        <w:pStyle w:val="Normal"/>
        <w:ind w:firstLine="855"/>
        <w:jc w:val="both"/>
        <w:rPr>
          <w:sz w:val="28"/>
          <w:szCs w:val="28"/>
        </w:rPr>
      </w:pPr>
      <w:r>
        <w:rPr>
          <w:sz w:val="28"/>
          <w:szCs w:val="28"/>
        </w:rPr>
        <w:t xml:space="preserve">Под системотехникой понимается, прежде всего сфера деятельности, обособившаяся от традиционной инженерной практики и направленная на организацию процесса создания, использования и развития сложных инженерных систем, т. е. на стыковку проектных задач и кооперацию специалистов различных профилей, решающих эти задачи, а также на обеспечение интеграций частей системы в единое целое. </w:t>
      </w:r>
    </w:p>
    <w:p>
      <w:pPr>
        <w:pStyle w:val="Normal"/>
        <w:ind w:firstLine="855"/>
        <w:jc w:val="both"/>
        <w:rPr>
          <w:sz w:val="28"/>
          <w:szCs w:val="28"/>
        </w:rPr>
      </w:pPr>
      <w:r>
        <w:rPr>
          <w:sz w:val="28"/>
          <w:szCs w:val="28"/>
        </w:rPr>
        <w:t xml:space="preserve">Далее, системотехника – это область знания, комплексная научно-техническая дисциплина, объединяющая средства, методы, принципы анализа и организации инженерной деятельности; средства, методы, приёмы и процедуры проектирования и исследования сложных инженерных систем; знания, средства и методы современных математических, технических, естественных и общественных дисциплин, используемые для исследования и проектирования сложных систем и организации инженерной деятельности. </w:t>
      </w:r>
    </w:p>
    <w:p>
      <w:pPr>
        <w:pStyle w:val="Normal"/>
        <w:ind w:firstLine="855"/>
        <w:jc w:val="both"/>
        <w:rPr>
          <w:sz w:val="28"/>
          <w:szCs w:val="28"/>
        </w:rPr>
      </w:pPr>
      <w:r>
        <w:rPr>
          <w:sz w:val="28"/>
          <w:szCs w:val="28"/>
        </w:rPr>
        <w:t xml:space="preserve">Наконец, это конкретная методологическая позиция, связанная с целостным рассмотрением инженерной системы, процесса её проектирования, создания и функционирования, а также с использованием идей кибернетики. </w:t>
      </w:r>
    </w:p>
    <w:p>
      <w:pPr>
        <w:pStyle w:val="Normal"/>
        <w:ind w:firstLine="855"/>
        <w:jc w:val="both"/>
        <w:rPr>
          <w:sz w:val="28"/>
          <w:szCs w:val="28"/>
        </w:rPr>
      </w:pPr>
      <w:r>
        <w:rPr>
          <w:sz w:val="28"/>
          <w:szCs w:val="28"/>
        </w:rPr>
        <w:t xml:space="preserve">Системотехника, выделившись из инженерной деятельности, ассимилировала ряд областей, которые ранее находились в стороне от инженерии. Это управленческая деятельность, социальная психология, психофизиология и др. Обособившись от традиционного инженерного проектирования, системотехника в дальнейшем стала одним из тех элементов, на базе которых возникло системное проектирование. </w:t>
      </w:r>
    </w:p>
    <w:p>
      <w:pPr>
        <w:pStyle w:val="Normal"/>
        <w:ind w:firstLine="855"/>
        <w:jc w:val="both"/>
        <w:rPr/>
      </w:pPr>
      <w:r>
        <w:rPr>
          <w:sz w:val="28"/>
          <w:szCs w:val="28"/>
        </w:rPr>
        <w:t xml:space="preserve">Большое влияние на возникновение и развитие системного проектирования оказала конструктивная методология. Конструктивная методология представляет собой методологический подход, сформировавшийся под влиянием необходимости осознавать большие и сложные объекты, которые появились в экономике, инженерии и науке как объекты сконструированные. Это справедливо подчёркивается Б. Г. Юдиным. Истоки конструктивной методологии он обнаруживает в начале </w:t>
      </w:r>
      <w:r>
        <w:rPr>
          <w:sz w:val="28"/>
          <w:szCs w:val="28"/>
          <w:lang w:val="en-US"/>
        </w:rPr>
        <w:t>XX</w:t>
      </w:r>
      <w:r>
        <w:rPr>
          <w:sz w:val="28"/>
          <w:szCs w:val="28"/>
        </w:rPr>
        <w:t xml:space="preserve"> в. в творчестве А. Бергсона, который указывал на весьма существенное различие между инстинктом и интеллектом. «Оно (действие и, в особенности, производство) хочет, чтобы мы рассматривали всякую данную форму вещей, в том числе и естественных, как искусственную и временную, - утверждал Бергсон, - чтобы наше мышление уничтожало в намеченном объекте, хотя бы он был органический и живой, те линии, которые показывают вовне его внутреннюю сторону, наконец, чтобы мы считали его материю безразличной по отношению к его форме. Вещество в целом должно казаться нашей мысли, как огромная ткань, из которой мы можем выкраивать, что нам нужно, и сшивать, как нам захочется». </w:t>
      </w:r>
    </w:p>
    <w:p>
      <w:pPr>
        <w:pStyle w:val="Normal"/>
        <w:ind w:firstLine="855"/>
        <w:jc w:val="both"/>
        <w:rPr>
          <w:sz w:val="28"/>
          <w:szCs w:val="28"/>
        </w:rPr>
      </w:pPr>
      <w:r>
        <w:rPr>
          <w:sz w:val="28"/>
          <w:szCs w:val="28"/>
        </w:rPr>
        <w:t xml:space="preserve">Возрастание роли конструктивной методологии в инженерной деятельности обусловлено прогрессом в науке и технике </w:t>
      </w:r>
      <w:r>
        <w:rPr>
          <w:sz w:val="28"/>
          <w:szCs w:val="28"/>
          <w:lang w:val="en-US"/>
        </w:rPr>
        <w:t>XX</w:t>
      </w:r>
      <w:r>
        <w:rPr>
          <w:sz w:val="28"/>
          <w:szCs w:val="28"/>
        </w:rPr>
        <w:t xml:space="preserve"> в. «Прежде, при безраздельном господстве «классического» подхода, - пишет Б. Г. Юдин, - конструирование технических устройств базировалось в общем на наличных средствах, которые с самого начала ограничивали возможность инженера, задавали достаточно жёсткие ограничения по важнейшим параметрам конструкции – мощности, скорости и т. п. …Существующие средства уже перестают выступать в качестве исходного момента по отношению к замыслу. У инженера появляется возможность выбора различных средств для решения той или иной технической задачи – возможность, которая вскоре становится необходимостью выбора, что вводит в процесс конструирования новый этап, предшествующий детальной разработке конструкции», - этап осознания средств конструирования, а также осознания конструктивного характера инженерной деятельности. </w:t>
      </w:r>
    </w:p>
    <w:p>
      <w:pPr>
        <w:pStyle w:val="Normal"/>
        <w:ind w:firstLine="855"/>
        <w:jc w:val="both"/>
        <w:rPr>
          <w:sz w:val="28"/>
          <w:szCs w:val="28"/>
        </w:rPr>
      </w:pPr>
      <w:r>
        <w:rPr>
          <w:sz w:val="28"/>
          <w:szCs w:val="28"/>
        </w:rPr>
        <w:t xml:space="preserve">Иными словами, конструктивная методология подчёркивает относительную независимость, освобождение конструкторского замысла от конкретных средств его реализации. Тем самым эвристический характер инженерной деятельности, особенно на современном этапе, становится объектом методологической рефлексии, с одной стороны, а с другой стороны, обнаруживается путь, средство для повышения эффективности инженерной деятельности. </w:t>
      </w:r>
    </w:p>
    <w:p>
      <w:pPr>
        <w:pStyle w:val="Normal"/>
        <w:ind w:firstLine="855"/>
        <w:jc w:val="both"/>
        <w:rPr>
          <w:sz w:val="28"/>
          <w:szCs w:val="28"/>
        </w:rPr>
      </w:pPr>
      <w:r>
        <w:rPr>
          <w:sz w:val="28"/>
          <w:szCs w:val="28"/>
        </w:rPr>
        <w:t xml:space="preserve">Таким образом, системный подход и конструктивная методология, применённые к инженерной деятельности, явились фундаментом, на котором возникло современное системное проектирование. В этом плане совершенно правы Б. И. Иванов и В. В. Чешев, когда указывают, что «системный подход внедряется в инженерию прежде всего как методология проектирования: системное проектирование требует умения изображать объекты инженерии как системы». </w:t>
      </w:r>
    </w:p>
    <w:p>
      <w:pPr>
        <w:pStyle w:val="Normal"/>
        <w:ind w:firstLine="855"/>
        <w:jc w:val="both"/>
        <w:rPr>
          <w:sz w:val="28"/>
          <w:szCs w:val="28"/>
        </w:rPr>
      </w:pPr>
      <w:r>
        <w:rPr>
          <w:sz w:val="28"/>
          <w:szCs w:val="28"/>
        </w:rPr>
        <w:t xml:space="preserve">Способность представить большие и сложные объекты как системы предполагает наличие определённых навыков системного мышления. Выработка этих навыков формирует новый стиль мышления – инженерно-научный. Функционирование инженерно-научного стиля мышления как конкретного проявления системного подхода при решении проблемы взаимоотношения науки и производства обусловлено следующими причинами. Во-первых, происходит интеграция научного эксперимента с опытным производством. Во-вторых, производство экспериментального оборудования постепенно превращается в особую отрасль промышленности. В-третьих, организация производства также становится в настоящее время функцией науки. </w:t>
      </w:r>
    </w:p>
    <w:p>
      <w:pPr>
        <w:pStyle w:val="Normal"/>
        <w:ind w:firstLine="855"/>
        <w:jc w:val="both"/>
        <w:rPr>
          <w:sz w:val="28"/>
          <w:szCs w:val="28"/>
        </w:rPr>
      </w:pPr>
      <w:r>
        <w:rPr>
          <w:sz w:val="28"/>
          <w:szCs w:val="28"/>
        </w:rPr>
        <w:t xml:space="preserve">Инженерно-научный стиль мышления – это один из элементов развивающейся методологии системного проектирования, которая всё более проникает в процесс осмысления проблем науки, техники, экономики. </w:t>
      </w:r>
    </w:p>
    <w:p>
      <w:pPr>
        <w:pStyle w:val="Normal"/>
        <w:ind w:firstLine="855"/>
        <w:jc w:val="both"/>
        <w:rPr>
          <w:sz w:val="28"/>
          <w:szCs w:val="28"/>
        </w:rPr>
      </w:pPr>
      <w:r>
        <w:rPr>
          <w:sz w:val="28"/>
          <w:szCs w:val="28"/>
        </w:rPr>
        <w:t xml:space="preserve">Для того чтобы понять, какова специфика системного проектирования, чем оно отличается от традиционной инженерной или научной деятельности, необходимо перечислить те задачи, которые ставятся и решаются посредством приложения системного проектирования к области взаимоотношения науки и производства. К ним относятся: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подготовка информации для принятия руководством научно обоснованных решений по управлению процессом создания большой и сложной научно-технической или производственной системы;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формулирование общей программы проектирования как основы для взаимной увязки проектов отдельных подсистем большой сложной системы;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стыковка проектных задач и координация деятельности специалистов, решающих эти задачи, обеспечение интеграции системы в целое;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обеспечение в процессе разработки большой и сложной системы наилучшего использования ресурсов при одновременном достижении проектных целей наиболее эффективным способом;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согласование планов частных проектов с общим направлением работы, удовлетворение существующих и прогнозирование будущих потребностей;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внедрение в практику проектирования научных и инженерных достижений. </w:t>
      </w:r>
    </w:p>
    <w:p>
      <w:pPr>
        <w:pStyle w:val="Normal"/>
        <w:ind w:firstLine="855"/>
        <w:jc w:val="both"/>
        <w:rPr>
          <w:sz w:val="28"/>
          <w:szCs w:val="28"/>
        </w:rPr>
      </w:pPr>
      <w:r>
        <w:rPr>
          <w:sz w:val="28"/>
          <w:szCs w:val="28"/>
        </w:rPr>
        <w:t xml:space="preserve">Все эти задачи, решаемые в рамках системного проектирования, как видим, во многом совпадают с задачами, решаемыми научно-производственными объединениями, производственными объединениями с существующими внутри них НТЦ, комплексными творческими бригадами, специализированными внедреческими организациями. То есть обнаруживается соответствие описанных выше организационных форм соединения науки и производства целям и задачам системного инженерного проектирования. Этот факт вскрывает нечто общее и существенное у таких, казалось бы, разнородных областей деятельности, как научная и производственная. Иными словами, сущностное рассмотрение процесса взаимоотношения науки и производства уже на первых этапах исследования позволяет утверждать, что наиболее адекватно процесс взаимоотношения науки и производства может быть представлен такой специфической деятельностью как системное инженерное проектирование. </w:t>
      </w:r>
    </w:p>
    <w:p>
      <w:pPr>
        <w:pStyle w:val="Normal"/>
        <w:ind w:firstLine="855"/>
        <w:jc w:val="both"/>
        <w:rPr>
          <w:sz w:val="28"/>
          <w:szCs w:val="28"/>
        </w:rPr>
      </w:pPr>
      <w:r>
        <w:rPr>
          <w:sz w:val="28"/>
          <w:szCs w:val="28"/>
        </w:rPr>
        <w:t xml:space="preserve">Понимание системного инженерного проектирования как особой деятельности, в которой перекрещиваются интересы науки и производства, возвращает к началу наших рассуждений. Соответствуют ли существующие организационные формы соединения науки и производства характеру указанной деятельности? Чтобы ответить на этот вопрос детально, видимо, потребуется специальное исследование. Здесь же ограничимся следующим замечанием. Вероятно, существующие организационные формы не вполне адекватны характеру деятельности, в которой соединяются интересы науки и производства. Зародыши необходимых организационных форм, видимо, надо искать в деятельности комплексных творческих бригад и межотраслевых научно-технических комплексов. </w:t>
      </w:r>
    </w:p>
    <w:p>
      <w:pPr>
        <w:pStyle w:val="Normal"/>
        <w:ind w:firstLine="855"/>
        <w:jc w:val="both"/>
        <w:rPr>
          <w:sz w:val="28"/>
          <w:szCs w:val="28"/>
        </w:rPr>
      </w:pPr>
      <w:r>
        <w:rPr>
          <w:sz w:val="28"/>
          <w:szCs w:val="28"/>
        </w:rPr>
        <w:t xml:space="preserve">В заключение отметим, что анализ проблемы взаимоотношения науки и производства, попыток её осмысления и решения вскрывает исторические материальные причины внимания к проектированию, его функциональным возможностям. Одну из таких причин, на наш взгляд, верно называет Дж. Д. Бернал, когда говорит, что «в ранние периоды своего развития наука следовала за промышленностью, теперь она имеет тенденцию догнать и руководить ею…».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Укажите основные направления научных исследований в области методологических проблем проектирования. </w:t>
      </w:r>
    </w:p>
    <w:p>
      <w:pPr>
        <w:pStyle w:val="Normal"/>
        <w:numPr>
          <w:ilvl w:val="0"/>
          <w:numId w:val="1"/>
        </w:numPr>
        <w:ind w:left="1176" w:hanging="321"/>
        <w:jc w:val="both"/>
        <w:rPr>
          <w:i/>
          <w:i/>
          <w:sz w:val="28"/>
          <w:szCs w:val="28"/>
        </w:rPr>
      </w:pPr>
      <w:r>
        <w:rPr>
          <w:i/>
          <w:sz w:val="28"/>
          <w:szCs w:val="28"/>
        </w:rPr>
        <w:t xml:space="preserve">Охарактеризуйте феноменологический и сущностный уровни теоретического анализа встречных движений от науки к производству и от производства к науке.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2-14T12:51:00Z</dcterms:modified>
  <cp:revision>160</cp:revision>
  <dc:subject/>
  <dc:title>Урок 2</dc:title>
</cp:coreProperties>
</file>