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семейного воспитания в современном образован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И ФИЛОСОФИЯ НАУК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илософия постиндустриального развития и образовани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8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аспирант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ция подготовлена и провед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собию Елены Михайловны Сергейчик «История и философия науки» (СПб, Академия постдипломного педагогического образования, 2016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роли семейного воспитания в современном образова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заключаются социально-экономические и нравственные особенности молодёжи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дёжная субкультура и контркультура в оценках современных мыслителей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свой взгляд на типологию молодёжных субкультур в современной России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и почему усиливаются тенденции девиантного поведения молодёжи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бъяснить, что образование способствует снятию противоречий между поколениями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жите значение идеала для становления внутренней культуры молодого поколения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служит методологической основой разработки и внедрения федерального государственного образовательного стандарта общего образов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й России свойственно бурное сосуществование трёх типов культур, впервые зафиксированных М. Мид на убедительном этнографическом материале. В условиях демократизации российского общества, гуманизации и вариатизации образования субъект культуры стал более полицентричен в возрастном плане. Именно это обстоятельство игнорируется со стороны тех, кто предпочитает авторитарные методики воспитания. Между тем, новый Закон «Об образовании в РФ», Федеральные государственные стандарты дошкольного и начального школьного образования, Профессиональный стандарт педагога ориентируют всех участников образовательного процесса на новые исторические усло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на то, что концепция </w:t>
      </w:r>
      <w:r>
        <w:rPr>
          <w:i/>
          <w:sz w:val="28"/>
          <w:szCs w:val="28"/>
        </w:rPr>
        <w:t>М. Мид</w:t>
      </w:r>
      <w:r>
        <w:rPr>
          <w:sz w:val="28"/>
          <w:szCs w:val="28"/>
        </w:rPr>
        <w:t xml:space="preserve">, сформированная в 50-е годы, оказалась актуальной для понимания антропологических истоков современной педагогической ситуации в России. В условиях ускорения исторического прогресса обнаружилось, что динамика культуры напрямую связана с оппозицией в межпоколенных субкультурах. М. Мид обнаружила «тонную нить культурной трансляции», которая объясняет межпоколенные взаимоотношения в трёх типах культур. Это нить постфигуративных, фигуративных и префигуративных отнош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и сравните три типа культуры, предложенные М. Мид. Для посфигуративного общества характерна ориентация на консервацию прошлого: твёрдая преемственность норм, безразличие и настороженность к нововведениям, изоляционизм, поклонение кумирам и идолам старшего поколения. Это общество, культивирующее прошлое. Оно обращено назад. Конфигуративное общество устремлено к стабилизации культуры в изменяющемся окружении. Это общество ориентировано на настоящее. Здесь признаются различия между поколениями, образуются вихри культурной динамики, которые формируют интерес к впитыванию новых идей и ценностей. Однако неизбежным спутником такого общества становится кризис ценностей. Именно это обстоятельство позволяет молодёжи занимать более активную жизненную позицию. Особенность префигуративного общества в том, что оно обращено к будущему. Здесь можно отметить не просто серию кризисов, а глобальный разрыв ценностей в отношениях между поколениями. Причём сплочённость молодого поколения такова, что для адаптации старших к новым обстоятельствам жизни они вынуждены учиться у де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ет уяснить: предмет полицентрических отношений культуры семьи и культуры школы составляет подготовка к непрерывному образованию и самообразованию всех субъектов этих отношений: и детей, и родителей (законных попечителей), и педагогов, и руководителей образовательных организаций. Антропологической основой данных отношений является полилог, понимаемый как конструктивный разговор между людьми, представляющими многообразные культуры. Из существующих ныне методологических тенденций в отборе содержания образования для полицентризма, взаимодействия культур семьи и школы наибольший интерес представляет «личностно-центрированное» образование и педагогика сотрудни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интерес для исследователя представляет такой феномен антропологической культуры, как </w:t>
      </w:r>
      <w:r>
        <w:rPr>
          <w:i/>
          <w:sz w:val="28"/>
          <w:szCs w:val="28"/>
        </w:rPr>
        <w:t>детская эмансипация</w:t>
      </w:r>
      <w:r>
        <w:rPr>
          <w:sz w:val="28"/>
          <w:szCs w:val="28"/>
        </w:rPr>
        <w:t xml:space="preserve">, в основании которого лежат естественные синергетические и акмеологические факторы. Нормальный ребёнок призван идти по пути самоорганизации к высшему совершенству. Эмансипация детей может быть рассмотрена в четырёх измерениях. Эмоциональная эмансипация связана с тем, что душевные связи с родителями вытесняются дружбой, а позднее любовью вне семьи. Когнитивная эмансипация приходит незаметно по мере нарастания непонимания в межличностных отношениях между родителями и детьми. Поведенческая эмансипация обнаруживается, когда родители осознают, что они не в состоянии регулировать поведение дочери или сына. Точку в отношениях ставит нормативная эмансипация, при которой нормы родителей становятся чуждыми детям. В этом случае дети внезапно исчезают из мира и поля зрения роди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практики ребёнка и подростка находят выражение в инкультурации (культурное саморазвитие индивидуальности) и творчестве, транскультурации (взаимодействие с другими культурами), аккультурации (изменения в результате культурного контакта). В итоге человек обретает в своей деятельности смысл и интерес. Термин </w:t>
      </w:r>
      <w:r>
        <w:rPr>
          <w:i/>
          <w:sz w:val="28"/>
          <w:szCs w:val="28"/>
        </w:rPr>
        <w:t>«инкультурация»</w:t>
      </w:r>
      <w:r>
        <w:rPr>
          <w:sz w:val="28"/>
          <w:szCs w:val="28"/>
        </w:rPr>
        <w:t xml:space="preserve"> был введён в американской культурной антропологии Херсковицем в 1948 году для обозначения процессов приобщения индивида к культуре, усвоения существующих привычек, норм и паттернов поведения, свойственных той или иной культуре. Причиной нововведения послужило то, что категория социализации не охватывала процессов усвоения таких когнитивных аспектов культуры как знания, верования, ценности. В отечественной литературе этот термин употребляется всё чаще в противовес представлениям об «окультуривании» человека. С понятием инкультурации связывается процесс культурного саморазвития индивидуа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ет обратиться к </w:t>
      </w:r>
      <w:r>
        <w:rPr>
          <w:i/>
          <w:sz w:val="28"/>
          <w:szCs w:val="28"/>
        </w:rPr>
        <w:t>педагогике сотрудничества</w:t>
      </w:r>
      <w:r>
        <w:rPr>
          <w:sz w:val="28"/>
          <w:szCs w:val="28"/>
        </w:rPr>
        <w:t xml:space="preserve">, с позиций которой Учитель не транслятор знаний, а творческий посредник в отношениях между Ребёнком и миром Культуры. Одной из ключевых категорий теории образования становится понятие саморазвития. Подготовка ребёнка к саморазвитию стала одной из задач отечественного образования в связи с утверждением принципа развития индивидуальности человека в философии современного российского общества. Этот принцип связан с именем А. де Токвиля, который выдвигал его в противовес политике деспотизма. Его идеи получили дальнейшее развитие в трудах М. Вебера, Д. Дьюи, П. Сорокина, Н. Бердяева, К. Поппера. Данный принцип включает в себя целый ряд идей: все ценности (права человека, свобода, демократия, справедливость) являются личностно ориентированными, в моральном и правовом отношении все индивиды равноценны в своих правах и обязанностях перед обществом, естественная природа человека даёт основание для веры в изначальную доброту и порядочность человека, ничто не даёт право использовать индивида как средство для достижения других членов и структур сообщества, каждый индивид обладает свободой выбо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современную педагогическую практику и покажите, в какой мере ей присущи принципы педагогики сотрудничества, внедрение которых должно осуществляться с учётом национальной ментальности с характерным для неё духом «коммюнитарности» (Н. Бердяев). Применительно к отечественной философии образования более корректно говорить о принципе социокультурной индивидуализации. Данный принцип тесно связан с технологией </w:t>
      </w:r>
      <w:r>
        <w:rPr>
          <w:i/>
          <w:sz w:val="28"/>
          <w:szCs w:val="28"/>
        </w:rPr>
        <w:t>педагогической поддержки</w:t>
      </w:r>
      <w:r>
        <w:rPr>
          <w:sz w:val="28"/>
          <w:szCs w:val="28"/>
        </w:rPr>
        <w:t xml:space="preserve">. Данная технология связана с использованием механизмов </w:t>
      </w:r>
      <w:r>
        <w:rPr>
          <w:i/>
          <w:sz w:val="28"/>
          <w:szCs w:val="28"/>
        </w:rPr>
        <w:t>диалога, избирательности, самоопределяемости и самоорганизованности ребёнка</w:t>
      </w:r>
      <w:r>
        <w:rPr>
          <w:sz w:val="28"/>
          <w:szCs w:val="28"/>
        </w:rPr>
        <w:t xml:space="preserve">. При этом важно отметить, что особую роль играет социогуманистическая позиция родителей и педагогов. Эта технология, как никакая другая, основана </w:t>
      </w:r>
      <w:r>
        <w:rPr>
          <w:i/>
          <w:sz w:val="28"/>
          <w:szCs w:val="28"/>
        </w:rPr>
        <w:t>на доверии ребёнка и уверенности в избранных идеалах взрослого</w:t>
      </w:r>
      <w:r>
        <w:rPr>
          <w:sz w:val="28"/>
          <w:szCs w:val="28"/>
        </w:rPr>
        <w:t xml:space="preserve">. Поэтому особый интерес представляет понимание того, как соотносятся ценности отношений между взрослым и ребёнком в закрытых, нормативных, и открытых, деятельностных, школьных технологиях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Далее следует проанализировать концепцию Н. Б. Крыловой, согласно которой по ведущему принципу обучения и воспитания закрытые, нормативные, школьные технологии предполагают соответствие всей школьной работы утверждённым планам, отбор и селекцию учеников по целям и результатам обучения. Открытые, деятельностные, школьные технологии ориентируют на индивидуальные программы, предполагающие влияние ученика на свою учёбу; объединение разных по задаткам детей в естественной атмосфере общения. Требования к ребёнку в закрытых, нормативных школьных технологиях – это жёсткие требования, базирующиеся на нормативах дисциплины, порядка, ролевого авторитета учителя, контроля, управления, целенаправленного руководства детьми. В открытых, деятельностных школьных технологиях требования мягкие, они базируются на целях совместной деятельности и нормах: договорных отношений, общения, школьного сообщества, самоконтроля, самоуправления, самодисциплины. В закрытых технологиях инициатором выступают учителя и администрация. В открытых – ребёнок и детско-взрослое сообщество. Форма деятельности – в закрытых: преподавание, обучение, в открытых – учение, собственный продуктивный труд, общение. Итог проявляется в самоощущении ребёнка. В закрытых технологиях отчуждение от обучения; чувство разделения школы на два лагеря (учителя и ученики); отношение к одноклассникам как к конкурентам (каждый учится «сам за себя»). В открытых технологиях включённость в собственное учение (планирование учёбы, оценка того, что делает учитель); принадлежность к единому детско-взрослому сообществу; чувство совместной ответственности (подсказать даже нужно). Сегодня наблюдаются многочисленные примеры сочетания технологий того и другого тип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ет обсудить проблему трудных детей, которая порождена в основном грубыми нарушениями родителями и учителями механизмов культурного саморазвития и культурных практик ребёнка. Культурные практики ребёнка и подростка находят выражение в аккультурации или транскультурации (взаимодействие с другими культурами), инкультурации и творчестве. В итоге человек обретает в своей деятельности смысл и интере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, работающий по традиционной технологии, на первое место ставит развитие мышления ученика, формирование его знаний и навыков через предмет. Воспитатель и тьютор, работающий с проблемно-личностной технологией, развивает всю сферу мироощущения и мироотношения ученика в единстве с его самоощущением и самоотношением. В этом случае значительно расширяется область собственных культурных практик ученика как во взаимодействии с наставником, так и в общении с группой. Активизируется его рефлексия и саморефлексия на основе самостоятельного анализа артефактов и текстов, развёртывания взглядов на содержание науки в контексте культуры, на основе постоянного прислушивания к себе. Социокультурная индивидуализация ребёнка-подростка ведёт к творческой автономии, независимости критических суждений, способности к самостоятельному выбору предметов и средств деятельности и, в итоге, к ответстве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дчеркнуть, что в педагогике сотрудничества понятие культурного развития тесно связано с представлениями о самоопределении личности и её культурных практиках. Выдающийся отечественный психолог Б. Г. Ананьев выделял четыре характеристики человека. Изучение его теории позволило профессору В. И. Гинецинскому определить основание для разграничения в пределах педагогической антропологии четырёх аспектов развития: как индивида, личности, субъекта и индивидуальности. В качестве индивида человек рассматривается как единичный представитель биологического вида. Его биологический возраст описывается такими признаками как темперамент и задатки, биогенные потребности и сенсомоторная координация, конституция и половые особенности, метаболизм и нейродинам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</w:t>
      </w:r>
      <w:r>
        <w:rPr>
          <w:i/>
          <w:sz w:val="28"/>
          <w:szCs w:val="28"/>
        </w:rPr>
        <w:t>личность</w:t>
      </w:r>
      <w:r>
        <w:rPr>
          <w:sz w:val="28"/>
          <w:szCs w:val="28"/>
        </w:rPr>
        <w:t xml:space="preserve"> человек является единичным представителем какого-либо типа социальной общности. Его социальный возраст можно представить в таких понятиях как направленность и склонности, структура общения и социогенные потребности, социальный статус и притязания, социальные роли и этнические особе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как </w:t>
      </w:r>
      <w:r>
        <w:rPr>
          <w:i/>
          <w:sz w:val="28"/>
          <w:szCs w:val="28"/>
        </w:rPr>
        <w:t>субъект</w:t>
      </w:r>
      <w:r>
        <w:rPr>
          <w:sz w:val="28"/>
          <w:szCs w:val="28"/>
        </w:rPr>
        <w:t xml:space="preserve"> характеризуется через типичные виды активности: труд, общение, познание, игра. В этом качестве психическое развитие человека фиксируется признаками характера и способностей, структуры деятельности и психогенных потребностей, конативных процессов и креативных процессов, когнитивных процессов и эмотивных процес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три аспекта раскрывают типологические особенности человека. Четвёртый аспект говорит о его уникальности и неповторим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как </w:t>
      </w:r>
      <w:r>
        <w:rPr>
          <w:i/>
          <w:sz w:val="28"/>
          <w:szCs w:val="28"/>
        </w:rPr>
        <w:t>индивидуальность</w:t>
      </w:r>
      <w:r>
        <w:rPr>
          <w:sz w:val="28"/>
          <w:szCs w:val="28"/>
        </w:rPr>
        <w:t xml:space="preserve"> есть единичный вариант реализации тех возможностей, которые встречались на его жизненном пути. Жизненная транспектива человека описывается понятиями совести и самосознания, самореализации и самоопределения, саморегуляции и самоидентификации, самочувствия и самооценки. Данное соотношение четырёх аспектов развития человека проясняет проблему свободы выбора, предопределённости и ответственности. Фатальная предопределённость характерна для жизни человека в качестве индивида, отчасти личности. Свобода выбора и ответственности значительно возрастает в деятельности субъекта и индивидуа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социокультурной индивидуализации находит непосредственное выражение в представлениях о методах семейного воспитания. И. Ю. Шиловым выделяются четыре группы методов: информационно-символические, разъяснительно-распорядительные, стимулирующе-побудительные и действенно-практические. Далее следует проанализировать эти методы и показать их специфи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имволические методы включают: имя, которое даётся при рождении и используется в общении, жесты и мимика родителей, слово, несущее информацию о людях и поступках, совместное размышление, обсуждение и оценка житейских поступков и событий, прояснение проблемы, обсуждение плана предстоящих действий. Разъяснительно-распорядительные методы предполагают: рассказ, беседу, диалог, внушение, побуждение к самостоятельному действию, требования, примеры, приказы, контроль за ролевым поведением, запре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е-побудительные методы представлены примерами взрослых в ситуациях нравственного выбора, положительной оценкой и поощрением успехов, сочувствием и сопереживанием в трудной ситуации, духовной поддержкой стремлений, принятием на себя ответстве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йственно-практическим методам отнесены: добродетельно осознанные действия, помощь,  сотрудничество, самостоятельный поступок, содействие, целенаправленная нравственная деятельность, самоорганизация в разных видах социально-ролевого пове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собенностей культурной практики своего ребёнка может быть получено родителем только в совместной деятельности с другими родителями и их детьми, с классным руководителем, школьным психологом и социальным педагог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понимается под семейным воспитанием как феноменом российской педагогики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сосуществования вокруг Вас трёх типов межпоколенных культур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ите Ваше понимание факторов детской эмансипации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даёт интенция семьи для самоактуализации ребёнка через культурные практики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оотносятся педагогические культуры семьи и образовательной организации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значает принцип социокультурной индивидуализации в российской гуманистической философии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остроить открытые отношения между ребёнком и взрослы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3-19T21:04:00Z</dcterms:modified>
  <cp:revision>100</cp:revision>
  <dc:subject/>
  <dc:title>Урок 2</dc:title>
</cp:coreProperties>
</file>