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дерный аспект образовательных процесс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И ФИЛОСОФИЯ НАУК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илософия постиндустриального развития и образовани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аспирант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ция подготовлена и провед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собию Елены Михайловны Сергейчик «История и философия науки» (СПб, Академия постдипломного педагогического образования, 2016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гендерного аспекта образовательных процесс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ите, почему игра является универсальной характеристикой человеческой деятельности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жите, каким образом менялось отношение к игре в истории образования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значение игры в современном образовании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ите, чем объясняется возрастание значения игры современном обществе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жите положительное и отрицательное значение компьютерных игр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использования игровых технологий в образован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гендерной проблематики в родственных педагогике дисциплинах имело место на протяжении многих столетий. Для социологии это роли мужчины и женщины в процессе преподавания, обучения и развития. Для психологии – интеллектуальные, волевые и эмоциональные качества мужчины и женщины в процессе образования. Культурная антропология изучала и изучает обряды, традиции и инновации в поведении мужчин и женщин, юношей и девушек, мальчиков и девочек в процессах их социализации и индивидуал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</w:t>
      </w:r>
      <w:r>
        <w:rPr>
          <w:i/>
          <w:sz w:val="28"/>
          <w:szCs w:val="28"/>
        </w:rPr>
        <w:t>гендерного аспекта</w:t>
      </w:r>
      <w:r>
        <w:rPr>
          <w:sz w:val="28"/>
          <w:szCs w:val="28"/>
        </w:rPr>
        <w:t xml:space="preserve"> в образовании следует исходить из признания первостепенного значения непрерывного развития личности через обучение и самообучение, воспитание и самовоспитание в процессах общего образования, повышения квалификации и профессиональной переподготовки для социализации и самосовершенствования. Обращаясь к культуре детства важно обратить внимание на необходимость изучения феномена сознания и существования мужчины, женщины и ребёнка (мировоззрение, особенности познавательной и учебной деятельности, ценности, образы, стиль отношений). Особо значимыми являются проблемы образа воспитательницы, учителя и учительницы в сознании ребёнка, образа отца и матери в сознании ребёнка, материнства и отцовства в маскулинной и феминной культуре школы. Исследование этих проблем становится возможным при выяснении гендерного сходства и различия в рамках философской антропологии, равенства и равноправия мужчины и женщины в рамках социальной, правовой, педагогической антрополог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нимания сущности гендерной проблематики в образовании следует определить её место в других научных дисциплинах. Несмотря на то, что термин «гендер» часто встречается в социологии, психологии и педагогике, его собственная ниша – антропология, как культурная, так и социальная. К. Леви-Срос полагал, что культурологическое направление сближает антропологию с географией, технологией и историей общества, в то время как социологическое направление устанавливает её более прямое сходство с археологией, историей и психологией. В обоих случаях существует особо тесная связь с лингвисткой, поскольку язык представляет собой преимущественно </w:t>
      </w:r>
      <w:r>
        <w:rPr>
          <w:i/>
          <w:sz w:val="28"/>
          <w:szCs w:val="28"/>
        </w:rPr>
        <w:t>культур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вление</w:t>
      </w:r>
      <w:r>
        <w:rPr>
          <w:sz w:val="28"/>
          <w:szCs w:val="28"/>
        </w:rPr>
        <w:t xml:space="preserve"> (отличающее человека от животного) и одновременно явление, посредством которого устанавливаются все формы социальной жизни. Следует проанализировать предложенную К. Леви-Стросом схему, которая показывает место антропологии в «созвездии» родственных дисциплин. См. СХЕМУ № 1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хеме «горизонтальные» связи наиболее соответствуют перспективам развития культурной антропологии, «вертикальные» - перспективам развития социальной антропологии, а «наклонные» - обеим. В схеме отсутствуют упомянутые выше предметные области технологии и истории. Вне поля зрения автора остались такие области как философия и педагогика. Поэтому мы предлагаем схему, которая в большей степени учитывает отечественный опыт. См. СХЕМУ № 2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м к пониманию места гендерной проблематики в созвездии научных дисциплин станет базовая категория «Антропология воспроизводства род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№ 1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ропология в «созвездии» родственных дисциплин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544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2171880"/>
                          <a:chOff x="0" y="0"/>
                          <a:chExt cx="546552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55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93640" y="1028880"/>
                            <a:ext cx="62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00280"/>
                            <a:ext cx="1297800" cy="51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ограф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9760" y="125748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600200"/>
                            <a:ext cx="1297800" cy="51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олог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1143000"/>
                            <a:ext cx="4345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257480"/>
                            <a:ext cx="1297800" cy="51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еолог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9080" y="799560"/>
                            <a:ext cx="388800" cy="20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571680"/>
                            <a:ext cx="1297800" cy="513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нгвисти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2400" y="57096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57960"/>
                            <a:ext cx="1297800" cy="51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828720"/>
                            <a:ext cx="1297800" cy="51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лог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5pt;height:171pt" coordorigin="0,0" coordsize="8607,3420">
                <v:rect id="shape_0" stroked="f" o:allowincell="f" style="position:absolute;left:0;top:0;width:8606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52,1620" to="3331,1620" ID="_s109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300;top:1260;width:2043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ограф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46,1980" to="4346,2519" ID="_s109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3378;top:2520;width:2043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олог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59,1800" to="5942,2339" ID="_s10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5886;top:1980;width:2043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еолог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74,1259" to="5885,1583" ID="_s108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5886;top:900;width:2043;height:8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нгвистик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3,899" to="4303,1303" ID="_s108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3281;top:91;width:2043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3" fillcolor="#bbe0e3" stroked="t" o:allowincell="f" style="position:absolute;left:3281;top:1305;width:2043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рополог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2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логия в «созвездии» родственных дисциплин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5445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3200400"/>
                          <a:chOff x="0" y="0"/>
                          <a:chExt cx="546552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55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93640" y="1515600"/>
                            <a:ext cx="62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080"/>
                            <a:ext cx="1297800" cy="1828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лософ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ограф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рия и этнолог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9760" y="1852920"/>
                            <a:ext cx="72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357640"/>
                            <a:ext cx="1297800" cy="75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ология и обществове-д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080" y="1485360"/>
                            <a:ext cx="67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43080"/>
                            <a:ext cx="1297800" cy="228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нгвис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ологии, логика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истем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еология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2400" y="842760"/>
                            <a:ext cx="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84960"/>
                            <a:ext cx="1297800" cy="75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ия и педагоги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1221120"/>
                            <a:ext cx="1297800" cy="75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тропология воспроиз-водства род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4200" y="1028880"/>
                            <a:ext cx="8323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1715040"/>
                            <a:ext cx="69480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3360" y="800280"/>
                            <a:ext cx="7963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600920"/>
                            <a:ext cx="61524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5pt;height:252pt" coordorigin="0,0" coordsize="8607,5040">
                <v:rect id="shape_0" stroked="f" o:allowincell="f" style="position:absolute;left:0;top:0;width:8606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52,2387" to="3331,2387" ID="_s109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bbe0e3" stroked="t" o:allowincell="f" style="position:absolute;left:300;top:1079;width:2043;height:2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лософ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ограф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рия и этнолог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46,2918" to="4346,3712" ID="_s10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bbe0e3" stroked="t" o:allowincell="f" style="position:absolute;left:3378;top:3713;width:2043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ология и обществове-де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74,2339" to="6341,2339" ID="_s11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#bbe0e3" stroked="t" o:allowincell="f" style="position:absolute;left:6228;top:540;width:2043;height:3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нгвис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ологии, логика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истемоло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еология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3,1327" to="4303,1922" ID="_s11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#bbe0e3" stroked="t" o:allowincell="f" style="position:absolute;left:3281;top:134;width:2043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ия и педагогик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6" fillcolor="#bbe0e3" stroked="t" o:allowincell="f" style="position:absolute;left:3281;top:1923;width:2043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тропология воспроиз-водства род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80,1620" to="3490,215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38,2701" to="3331,3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02,1260" to="6455,21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16,2521" to="6284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дчеркнуть, что для антропологии воспроизводства рода гендерные отношения играют доминирующую роль. Они предшествуют семейным отношениям и обрамляют их, нередко властно вмешиваясь в жизнь семьи. Гендерные отношения в контексте образования представляют собой исторически обусловленный способ избирательной деятельности мужчины и женщины по упорядочению разных сфер жизни на основе символов и знаков, которые выражают ценности воспроизводства вида «гомо сапиенс», нации, этноса, ро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яснить, что гендерные отношения могут быть определены по тем же пяти признакам, по которым формируются метамодели культуры семьи и культуры образования. </w:t>
      </w:r>
      <w:r>
        <w:rPr>
          <w:i/>
          <w:sz w:val="28"/>
          <w:szCs w:val="28"/>
        </w:rPr>
        <w:t>Это историзм, избирательность, упорядоченность, символизм и аксиологизм.</w:t>
      </w:r>
      <w:r>
        <w:rPr>
          <w:sz w:val="28"/>
          <w:szCs w:val="28"/>
        </w:rPr>
        <w:t xml:space="preserve"> Под историзмом понимается традиционный опыт гендерного общения в интеллектуальном, психологическом и физиологическом плане, связанный с обычаями и новациями. Под избирательностью – способность к осознанию свободного выбора половых влечений. Под упорядоченностью – совместная организация тех сфер жизни, которые укрепляют представление о себе и другом как «Мы». Признак символизма отражает способность совместного использования естественных и искусственных языков для выстраивания общей судьбы. Аксиологизм обозначает ценности, нормы и прецеденты, в которых выражается отношение к духовному, психическому, социальному и физическому воспроизводству вида «гомо сапиенс», нации, этноса, собственного ро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ходить из представленного понимания сущности гендерных отношений, то принципиально важным становится вопрос о достоинстве мужчины и женщины как феномене внутренней культуры личности, ядром которой выступает этика духовно-нравственной жизни. Следует обратить внимание на теоретическое осмысление этого вопроса российским философом </w:t>
      </w:r>
      <w:r>
        <w:rPr>
          <w:i/>
          <w:sz w:val="28"/>
          <w:szCs w:val="28"/>
        </w:rPr>
        <w:t>А. С. Карминым</w:t>
      </w:r>
      <w:r>
        <w:rPr>
          <w:sz w:val="28"/>
          <w:szCs w:val="28"/>
        </w:rPr>
        <w:t xml:space="preserve">. Проанализируйте взгляды учёного, который считает, что мужская этика более похожа на этику борьбы, чем на этику сотрудничества. Она требует от «настоящего мужчины» воли, решительности, твёрдости характера – словом, «мужественности». Мужчины – это «сильный пол». Одним из самых презираемых пороков мужчины является трусость. «Настоящий мужчина» обязательно справедлив и от других требует справедливости. Ему полагается быть стойким, надёжным, верным своему слову. По отношению к женщине мужчина должен вести себя по-рыцарски, быть для неё защитником и покровителем. Вместе с тем для мужчины считается допустимой большая свобода сексуального поведения, чем для женщины. Мужчина может хвастаться своими любовными подвигами, тогда как женщина обычно предпочитает скрывать свои любовные похождения. В семье отец, как правило, более требователен к детям, чем мать. На муже чаще всего лежит основная ответственность за материальное благополучие семьи. Мужчина, живущий за счёт женщины, рискует получить презрительное прозвище «сутенёр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нская этика ближе к этике сотрудничества. Она предполагает мягкость, милосердие, сочувствие, жалость и другие качества, обозначаемые словом «женственность».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произошли существенные сдвиги в общественном положении женщин в сторону их равноправия с мужчинами, но и поныне их называют «слабым полом». Женщине прощают слабость, колебания. Женщины, занимающие руководящие должности, часто более склонны исходить не столько из принципов и правил, сколько из человеческих отношений. Если руководитель-мужчина больше заботится о принципах, о логике своих действий, стремится демонстрировать беспристрастие к подчинённым, наказывает «по справедливости», то женщина-руководитель больше руководствуется «пониманием», интуицией, чем логик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уяснить, что в современной культуре изменились эталоны сексуального поведения женщины, однако и сейчас активность здесь считается подобающей мужчинам, а женщина ведёт себя более пассивно. Вместе с тем, в любви определяющая роль принадлежит женщине. Старинная мудрость гласит: «Достоинства мужчины измеряются тем, какая женщина его полюбит». Различие между мужской и женской этикой достаточно показал </w:t>
      </w:r>
      <w:r>
        <w:rPr>
          <w:i/>
          <w:sz w:val="28"/>
          <w:szCs w:val="28"/>
        </w:rPr>
        <w:t>Э. Фромм</w:t>
      </w:r>
      <w:r>
        <w:rPr>
          <w:sz w:val="28"/>
          <w:szCs w:val="28"/>
        </w:rPr>
        <w:t xml:space="preserve"> в книге «Искусство любить». Отец любит рассудительно и требовательно. От ребёнка он ждёт осуществления своих мечтаний, стремится определить его стратегию и готовность к жизненной борьбе, добиться от него значимых успехов. Мать любит эмоционально ласково и подчас безрассудно. Она любит ребёнка таким, как он есть. Для нормальной матери ребёнок – это часть её самой – её тела, её духа, её душевных переживаний. Проанализируйте позицию Э. Фромма и выскажите своё отношение к н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неравенство мужчин и женщин, которое проявляется в физиологии, в разных видах психической деятельности, в этике гендерных отношений, непреодолимым? Определите, в чём, на ваш взгляд, заключается равенство мужчин и женщин в социальной, экономической и политической сфере, и покажите, какую роль играет образование в достижении этого равенства. Только тогда можно говорить о разработке равногендерных и разногендерных секторов в мета-текстах содержания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 идеал мужественности и женственности в современной России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Вы видите особенности игр девочек и мальчиков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 идеал мужественности и женственности в «глянцевых» журналах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, как в сказках, пословицах и поговорках представлены роли мужчины и женщины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особенности современного видения проблемы равенства и равноправия в гендерных отношениях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ли утверждать, что гендерные отношения имеют родовую сущность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еалы целомудрия и мужественности как элементы внутренней культуры лич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3-19T16:13:00Z</dcterms:modified>
  <cp:revision>548</cp:revision>
  <dc:subject/>
  <dc:title>Урок 2</dc:title>
</cp:coreProperties>
</file>