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едиа в современном обществе и медиализация образ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Философия постиндустриального развития и образовани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4.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собенностей функционирования медиа в современном обществе и образован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риведите аргументы в пользу того, что образование становится социальным капиталом в информационном обществе. </w:t>
      </w:r>
    </w:p>
    <w:p>
      <w:pPr>
        <w:pStyle w:val="Normal"/>
        <w:numPr>
          <w:ilvl w:val="0"/>
          <w:numId w:val="1"/>
        </w:numPr>
        <w:ind w:left="1176" w:hanging="321"/>
        <w:jc w:val="both"/>
        <w:rPr>
          <w:i/>
          <w:i/>
          <w:sz w:val="28"/>
          <w:szCs w:val="28"/>
        </w:rPr>
      </w:pPr>
      <w:r>
        <w:rPr>
          <w:i/>
          <w:sz w:val="28"/>
          <w:szCs w:val="28"/>
        </w:rPr>
        <w:t xml:space="preserve">Объясните, почему в информационном обществе общекультурное образование необходимо не в меньшей степени, чем профессиональное? </w:t>
      </w:r>
    </w:p>
    <w:p>
      <w:pPr>
        <w:pStyle w:val="Normal"/>
        <w:numPr>
          <w:ilvl w:val="0"/>
          <w:numId w:val="1"/>
        </w:numPr>
        <w:ind w:left="1176" w:hanging="321"/>
        <w:jc w:val="both"/>
        <w:rPr>
          <w:i/>
          <w:i/>
          <w:sz w:val="28"/>
          <w:szCs w:val="28"/>
        </w:rPr>
      </w:pPr>
      <w:r>
        <w:rPr>
          <w:i/>
          <w:sz w:val="28"/>
          <w:szCs w:val="28"/>
        </w:rPr>
        <w:t xml:space="preserve">Чем можно объяснить потребность в системе непрерывного образования в информационном обществе? </w:t>
      </w:r>
    </w:p>
    <w:p>
      <w:pPr>
        <w:pStyle w:val="Normal"/>
        <w:numPr>
          <w:ilvl w:val="0"/>
          <w:numId w:val="1"/>
        </w:numPr>
        <w:ind w:left="1176" w:hanging="321"/>
        <w:jc w:val="both"/>
        <w:rPr>
          <w:i/>
          <w:i/>
          <w:sz w:val="28"/>
          <w:szCs w:val="28"/>
        </w:rPr>
      </w:pPr>
      <w:r>
        <w:rPr>
          <w:i/>
          <w:sz w:val="28"/>
          <w:szCs w:val="28"/>
        </w:rPr>
        <w:t xml:space="preserve">Какую роль играют мультимедиа в современном образовании? </w:t>
      </w:r>
    </w:p>
    <w:p>
      <w:pPr>
        <w:pStyle w:val="Normal"/>
        <w:numPr>
          <w:ilvl w:val="0"/>
          <w:numId w:val="1"/>
        </w:numPr>
        <w:ind w:left="1176" w:hanging="321"/>
        <w:jc w:val="both"/>
        <w:rPr>
          <w:i/>
          <w:i/>
          <w:sz w:val="28"/>
          <w:szCs w:val="28"/>
        </w:rPr>
      </w:pPr>
      <w:r>
        <w:rPr>
          <w:i/>
          <w:sz w:val="28"/>
          <w:szCs w:val="28"/>
        </w:rPr>
        <w:t xml:space="preserve">Каким образом глобализация влияет на образование? </w:t>
      </w:r>
    </w:p>
    <w:p>
      <w:pPr>
        <w:pStyle w:val="Normal"/>
        <w:numPr>
          <w:ilvl w:val="0"/>
          <w:numId w:val="1"/>
        </w:numPr>
        <w:ind w:left="1176" w:hanging="321"/>
        <w:jc w:val="both"/>
        <w:rPr>
          <w:i/>
          <w:i/>
          <w:sz w:val="28"/>
          <w:szCs w:val="28"/>
        </w:rPr>
      </w:pPr>
      <w:r>
        <w:rPr>
          <w:i/>
          <w:sz w:val="28"/>
          <w:szCs w:val="28"/>
        </w:rPr>
        <w:t xml:space="preserve">Объясните, почему формирование национальной идентичности в нашей стране является важнейшей задачей патриотического воспитания? </w:t>
      </w:r>
    </w:p>
    <w:p>
      <w:pPr>
        <w:pStyle w:val="Normal"/>
        <w:numPr>
          <w:ilvl w:val="0"/>
          <w:numId w:val="1"/>
        </w:numPr>
        <w:ind w:left="1176" w:hanging="321"/>
        <w:jc w:val="both"/>
        <w:rPr>
          <w:i/>
          <w:i/>
          <w:sz w:val="28"/>
          <w:szCs w:val="28"/>
        </w:rPr>
      </w:pPr>
      <w:r>
        <w:rPr>
          <w:i/>
          <w:sz w:val="28"/>
          <w:szCs w:val="28"/>
        </w:rPr>
        <w:t xml:space="preserve">Покажите значение виртуальной реальности в развитии образования. </w:t>
      </w:r>
    </w:p>
    <w:p>
      <w:pPr>
        <w:pStyle w:val="Normal"/>
        <w:numPr>
          <w:ilvl w:val="0"/>
          <w:numId w:val="1"/>
        </w:numPr>
        <w:ind w:left="1176" w:hanging="321"/>
        <w:jc w:val="both"/>
        <w:rPr>
          <w:i/>
          <w:i/>
          <w:sz w:val="28"/>
          <w:szCs w:val="28"/>
        </w:rPr>
      </w:pPr>
      <w:r>
        <w:rPr>
          <w:i/>
          <w:sz w:val="28"/>
          <w:szCs w:val="28"/>
        </w:rPr>
        <w:t xml:space="preserve">Каким образом меняется роль преподавателя в информационном обществе?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Информация и способы её передачи всегда играли важную роль в развитии человечества, поскольку передача знаний, культурного опыта от поколения к поколению является важнейшим условием воспроизведения, сохранения и развития человеческого рода. Поэтому в середине 20 в., когда потоки информации буквально захлестнули индустриально развитые страны, и средства их передачи многократно возросли, возникает потребность философского осмысления природы и перспектив средств массовой информации. Значительный интерес представляет анализ М. Маклюэна эволюции современной цивилизации в связи с развитием </w:t>
      </w:r>
      <w:r>
        <w:rPr>
          <w:i/>
          <w:sz w:val="28"/>
          <w:szCs w:val="28"/>
        </w:rPr>
        <w:t>коммуникационных</w:t>
      </w:r>
      <w:r>
        <w:rPr>
          <w:sz w:val="28"/>
          <w:szCs w:val="28"/>
        </w:rPr>
        <w:t xml:space="preserve"> </w:t>
      </w:r>
      <w:r>
        <w:rPr>
          <w:i/>
          <w:sz w:val="28"/>
          <w:szCs w:val="28"/>
        </w:rPr>
        <w:t>технологий</w:t>
      </w:r>
      <w:r>
        <w:rPr>
          <w:sz w:val="28"/>
          <w:szCs w:val="28"/>
        </w:rPr>
        <w:t xml:space="preserve">: дописьменная культура, письменно-печатная и аудио-визуальная. Необходимо также обратиться к концепции </w:t>
      </w:r>
      <w:r>
        <w:rPr>
          <w:i/>
          <w:sz w:val="28"/>
          <w:szCs w:val="28"/>
        </w:rPr>
        <w:t>трёх «Волн»</w:t>
      </w:r>
      <w:r>
        <w:rPr>
          <w:sz w:val="28"/>
          <w:szCs w:val="28"/>
        </w:rPr>
        <w:t xml:space="preserve"> цивилизованного развития Э. Тоффлера, который, как и Маклюэн, прослеживает эволюцию средств информации на фоне смены основных стадий развития человечества. Оба мыслителя большое внимание уделяют рассмотрению процессов, происходящих под влиянием средств массовой информации в массовом обществе. </w:t>
      </w:r>
    </w:p>
    <w:p>
      <w:pPr>
        <w:pStyle w:val="Normal"/>
        <w:ind w:firstLine="855"/>
        <w:jc w:val="both"/>
        <w:rPr>
          <w:sz w:val="28"/>
          <w:szCs w:val="28"/>
        </w:rPr>
      </w:pPr>
      <w:r>
        <w:rPr>
          <w:sz w:val="28"/>
          <w:szCs w:val="28"/>
        </w:rPr>
        <w:t xml:space="preserve">Неотъемлемой частью массового общества являются </w:t>
      </w:r>
      <w:r>
        <w:rPr>
          <w:i/>
          <w:sz w:val="28"/>
          <w:szCs w:val="28"/>
        </w:rPr>
        <w:t>средства</w:t>
      </w:r>
      <w:r>
        <w:rPr>
          <w:sz w:val="28"/>
          <w:szCs w:val="28"/>
        </w:rPr>
        <w:t xml:space="preserve"> </w:t>
      </w:r>
      <w:r>
        <w:rPr>
          <w:i/>
          <w:sz w:val="28"/>
          <w:szCs w:val="28"/>
        </w:rPr>
        <w:t>массовой</w:t>
      </w:r>
      <w:r>
        <w:rPr>
          <w:sz w:val="28"/>
          <w:szCs w:val="28"/>
        </w:rPr>
        <w:t xml:space="preserve"> </w:t>
      </w:r>
      <w:r>
        <w:rPr>
          <w:i/>
          <w:sz w:val="28"/>
          <w:szCs w:val="28"/>
        </w:rPr>
        <w:t>информации</w:t>
      </w:r>
      <w:r>
        <w:rPr>
          <w:sz w:val="28"/>
          <w:szCs w:val="28"/>
        </w:rPr>
        <w:t xml:space="preserve">, которые предоставляют в распоряжение граждан различные информационные потоки, расширяющие границы индивидуального жизненного опыта и дающие разнообразный материал для формирования картины мира. Опираясь на работы М. Маклюэна, Э. Тоффлера и др., следует показать, что в массовом обществе подавляющее большинство СМИ являются проводником идеологии и психологии массового потребления, способствующих унификации, обезличиванию, отчуждению масс. Они манипулируют массовым сознанием с помощью создаваемых ими стандартизированных стереотипических аудио- и визуальных образов. Средства массовой информации тиражируют подобного рода массовые «продукты», которые препятствуют развитию личности, а в некоторых случаях и деформируют её. Для массового человека, как показывает М. Маклюэн, характерна установка на пассивный отдых, чему соответствует преобладание в обществе «горячих» СМИ, например, телевидения, преподносящих готовые образы для усвоения, в отличие от «холодных», например, книг, требующих осмысления и включения воображения. Важно подчеркнуть, что особенностью СМИ в массовом обществе является односторонняя связь с массовой обезличенной аудиторией, которая некритически внимает рекомендациям, советам, прямому и косвенному давлению с целью усвоения определённых коммерчески и политически выгодных стереотипов. В массовом обществе средства массовой информации являются важнейшим источником информации и оказывают огромное воздействие на формирование личности. Подумайте и предложите меры, которые способствовали бы тому, чтобы система образования могла использовать СМИ в образовательных целях, а также нейтрализовать их негативное влияние на личность ребёнка. </w:t>
      </w:r>
    </w:p>
    <w:p>
      <w:pPr>
        <w:pStyle w:val="Normal"/>
        <w:ind w:firstLine="855"/>
        <w:jc w:val="both"/>
        <w:rPr>
          <w:sz w:val="28"/>
          <w:szCs w:val="28"/>
        </w:rPr>
      </w:pPr>
      <w:r>
        <w:rPr>
          <w:sz w:val="28"/>
          <w:szCs w:val="28"/>
        </w:rPr>
        <w:t xml:space="preserve">Значительный интерес представляет анализ перспектив развития общества и тех изменений, которые претерпевают средства массовой информации в информационном обществе. Обратите внимание на оказавшуюся весьма перспективной идею Маклюэна о превращении мира в </w:t>
      </w:r>
      <w:r>
        <w:rPr>
          <w:i/>
          <w:sz w:val="28"/>
          <w:szCs w:val="28"/>
        </w:rPr>
        <w:t>«глобальную деревню»</w:t>
      </w:r>
      <w:r>
        <w:rPr>
          <w:sz w:val="28"/>
          <w:szCs w:val="28"/>
        </w:rPr>
        <w:t xml:space="preserve">, поскольку развитие электронных средств связи в аудио-визуальном формате позволит людям непосредственно общаться, не взирая на разделяющие их расстояния. Высказанная в 1962 г. Маклюэном идея «глобальной деревни» используется в модифицированном виде как метафора в контексте реальности, формируемой сетями Интернет. </w:t>
      </w:r>
    </w:p>
    <w:p>
      <w:pPr>
        <w:pStyle w:val="Normal"/>
        <w:ind w:firstLine="855"/>
        <w:jc w:val="both"/>
        <w:rPr>
          <w:sz w:val="28"/>
          <w:szCs w:val="28"/>
        </w:rPr>
      </w:pPr>
      <w:r>
        <w:rPr>
          <w:sz w:val="28"/>
          <w:szCs w:val="28"/>
        </w:rPr>
        <w:t xml:space="preserve">Не менее продуктивным оказался анализ трансформаций СМИ в контексте информационного общества («третьей волны» цивилизации по Тоффлеру), которая характеризуется демассификацией всех процессов, происходящих в обществе, что влечёт за собой и </w:t>
      </w:r>
      <w:r>
        <w:rPr>
          <w:i/>
          <w:sz w:val="28"/>
          <w:szCs w:val="28"/>
        </w:rPr>
        <w:t>демассификацию</w:t>
      </w:r>
      <w:r>
        <w:rPr>
          <w:sz w:val="28"/>
          <w:szCs w:val="28"/>
        </w:rPr>
        <w:t xml:space="preserve"> </w:t>
      </w:r>
      <w:r>
        <w:rPr>
          <w:i/>
          <w:sz w:val="28"/>
          <w:szCs w:val="28"/>
        </w:rPr>
        <w:t>массмедиа</w:t>
      </w:r>
      <w:r>
        <w:rPr>
          <w:sz w:val="28"/>
          <w:szCs w:val="28"/>
        </w:rPr>
        <w:t xml:space="preserve">. Утрачивая право на монопольное владение медиапространством и медиааудиториторией, средства массовой информации специализируются на удовлетворении разнообразных специфических интересов и потребностей. На место мощных централизованных сетей, которые формировали идеи и образы безликой массовой аудитории, диктовали ей, что и когда смотреть, приходит множество теле- и радиоканалов, малотиражных печатных изданий, имеющих свою аудиторию. Широкое распространение получают новые формы аудио- и видеокоммуникации, предназначенные для личного пользования. Кроме того, особенностью демассифицированных СМИ является их интерактивный характер, позволяющий осуществлять диалог с аудиторией, что влечёт за собой взаимное преобразование. </w:t>
      </w:r>
    </w:p>
    <w:p>
      <w:pPr>
        <w:pStyle w:val="Normal"/>
        <w:ind w:firstLine="855"/>
        <w:jc w:val="both"/>
        <w:rPr>
          <w:sz w:val="28"/>
          <w:szCs w:val="28"/>
        </w:rPr>
      </w:pPr>
      <w:r>
        <w:rPr>
          <w:sz w:val="28"/>
          <w:szCs w:val="28"/>
        </w:rPr>
        <w:t xml:space="preserve">Ускорение общественного развития усиливает и скорость информационных потоков, провоцируя общество на постоянный пересмотр, переоценку устоявшихся идеологем, мифологем, образов, идей, которые нуждаются в постоянном обновлении, изменении. Культура постиндустриального общества обретает черты </w:t>
      </w:r>
      <w:r>
        <w:rPr>
          <w:i/>
          <w:sz w:val="28"/>
          <w:szCs w:val="28"/>
        </w:rPr>
        <w:t>«клип-культуры»</w:t>
      </w:r>
      <w:r>
        <w:rPr>
          <w:sz w:val="28"/>
          <w:szCs w:val="28"/>
        </w:rPr>
        <w:t xml:space="preserve">, о которой писал Э. Тоффлер. Клиповая культура – это культура быстро сменяющихся идей и образов, которые формируют мозаику современного мира, лишённого устойчивости и отторгающего любые готовые схемы и универсальные (для всех) истины. Важно понять, что фрагментарность, мозаичность «клип-культуры» не является препятствием для формирования целостной мировоззренческой картины мира. Наоборот, «клип-культура» предоставляет разнообразный материал для сборки собственного мировидения сообразно личностной системе ценностных координат. Тем самым «клип-культура» противостоит процессам массификации, стандартизации, унификации, которые являются основой авторитарных систем во всех сферах общественной жизни. Проанализируйте процессы развития современных российских СМИ и покажите, каким образом осуществляется процесс их демассификации. </w:t>
      </w:r>
    </w:p>
    <w:p>
      <w:pPr>
        <w:pStyle w:val="Normal"/>
        <w:ind w:firstLine="855"/>
        <w:jc w:val="both"/>
        <w:rPr>
          <w:sz w:val="28"/>
          <w:szCs w:val="28"/>
        </w:rPr>
      </w:pPr>
      <w:r>
        <w:rPr>
          <w:sz w:val="28"/>
          <w:szCs w:val="28"/>
        </w:rPr>
        <w:t xml:space="preserve">В информационном обществе основным источником информации являются глобализирующиеся медиа, и, прежде всего, </w:t>
      </w:r>
      <w:r>
        <w:rPr>
          <w:i/>
          <w:sz w:val="28"/>
          <w:szCs w:val="28"/>
        </w:rPr>
        <w:t>сеть Интернет</w:t>
      </w:r>
      <w:r>
        <w:rPr>
          <w:sz w:val="28"/>
          <w:szCs w:val="28"/>
        </w:rPr>
        <w:t xml:space="preserve">. Важно показать, что сетевое общество привносит свои новации и акценты в развитие медиа, которые диверсифицируются, объединяясь в гибкую глобальную сеть, состоящую из электронных версий традиционных медиа и новых альтернативных. Активно развивается «гражданская журналистика», субъектом которой выступают социальные сети, представляющие собой принципиально новый способ передачи информации. Если традиционные медиа представляют собой иерархическую структуру, где на контент влияют разные люди и факторы (журналист, политика редакции, мнение владельца и т. п.), то в социальных сетях, например, в блогах, важна не информация сама по себе, а её автор. Пользователи могут сами менять содержание сайтов и тем самым активно влияют на производство, обновление и передачу информации. Критерием популярности становится субъективное мнение автора, которое привлекает к нему внимание, а не претензии на объективность профессиональных журналистов. Кроме того, классическая журналистика направлена на некоего усреднённого представителя целевой аудитории, а в социальных сетях господствуют исключительно «субъект-субъектные» отношения. Помимо социальных сетей в глобализирующемся мире широкое распространение получают профессиональные сети, помогающие наладить профессиональное общение, обмениваться информацией, найти более интересную и перспективную работу. </w:t>
      </w:r>
    </w:p>
    <w:p>
      <w:pPr>
        <w:pStyle w:val="Normal"/>
        <w:ind w:firstLine="855"/>
        <w:jc w:val="both"/>
        <w:rPr>
          <w:sz w:val="28"/>
          <w:szCs w:val="28"/>
        </w:rPr>
      </w:pPr>
      <w:r>
        <w:rPr>
          <w:sz w:val="28"/>
          <w:szCs w:val="28"/>
        </w:rPr>
        <w:t xml:space="preserve">Глобализация медиа, выступающих основным источником информации, трансформирует социальную реальность в </w:t>
      </w:r>
      <w:r>
        <w:rPr>
          <w:i/>
          <w:sz w:val="28"/>
          <w:szCs w:val="28"/>
        </w:rPr>
        <w:t>медиареальность</w:t>
      </w:r>
      <w:r>
        <w:rPr>
          <w:sz w:val="28"/>
          <w:szCs w:val="28"/>
        </w:rPr>
        <w:t xml:space="preserve">, которая конструируется различными медиасубъектами сообразно присущим им представлениям о событиях. Информационный плюрализм предполагает наличие несовпадающих и подчас несовместимых оснований, на каждом из которых вырастает своё дерево целей. Поэтому важно понимать, что информация никогда не бывает объективной, необходимо прояснить, какие и чьи интересы она выражает, каковы не только ближние, но и отдалённые последствия включения в тот или иной информационный поток для медиасубъекта. Это означает, что выбор информации не может быть ограничен стремлением решения конкретных прагматических задач, но предполагает развитое аналитическое мышление, критическую рефлексию над теми смыслами, которые могут не лежать на поверхности, но, в конечном счёте, существенным образом влиять на дальнейшее развитие не только конкретной отрасли, но и общества в целом. Из этого следует вывод о необходимости органического соединения профессионального образования с общекультурным, гуманитарным, позволяющим уяснить смысл и перспективы профессиональной деятельности в контексте развития страны и мирового сообщества, определить свою позицию как гражданина, небезразличного к судьбам отечества и человечества в цело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роанализируйте роль средств массовой информации в современном обществе и покажите их положительное и отрицательное влияние на культуру и образование. </w:t>
      </w:r>
    </w:p>
    <w:p>
      <w:pPr>
        <w:pStyle w:val="Normal"/>
        <w:numPr>
          <w:ilvl w:val="0"/>
          <w:numId w:val="1"/>
        </w:numPr>
        <w:ind w:left="1176" w:hanging="321"/>
        <w:jc w:val="both"/>
        <w:rPr>
          <w:i/>
          <w:i/>
          <w:sz w:val="28"/>
          <w:szCs w:val="28"/>
        </w:rPr>
      </w:pPr>
      <w:r>
        <w:rPr>
          <w:i/>
          <w:sz w:val="28"/>
          <w:szCs w:val="28"/>
        </w:rPr>
        <w:t xml:space="preserve">В чём проявляется процесс медиализации образования в информационном обществе? </w:t>
      </w:r>
    </w:p>
    <w:p>
      <w:pPr>
        <w:pStyle w:val="Normal"/>
        <w:numPr>
          <w:ilvl w:val="0"/>
          <w:numId w:val="1"/>
        </w:numPr>
        <w:ind w:left="1176" w:hanging="321"/>
        <w:jc w:val="both"/>
        <w:rPr>
          <w:i/>
          <w:i/>
          <w:sz w:val="28"/>
          <w:szCs w:val="28"/>
        </w:rPr>
      </w:pPr>
      <w:r>
        <w:rPr>
          <w:i/>
          <w:sz w:val="28"/>
          <w:szCs w:val="28"/>
        </w:rPr>
        <w:t xml:space="preserve">Объясните, почему в информационном обществе неминуемо начинается процесс демассификации медиа и приведите примеры. </w:t>
      </w:r>
    </w:p>
    <w:p>
      <w:pPr>
        <w:pStyle w:val="Normal"/>
        <w:numPr>
          <w:ilvl w:val="0"/>
          <w:numId w:val="1"/>
        </w:numPr>
        <w:ind w:left="1176" w:hanging="321"/>
        <w:jc w:val="both"/>
        <w:rPr>
          <w:i/>
          <w:i/>
          <w:sz w:val="28"/>
          <w:szCs w:val="28"/>
        </w:rPr>
      </w:pPr>
      <w:r>
        <w:rPr>
          <w:i/>
          <w:sz w:val="28"/>
          <w:szCs w:val="28"/>
        </w:rPr>
        <w:t xml:space="preserve">Покажите, какую роль играет сеть Интернет в образовании, и какие трудности при этом возникают у учащихся и преподавателей.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19T07:26:00Z</dcterms:modified>
  <cp:revision>427</cp:revision>
  <dc:subject/>
  <dc:title>Урок 2</dc:title>
</cp:coreProperties>
</file>