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разование в информационном обществ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Философия постиндустриального развития и образовани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3.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тенденций развития образования в информационном обществ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оясните, в чём суть концепции нелинейной модернизации. </w:t>
      </w:r>
    </w:p>
    <w:p>
      <w:pPr>
        <w:pStyle w:val="Normal"/>
        <w:numPr>
          <w:ilvl w:val="0"/>
          <w:numId w:val="1"/>
        </w:numPr>
        <w:ind w:left="1176" w:hanging="321"/>
        <w:jc w:val="both"/>
        <w:rPr>
          <w:i/>
          <w:i/>
          <w:sz w:val="28"/>
          <w:szCs w:val="28"/>
        </w:rPr>
      </w:pPr>
      <w:r>
        <w:rPr>
          <w:i/>
          <w:sz w:val="28"/>
          <w:szCs w:val="28"/>
        </w:rPr>
        <w:t xml:space="preserve">Объясните, почему массовое общество является закономерным следствием развития индустриального общества. </w:t>
      </w:r>
    </w:p>
    <w:p>
      <w:pPr>
        <w:pStyle w:val="Normal"/>
        <w:numPr>
          <w:ilvl w:val="0"/>
          <w:numId w:val="1"/>
        </w:numPr>
        <w:ind w:left="1176" w:hanging="321"/>
        <w:jc w:val="both"/>
        <w:rPr>
          <w:i/>
          <w:i/>
          <w:sz w:val="28"/>
          <w:szCs w:val="28"/>
        </w:rPr>
      </w:pPr>
      <w:r>
        <w:rPr>
          <w:i/>
          <w:sz w:val="28"/>
          <w:szCs w:val="28"/>
        </w:rPr>
        <w:t xml:space="preserve">На каком основании информационное общество называют «обществом знания»? </w:t>
      </w:r>
    </w:p>
    <w:p>
      <w:pPr>
        <w:pStyle w:val="Normal"/>
        <w:numPr>
          <w:ilvl w:val="0"/>
          <w:numId w:val="1"/>
        </w:numPr>
        <w:ind w:left="1176" w:hanging="321"/>
        <w:jc w:val="both"/>
        <w:rPr>
          <w:i/>
          <w:i/>
          <w:sz w:val="28"/>
          <w:szCs w:val="28"/>
        </w:rPr>
      </w:pPr>
      <w:r>
        <w:rPr>
          <w:i/>
          <w:sz w:val="28"/>
          <w:szCs w:val="28"/>
        </w:rPr>
        <w:t xml:space="preserve">Чем общество сетевое отличается от общества информационного? </w:t>
      </w:r>
    </w:p>
    <w:p>
      <w:pPr>
        <w:pStyle w:val="Normal"/>
        <w:numPr>
          <w:ilvl w:val="0"/>
          <w:numId w:val="1"/>
        </w:numPr>
        <w:ind w:left="1176" w:hanging="321"/>
        <w:jc w:val="both"/>
        <w:rPr>
          <w:i/>
          <w:i/>
          <w:sz w:val="28"/>
          <w:szCs w:val="28"/>
        </w:rPr>
      </w:pPr>
      <w:r>
        <w:rPr>
          <w:i/>
          <w:sz w:val="28"/>
          <w:szCs w:val="28"/>
        </w:rPr>
        <w:t xml:space="preserve">Поясните, в чём принципиальное отличие «уровня жизни» от «качества жизни». </w:t>
      </w:r>
    </w:p>
    <w:p>
      <w:pPr>
        <w:pStyle w:val="Normal"/>
        <w:numPr>
          <w:ilvl w:val="0"/>
          <w:numId w:val="1"/>
        </w:numPr>
        <w:ind w:left="1176" w:hanging="321"/>
        <w:jc w:val="both"/>
        <w:rPr>
          <w:i/>
          <w:i/>
          <w:sz w:val="28"/>
          <w:szCs w:val="28"/>
        </w:rPr>
      </w:pPr>
      <w:r>
        <w:rPr>
          <w:i/>
          <w:sz w:val="28"/>
          <w:szCs w:val="28"/>
        </w:rPr>
        <w:t xml:space="preserve">Какой смысл вкладывается в понятие электронно-цифрового общества? </w:t>
      </w:r>
    </w:p>
    <w:p>
      <w:pPr>
        <w:pStyle w:val="Normal"/>
        <w:numPr>
          <w:ilvl w:val="0"/>
          <w:numId w:val="1"/>
        </w:numPr>
        <w:ind w:left="1176" w:hanging="321"/>
        <w:jc w:val="both"/>
        <w:rPr>
          <w:i/>
          <w:i/>
          <w:sz w:val="28"/>
          <w:szCs w:val="28"/>
        </w:rPr>
      </w:pPr>
      <w:r>
        <w:rPr>
          <w:i/>
          <w:sz w:val="28"/>
          <w:szCs w:val="28"/>
        </w:rPr>
        <w:t xml:space="preserve">Объясните, почему феномен глобализации нельзя рассматривать вне связи с феноменом локализации? </w:t>
      </w:r>
    </w:p>
    <w:p>
      <w:pPr>
        <w:pStyle w:val="Normal"/>
        <w:numPr>
          <w:ilvl w:val="0"/>
          <w:numId w:val="1"/>
        </w:numPr>
        <w:ind w:left="1176" w:hanging="321"/>
        <w:jc w:val="both"/>
        <w:rPr>
          <w:i/>
          <w:i/>
          <w:sz w:val="28"/>
          <w:szCs w:val="28"/>
        </w:rPr>
      </w:pPr>
      <w:r>
        <w:rPr>
          <w:i/>
          <w:sz w:val="28"/>
          <w:szCs w:val="28"/>
        </w:rPr>
        <w:t xml:space="preserve">Проанализируйте роль России в глобализационном процессе и покажите перспективы и риски развития в этом направлении.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информационном обществе образование играет первостепенную роль, становясь тем социальном капиталом личности, который позволяет ей успешно реализовывать себя в профессиональном плане. Следует обратить внимание на то, что владение высокими и информационными технологиями предполагает не только высокий уровень знаний, но и способность к творчеству нового, к генерированию нового знания, которое находится в состоянии перманентного обновления. Суть происходящих процессов выразил </w:t>
      </w:r>
      <w:r>
        <w:rPr>
          <w:i/>
          <w:sz w:val="28"/>
          <w:szCs w:val="28"/>
        </w:rPr>
        <w:t>Э. А. Тоффлер</w:t>
      </w:r>
      <w:r>
        <w:rPr>
          <w:sz w:val="28"/>
          <w:szCs w:val="28"/>
        </w:rPr>
        <w:t xml:space="preserve">: «Френсис Бэкон сказал: “Знание – сила”. Сейчас мы можем придать этому выражению современный смысл. Наша социальная обстановка вносит коррективы: “Знание – это перемены”; ускорение приобретения знаний, наполнение топливом великого двигателя технологии означает ускорение перемен». Смысл «ускорения перемен» в том, что профессионал должен не только следить за инновациями в своей области, но и предвидеть перспективы развития своей профессии, своей отрасли знания с тем, чтобы его деятельность соответствовала запросам и интересам общества, с тем, чтобы он мог оперативно реагировать на происходящие перемены. Тем самым нужен специалист, обладающий широким кругозором, высоким уровнем культуры, обладать мировоззрением, позволяющим ему ориентироваться в мире, видеть основные тенденции его развития. </w:t>
      </w:r>
    </w:p>
    <w:p>
      <w:pPr>
        <w:pStyle w:val="Normal"/>
        <w:ind w:firstLine="855"/>
        <w:jc w:val="both"/>
        <w:rPr>
          <w:sz w:val="28"/>
          <w:szCs w:val="28"/>
        </w:rPr>
      </w:pPr>
      <w:r>
        <w:rPr>
          <w:sz w:val="28"/>
          <w:szCs w:val="28"/>
        </w:rPr>
        <w:t xml:space="preserve">Кроме того, надо учесть, что в постиндустриальном обществе лишь незначительная часть населения (примерно 20-25%) занята в сфере индустрии и аграрном секторе, основная масса перемещается в сферу обслуживания – образование, здравоохранение, общественное питание, туризм и т. п. Соответственно эффективное взаимодействие с людьми в процессе профессиональной деятельности может осуществляться при наличии высокой культуры общения и сформированной коммуникативной компетентности. При этом независимо от сферы профессиональной деятельности использование высоких и информационных технологий тем эффективнее, чем выше значение коллективного сотрудничества, увеличивающего результат поиска решений. Современный профессионал должен обладать развитыми коммуникативными способностями, уважать и ценить мнения других людей, уметь идти на компромисс, договариваться с ними в целях достижения согласия, которое необходимо для принятия эффективных социально значимых решений. Тем самым значение </w:t>
      </w:r>
      <w:r>
        <w:rPr>
          <w:i/>
          <w:sz w:val="28"/>
          <w:szCs w:val="28"/>
        </w:rPr>
        <w:t>общекультурного</w:t>
      </w:r>
      <w:r>
        <w:rPr>
          <w:sz w:val="28"/>
          <w:szCs w:val="28"/>
        </w:rPr>
        <w:t xml:space="preserve"> </w:t>
      </w:r>
      <w:r>
        <w:rPr>
          <w:i/>
          <w:sz w:val="28"/>
          <w:szCs w:val="28"/>
        </w:rPr>
        <w:t>образования</w:t>
      </w:r>
      <w:r>
        <w:rPr>
          <w:sz w:val="28"/>
          <w:szCs w:val="28"/>
        </w:rPr>
        <w:t xml:space="preserve"> в информационном обществе возрастает. </w:t>
      </w:r>
    </w:p>
    <w:p>
      <w:pPr>
        <w:pStyle w:val="Normal"/>
        <w:ind w:firstLine="855"/>
        <w:jc w:val="both"/>
        <w:rPr>
          <w:sz w:val="28"/>
          <w:szCs w:val="28"/>
        </w:rPr>
      </w:pPr>
      <w:r>
        <w:rPr>
          <w:sz w:val="28"/>
          <w:szCs w:val="28"/>
        </w:rPr>
        <w:t xml:space="preserve">Поскольку основной ценностью информационного общества является знание, обновление которого происходит стремительными темпами, образование призвано обеспечить человеку постоянную подготовку и переподготовку, должно стать пожизненным, непрерывным, сопровождать человека на протяжении всей его жизни. В связи с этим покажите необходимость создания </w:t>
      </w:r>
      <w:r>
        <w:rPr>
          <w:i/>
          <w:sz w:val="28"/>
          <w:szCs w:val="28"/>
        </w:rPr>
        <w:t xml:space="preserve">системы непрерывного (формального, неформального, дополнительного и проч.) образования, </w:t>
      </w:r>
      <w:r>
        <w:rPr>
          <w:sz w:val="28"/>
          <w:szCs w:val="28"/>
        </w:rPr>
        <w:t xml:space="preserve">позволяющего человеку постоянно поддерживать свой интеллектуальный и профессиональный уровень. Использование информационных технологий открывает перспективы дистанционного обучения, получения знаний из тех источников и у тех специалистов, которые прежде были недоступны. </w:t>
      </w:r>
    </w:p>
    <w:p>
      <w:pPr>
        <w:pStyle w:val="Normal"/>
        <w:ind w:firstLine="855"/>
        <w:jc w:val="both"/>
        <w:rPr>
          <w:sz w:val="28"/>
          <w:szCs w:val="28"/>
        </w:rPr>
      </w:pPr>
      <w:r>
        <w:rPr>
          <w:sz w:val="28"/>
          <w:szCs w:val="28"/>
        </w:rPr>
        <w:t xml:space="preserve">Непрерывное образование, которое сегодня понимается как «пожизненное», «возобновляющееся», «продолжающееся», «перманентное», включает в себя </w:t>
      </w:r>
      <w:r>
        <w:rPr>
          <w:i/>
          <w:sz w:val="28"/>
          <w:szCs w:val="28"/>
        </w:rPr>
        <w:t>образование взрослых</w:t>
      </w:r>
      <w:r>
        <w:rPr>
          <w:sz w:val="28"/>
          <w:szCs w:val="28"/>
        </w:rPr>
        <w:t xml:space="preserve"> как органическую часть. Проанализируйте причины, которые актуализируют институционализацию образования взрослых, разработку системы самостоятельной парадигмы в подходах к изучению проблем образования взрослых (С. Г. Вершловский). Особое внимание следует обратить на такие причины, как быстрое старение ранее приобретённой компетентности и сокращение сроков её функциональной пригодности; возрастающая роль образования как фактора, компенсирующего недостатки предшествующей подготовки; повышение численности людей «третьего возраста» в структуре населения развитых стран и увеличение доли досуга в их жизнедеятельности; необходимость подготовки и переподготовки людей, нуждающихся в освоении новых профессий, социальной реабилитации и социально-психологической адаптации в обществе. </w:t>
      </w:r>
    </w:p>
    <w:p>
      <w:pPr>
        <w:pStyle w:val="Normal"/>
        <w:ind w:firstLine="855"/>
        <w:jc w:val="both"/>
        <w:rPr>
          <w:sz w:val="28"/>
          <w:szCs w:val="28"/>
        </w:rPr>
      </w:pPr>
      <w:r>
        <w:rPr>
          <w:sz w:val="28"/>
          <w:szCs w:val="28"/>
        </w:rPr>
        <w:t xml:space="preserve">Покажите, каким образом в условиях глобализации и модернизации образование взрослых становится важнейшим фактором социальной мобильности, условием жизненного успеха, средством выживания и самозащиты, гарантом стабильности, расширяет и обогащает возможности социальной и профессиональной самореализации человека на всех этапах его жизненного пути. Следует подчеркнуть: </w:t>
      </w:r>
      <w:r>
        <w:rPr>
          <w:i/>
          <w:sz w:val="28"/>
          <w:szCs w:val="28"/>
        </w:rPr>
        <w:t>модернизация образования взрослых</w:t>
      </w:r>
      <w:r>
        <w:rPr>
          <w:sz w:val="28"/>
          <w:szCs w:val="28"/>
        </w:rPr>
        <w:t xml:space="preserve"> – многомерный процесс, связанный с его переориентацией на удовлетворение запросов взрослых, с появлением новых профессий, освоением высоких информационных технологий, необходимостью повышения квалификации и переквалификацией, расширением культурного кругозора, приобщением к общечеловеческим ценностям, сохранением и упрочением ценностей национальной культуры. </w:t>
      </w:r>
    </w:p>
    <w:p>
      <w:pPr>
        <w:pStyle w:val="Normal"/>
        <w:ind w:firstLine="855"/>
        <w:jc w:val="both"/>
        <w:rPr>
          <w:sz w:val="28"/>
          <w:szCs w:val="28"/>
        </w:rPr>
      </w:pPr>
      <w:r>
        <w:rPr>
          <w:i/>
          <w:sz w:val="28"/>
          <w:szCs w:val="28"/>
        </w:rPr>
        <w:t>«Визуальный поворот»</w:t>
      </w:r>
      <w:r>
        <w:rPr>
          <w:sz w:val="28"/>
          <w:szCs w:val="28"/>
        </w:rPr>
        <w:t xml:space="preserve"> в современной культуре, который свидетельствует о трансформации современного сознания от строгого логического мышления к целостному образному видению мира, оказывает большое влияние на создание новых средств обучения. Введение </w:t>
      </w:r>
      <w:r>
        <w:rPr>
          <w:i/>
          <w:sz w:val="28"/>
          <w:szCs w:val="28"/>
        </w:rPr>
        <w:t>мультимедийных</w:t>
      </w:r>
      <w:r>
        <w:rPr>
          <w:sz w:val="28"/>
          <w:szCs w:val="28"/>
        </w:rPr>
        <w:t xml:space="preserve"> </w:t>
      </w:r>
      <w:r>
        <w:rPr>
          <w:i/>
          <w:sz w:val="28"/>
          <w:szCs w:val="28"/>
        </w:rPr>
        <w:t>обучающих</w:t>
      </w:r>
      <w:r>
        <w:rPr>
          <w:sz w:val="28"/>
          <w:szCs w:val="28"/>
        </w:rPr>
        <w:t xml:space="preserve"> </w:t>
      </w:r>
      <w:r>
        <w:rPr>
          <w:i/>
          <w:sz w:val="28"/>
          <w:szCs w:val="28"/>
        </w:rPr>
        <w:t>систем</w:t>
      </w:r>
      <w:r>
        <w:rPr>
          <w:sz w:val="28"/>
          <w:szCs w:val="28"/>
        </w:rPr>
        <w:t xml:space="preserve"> на основе цифровых технологий влечёт за собой объединение текстовой, графической, аудио- и видеоинформации в одном «контейнере», что в целом способствует более успешному овладению учебным материалом не только в традиционных учебных заведениях, но и за их пределами, предоставляя неограниченные возможности для самообразования. Приведите примеры мультимедийного обучения и покажите его преимущества перед традиционными формами. Важно отметить, что обучение, таким образом, индивидуализируется: каждый может выбирать необходимый ему материал, комбинировать информацию в необходимом объёме и содержании, овладевать им в удобное время и в удобном темпе, не отвлекаясь от профессиональной деятельности. Здесь в полной мере можно оценить положительные следствия принципа «сетевого индивидуализма» (М. Кастельс), предполагающего способность человека свободно и ответственно выбирать информацию и выстраивать свой собственный образовательный маршрут. </w:t>
      </w:r>
    </w:p>
    <w:p>
      <w:pPr>
        <w:pStyle w:val="Normal"/>
        <w:ind w:firstLine="855"/>
        <w:jc w:val="both"/>
        <w:rPr>
          <w:sz w:val="28"/>
          <w:szCs w:val="28"/>
        </w:rPr>
      </w:pPr>
      <w:r>
        <w:rPr>
          <w:sz w:val="28"/>
          <w:szCs w:val="28"/>
        </w:rPr>
        <w:t xml:space="preserve">Важно подчеркнуть, что внедрение в систему образования мультимедиа свидетельствует о переходе от традиционных статичных форм передачи информации </w:t>
      </w:r>
      <w:r>
        <w:rPr>
          <w:i/>
          <w:sz w:val="28"/>
          <w:szCs w:val="28"/>
        </w:rPr>
        <w:t>к мобильным коммуникационным формам</w:t>
      </w:r>
      <w:r>
        <w:rPr>
          <w:sz w:val="28"/>
          <w:szCs w:val="28"/>
        </w:rPr>
        <w:t xml:space="preserve">, овладение которыми требует новых личностных качеств. Динамичность социальной жизни в условиях глобализации влечёт за собой размывание жёстких перегородок, образующих социальную структуру, а вместе с ними ослабляет прежде устойчивые связи человека с различными социальными сообществами, порождая феномен кризиса идентичности. Действительно, если прежде человек был привязан к месту жительства и месту работы, сегодня эти связи ослабляются, он становится более мобильным, легче меняет место жительства и работу. Несмотря на ряд негативных последствий этого процесса, именно «слабые идентичности» обеспечивают мобильность личности для быстрой ориентации в постоянно изменяющихся потоках информации. «Одиночество в сети», необходимое для осуществления индивидуального выбора, сопровождается колоссальным взрывом в последнее время разнообразных социальных сетей, предоставляющих любые форматы коммуникации от профессиональных до досуговых. Утрата или ослабление связи с традиционными устойчивыми во времени и пространстве социальными общностями компенсируется формированием различных новых общностей «по интересам», причастность к которым постоянно воспроизводит динамичную, «мягкую» социальную структуру. Поэтому важно помнить, что </w:t>
      </w:r>
      <w:r>
        <w:rPr>
          <w:i/>
          <w:sz w:val="28"/>
          <w:szCs w:val="28"/>
        </w:rPr>
        <w:t>мобильность</w:t>
      </w:r>
      <w:r>
        <w:rPr>
          <w:sz w:val="28"/>
          <w:szCs w:val="28"/>
        </w:rPr>
        <w:t xml:space="preserve"> – это как раз то качество личности, которое должно культивировать образование. </w:t>
      </w:r>
    </w:p>
    <w:p>
      <w:pPr>
        <w:pStyle w:val="Normal"/>
        <w:ind w:firstLine="855"/>
        <w:jc w:val="both"/>
        <w:rPr>
          <w:sz w:val="28"/>
          <w:szCs w:val="28"/>
        </w:rPr>
      </w:pPr>
      <w:r>
        <w:rPr>
          <w:sz w:val="28"/>
          <w:szCs w:val="28"/>
        </w:rPr>
        <w:t xml:space="preserve">В </w:t>
      </w:r>
      <w:r>
        <w:rPr>
          <w:i/>
          <w:sz w:val="28"/>
          <w:szCs w:val="28"/>
        </w:rPr>
        <w:t>сетевом обществе</w:t>
      </w:r>
      <w:r>
        <w:rPr>
          <w:sz w:val="28"/>
          <w:szCs w:val="28"/>
        </w:rPr>
        <w:t xml:space="preserve"> переход от традиционных книжных форм образования к мобильным, интерактивным, коммуникативным свидетельствует о том, что основной поток учебной информации участники образовательного процесса черпают из всё ускоряющимися темпами глобализирующихся медиа, и, прежде всего, из сети Интернет. Следует показать, что в этих условиях образовательные учреждения только тогда становятся современными и эффективными, когда они обретают признаки сетевых, т. е. концентрируют разнообразные информационные потоки и обмениваются ими с другими учреждениями. При этом важно обеспечить обучающимся доступ к эксклюзивной, узкоспециализированной информации, которая не представляет интерес для широких масс, а потому не тиражируется массмедиа, но важна для подготовки специалистов. Стоит подчеркнуть, каковы бы ни были недостатки Болонского процесса, он ставит своей целью преодолеть существующие препятствия на пути интеграции образовательных учреждений и предоставить возможность получения образования независимо от места нахождения как того или иного института или университета, так и учащегося. Развитие </w:t>
      </w:r>
      <w:r>
        <w:rPr>
          <w:i/>
          <w:sz w:val="28"/>
          <w:szCs w:val="28"/>
        </w:rPr>
        <w:t>дистанционного обучения</w:t>
      </w:r>
      <w:r>
        <w:rPr>
          <w:sz w:val="28"/>
          <w:szCs w:val="28"/>
        </w:rPr>
        <w:t xml:space="preserve"> снимает проблему удалённости источника знаний и делает возможным личный контакт ученика, студента, аспиранта и преподавателя независимо от разделяющего их расстояния. </w:t>
      </w:r>
    </w:p>
    <w:p>
      <w:pPr>
        <w:pStyle w:val="Normal"/>
        <w:ind w:firstLine="855"/>
        <w:jc w:val="both"/>
        <w:rPr>
          <w:sz w:val="28"/>
          <w:szCs w:val="28"/>
        </w:rPr>
      </w:pPr>
      <w:r>
        <w:rPr>
          <w:sz w:val="28"/>
          <w:szCs w:val="28"/>
        </w:rPr>
        <w:t xml:space="preserve">Следует обратить внимание на то, что не стоит преувеличивать ценность сотрудничества, интеграции в сфере образования, поскольку между образовательными учреждениями существует острая конкуренция, свойственная рыночным отношениям. Борьба за источники информации, за право их эксклюзивного использования порождает </w:t>
      </w:r>
      <w:r>
        <w:rPr>
          <w:i/>
          <w:sz w:val="28"/>
          <w:szCs w:val="28"/>
        </w:rPr>
        <w:t>информационное</w:t>
      </w:r>
      <w:r>
        <w:rPr>
          <w:sz w:val="28"/>
          <w:szCs w:val="28"/>
        </w:rPr>
        <w:t xml:space="preserve"> </w:t>
      </w:r>
      <w:r>
        <w:rPr>
          <w:i/>
          <w:sz w:val="28"/>
          <w:szCs w:val="28"/>
        </w:rPr>
        <w:t>неравенство</w:t>
      </w:r>
      <w:r>
        <w:rPr>
          <w:sz w:val="28"/>
          <w:szCs w:val="28"/>
        </w:rPr>
        <w:t xml:space="preserve">, которое прямо и непосредственно влияет на престиж учебного заведения, определяет его место в иерархии других, его возможности в формировании образовательного капитала. </w:t>
      </w:r>
      <w:r>
        <w:rPr>
          <w:i/>
          <w:sz w:val="28"/>
          <w:szCs w:val="28"/>
        </w:rPr>
        <w:t>Образовательный капитал</w:t>
      </w:r>
      <w:r>
        <w:rPr>
          <w:sz w:val="28"/>
          <w:szCs w:val="28"/>
        </w:rPr>
        <w:t xml:space="preserve">, отмечал французский философ П. Бурдье, - это власть, дающая шансы на выигрыш над тем или иным полем-сетью, совокупность которых образует социальную реальность. Владение современными, становящимися всё более сложными информационными технологиями требует высокого уровня подготовки всех участников образовательного процесса. И те, кто не соответствуют постоянно возрастающим требованиям, выталкиваются из наиболее престижных, высокооплачиваемых сфер образования в более низкие и менее престижные. </w:t>
      </w:r>
    </w:p>
    <w:p>
      <w:pPr>
        <w:pStyle w:val="Normal"/>
        <w:ind w:firstLine="855"/>
        <w:jc w:val="both"/>
        <w:rPr>
          <w:sz w:val="28"/>
          <w:szCs w:val="28"/>
        </w:rPr>
      </w:pPr>
      <w:r>
        <w:rPr>
          <w:sz w:val="28"/>
          <w:szCs w:val="28"/>
        </w:rPr>
        <w:t xml:space="preserve">Понимание ценности образовательного капитала, который предстоит предъявить и выгодно продать экономическому и политическому капиталу, меняет </w:t>
      </w:r>
      <w:r>
        <w:rPr>
          <w:i/>
          <w:sz w:val="28"/>
          <w:szCs w:val="28"/>
        </w:rPr>
        <w:t>диспозицию отношений «преподаватель-учащийся»</w:t>
      </w:r>
      <w:r>
        <w:rPr>
          <w:sz w:val="28"/>
          <w:szCs w:val="28"/>
        </w:rPr>
        <w:t xml:space="preserve">. Если учащиеся видят в образовании не только способ самоосуществления, но и социальный лифт и связывают с ним свои представления о материальном благополучии, социальном престиже, карьерном росте, они не воспринимают учителя как оракула, изрекающего непреложные истины, а ожидают от него тех знаний, которые будут способствовать наращиванию их культурного капитала. Учитель, преподаватель теперь не транслирует знание, а выступает в роли «коммуникационного узла», аккумулирующего учебную и научную информацию с учётом новейших достижений. Сегодня учитель превращается в «навигатора» в океане разнонаправленных потоков информации. Без аргументированного, обоснованного выбора информации стать образованным человеком, квалифицированным специалистом невозможно. И учитель, преподаватель обязан владеть информационными технологиями, чтобы ориентироваться в насыщенном разнообразными смыслами информационном пространстве и оперативно анализировать постоянно возрастающий и обновляющийся ускоренными темпами поток сообщений. </w:t>
      </w:r>
    </w:p>
    <w:p>
      <w:pPr>
        <w:pStyle w:val="Normal"/>
        <w:ind w:firstLine="855"/>
        <w:jc w:val="both"/>
        <w:rPr>
          <w:sz w:val="28"/>
          <w:szCs w:val="28"/>
        </w:rPr>
      </w:pPr>
      <w:r>
        <w:rPr>
          <w:sz w:val="28"/>
          <w:szCs w:val="28"/>
        </w:rPr>
        <w:t xml:space="preserve">Для понимания особенностей и перспектив развития образования в современном мире следует опираться на принцип нелинейного развития, в соответствии с которым в </w:t>
      </w:r>
      <w:r>
        <w:rPr>
          <w:i/>
          <w:sz w:val="28"/>
          <w:szCs w:val="28"/>
        </w:rPr>
        <w:t>процесс глобализации</w:t>
      </w:r>
      <w:r>
        <w:rPr>
          <w:sz w:val="28"/>
          <w:szCs w:val="28"/>
        </w:rPr>
        <w:t xml:space="preserve"> включаются страны и регионы с разным уровнем экономического и социального развития, различным образом устроенными политическими системами, своеобразной культурой и традициями. Процесс становления постмодерного (постиндустриального, информационного, сетевого) общества осуществляется на фоне действующих структур, институтов, организаций общества индустриального, которое может продолжать активно влиять на жизнь людей. Это относится и к России, в которой информационное общество присутствует фрагментарно в отдельных отраслях и регионах на фоне преобладания экономики и культуры индустриального типа с «вкраплениями» элементов традиционного общества. Ситуация усложняется возрастающей миграцией в крупные города не только из сельской местности и малых городов, но из ближнего и дальнего зарубежья. Среди мигрантов немало людей с невысоким уровнем культуры и образования, занимающихся неквалифицированным трудом, что является питательной почвой для поддержания воспроизводства массового общества и массовой культуры. </w:t>
      </w:r>
    </w:p>
    <w:p>
      <w:pPr>
        <w:pStyle w:val="Normal"/>
        <w:ind w:firstLine="855"/>
        <w:jc w:val="both"/>
        <w:rPr>
          <w:sz w:val="28"/>
          <w:szCs w:val="28"/>
        </w:rPr>
      </w:pPr>
      <w:r>
        <w:rPr>
          <w:sz w:val="28"/>
          <w:szCs w:val="28"/>
        </w:rPr>
        <w:t xml:space="preserve">В условиях пересечения модернизационных и глобализационных процессов основная задача культурного и образовательного российского сообщества заключается в повышении образовательного уровня всех членов общества, в активизации научно-просветительской деятельности, направленной на развитие эстетических, культурных потребностей людей, на противостояние давлению массовой культуры, на создание условий активного досуга, способствующего самоосуществлению людей на основе гуманистических ценностей. В условиях разнородности социальной структуры общества образование должно быть гибким, специализированным, ориентированным на детей и взрослых с различным уровнем культуры, различной степенью подготовки к восприятию учебной информации. Необходимо развитие скоординированной сети формального, неформального, дополнительного образования, способствующего не только повышению уровня образованности, но и интеграции представителей различных социальных и культурных групп в сообщество людей, объединённых общими ценностями, которые ориентируют на создание достойных условий бытия для всех членов общества. </w:t>
      </w:r>
    </w:p>
    <w:p>
      <w:pPr>
        <w:pStyle w:val="Normal"/>
        <w:ind w:firstLine="855"/>
        <w:jc w:val="both"/>
        <w:rPr>
          <w:sz w:val="28"/>
          <w:szCs w:val="28"/>
        </w:rPr>
      </w:pPr>
      <w:r>
        <w:rPr>
          <w:sz w:val="28"/>
          <w:szCs w:val="28"/>
        </w:rPr>
        <w:t xml:space="preserve">Следует проанализировать положительное и отрицательное влияние </w:t>
      </w:r>
      <w:r>
        <w:rPr>
          <w:i/>
          <w:sz w:val="28"/>
          <w:szCs w:val="28"/>
        </w:rPr>
        <w:t>массового</w:t>
      </w:r>
      <w:r>
        <w:rPr>
          <w:sz w:val="28"/>
          <w:szCs w:val="28"/>
        </w:rPr>
        <w:t xml:space="preserve"> </w:t>
      </w:r>
      <w:r>
        <w:rPr>
          <w:i/>
          <w:sz w:val="28"/>
          <w:szCs w:val="28"/>
        </w:rPr>
        <w:t>общества</w:t>
      </w:r>
      <w:r>
        <w:rPr>
          <w:sz w:val="28"/>
          <w:szCs w:val="28"/>
        </w:rPr>
        <w:t xml:space="preserve"> с присущей ему массовой культурой на образование. Приведите аргументы в пользу необходимости </w:t>
      </w:r>
      <w:r>
        <w:rPr>
          <w:i/>
          <w:sz w:val="28"/>
          <w:szCs w:val="28"/>
        </w:rPr>
        <w:t>педагогизации</w:t>
      </w:r>
      <w:r>
        <w:rPr>
          <w:sz w:val="28"/>
          <w:szCs w:val="28"/>
        </w:rPr>
        <w:t xml:space="preserve"> </w:t>
      </w:r>
      <w:r>
        <w:rPr>
          <w:i/>
          <w:sz w:val="28"/>
          <w:szCs w:val="28"/>
        </w:rPr>
        <w:t>досуга</w:t>
      </w:r>
      <w:r>
        <w:rPr>
          <w:sz w:val="28"/>
          <w:szCs w:val="28"/>
        </w:rPr>
        <w:t xml:space="preserve">, поскольку просвещение в сфере науки и искусства не только освобождает от односторонности профессионального знания, специализированного образования, но и возвышает потребности, разнообразит интересы, содействует личностному развитию. Ещё более широкие возможности для самовыражения личности даёт творчество, которое можно рассматривать как высший вид досуговой деятельности. Покажите, каким образом современное образование может противодействовать влиянию массовой культуры, продемонстрируйте возможности образования в развитии творческих способностей учащихся. </w:t>
      </w:r>
    </w:p>
    <w:p>
      <w:pPr>
        <w:pStyle w:val="Normal"/>
        <w:ind w:firstLine="855"/>
        <w:jc w:val="both"/>
        <w:rPr>
          <w:sz w:val="28"/>
          <w:szCs w:val="28"/>
        </w:rPr>
      </w:pPr>
      <w:r>
        <w:rPr>
          <w:sz w:val="28"/>
          <w:szCs w:val="28"/>
        </w:rPr>
        <w:t xml:space="preserve">Одним из эффектов </w:t>
      </w:r>
      <w:r>
        <w:rPr>
          <w:i/>
          <w:sz w:val="28"/>
          <w:szCs w:val="28"/>
        </w:rPr>
        <w:t>глобализации</w:t>
      </w:r>
      <w:r>
        <w:rPr>
          <w:sz w:val="28"/>
          <w:szCs w:val="28"/>
        </w:rPr>
        <w:t xml:space="preserve"> является возрастающая мобильность человеческих потоков, что, с одной стороны, придаёт ускорение общественному развитию, более эффективному распределению людских ресурсов, возможности самоопределения человека в профессиональной, политической, социальной и культурной сферах. Однако, с другой стороны, миграционные волны провоцируют этнокультурные конфликты, которые подрывают стабильность развития и создают угрозу демократическим процессам. Практиковавшаяся в течение длительного времени во многих странах политика мультикультурализма показала свою неэффективность, поскольку привела к изоляции этнических групп, их обособлению, замыканию внутри культурно однородных сообществ, что привело в ряде случаев к усилению межэтнической напряжённости и сепаратистских тенденций. В этой связи образование призвано принять деятельное участие в политике </w:t>
      </w:r>
      <w:r>
        <w:rPr>
          <w:i/>
          <w:sz w:val="28"/>
          <w:szCs w:val="28"/>
        </w:rPr>
        <w:t>межэтнической</w:t>
      </w:r>
      <w:r>
        <w:rPr>
          <w:sz w:val="28"/>
          <w:szCs w:val="28"/>
        </w:rPr>
        <w:t xml:space="preserve"> </w:t>
      </w:r>
      <w:r>
        <w:rPr>
          <w:i/>
          <w:sz w:val="28"/>
          <w:szCs w:val="28"/>
        </w:rPr>
        <w:t>интеграции</w:t>
      </w:r>
      <w:r>
        <w:rPr>
          <w:sz w:val="28"/>
          <w:szCs w:val="28"/>
        </w:rPr>
        <w:t xml:space="preserve">, которая направлена на создание такого социокультурного пространства, которое объединяло бы представителей различных культурных сообществ. </w:t>
      </w:r>
    </w:p>
    <w:p>
      <w:pPr>
        <w:pStyle w:val="Normal"/>
        <w:ind w:firstLine="855"/>
        <w:jc w:val="both"/>
        <w:rPr>
          <w:sz w:val="28"/>
          <w:szCs w:val="28"/>
        </w:rPr>
      </w:pPr>
      <w:r>
        <w:rPr>
          <w:sz w:val="28"/>
          <w:szCs w:val="28"/>
        </w:rPr>
        <w:t xml:space="preserve">В отличие от других развитых стран, в которых глобализация снижает интеграционный потенциал </w:t>
      </w:r>
      <w:r>
        <w:rPr>
          <w:i/>
          <w:sz w:val="28"/>
          <w:szCs w:val="28"/>
        </w:rPr>
        <w:t>национальных</w:t>
      </w:r>
      <w:r>
        <w:rPr>
          <w:sz w:val="28"/>
          <w:szCs w:val="28"/>
        </w:rPr>
        <w:t xml:space="preserve"> </w:t>
      </w:r>
      <w:r>
        <w:rPr>
          <w:i/>
          <w:sz w:val="28"/>
          <w:szCs w:val="28"/>
        </w:rPr>
        <w:t>государств</w:t>
      </w:r>
      <w:r>
        <w:rPr>
          <w:sz w:val="28"/>
          <w:szCs w:val="28"/>
        </w:rPr>
        <w:t xml:space="preserve">, перед Россией стоит задача формирования национального государства как гаранта прав всех народов, проживающих на его территории. Существование национального государства невозможно без </w:t>
      </w:r>
      <w:r>
        <w:rPr>
          <w:i/>
          <w:sz w:val="28"/>
          <w:szCs w:val="28"/>
        </w:rPr>
        <w:t>нации</w:t>
      </w:r>
      <w:r>
        <w:rPr>
          <w:sz w:val="28"/>
          <w:szCs w:val="28"/>
        </w:rPr>
        <w:t xml:space="preserve"> – сообщества людей, объединённых гражданскими узами. Сложность понимания нации обусловлено тем, что в российской культуре понятие «нация» отождествлялось с понятием «этнос». Надо твёрдо усвоить, что понятие «нация» раскрывается через понятие «согражданство», предполагающее гражданское равенство, т. е. равноправие всех граждан независимо от этнической принадлежности. </w:t>
      </w:r>
      <w:r>
        <w:rPr>
          <w:i/>
          <w:sz w:val="28"/>
          <w:szCs w:val="28"/>
        </w:rPr>
        <w:t>Национальная</w:t>
      </w:r>
      <w:r>
        <w:rPr>
          <w:sz w:val="28"/>
          <w:szCs w:val="28"/>
        </w:rPr>
        <w:t xml:space="preserve"> </w:t>
      </w:r>
      <w:r>
        <w:rPr>
          <w:i/>
          <w:sz w:val="28"/>
          <w:szCs w:val="28"/>
        </w:rPr>
        <w:t>идентичность</w:t>
      </w:r>
      <w:r>
        <w:rPr>
          <w:sz w:val="28"/>
          <w:szCs w:val="28"/>
        </w:rPr>
        <w:t xml:space="preserve"> базируется на таких факторах как исторически сложившаяся территория совместного проживания народов, общие законы, институты, политическое равенство граждан, закреплённое в системе прав и обязанностей, общность гражданской идеологии и культуры. По сути своей национальная идентичность есть идентичность гражданская, поскольку нация не этническое понятие, а политическое. Современное национальное государство – это объединение граждан, принадлежащих к различным этносам, в единую государственную общность, обеспечивающую всем равноправное партнёрство. Поэтому формирование национальной идентичности связано с такими сложными проблемами, как проблема становления правового государства и гражданского общества; проблема культурной стандартизации, предполагающей наличие общегосударственного языка, знание которого необходимо каждым гражданином, единой национальной символики, единой надэтнической культуры и общих традиций. Понятие национальной идентичности позволяет акцентировать внимание на тех ценностях, которые могут служить основой объединения различных народов независимо от того, какую религию они исповедуют, каких обычаев и традиций придерживаются, на каком языке говорят. </w:t>
      </w:r>
    </w:p>
    <w:p>
      <w:pPr>
        <w:pStyle w:val="Normal"/>
        <w:ind w:firstLine="855"/>
        <w:jc w:val="both"/>
        <w:rPr>
          <w:sz w:val="28"/>
          <w:szCs w:val="28"/>
        </w:rPr>
      </w:pPr>
      <w:r>
        <w:rPr>
          <w:sz w:val="28"/>
          <w:szCs w:val="28"/>
        </w:rPr>
        <w:t xml:space="preserve">Формирование национальной идентичности является приоритетной задачей </w:t>
      </w:r>
      <w:r>
        <w:rPr>
          <w:i/>
          <w:sz w:val="28"/>
          <w:szCs w:val="28"/>
        </w:rPr>
        <w:t>патриотического воспитания</w:t>
      </w:r>
      <w:r>
        <w:rPr>
          <w:sz w:val="28"/>
          <w:szCs w:val="28"/>
        </w:rPr>
        <w:t xml:space="preserve">, что предполагает развитое правосознание молодых людей, которые видят основания для консолидации российского общества в равноправии граждан независимо от принадлежности к тем или иным этносоциальным сообществам. В противном случае «этноционализм» будет вытеснять «гражданский национализм», который является противодействием этноцентризму и как его следствию – сепаратизму и терроризму. Патриотическое воспитание предполагает уважение к русскому языку как языку межэтнического общения, уважение и любовь к истории и культуре страны, а не только к культуре и истории отдельных народов, её населяющих. Формирование национальной идентичности будет успешным, если образовательное пространство будет единым, в котором национальные школы должны сохраняться, но не доминировать. В самом образовательном процессе больше внимания следует уделять теме сотрудничества народов России, взаимосвязям российской и мировой культуры. </w:t>
      </w:r>
    </w:p>
    <w:p>
      <w:pPr>
        <w:pStyle w:val="Normal"/>
        <w:ind w:firstLine="855"/>
        <w:jc w:val="both"/>
        <w:rPr>
          <w:sz w:val="28"/>
          <w:szCs w:val="28"/>
        </w:rPr>
      </w:pPr>
      <w:r>
        <w:rPr>
          <w:sz w:val="28"/>
          <w:szCs w:val="28"/>
        </w:rPr>
        <w:t xml:space="preserve">В контексте глобализации национальная, общероссийская идентичность выступает противовесом глобальной, наднациональной идентичности, появление которой обусловлено процессами культурной гибридизации как эффекта формирования </w:t>
      </w:r>
      <w:r>
        <w:rPr>
          <w:i/>
          <w:sz w:val="28"/>
          <w:szCs w:val="28"/>
        </w:rPr>
        <w:t>транснационального</w:t>
      </w:r>
      <w:r>
        <w:rPr>
          <w:sz w:val="28"/>
          <w:szCs w:val="28"/>
        </w:rPr>
        <w:t xml:space="preserve"> </w:t>
      </w:r>
      <w:r>
        <w:rPr>
          <w:i/>
          <w:sz w:val="28"/>
          <w:szCs w:val="28"/>
        </w:rPr>
        <w:t>культурного</w:t>
      </w:r>
      <w:r>
        <w:rPr>
          <w:sz w:val="28"/>
          <w:szCs w:val="28"/>
        </w:rPr>
        <w:t xml:space="preserve"> </w:t>
      </w:r>
      <w:r>
        <w:rPr>
          <w:i/>
          <w:sz w:val="28"/>
          <w:szCs w:val="28"/>
        </w:rPr>
        <w:t>пространства</w:t>
      </w:r>
      <w:r>
        <w:rPr>
          <w:sz w:val="28"/>
          <w:szCs w:val="28"/>
        </w:rPr>
        <w:t xml:space="preserve">. В глобализирующемся мире важная роль в формировании транснационального культурного пространства принадлежит образованию, которое служит каналом передачи культурных ценностей путём развития транснациональных связей и кросскультурных сообществ учёных, деятелей науки и искусства. Говоря об университетских программах, У. Бек отмечает, что они «должны способствовать осмыслению студентами трудностей транскультурных коммуникаций и конфликтов и учить их преодолению». С другой стороны, перспектива «постнационального мира» рассматривается как угроза национальным культурам, в том числе и системам национального образования, которые деформируются в условиях неравномерности развития стран, втянутых в процесс глобализации. Поэтому образование должно прививать, развивать у людей чувство сопричастности к общим для всех, т. е. общечеловеческим, ценностям и общему культурному пространству (планетарный патриотизм). И вместе с тем, оно должно развивать чувства сопричастности к своей культуре со специфическими для неё ценностями («локальный» патриотизм). </w:t>
      </w:r>
    </w:p>
    <w:p>
      <w:pPr>
        <w:pStyle w:val="Normal"/>
        <w:ind w:firstLine="855"/>
        <w:jc w:val="both"/>
        <w:rPr>
          <w:sz w:val="28"/>
          <w:szCs w:val="28"/>
        </w:rPr>
      </w:pPr>
      <w:r>
        <w:rPr>
          <w:sz w:val="28"/>
          <w:szCs w:val="28"/>
        </w:rPr>
        <w:t xml:space="preserve">Изучение этой темы должно подвести к следующим выводам. В условиях модернизации и глобализации образование обретает интегрированный характер. С точки зрения </w:t>
      </w:r>
      <w:r>
        <w:rPr>
          <w:i/>
          <w:sz w:val="28"/>
          <w:szCs w:val="28"/>
        </w:rPr>
        <w:t>компетентностного</w:t>
      </w:r>
      <w:r>
        <w:rPr>
          <w:sz w:val="28"/>
          <w:szCs w:val="28"/>
        </w:rPr>
        <w:t xml:space="preserve"> </w:t>
      </w:r>
      <w:r>
        <w:rPr>
          <w:i/>
          <w:sz w:val="28"/>
          <w:szCs w:val="28"/>
        </w:rPr>
        <w:t>подхода</w:t>
      </w:r>
      <w:r>
        <w:rPr>
          <w:sz w:val="28"/>
          <w:szCs w:val="28"/>
        </w:rPr>
        <w:t xml:space="preserve">, интегрированное образование – процесс, в котором органически соединяются развитие и формирование у учащихся профессиональной компетентности (обучение) и компетентности социальной, т. е. наличие определённых социально и индивидуально значимых личностных качеств (воспитание). Профессиональная компетентность – владение знаниями и навыками в области избранной профессии, в сфере информационных технологий, наличие нестандартного мышления, способность к генерации новых знаний. Социальная компетентность – способность принимать ответственные решения, творческий подход к любому делу, умение постоянно учиться; способность к сотрудничеству, наличие позитивного мировоззрения, умение работать в команде, отсутствие боязни конфликтов, многоплановое мышление, готовность к социальным кризисам и парадоксам. Социальная компетентность предполагает развитые коммуникативные способности: умение уважать и ценить мнения других людей, договариваться с ними в целях достижения согласия, которое необходимо для принятия эффективных социально значимых решений. </w:t>
      </w:r>
    </w:p>
    <w:p>
      <w:pPr>
        <w:pStyle w:val="Normal"/>
        <w:ind w:firstLine="855"/>
        <w:jc w:val="both"/>
        <w:rPr>
          <w:sz w:val="28"/>
          <w:szCs w:val="28"/>
        </w:rPr>
      </w:pPr>
      <w:r>
        <w:rPr>
          <w:sz w:val="28"/>
          <w:szCs w:val="28"/>
        </w:rPr>
        <w:t xml:space="preserve">Профессиональная и социальная компетентность предполагают общекультурное образование, которое позволяет рассматривать профессиональную и социальную деятельность через призму представлений о смысле жизни и назначении человека в современном российском обществе с учётом процессов, происходящих в мире. Основная цель воспитания – разностороннее развитие личности будущего специалиста, обладающего высоким уровнем профессиональной и социальной компетентности, высоким культурным уровнем. </w:t>
      </w:r>
    </w:p>
    <w:p>
      <w:pPr>
        <w:pStyle w:val="Normal"/>
        <w:ind w:firstLine="855"/>
        <w:jc w:val="both"/>
        <w:rPr>
          <w:sz w:val="28"/>
          <w:szCs w:val="28"/>
        </w:rPr>
      </w:pPr>
      <w:r>
        <w:rPr>
          <w:sz w:val="28"/>
          <w:szCs w:val="28"/>
        </w:rPr>
        <w:t xml:space="preserve">Реформирование отечественного образования, вовлечённого в сложные процессы модернизации и глобализации, требует не только изменения содержания образования, его методов, форм, институциональной перестройки, но и затрагивает глубоко личностные ориентиры всех участников образовательного процесса. В условиях нестабильности, неустойчивости мира, неотъемлемой характеристикой которого становится «переходность», образование становится непрерывным, требуя от человека не столько знаний, сколько развитой способности учиться всю жизнь. Именно поэтому непрерывное образование, выступающее условием поддержания профессиональной и культурной идентичности личности, её способности противостоять различного рода кризисным явлениям, становится важным фактором стабилизации постоянно изменяющегося общества, которое переживает крупномасштабные реформы.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риведите аргументы в пользу того, что образование становится социальным капиталом в информационном обществе. </w:t>
      </w:r>
    </w:p>
    <w:p>
      <w:pPr>
        <w:pStyle w:val="Normal"/>
        <w:numPr>
          <w:ilvl w:val="0"/>
          <w:numId w:val="1"/>
        </w:numPr>
        <w:ind w:left="1176" w:hanging="321"/>
        <w:jc w:val="both"/>
        <w:rPr>
          <w:i/>
          <w:i/>
          <w:sz w:val="28"/>
          <w:szCs w:val="28"/>
        </w:rPr>
      </w:pPr>
      <w:r>
        <w:rPr>
          <w:i/>
          <w:sz w:val="28"/>
          <w:szCs w:val="28"/>
        </w:rPr>
        <w:t xml:space="preserve">Объясните, почему в информационном обществе общекультурное образование необходимо не в меньшей степени, чем профессиональное? </w:t>
      </w:r>
    </w:p>
    <w:p>
      <w:pPr>
        <w:pStyle w:val="Normal"/>
        <w:numPr>
          <w:ilvl w:val="0"/>
          <w:numId w:val="1"/>
        </w:numPr>
        <w:ind w:left="1176" w:hanging="321"/>
        <w:jc w:val="both"/>
        <w:rPr>
          <w:i/>
          <w:i/>
          <w:sz w:val="28"/>
          <w:szCs w:val="28"/>
        </w:rPr>
      </w:pPr>
      <w:r>
        <w:rPr>
          <w:i/>
          <w:sz w:val="28"/>
          <w:szCs w:val="28"/>
        </w:rPr>
        <w:t xml:space="preserve">Чем можно объяснить потребность в системе непрерывного образования в информационном обществе? </w:t>
      </w:r>
    </w:p>
    <w:p>
      <w:pPr>
        <w:pStyle w:val="Normal"/>
        <w:numPr>
          <w:ilvl w:val="0"/>
          <w:numId w:val="1"/>
        </w:numPr>
        <w:ind w:left="1176" w:hanging="321"/>
        <w:jc w:val="both"/>
        <w:rPr>
          <w:i/>
          <w:i/>
          <w:sz w:val="28"/>
          <w:szCs w:val="28"/>
        </w:rPr>
      </w:pPr>
      <w:r>
        <w:rPr>
          <w:i/>
          <w:sz w:val="28"/>
          <w:szCs w:val="28"/>
        </w:rPr>
        <w:t xml:space="preserve">Какую роль играют мультимедиа в современном образовании? </w:t>
      </w:r>
    </w:p>
    <w:p>
      <w:pPr>
        <w:pStyle w:val="Normal"/>
        <w:numPr>
          <w:ilvl w:val="0"/>
          <w:numId w:val="1"/>
        </w:numPr>
        <w:ind w:left="1176" w:hanging="321"/>
        <w:jc w:val="both"/>
        <w:rPr>
          <w:i/>
          <w:i/>
          <w:sz w:val="28"/>
          <w:szCs w:val="28"/>
        </w:rPr>
      </w:pPr>
      <w:r>
        <w:rPr>
          <w:i/>
          <w:sz w:val="28"/>
          <w:szCs w:val="28"/>
        </w:rPr>
        <w:t xml:space="preserve">Каким образом глобализация влияет на образование? </w:t>
      </w:r>
    </w:p>
    <w:p>
      <w:pPr>
        <w:pStyle w:val="Normal"/>
        <w:numPr>
          <w:ilvl w:val="0"/>
          <w:numId w:val="1"/>
        </w:numPr>
        <w:ind w:left="1176" w:hanging="321"/>
        <w:jc w:val="both"/>
        <w:rPr>
          <w:i/>
          <w:i/>
          <w:sz w:val="28"/>
          <w:szCs w:val="28"/>
        </w:rPr>
      </w:pPr>
      <w:r>
        <w:rPr>
          <w:i/>
          <w:sz w:val="28"/>
          <w:szCs w:val="28"/>
        </w:rPr>
        <w:t xml:space="preserve">Объясните, почему формирование национальной идентичности в нашей стране является важнейшей задачей патриотического воспитания? </w:t>
      </w:r>
    </w:p>
    <w:p>
      <w:pPr>
        <w:pStyle w:val="Normal"/>
        <w:numPr>
          <w:ilvl w:val="0"/>
          <w:numId w:val="1"/>
        </w:numPr>
        <w:ind w:left="1176" w:hanging="321"/>
        <w:jc w:val="both"/>
        <w:rPr>
          <w:i/>
          <w:i/>
          <w:sz w:val="28"/>
          <w:szCs w:val="28"/>
        </w:rPr>
      </w:pPr>
      <w:r>
        <w:rPr>
          <w:i/>
          <w:sz w:val="28"/>
          <w:szCs w:val="28"/>
        </w:rPr>
        <w:t xml:space="preserve">Покажите значение виртуальной реальности в развитии образования. </w:t>
      </w:r>
    </w:p>
    <w:p>
      <w:pPr>
        <w:pStyle w:val="Normal"/>
        <w:numPr>
          <w:ilvl w:val="0"/>
          <w:numId w:val="1"/>
        </w:numPr>
        <w:ind w:left="1176" w:hanging="321"/>
        <w:jc w:val="both"/>
        <w:rPr>
          <w:i/>
          <w:i/>
          <w:sz w:val="28"/>
          <w:szCs w:val="28"/>
        </w:rPr>
      </w:pPr>
      <w:r>
        <w:rPr>
          <w:i/>
          <w:sz w:val="28"/>
          <w:szCs w:val="28"/>
        </w:rPr>
        <w:t xml:space="preserve">Каким образом меняется роль преподавателя в информационном обществе? </w:t>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9T06:01:00Z</dcterms:modified>
  <cp:revision>371</cp:revision>
  <dc:subject/>
  <dc:title>Урок 2</dc:title>
</cp:coreProperties>
</file>