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сихоанализ: сознание и бессознательное в человеке, культуре и образован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сновы философии образования. </w:t>
      </w:r>
    </w:p>
    <w:p>
      <w:pPr>
        <w:pStyle w:val="Normal"/>
        <w:ind w:firstLine="851"/>
        <w:jc w:val="both"/>
        <w:rPr/>
      </w:pPr>
      <w:r>
        <w:rPr>
          <w:b/>
          <w:sz w:val="28"/>
          <w:szCs w:val="28"/>
        </w:rPr>
        <w:t>Тема 2.</w:t>
      </w:r>
      <w:r>
        <w:rPr>
          <w:sz w:val="28"/>
          <w:szCs w:val="28"/>
        </w:rPr>
        <w:t xml:space="preserve"> Неклассическая философия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7.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взглядов на соотношение сознания и бессознательного в человеке, культуре и образован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ой смысл вкладывали представители экзистенциализма в понятие «экзистенция»? </w:t>
      </w:r>
    </w:p>
    <w:p>
      <w:pPr>
        <w:pStyle w:val="Normal"/>
        <w:numPr>
          <w:ilvl w:val="0"/>
          <w:numId w:val="1"/>
        </w:numPr>
        <w:ind w:left="1176" w:hanging="321"/>
        <w:jc w:val="both"/>
        <w:rPr>
          <w:i/>
          <w:i/>
          <w:sz w:val="28"/>
          <w:szCs w:val="28"/>
        </w:rPr>
      </w:pPr>
      <w:r>
        <w:rPr>
          <w:i/>
          <w:sz w:val="28"/>
          <w:szCs w:val="28"/>
        </w:rPr>
        <w:t xml:space="preserve">Каким образом М. Хайдеггер критиковал современное ему просвещение и образование? </w:t>
      </w:r>
    </w:p>
    <w:p>
      <w:pPr>
        <w:pStyle w:val="Normal"/>
        <w:numPr>
          <w:ilvl w:val="0"/>
          <w:numId w:val="1"/>
        </w:numPr>
        <w:ind w:left="1176" w:hanging="321"/>
        <w:jc w:val="both"/>
        <w:rPr>
          <w:i/>
          <w:i/>
          <w:sz w:val="28"/>
          <w:szCs w:val="28"/>
        </w:rPr>
      </w:pPr>
      <w:r>
        <w:rPr>
          <w:i/>
          <w:sz w:val="28"/>
          <w:szCs w:val="28"/>
        </w:rPr>
        <w:t xml:space="preserve">В чём суть критики массового общества и массового человека экзистенциалистами? </w:t>
      </w:r>
    </w:p>
    <w:p>
      <w:pPr>
        <w:pStyle w:val="Normal"/>
        <w:numPr>
          <w:ilvl w:val="0"/>
          <w:numId w:val="1"/>
        </w:numPr>
        <w:ind w:left="1176" w:hanging="321"/>
        <w:jc w:val="both"/>
        <w:rPr>
          <w:i/>
          <w:i/>
          <w:sz w:val="28"/>
          <w:szCs w:val="28"/>
        </w:rPr>
      </w:pPr>
      <w:r>
        <w:rPr>
          <w:i/>
          <w:sz w:val="28"/>
          <w:szCs w:val="28"/>
        </w:rPr>
        <w:t xml:space="preserve">Раскройте смысл понятия «пограничная ситуация» в философии К. Ясперса. </w:t>
      </w:r>
    </w:p>
    <w:p>
      <w:pPr>
        <w:pStyle w:val="Normal"/>
        <w:numPr>
          <w:ilvl w:val="0"/>
          <w:numId w:val="1"/>
        </w:numPr>
        <w:ind w:left="1176" w:hanging="321"/>
        <w:jc w:val="both"/>
        <w:rPr>
          <w:i/>
          <w:i/>
          <w:sz w:val="28"/>
          <w:szCs w:val="28"/>
        </w:rPr>
      </w:pPr>
      <w:r>
        <w:rPr>
          <w:i/>
          <w:sz w:val="28"/>
          <w:szCs w:val="28"/>
        </w:rPr>
        <w:t xml:space="preserve">Каким образом Ж.-П. Сартр понимал свободу и её границы? </w:t>
      </w:r>
    </w:p>
    <w:p>
      <w:pPr>
        <w:pStyle w:val="Normal"/>
        <w:numPr>
          <w:ilvl w:val="0"/>
          <w:numId w:val="1"/>
        </w:numPr>
        <w:ind w:left="1176" w:hanging="321"/>
        <w:jc w:val="both"/>
        <w:rPr>
          <w:i/>
          <w:i/>
          <w:sz w:val="28"/>
          <w:szCs w:val="28"/>
        </w:rPr>
      </w:pPr>
      <w:r>
        <w:rPr>
          <w:i/>
          <w:sz w:val="28"/>
          <w:szCs w:val="28"/>
        </w:rPr>
        <w:t xml:space="preserve">В чём смысл бунта по А. Камю? </w:t>
      </w:r>
    </w:p>
    <w:p>
      <w:pPr>
        <w:pStyle w:val="Normal"/>
        <w:numPr>
          <w:ilvl w:val="0"/>
          <w:numId w:val="1"/>
        </w:numPr>
        <w:ind w:left="1176" w:hanging="321"/>
        <w:jc w:val="both"/>
        <w:rPr>
          <w:i/>
          <w:i/>
          <w:sz w:val="28"/>
          <w:szCs w:val="28"/>
        </w:rPr>
      </w:pPr>
      <w:r>
        <w:rPr>
          <w:i/>
          <w:sz w:val="28"/>
          <w:szCs w:val="28"/>
        </w:rPr>
        <w:t xml:space="preserve">В чём проявляется влияние экзистенциализма на педагогику?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тановление классического типа рациональности в науке и философии означало пересмотр содержания, статуса, границ человеческого разума. Если в классической парадигме разум рассматривался как дискурсивный, т. е. действующий по законам логики, исключавшей влияние человеческой субъективности, неклассическая парадигма допускала широкое толкование разума как включающего механизмы бессознательного, которые рассматривались как источник творчества и индивидуализации личности. Поэтому неслучайно, что в начале </w:t>
      </w:r>
      <w:r>
        <w:rPr>
          <w:sz w:val="28"/>
          <w:szCs w:val="28"/>
          <w:lang w:val="en-US"/>
        </w:rPr>
        <w:t>XX</w:t>
      </w:r>
      <w:r>
        <w:rPr>
          <w:sz w:val="28"/>
          <w:szCs w:val="28"/>
        </w:rPr>
        <w:t xml:space="preserve"> в. широкую известность и популярность приобрели взгляды </w:t>
      </w:r>
      <w:r>
        <w:rPr>
          <w:i/>
          <w:sz w:val="28"/>
          <w:szCs w:val="28"/>
        </w:rPr>
        <w:t xml:space="preserve">З. Фрейда </w:t>
      </w:r>
      <w:r>
        <w:rPr>
          <w:sz w:val="28"/>
          <w:szCs w:val="28"/>
        </w:rPr>
        <w:t xml:space="preserve">и его последователей. Следует отметить, что Фрейд никогда не претендовал на то, чтобы его учение о бессознательном рассматривали как философское учение. Заслуга австрийского психиатра в том, что он, признав бессознательное фундаментом сознания, стремился анализировать его с рациональных позиций. Фрейд верил, что человеческий разум способен понять причины психических проблем и затруднений и освободиться от них. «Голос разума – негромкий, но не умолкает до тех пор, пока его не услышат». </w:t>
      </w:r>
    </w:p>
    <w:p>
      <w:pPr>
        <w:pStyle w:val="Normal"/>
        <w:ind w:firstLine="855"/>
        <w:jc w:val="both"/>
        <w:rPr>
          <w:sz w:val="28"/>
          <w:szCs w:val="28"/>
        </w:rPr>
      </w:pPr>
      <w:r>
        <w:rPr>
          <w:sz w:val="28"/>
          <w:szCs w:val="28"/>
        </w:rPr>
        <w:t xml:space="preserve">Необходимо усвоить, что особое внимание Фрейда к проблеме </w:t>
      </w:r>
      <w:r>
        <w:rPr>
          <w:i/>
          <w:sz w:val="28"/>
          <w:szCs w:val="28"/>
        </w:rPr>
        <w:t>сексуальности</w:t>
      </w:r>
      <w:r>
        <w:rPr>
          <w:sz w:val="28"/>
          <w:szCs w:val="28"/>
        </w:rPr>
        <w:t xml:space="preserve">, в том числе детской, было связано, во-первых, с началом сексуальной революции и активизацией феминистского движения в Европе и России на фоне демократизации общественной жизни и массовизации всех процессов, обусловленных индустриализацией. Во-вторых, с педоцентрической революцией, которая утверждала ценность личности ребёнка в любом возрасте и требовала сделать развитие индивидуальности центром педагогических усилий. </w:t>
      </w:r>
    </w:p>
    <w:p>
      <w:pPr>
        <w:pStyle w:val="Normal"/>
        <w:ind w:firstLine="855"/>
        <w:jc w:val="both"/>
        <w:rPr>
          <w:sz w:val="28"/>
          <w:szCs w:val="28"/>
        </w:rPr>
      </w:pPr>
      <w:r>
        <w:rPr>
          <w:sz w:val="28"/>
          <w:szCs w:val="28"/>
        </w:rPr>
        <w:t xml:space="preserve">В учении Фрейда о </w:t>
      </w:r>
      <w:r>
        <w:rPr>
          <w:i/>
          <w:sz w:val="28"/>
          <w:szCs w:val="28"/>
        </w:rPr>
        <w:t>бессознательном</w:t>
      </w:r>
      <w:r>
        <w:rPr>
          <w:sz w:val="28"/>
          <w:szCs w:val="28"/>
        </w:rPr>
        <w:t xml:space="preserve"> представлены различные модели, которые использовались им для конкретных целей. Но все они базировались на представлении о структуре психики как состоящей из трёх слоёв: Оно, Я и Сверх-Я. Следует охарактеризовать эти три структурных слоя личности и показать, каким образом они взаимодействуют. Необходимо отметить, что бессознательное как ядро личности базируется на мощных природных инстинктах, влечениях: созидательном («либидо», «эрос»), питающем любовь, симпатию, приязнь, стремление к соединению, и разрушительном («мортидо», танатос»), являющемся источником ненависти, неприязни, отторжения. Важно подчеркнуть, что, поскольку бессознательное по Фрейду – резервуар психической энергии, источник витальной побуждающей силы, необходимо поддерживать равновесие всех психических сил, не допуская перевеса ни одной из них. Вместе с тем Фрейд отрицал свободу воли, в чём нашёл выражение протест против подавляющей жизненную энергию и свободу устаревшей лицемерной буржуазной морали. </w:t>
      </w:r>
    </w:p>
    <w:p>
      <w:pPr>
        <w:pStyle w:val="Normal"/>
        <w:ind w:firstLine="855"/>
        <w:jc w:val="both"/>
        <w:rPr>
          <w:sz w:val="28"/>
          <w:szCs w:val="28"/>
        </w:rPr>
      </w:pPr>
      <w:r>
        <w:rPr>
          <w:sz w:val="28"/>
          <w:szCs w:val="28"/>
        </w:rPr>
        <w:t xml:space="preserve">В принципе для Фрейда главным было найти способы, приёмы душевного, психического равновесия людей, что помогает предотвратить или минимизировать деструктивное, агрессивное начало «мортидо», которое разрушает, деформирует не только отдельную личность, но и массы людей, склоняя их к войнам, насилию, убийствам и т. п. Главным средством гармонизации основополагающих природных влечений Фрейд считал культуру, в которой видел совокупность запретов, вытесненных из бессознательного первичных влечений в результате жестоких травм. Культура хотя и репрессивна по отношению к влечениям, она рациональна, снимает нервное напряжение, канализирует психическую энергию в приемлемое для общества русло, проясняет невротические страхи. Опишите три основных составляющих культуры – религию, искусство и науку и покажите, каким образом они влияют на развитие человека, способствуют развитию творческой и интеллектуальной активности, препятствуют агрессивным проявлениям человеческой природы. Приведите аргументы Фрейда в пользу того, что, в конечном счёте, религия будет преодолена. Следует показать, каким образом культура по Фрейду может способствовать достижению человеком счастья и свободы. </w:t>
      </w:r>
    </w:p>
    <w:p>
      <w:pPr>
        <w:pStyle w:val="Normal"/>
        <w:ind w:firstLine="855"/>
        <w:jc w:val="both"/>
        <w:rPr>
          <w:sz w:val="28"/>
          <w:szCs w:val="28"/>
        </w:rPr>
      </w:pPr>
      <w:r>
        <w:rPr>
          <w:sz w:val="28"/>
          <w:szCs w:val="28"/>
        </w:rPr>
        <w:t xml:space="preserve">Убеждённость в решающей силе формирования личности от действия бессознательных влечений приводит Фрейда к признанию того, что с самого детства в человеке действуют сексуальные инстинкты, которые во многом определяют его жизнь. «Судьба личности определяется судьбой её полового влечения», - считал Фрейд. Последовательность фаз сексуального развития ребёнка Фрейд описал в своём </w:t>
      </w:r>
      <w:r>
        <w:rPr>
          <w:i/>
          <w:sz w:val="28"/>
          <w:szCs w:val="28"/>
        </w:rPr>
        <w:t>«эдиповом комплексе»</w:t>
      </w:r>
      <w:r>
        <w:rPr>
          <w:sz w:val="28"/>
          <w:szCs w:val="28"/>
        </w:rPr>
        <w:t xml:space="preserve">, которому придавал универсальное значение. Опишите и проанализируйте «эдипов комплекс» и выразите своё отношение к этой психоаналитической конструкции. Фрейд считал половое воспитание одним из важнейших направлений воспитания детей, поскольку оно предотвращает или минимизирует деформацию личности в сексуальной сфере. </w:t>
      </w:r>
    </w:p>
    <w:p>
      <w:pPr>
        <w:pStyle w:val="Normal"/>
        <w:ind w:firstLine="855"/>
        <w:jc w:val="both"/>
        <w:rPr>
          <w:sz w:val="28"/>
          <w:szCs w:val="28"/>
        </w:rPr>
      </w:pPr>
      <w:r>
        <w:rPr>
          <w:sz w:val="28"/>
          <w:szCs w:val="28"/>
        </w:rPr>
        <w:t xml:space="preserve">Культурная адаптация либидо сугубо индивидуальна и зависит от многих факторов, связанных с взаимоотношениями в семье детей и родителей, от происходивших в детстве и никогда не проходивших без следа событий, впечатления от которых закреплялись на уровне бессознательного в виде разного рода психологических комплексов. Разнообразие проявлений любви, как и всякого рода фобий, во взрослом состоянии следует искать в детстве. Следует понимать, в какой степени Фрейд был прав, какие его идеи сегодня могут быть приемлемы для понимания детства, а какие стоит отвергнуть. </w:t>
      </w:r>
    </w:p>
    <w:p>
      <w:pPr>
        <w:pStyle w:val="Normal"/>
        <w:ind w:firstLine="855"/>
        <w:jc w:val="both"/>
        <w:rPr/>
      </w:pPr>
      <w:r>
        <w:rPr>
          <w:sz w:val="28"/>
          <w:szCs w:val="28"/>
        </w:rPr>
        <w:t xml:space="preserve">Последователи З. Фрейда </w:t>
      </w:r>
      <w:r>
        <w:rPr>
          <w:i/>
          <w:sz w:val="28"/>
          <w:szCs w:val="28"/>
        </w:rPr>
        <w:t>А. Адлер, К. Хорни</w:t>
      </w:r>
      <w:r>
        <w:rPr>
          <w:sz w:val="28"/>
          <w:szCs w:val="28"/>
        </w:rPr>
        <w:t xml:space="preserve"> критически относились к абсолютизации роли бессознательного, в частности роли либидо в развитии личности ребёнка, переносили акцент на изучение социальных и экономических факторов формирования личности. Однако исследования Фрейда стимулировали интерес к проблеме сексуальных отношений, роли женщин в семье и обществе, зависимости личности ребёнка от характера семейных отношений. В качестве примера можно обратиться к идеям А. Адлера о возрастных комплексах неполноценности у подростков, или исследованиям К. Хорни отношений между полами. Значительный интерес представляют работы Э. Фромма, который интересовался не биосоциальными факторами природы человека, а социальными, культурными и этическими. </w:t>
      </w:r>
    </w:p>
    <w:p>
      <w:pPr>
        <w:pStyle w:val="Normal"/>
        <w:ind w:firstLine="855"/>
        <w:jc w:val="both"/>
        <w:rPr>
          <w:sz w:val="28"/>
          <w:szCs w:val="28"/>
        </w:rPr>
      </w:pPr>
      <w:r>
        <w:rPr>
          <w:sz w:val="28"/>
          <w:szCs w:val="28"/>
        </w:rPr>
        <w:t xml:space="preserve">Выдающимся представителем психоаналитической традиции был К. Юнг, который по многим положениям выступал оппонентом Фрейда. В отличие от Фрейда, который акцентировал внимание на ценности личности и процессах её индивидуализации, подчёркивал важность рационализации бессознательного и значимость сексуального начала в человеке, К. Юнг стоял на существенно иных позициях. Для Юнга </w:t>
      </w:r>
      <w:r>
        <w:rPr>
          <w:i/>
          <w:sz w:val="28"/>
          <w:szCs w:val="28"/>
        </w:rPr>
        <w:t>бессознательное</w:t>
      </w:r>
      <w:r>
        <w:rPr>
          <w:sz w:val="28"/>
          <w:szCs w:val="28"/>
        </w:rPr>
        <w:t xml:space="preserve"> – это коллективный опыт человечества, культура во всей её полноте, которая накапливается тысячелетиями и кристаллизуется в коллективно значимых архетипах – универсальных образах и смыслах, лишь частично доступных рациональному пониманию и имеющих значение для представителей всех культур. Бесконечное количество </w:t>
      </w:r>
      <w:r>
        <w:rPr>
          <w:i/>
          <w:sz w:val="28"/>
          <w:szCs w:val="28"/>
        </w:rPr>
        <w:t>архетипов</w:t>
      </w:r>
      <w:r>
        <w:rPr>
          <w:sz w:val="28"/>
          <w:szCs w:val="28"/>
        </w:rPr>
        <w:t xml:space="preserve"> закрепляется в </w:t>
      </w:r>
      <w:r>
        <w:rPr>
          <w:i/>
          <w:sz w:val="28"/>
          <w:szCs w:val="28"/>
        </w:rPr>
        <w:t>символах</w:t>
      </w:r>
      <w:r>
        <w:rPr>
          <w:sz w:val="28"/>
          <w:szCs w:val="28"/>
        </w:rPr>
        <w:t xml:space="preserve">, которые относятся к культурным и природным явлениям, типам личностей. Архетипы актуализируются благодаря энергии бессознательного, которое Юнг лишал сексуального смысла и понимал как источник любви, надежды, веры. Таким образом, культура предстаёт не как система запретов, а как неиссякаемый источник </w:t>
      </w:r>
      <w:r>
        <w:rPr>
          <w:i/>
          <w:sz w:val="28"/>
          <w:szCs w:val="28"/>
        </w:rPr>
        <w:t>индивидуации</w:t>
      </w:r>
      <w:r>
        <w:rPr>
          <w:sz w:val="28"/>
          <w:szCs w:val="28"/>
        </w:rPr>
        <w:t xml:space="preserve"> личности, выбирающей себя и свой жизненный путь в бесконечном переплетении архетипов и символов. Индивидуация никогда не может быть завершена и проблема для человека – постоянно стремиться к гармонизации индивидуального сознания и коллективного бессознательного. Интерес представляет учение Юнга о характерах – экстравертах и интровертах, которые он применял для описания национального характера различных народов. Приведите примеры архетипов и символов, которые встречаются в мировой культуре и раскройте их смысл. </w:t>
      </w:r>
    </w:p>
    <w:p>
      <w:pPr>
        <w:pStyle w:val="Normal"/>
        <w:ind w:firstLine="855"/>
        <w:jc w:val="both"/>
        <w:rPr>
          <w:sz w:val="28"/>
          <w:szCs w:val="28"/>
        </w:rPr>
      </w:pPr>
      <w:r>
        <w:rPr>
          <w:sz w:val="28"/>
          <w:szCs w:val="28"/>
        </w:rPr>
        <w:t xml:space="preserve">В заключение темы следует обсудить вопрос о том, какую роль играет </w:t>
      </w:r>
      <w:r>
        <w:rPr>
          <w:i/>
          <w:sz w:val="28"/>
          <w:szCs w:val="28"/>
        </w:rPr>
        <w:t>бессознательное</w:t>
      </w:r>
      <w:r>
        <w:rPr>
          <w:sz w:val="28"/>
          <w:szCs w:val="28"/>
        </w:rPr>
        <w:t xml:space="preserve"> в развитии личности и каков его потенциал в образовательной среде. Здесь следует отметить, что бессознательное является частью сознания и постоянно взаимодействует с его рациональной составляющей. Бессознательное – источник инноваций, принципиально новых идей, которые возникают не благодаря, в вопреки логическим детерминациям, что свидетельствует о дискретном нелинейном характере человеческого мышления. Бессознательное – это принципиально нерефлексируемая неосознаваемая часть сознания, которая является защитным слоем личности, поскольку содержит возможность принятия непредвиденных решений в непрогнозируемых ситуациях. В этом смысле бессознательное – залог бесконечного развития личности, обретения ею новых качеств, которые способствуют её ориентации в новых постоянно изменяющихся условиях жизни, принятия ею неординарных решений. Бессознательное является защитным слоем, личности, препятствующим стандартизации сознания, охраняющим источники индивидуального творчества. </w:t>
      </w:r>
    </w:p>
    <w:p>
      <w:pPr>
        <w:pStyle w:val="Normal"/>
        <w:ind w:firstLine="855"/>
        <w:jc w:val="both"/>
        <w:rPr>
          <w:sz w:val="28"/>
          <w:szCs w:val="28"/>
        </w:rPr>
      </w:pPr>
      <w:r>
        <w:rPr>
          <w:sz w:val="28"/>
          <w:szCs w:val="28"/>
        </w:rPr>
        <w:t xml:space="preserve">В связи с этим встаёт вопрос о возможности использования бессознательного в образовании, например, для изучения иностранных языков во сне, о расширении сознания за счёт бессознательного, поскольку его потенциал огромен и не используется эффективно. Подумайте, в какой мере эти идеи и начинания могут быть оправданы. Актуализации творческих потенций личности способствует не «давление» на бессознательное, а создание условий для реализации свободы, что предполагает наличие той самой многомерной, поликультурной реальности, в которой развёртывается диалог.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очему З. Фрейд обратил особое внимание на проблему детства и детской сексуальности? </w:t>
      </w:r>
    </w:p>
    <w:p>
      <w:pPr>
        <w:pStyle w:val="Normal"/>
        <w:numPr>
          <w:ilvl w:val="0"/>
          <w:numId w:val="1"/>
        </w:numPr>
        <w:ind w:left="1176" w:hanging="321"/>
        <w:jc w:val="both"/>
        <w:rPr>
          <w:i/>
          <w:i/>
          <w:sz w:val="28"/>
          <w:szCs w:val="28"/>
        </w:rPr>
      </w:pPr>
      <w:r>
        <w:rPr>
          <w:i/>
          <w:sz w:val="28"/>
          <w:szCs w:val="28"/>
        </w:rPr>
        <w:t xml:space="preserve">Какой смысл Фрейд вкладывал в понятие бессознательного? </w:t>
      </w:r>
    </w:p>
    <w:p>
      <w:pPr>
        <w:pStyle w:val="Normal"/>
        <w:numPr>
          <w:ilvl w:val="0"/>
          <w:numId w:val="1"/>
        </w:numPr>
        <w:ind w:left="1176" w:hanging="321"/>
        <w:jc w:val="both"/>
        <w:rPr>
          <w:i/>
          <w:i/>
          <w:sz w:val="28"/>
          <w:szCs w:val="28"/>
        </w:rPr>
      </w:pPr>
      <w:r>
        <w:rPr>
          <w:i/>
          <w:sz w:val="28"/>
          <w:szCs w:val="28"/>
        </w:rPr>
        <w:t xml:space="preserve">В чём заключались разногласия по поводу природы бессознательного между З. Фрейдом и К. Юнгом? </w:t>
      </w:r>
    </w:p>
    <w:p>
      <w:pPr>
        <w:pStyle w:val="Normal"/>
        <w:numPr>
          <w:ilvl w:val="0"/>
          <w:numId w:val="1"/>
        </w:numPr>
        <w:ind w:left="1176" w:hanging="321"/>
        <w:jc w:val="both"/>
        <w:rPr>
          <w:i/>
          <w:i/>
          <w:sz w:val="28"/>
          <w:szCs w:val="28"/>
        </w:rPr>
      </w:pPr>
      <w:r>
        <w:rPr>
          <w:i/>
          <w:sz w:val="28"/>
          <w:szCs w:val="28"/>
        </w:rPr>
        <w:t xml:space="preserve">Какие проблемы сегодня решает психоанализ и могут ли эти решения, с вашей точки зрения, быть успешными? </w:t>
      </w:r>
    </w:p>
    <w:p>
      <w:pPr>
        <w:pStyle w:val="Normal"/>
        <w:numPr>
          <w:ilvl w:val="0"/>
          <w:numId w:val="1"/>
        </w:numPr>
        <w:ind w:left="1176" w:hanging="321"/>
        <w:jc w:val="both"/>
        <w:rPr>
          <w:i/>
          <w:i/>
          <w:sz w:val="28"/>
          <w:szCs w:val="28"/>
        </w:rPr>
      </w:pPr>
      <w:r>
        <w:rPr>
          <w:i/>
          <w:sz w:val="28"/>
          <w:szCs w:val="28"/>
        </w:rPr>
        <w:t xml:space="preserve">Поясните, какую роль играет бессознательное в сознании человека?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4T03:16:00Z</dcterms:modified>
  <cp:revision>893</cp:revision>
  <dc:subject/>
  <dc:title>Урок 2</dc:title>
</cp:coreProperties>
</file>