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0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Немецкая классическая философия и образова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сновы философии образования. </w:t>
      </w:r>
    </w:p>
    <w:p>
      <w:pPr>
        <w:pStyle w:val="Normal"/>
        <w:ind w:firstLine="851"/>
        <w:jc w:val="both"/>
        <w:rPr/>
      </w:pPr>
      <w:r>
        <w:rPr>
          <w:b/>
          <w:sz w:val="28"/>
          <w:szCs w:val="28"/>
        </w:rPr>
        <w:t>Тема 1.</w:t>
      </w:r>
      <w:r>
        <w:rPr>
          <w:sz w:val="28"/>
          <w:szCs w:val="28"/>
        </w:rPr>
        <w:t xml:space="preserve"> Классическая философия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0.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развития немецкой классической философии и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В чём особенности новоевропейской науки и почему она получила название «классической»? </w:t>
      </w:r>
    </w:p>
    <w:p>
      <w:pPr>
        <w:pStyle w:val="Normal"/>
        <w:numPr>
          <w:ilvl w:val="0"/>
          <w:numId w:val="1"/>
        </w:numPr>
        <w:ind w:left="1176" w:hanging="321"/>
        <w:jc w:val="both"/>
        <w:rPr>
          <w:i/>
          <w:i/>
          <w:sz w:val="28"/>
          <w:szCs w:val="28"/>
        </w:rPr>
      </w:pPr>
      <w:r>
        <w:rPr>
          <w:i/>
          <w:sz w:val="28"/>
          <w:szCs w:val="28"/>
        </w:rPr>
        <w:t xml:space="preserve">Почему в эпохи Нового времени и Просвещения фундаментальным принципом науки и образования был рационализм? </w:t>
      </w:r>
    </w:p>
    <w:p>
      <w:pPr>
        <w:pStyle w:val="Normal"/>
        <w:numPr>
          <w:ilvl w:val="0"/>
          <w:numId w:val="1"/>
        </w:numPr>
        <w:ind w:left="1176" w:hanging="321"/>
        <w:jc w:val="both"/>
        <w:rPr>
          <w:i/>
          <w:i/>
          <w:sz w:val="28"/>
          <w:szCs w:val="28"/>
        </w:rPr>
      </w:pPr>
      <w:r>
        <w:rPr>
          <w:i/>
          <w:sz w:val="28"/>
          <w:szCs w:val="28"/>
        </w:rPr>
        <w:t xml:space="preserve">В чём смысл высказывания Р. Декарта «Я мыслю – следовательно существую». </w:t>
      </w:r>
    </w:p>
    <w:p>
      <w:pPr>
        <w:pStyle w:val="Normal"/>
        <w:numPr>
          <w:ilvl w:val="0"/>
          <w:numId w:val="1"/>
        </w:numPr>
        <w:ind w:left="1176" w:hanging="321"/>
        <w:jc w:val="both"/>
        <w:rPr>
          <w:i/>
          <w:i/>
          <w:sz w:val="28"/>
          <w:szCs w:val="28"/>
        </w:rPr>
      </w:pPr>
      <w:r>
        <w:rPr>
          <w:i/>
          <w:sz w:val="28"/>
          <w:szCs w:val="28"/>
        </w:rPr>
        <w:t xml:space="preserve">Какие философские идеи Д. Локка оказали влияние на его концепцию образования? </w:t>
      </w:r>
    </w:p>
    <w:p>
      <w:pPr>
        <w:pStyle w:val="Normal"/>
        <w:numPr>
          <w:ilvl w:val="0"/>
          <w:numId w:val="1"/>
        </w:numPr>
        <w:ind w:left="1176" w:hanging="321"/>
        <w:jc w:val="both"/>
        <w:rPr>
          <w:i/>
          <w:i/>
          <w:sz w:val="28"/>
          <w:szCs w:val="28"/>
        </w:rPr>
      </w:pPr>
      <w:r>
        <w:rPr>
          <w:i/>
          <w:sz w:val="28"/>
          <w:szCs w:val="28"/>
        </w:rPr>
        <w:t xml:space="preserve">Что означает формула свободы Б. Спинозы «свобода есть познанная необходимость»? </w:t>
      </w:r>
    </w:p>
    <w:p>
      <w:pPr>
        <w:pStyle w:val="Normal"/>
        <w:numPr>
          <w:ilvl w:val="0"/>
          <w:numId w:val="1"/>
        </w:numPr>
        <w:ind w:left="1176" w:hanging="321"/>
        <w:jc w:val="both"/>
        <w:rPr>
          <w:i/>
          <w:i/>
          <w:sz w:val="28"/>
          <w:szCs w:val="28"/>
        </w:rPr>
      </w:pPr>
      <w:r>
        <w:rPr>
          <w:i/>
          <w:sz w:val="28"/>
          <w:szCs w:val="28"/>
        </w:rPr>
        <w:t xml:space="preserve">На каком основании Ж. К. Гельвеций верил во «всесилие воспитания»? </w:t>
      </w:r>
    </w:p>
    <w:p>
      <w:pPr>
        <w:pStyle w:val="Normal"/>
        <w:numPr>
          <w:ilvl w:val="0"/>
          <w:numId w:val="1"/>
        </w:numPr>
        <w:ind w:left="1176" w:hanging="321"/>
        <w:jc w:val="both"/>
        <w:rPr>
          <w:i/>
          <w:i/>
          <w:sz w:val="28"/>
          <w:szCs w:val="28"/>
        </w:rPr>
      </w:pPr>
      <w:r>
        <w:rPr>
          <w:i/>
          <w:sz w:val="28"/>
          <w:szCs w:val="28"/>
        </w:rPr>
        <w:t xml:space="preserve">Какие цели и задачи ставили перед образованием просветители? </w:t>
      </w:r>
    </w:p>
    <w:p>
      <w:pPr>
        <w:pStyle w:val="Normal"/>
        <w:numPr>
          <w:ilvl w:val="0"/>
          <w:numId w:val="1"/>
        </w:numPr>
        <w:ind w:left="1176" w:hanging="321"/>
        <w:jc w:val="both"/>
        <w:rPr>
          <w:i/>
          <w:i/>
          <w:sz w:val="28"/>
          <w:szCs w:val="28"/>
        </w:rPr>
      </w:pPr>
      <w:r>
        <w:rPr>
          <w:i/>
          <w:sz w:val="28"/>
          <w:szCs w:val="28"/>
        </w:rPr>
        <w:t xml:space="preserve">Почему в русском Просвещении преобладало «воспитывающее обучение» и как это было связано с пониманием природы человека?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емецкая классическая философия охватывает период развития новоевропейской философии второй половины </w:t>
      </w:r>
      <w:r>
        <w:rPr>
          <w:sz w:val="28"/>
          <w:szCs w:val="28"/>
          <w:lang w:val="en-US"/>
        </w:rPr>
        <w:t>XVIII</w:t>
      </w:r>
      <w:r>
        <w:rPr>
          <w:sz w:val="28"/>
          <w:szCs w:val="28"/>
        </w:rPr>
        <w:t xml:space="preserve"> в. – первой половины </w:t>
      </w:r>
      <w:r>
        <w:rPr>
          <w:sz w:val="28"/>
          <w:szCs w:val="28"/>
          <w:lang w:val="en-US"/>
        </w:rPr>
        <w:t>XIX</w:t>
      </w:r>
      <w:r>
        <w:rPr>
          <w:sz w:val="28"/>
          <w:szCs w:val="28"/>
        </w:rPr>
        <w:t xml:space="preserve"> в. и по праву считается вершиной классического </w:t>
      </w:r>
      <w:r>
        <w:rPr>
          <w:i/>
          <w:sz w:val="28"/>
          <w:szCs w:val="28"/>
        </w:rPr>
        <w:t>рационализма</w:t>
      </w:r>
      <w:r>
        <w:rPr>
          <w:sz w:val="28"/>
          <w:szCs w:val="28"/>
        </w:rPr>
        <w:t xml:space="preserve">. Несмотря на различия и оригинальность воззрений представителей немецкой классической философии Канта, Фихте, Шеллинга, Гегеля, все они исходили из признания разумности мироустройства, доступного для познания человеческим разумом, который устроен по тем же законам, что и мир (принцип тождества бытия и мышления). «Разум правит миром» - эти слова Гегеля могут служить квинтэссенцией немецкой классической философии. Разумность понимается как следование законам универсальной логики, оставляя за скобками всё, что относится к субъективному, а следовательно изменчивому, непостоянному, а потому несущественному. Если философия Просвещения исходила из «естественного человека», который формировался и развивался под влиянием окружающей его внешней среды, представители немецкой классической философии акцентировали внимание на активности внутреннего мира человека, в сознании которого складывается целостная картина мира. Все представители немецкой классической философии занимались активной педагогической деятельностью в качестве школьных или домашних учителей и университетских преподавателей. </w:t>
      </w:r>
    </w:p>
    <w:p>
      <w:pPr>
        <w:pStyle w:val="Normal"/>
        <w:ind w:firstLine="855"/>
        <w:jc w:val="both"/>
        <w:rPr>
          <w:sz w:val="28"/>
          <w:szCs w:val="28"/>
        </w:rPr>
      </w:pPr>
      <w:r>
        <w:rPr>
          <w:i/>
          <w:sz w:val="28"/>
          <w:szCs w:val="28"/>
        </w:rPr>
        <w:t>И. Кант</w:t>
      </w:r>
      <w:r>
        <w:rPr>
          <w:sz w:val="28"/>
          <w:szCs w:val="28"/>
        </w:rPr>
        <w:t xml:space="preserve"> исходил из существования объективного независимого в своём существовании мира, который, однако, не отражается в нашем сознании «как он есть сам по себе» и в этом смысле является «вещью в себе». Благодаря врождённым, не имеющим опытного происхождения общим понятиям (априорным формам сознания), человеческий рассудок преобразует материал чувственного восприятия в доступные пониманию представления о мире, которые служат основой целесообразной деятельности. Суть коперниканского переворота Канта в том, что наше сознание не пассивно, благодаря творческой деятельности бессознательной по природе продуктивной силы воображения, оно активно конструирует мир. На своей высшей ступени разум обнаруживает себя находящимся в сфере моральных ценностей, которые не являются результатом обобщения опыта и коренятся в сфере трансцендентного, т. е. в Боге. В сфере морали человек руководствуется не соображениями целесообразности, практической пользы, не внимает доводам рассудка, а осуществляет моральный выбор благодаря присущей ему свободной воле, возвышающей его над природной необходимостью. Всеобщий характер моральных велений требует от человека постоянной внутренней работы, самостоятельного и ответственного выбора таких нравственных целей, которые «по необходимости одобряются всеми и могут быть в то же время целями каждого». Ограничением свободы нравственного выбора является </w:t>
      </w:r>
      <w:r>
        <w:rPr>
          <w:i/>
          <w:sz w:val="28"/>
          <w:szCs w:val="28"/>
        </w:rPr>
        <w:t>категорический императив</w:t>
      </w:r>
      <w:r>
        <w:rPr>
          <w:sz w:val="28"/>
          <w:szCs w:val="28"/>
        </w:rPr>
        <w:t xml:space="preserve">, требующий рассматривать человека в качестве вышей цели и никогда в качестве средства. </w:t>
      </w:r>
    </w:p>
    <w:p>
      <w:pPr>
        <w:pStyle w:val="Normal"/>
        <w:ind w:firstLine="855"/>
        <w:jc w:val="both"/>
        <w:rPr>
          <w:sz w:val="28"/>
          <w:szCs w:val="28"/>
        </w:rPr>
      </w:pPr>
      <w:r>
        <w:rPr>
          <w:sz w:val="28"/>
          <w:szCs w:val="28"/>
        </w:rPr>
        <w:t xml:space="preserve">Радикальным отличием кантовской </w:t>
      </w:r>
      <w:r>
        <w:rPr>
          <w:i/>
          <w:sz w:val="28"/>
          <w:szCs w:val="28"/>
        </w:rPr>
        <w:t>«педагогики свободы»</w:t>
      </w:r>
      <w:r>
        <w:rPr>
          <w:sz w:val="28"/>
          <w:szCs w:val="28"/>
        </w:rPr>
        <w:t xml:space="preserve"> от просветительской является убеждение в возможности преодоления зависимости человека от внешней среды благодаря развитию творческой активности, основанной на силе воображения. Обращаясь к трактату Канта «О педагогике», следует обратить внимание на следующие положения. Во-первых, развитие творческих способностей должно осуществляться на основе «сократовского метода», исключающего усвоение учениками готовых знаний и стимулирующего интеллектуальный поиск. Во-вторых, нравственное воспитание имеет целью развитие способности морального выбора на основе не спонтанных эмоциональных предпочтений, а внутренних рациональных по своей природе убеждений, которые формируются под воздействием дисциплинирующего разума. В-третьих, одной из важнейших задач образования является преодоление углубляющегося разрыва между рациональным и моральным путём органического сочетания обучения и воспитания, интеллектуального развития и морального совершенствования. В-четвёртых, акцент на необходимости развития творческого воображения закладывал основания для признания игры в качестве одного из средств развития личности. </w:t>
      </w:r>
    </w:p>
    <w:p>
      <w:pPr>
        <w:pStyle w:val="Normal"/>
        <w:ind w:firstLine="855"/>
        <w:jc w:val="both"/>
        <w:rPr>
          <w:sz w:val="28"/>
          <w:szCs w:val="28"/>
        </w:rPr>
      </w:pPr>
      <w:r>
        <w:rPr>
          <w:sz w:val="28"/>
          <w:szCs w:val="28"/>
        </w:rPr>
        <w:t xml:space="preserve">Следует показать, каким образом философско-педагогические воззрения Канта оказали влияние на развитие западноевропейского образования. Примером может быть концепция </w:t>
      </w:r>
      <w:r>
        <w:rPr>
          <w:i/>
          <w:sz w:val="28"/>
          <w:szCs w:val="28"/>
        </w:rPr>
        <w:t>воспитывающего обучения И. Ф. Гербарта,</w:t>
      </w:r>
      <w:r>
        <w:rPr>
          <w:sz w:val="28"/>
          <w:szCs w:val="28"/>
        </w:rPr>
        <w:t xml:space="preserve"> который выделял в образовании две области целей: возможных, основанных на индивидуальном выборе, и необходимых, отражающих потребности общества. На необходимости органического сочетания умственного и нравственного воспитания настаивал </w:t>
      </w:r>
      <w:r>
        <w:rPr>
          <w:i/>
          <w:sz w:val="28"/>
          <w:szCs w:val="28"/>
        </w:rPr>
        <w:t>И. Г.</w:t>
      </w:r>
      <w:r>
        <w:rPr>
          <w:sz w:val="28"/>
          <w:szCs w:val="28"/>
        </w:rPr>
        <w:t xml:space="preserve"> </w:t>
      </w:r>
      <w:r>
        <w:rPr>
          <w:i/>
          <w:sz w:val="28"/>
          <w:szCs w:val="28"/>
        </w:rPr>
        <w:t>Песталоцци</w:t>
      </w:r>
      <w:r>
        <w:rPr>
          <w:sz w:val="28"/>
          <w:szCs w:val="28"/>
        </w:rPr>
        <w:t xml:space="preserve">, предупреждавший об опасности одностороннего развития рассудка по мере нарастания утилитарных тенденций в образовании. В развитии индивидуальной свободы, самостоятельности и ответственности видел цель воспитания </w:t>
      </w:r>
      <w:r>
        <w:rPr>
          <w:i/>
          <w:sz w:val="28"/>
          <w:szCs w:val="28"/>
        </w:rPr>
        <w:t>Ф. В. А. Дистервег</w:t>
      </w:r>
      <w:r>
        <w:rPr>
          <w:sz w:val="28"/>
          <w:szCs w:val="28"/>
        </w:rPr>
        <w:t xml:space="preserve">. Кроме того, рационализм Канта давал аргументы в пользу </w:t>
      </w:r>
      <w:r>
        <w:rPr>
          <w:i/>
          <w:sz w:val="28"/>
          <w:szCs w:val="28"/>
        </w:rPr>
        <w:t>развивающего обучения</w:t>
      </w:r>
      <w:r>
        <w:rPr>
          <w:sz w:val="28"/>
          <w:szCs w:val="28"/>
        </w:rPr>
        <w:t xml:space="preserve">. Следует проанализировать концепцию </w:t>
      </w:r>
      <w:r>
        <w:rPr>
          <w:i/>
          <w:sz w:val="28"/>
          <w:szCs w:val="28"/>
        </w:rPr>
        <w:t>природосообразного воспитания</w:t>
      </w:r>
      <w:r>
        <w:rPr>
          <w:sz w:val="28"/>
          <w:szCs w:val="28"/>
        </w:rPr>
        <w:t xml:space="preserve"> Песталоцци, который видел необходимым условием интеллектуального развития овладение элементарными формами, лежащими в основе всякого знания о вещах (число, форма, слово). В рамках концепции развивающего обучения Дистервег сформулировал основополагающие цели образования – формальную (развитие интеллекта, речи) и материальную (усвоение конкретных знаний и овладение умениями). При этом обучение должно быть направлено, прежде всего, на развитие в ученике его личности, способности к свободному и самостоятельному мышлению, в чём нашло своё выражение критическое отношение Дистервега к прусской государственности. </w:t>
      </w:r>
    </w:p>
    <w:p>
      <w:pPr>
        <w:pStyle w:val="Normal"/>
        <w:ind w:firstLine="855"/>
        <w:jc w:val="both"/>
        <w:rPr>
          <w:sz w:val="28"/>
          <w:szCs w:val="28"/>
        </w:rPr>
      </w:pPr>
      <w:r>
        <w:rPr>
          <w:sz w:val="28"/>
          <w:szCs w:val="28"/>
        </w:rPr>
        <w:t xml:space="preserve">Не стоит забывать ещё одного представителя немецкой классической философии </w:t>
      </w:r>
      <w:r>
        <w:rPr>
          <w:i/>
          <w:sz w:val="28"/>
          <w:szCs w:val="28"/>
        </w:rPr>
        <w:t>И. Г. Фихте</w:t>
      </w:r>
      <w:r>
        <w:rPr>
          <w:sz w:val="28"/>
          <w:szCs w:val="28"/>
        </w:rPr>
        <w:t xml:space="preserve">, который как и Кант, видел целью образования воспитание высоконравственной, а значит свободной личности. «Предлагаемое мною воспитание должно быть надёжным и сознательным искусством образовывать в человеке неизменно и непогрешимо добрую волю». Эта основная цель достигается рациональными средствами при помощи науки и философии как науки наук, которые должны содействовать раскрытию внутреннего духовного потенциала личности без всякого принуждения, опираясь на свободную волю, совесть и личные усилия ученика. Поэтому учитель выступает как «наукоучитель», который владеет строго научными логически обоснованными методами пробуждения и развития в ученике нравственного начала, которое, с одной стороны позволит ему стать самим собой, личностью, а с другой – поднимет до высот общечеловеческой морали. Суть концепции «нового воспитания» Фихте заключалась в органическом единстве обучения и воспитания, представляя вариант воспитывающего обучения. </w:t>
      </w:r>
    </w:p>
    <w:p>
      <w:pPr>
        <w:pStyle w:val="Normal"/>
        <w:ind w:firstLine="855"/>
        <w:jc w:val="both"/>
        <w:rPr>
          <w:sz w:val="28"/>
          <w:szCs w:val="28"/>
        </w:rPr>
      </w:pPr>
      <w:r>
        <w:rPr>
          <w:sz w:val="28"/>
          <w:szCs w:val="28"/>
        </w:rPr>
        <w:t xml:space="preserve">Обращаясь к анализу философских воззрений </w:t>
      </w:r>
      <w:r>
        <w:rPr>
          <w:i/>
          <w:sz w:val="28"/>
          <w:szCs w:val="28"/>
        </w:rPr>
        <w:t>Г. В. Ф. Гегеля</w:t>
      </w:r>
      <w:r>
        <w:rPr>
          <w:sz w:val="28"/>
          <w:szCs w:val="28"/>
        </w:rPr>
        <w:t xml:space="preserve">, следует подчеркнуть, что его рационализм имеет характер </w:t>
      </w:r>
      <w:r>
        <w:rPr>
          <w:i/>
          <w:sz w:val="28"/>
          <w:szCs w:val="28"/>
        </w:rPr>
        <w:t>панлогизма</w:t>
      </w:r>
      <w:r>
        <w:rPr>
          <w:sz w:val="28"/>
          <w:szCs w:val="28"/>
        </w:rPr>
        <w:t xml:space="preserve"> – убеждения в том, что объективный мир развивается строго по законам диалектической логики. Задачей человека является познание этих законов и сознательное содействие их реализации в жизнь. Поэтому Гегеля интересовала не индивидуальность, склонная поддаваться эмоциям и совершать действия, которые приводят к непредсказуемым последствиям, а личность, причастная к социальному целому в форме семьи, гражданского общества и (правового) государства. Эти позиции обусловили неприятие Гегелем просветительской концепции «естественного человека», чья «свобода» вне общества оборачивается произволом и насилием. Важно понять: свобода как познанная необходимость по Гегелю означает обретение знания законов развития истории, конечной целью которой является установление правового государства, где господствует закон. Мерой свободы у Гегеля выступает не моральная автономия личности, как у Канта, а право, утверждение которого в качестве основного регулятора общественных отношений рано или поздно приведёт к замене морального сознания правосознанием. Тем самым важно подчеркнуть, что образование для Гегеля – это основной способ обретения человеком человеческой сущности как существа социального. Признание приоритета социального над индивидуальным, права над моралью, исключало из философии Гегеля постановку проблемы творчества как создания нового. Отсюда отрицательное отношение к игре как педагогическому приёму, как способу развития личности. Воспитание для Гегеля строго рациональный процесс, основанный на дисциплине, требующей подчинения личного общественному, самоограничения и самоотдачи. </w:t>
      </w:r>
    </w:p>
    <w:p>
      <w:pPr>
        <w:pStyle w:val="Normal"/>
        <w:ind w:firstLine="855"/>
        <w:jc w:val="both"/>
        <w:rPr>
          <w:sz w:val="28"/>
          <w:szCs w:val="28"/>
        </w:rPr>
      </w:pPr>
      <w:r>
        <w:rPr>
          <w:sz w:val="28"/>
          <w:szCs w:val="28"/>
        </w:rPr>
        <w:t xml:space="preserve">Важно раскрыть понимание Гегелем </w:t>
      </w:r>
      <w:r>
        <w:rPr>
          <w:i/>
          <w:sz w:val="28"/>
          <w:szCs w:val="28"/>
        </w:rPr>
        <w:t>исторического прогресса</w:t>
      </w:r>
      <w:r>
        <w:rPr>
          <w:sz w:val="28"/>
          <w:szCs w:val="28"/>
        </w:rPr>
        <w:t xml:space="preserve">, который осуществляется через «всемирно-исторические духи народов», т. е. через народы, находящиеся на конкретно-исторической ступени развития, где системообразующим признаком культуры является государственность. Речь идёт о гегелевском принципе историзма, требующим рассмотрения объектов, явлений, процессов как обусловленных в своём существовании конкретно историческими условиями. При этом историческое развитие в классической философии означало следование объективной логике, которая, преодолевая случайности, неумолимо вела к предзаданной конечной цели (принцип совпадения логического и исторического при приоритете первого). Взгляды Гегеля на историю и на роль государства в ней отвечали потребности становления в Европе национальных государств. </w:t>
      </w:r>
    </w:p>
    <w:p>
      <w:pPr>
        <w:pStyle w:val="Normal"/>
        <w:ind w:firstLine="855"/>
        <w:jc w:val="both"/>
        <w:rPr>
          <w:sz w:val="28"/>
          <w:szCs w:val="28"/>
        </w:rPr>
      </w:pPr>
      <w:r>
        <w:rPr>
          <w:sz w:val="28"/>
          <w:szCs w:val="28"/>
        </w:rPr>
        <w:t xml:space="preserve">Далее необходимо показать влияние философии Гегеля на развитие образования. Прежде всего, следует отметить, что гегелевский панлогизм укреплял в педагогике позиции развивающего обучения. Примером могут служить педагогические воззрения Ф. В. А. Дистервега, опиравшегося на принцип природосообразности обучения, что предполагало не накопление учеником знаний, а развитие у него интеллектуальных способностей. Однако если Гегель предлагал начинать обучение с усвоения общих понятий (принцип восхождения от абстрактного к конкретному), то Дистервег, как и Песталоцци, придерживался принципа наглядного обучения. Кроме того, необходимо раскрыть суть </w:t>
      </w:r>
      <w:r>
        <w:rPr>
          <w:i/>
          <w:sz w:val="28"/>
          <w:szCs w:val="28"/>
        </w:rPr>
        <w:t>принципа культуросообразности</w:t>
      </w:r>
      <w:r>
        <w:rPr>
          <w:sz w:val="28"/>
          <w:szCs w:val="28"/>
        </w:rPr>
        <w:t xml:space="preserve"> образования, который был сформулирован Дистервегом, полагавшим, что образование как органическая часть национальной культуры, должно предоставлять ученикам знания о родной культуре и прививать чувство причастности к ней. Вместе с тем Дистервег критически относился к установке Гегеля на приоритет общественного над индивидуальным. Следует раскрыть суть предложенного Дистервегом «субъективного метода», который в противовес «объективному» ставил своей целью развитие в ученике его индивидуальности. Гегелевский рационализм и историзм нашли своё воплощение в педагогической концепции Гербарта, полагавшего, что обучение должно быть направлено на изучение научных теорий, которые являются результатом исторического развития науки. Кроме того, Гербарт полгал, что сама педагогика и разрабатываемые ею формы и методы обучения имеют исторический характер и всегда выражают особенности национальной культуры. Как и Гегель, Гербарт был убеждён в том, что интересы общества выше индивидуальных предпочтений. </w:t>
      </w:r>
    </w:p>
    <w:p>
      <w:pPr>
        <w:pStyle w:val="Normal"/>
        <w:ind w:firstLine="855"/>
        <w:jc w:val="both"/>
        <w:rPr>
          <w:sz w:val="28"/>
          <w:szCs w:val="28"/>
        </w:rPr>
      </w:pPr>
      <w:r>
        <w:rPr>
          <w:sz w:val="28"/>
          <w:szCs w:val="28"/>
        </w:rPr>
        <w:t xml:space="preserve">Изучение темы должно привести к следующим выводам. Рационализм представителей немецкой классической философии, который выражал возрастающее значение науки и техники в условиях интенсивного развития капитализма, способствовал признанию в образовании ценности интеллектуального развития ученика, его способности к самостоятельному, основанному на доводах разума мышлению. В условиях нарастающей тенденции к утилитаризму, педагогика стремилась преодолеть разрыв между рациональным и моральным путём органического соединения нравственного воспитания и рационального по своему характеру обучения, что нашло своё выражение в разработке воспитывающего обучения. Рационализм Канта и Гегеля способствовал также и стремлению придать педагогике статус строгой науки, опирающейся на философские принципы и разрабатывающей универсальные, научно обоснованные формы и методы обучения. Рационализм немецкой классической философии способствовал упрочению позиций светского образования и постепенному вытеснению религиозного воспитания в сферу частной жизни. </w:t>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ие философские идеи И. Канта легли в основу его педагогических воззрений? </w:t>
      </w:r>
    </w:p>
    <w:p>
      <w:pPr>
        <w:pStyle w:val="Normal"/>
        <w:numPr>
          <w:ilvl w:val="0"/>
          <w:numId w:val="1"/>
        </w:numPr>
        <w:ind w:left="1176" w:hanging="321"/>
        <w:jc w:val="both"/>
        <w:rPr>
          <w:i/>
          <w:i/>
          <w:sz w:val="28"/>
          <w:szCs w:val="28"/>
        </w:rPr>
      </w:pPr>
      <w:r>
        <w:rPr>
          <w:i/>
          <w:sz w:val="28"/>
          <w:szCs w:val="28"/>
        </w:rPr>
        <w:t xml:space="preserve">На каком основании педагогику Канта называют «педагогикой свободы»? </w:t>
      </w:r>
    </w:p>
    <w:p>
      <w:pPr>
        <w:pStyle w:val="Normal"/>
        <w:numPr>
          <w:ilvl w:val="0"/>
          <w:numId w:val="1"/>
        </w:numPr>
        <w:ind w:left="1176" w:hanging="321"/>
        <w:jc w:val="both"/>
        <w:rPr>
          <w:i/>
          <w:i/>
          <w:sz w:val="28"/>
          <w:szCs w:val="28"/>
        </w:rPr>
      </w:pPr>
      <w:r>
        <w:rPr>
          <w:i/>
          <w:sz w:val="28"/>
          <w:szCs w:val="28"/>
        </w:rPr>
        <w:t xml:space="preserve">Какие философские идеи Гегеля повлияли на его представления о целях образования и какие средства он предлагал для их реализации? </w:t>
      </w:r>
    </w:p>
    <w:p>
      <w:pPr>
        <w:pStyle w:val="Normal"/>
        <w:numPr>
          <w:ilvl w:val="0"/>
          <w:numId w:val="1"/>
        </w:numPr>
        <w:ind w:left="1176" w:hanging="321"/>
        <w:jc w:val="both"/>
        <w:rPr>
          <w:i/>
          <w:i/>
          <w:sz w:val="28"/>
          <w:szCs w:val="28"/>
        </w:rPr>
      </w:pPr>
      <w:r>
        <w:rPr>
          <w:i/>
          <w:sz w:val="28"/>
          <w:szCs w:val="28"/>
        </w:rPr>
        <w:t xml:space="preserve">В чём заключается принцип природосообразности воспитания И. Песталоцци? </w:t>
      </w:r>
    </w:p>
    <w:p>
      <w:pPr>
        <w:pStyle w:val="Normal"/>
        <w:numPr>
          <w:ilvl w:val="0"/>
          <w:numId w:val="1"/>
        </w:numPr>
        <w:ind w:left="1176" w:hanging="321"/>
        <w:jc w:val="both"/>
        <w:rPr>
          <w:i/>
          <w:i/>
          <w:sz w:val="28"/>
          <w:szCs w:val="28"/>
        </w:rPr>
      </w:pPr>
      <w:r>
        <w:rPr>
          <w:i/>
          <w:sz w:val="28"/>
          <w:szCs w:val="28"/>
        </w:rPr>
        <w:t xml:space="preserve">Какой смысл вкладывал А. Дистервег в понятие культуросообразности образования? </w:t>
      </w:r>
    </w:p>
    <w:p>
      <w:pPr>
        <w:pStyle w:val="Normal"/>
        <w:numPr>
          <w:ilvl w:val="0"/>
          <w:numId w:val="1"/>
        </w:numPr>
        <w:ind w:left="1176" w:hanging="321"/>
        <w:jc w:val="both"/>
        <w:rPr>
          <w:i/>
          <w:i/>
          <w:sz w:val="28"/>
          <w:szCs w:val="28"/>
        </w:rPr>
      </w:pPr>
      <w:r>
        <w:rPr>
          <w:i/>
          <w:sz w:val="28"/>
          <w:szCs w:val="28"/>
        </w:rPr>
        <w:t xml:space="preserve">Почему в западноевропейской педагогике преобладало развивающее обучение и в чём его смысл?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1T04:40:00Z</dcterms:modified>
  <cp:revision>629</cp:revision>
  <dc:subject/>
  <dc:title>Урок 2</dc:title>
</cp:coreProperties>
</file>