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а в культуре современной цивилизац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И ФИЛОСОФИЯ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ы философии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спирант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 подготовлена и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обию Елены Михайловны Сергейчик «История и философия науки» (СПб, Академия постдипломного педагогического образования, 201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характерных отличий науки и философии; рассмотрение особенностей взаимодействия педагогики и философии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уке сложились различные типологии цивилизации, однако для осмысления роли науки в культуре современной цивилизации следует проанализировать и сравнить два её типа – традиционалистской и техногенной. Дайте общую характеристику </w:t>
      </w:r>
      <w:r>
        <w:rPr>
          <w:i/>
          <w:sz w:val="28"/>
          <w:szCs w:val="28"/>
        </w:rPr>
        <w:t>техногенной цивилизации</w:t>
      </w:r>
      <w:r>
        <w:rPr>
          <w:sz w:val="28"/>
          <w:szCs w:val="28"/>
        </w:rPr>
        <w:t xml:space="preserve">, покажите её отличие от </w:t>
      </w:r>
      <w:r>
        <w:rPr>
          <w:i/>
          <w:sz w:val="28"/>
          <w:szCs w:val="28"/>
        </w:rPr>
        <w:t>традиционалистской</w:t>
      </w:r>
      <w:r>
        <w:rPr>
          <w:sz w:val="28"/>
          <w:szCs w:val="28"/>
        </w:rPr>
        <w:t xml:space="preserve"> и объясните, почему именно научная рациональность является сердцевиной техногенной цивилизации. Следует раскрыть содержание научной рациональности и показать её отличие от рациональности как таковой, имеющей более общее содержание. Понимание различий научной и философской рациональности способствует пониманию общего и различного между наукой и философ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имать, что любая частная наука представляет собой теоретическую конструкцию какого-либо фрагмента реальности и каждое поколение учёных дополняло, переиначивало эту модель, обновляя её, поскольку актуальной являлась всегда последняя версия. В отличие от науки философия никогда не интересовалась фрагментами реальности, но миром в целом и местом человека в этом мире. Предельная широта постановки вопросов философии не позволяет дать на них эмпирически подтверждённый и логически выверенный ответ. Если в основе научной рациональности лежат идеалы и нормы научного знания, то в философии основанием любой системы является акт свободного выбора её предельных оснований. Поэтому одни философские системы тяготеют к научной строгости и точности, а другие, наоборот, стремятся к свободному размышлению, используя для этого язык метафоры. Из этого следует: философия не является строгой наукой, хотя иногда в лице некоторых своих представителей, например, Гегеля, стремилась быть ею, но она всегда есть большей или меньшей строгости мировоззрение, выражающее собственную позицию мыслителя. Несмотря на то, что у любой философской системы есть автор, она остаётся рациональной теоретической системой, стремящейся к обобщению, интеграции, синтезу различных знаний, осмыслению и прогнозированию основных тенденций и перспектив мирового развития. Вместе с тем важно подчеркнуть, что философия выполняет и те функции, которые наука выполнить не может: уяснению мировоззренческих и теоретико-познавательных оснований культуры в целом и науки в ча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прос о соотношении философии и образования, следует уяснить: в философии есть три раздела – онтология, гносеология и аксиология, которые исследуют фундаментальные принципы бытия, познания и оценки различных сфер человеческой деятельности – природы, общества, истории, религии, права, искусства, науки и т. д. В качестве объектов философской рефлексии (теории и методологии) эти сферы человеческого бытия определяют такие направления философствования, как философия природы, философия истории, социальная философия, философия религии и т. д. Вместе с тем вышеуказанные сферы являются объектами частных научных дисциплин – физики, биологии, искусствознания, правоведения, истории, религиоведения, социологии, педагогики и т. д., которые, в свою очередь, разрабатывают специальные теории и методы их исследования. Именно поэтому есть философия образования, философия искусства, философия права, но нет философии педагогики, философии искусствознания, философии правоведения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ажно показать, что направления философского исследования преобразуются в соответствующие философские дисциплины в зависимости от различных обстоятельств. Образование, начиная с античности, выступало объектом философских размышлений у подавляющего большинства мыслителей. Но только к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исходит выделение специального направления в философии – философии образования, которое концентрирует усилия на исследовании специфики образования как вида человеческой деятельности, на его целях и ценностях, структуре, закономерностях развития и функционирования. Это связано с изменением роли и значения образования в жизни людей, для которых оно становится способом развития личности, стремящейся к самоопределению, самоосуществлению. Образование понимается как непрерывное, сопровождающее человека на протяжении всей его жизни, поскольку в современном динамичном мире необходимо постоянное пополнение и обновление не только профессионального, но и жизненного опыта. Кроме того, поскольку и в демократических обществах сохраняется социальное неравенство, образование является важнейшим фактором социальной мобильности, который может обеспечить престижное положение в обществе, высокий уровень благосостояния, доступ к власти. Эти масштабные изменения потребовали разработки новых подходов, как в философии, так и в педагогике и в других дисциплинах, связанных с образованием. Важно понять, что любая философско-образовательная концепция является авторской, базируется на определённых философских принципах, изучает предельно общие основания образования в контексте культуры, ориентируется на представления о природе человека, сложившиеся в философ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современной философии </w:t>
      </w:r>
      <w:r>
        <w:rPr>
          <w:i/>
          <w:sz w:val="28"/>
          <w:szCs w:val="28"/>
        </w:rPr>
        <w:t>педагогика</w:t>
      </w:r>
      <w:r>
        <w:rPr>
          <w:sz w:val="28"/>
          <w:szCs w:val="28"/>
        </w:rPr>
        <w:t xml:space="preserve"> является наукой, но наукой гуманитарной, т. е. имеющей дело с различными представлениями об образовании, которые сложились в философии образования. Из этого не следует, что педагогика не должна претендовать на нахождение устойчивых законов развития и функционирования образования, на создание универсальных образовательных систем, что являлось признаком классической науки. Идеалом рациональности современной философии является не наука, а искусство, демонстрирующее многомерность человеческой реальности, многовекторность, разнонаправленность и непредсказуемость развития жизненных сюжетов. При таком понимании философии характер взаимоотношений философии образования и педагогики усложняется, их связь видится скорее как совокупность пунктирных линий, чем жёстких графических схем. Однако эта неопределённость, незавершённость компенсируется повышением степеней свободы педагога, который выстраивает свой собственный педагогический маршрут в сфере образования, опираясь на собственный выбор философско-образовательных принцип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философии образования, которая выступает как дисциплина регулятивная, педагогика – наука по определению нормативная, конкретная, прагматичная. Она не может отказаться от создания конкретных теорий образования, от формализации своих приёмов и методов (от дидактики), от необходимости экспертной оценки качества образования. И всё же эти особенности педагогической науки не мешают ей прямо или косвенно ориентироваться на принципы современной философии образования, о чём свидетельствуют основные направления педагогической деятельности: теоретической и практической. Речь идёт о таких общепринятых и общепризнанных подходах к образованию, как личностно-ориентированный, философско-антропологический, деятельностный, проектный, синергетический, диалогово-коммуникативный, игровой и др., которые свидетельствуют о переходе педагогики от «технократической» парадигмы, основанной на принципах классического рационализма, к «гуманистической», ориентирующейся на принципы постклассической философ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, что есть общего и различного между философией и наукой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мысл понятия «рациональность» и поясните, почему именно это понятие характеризует науку и философию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, как соотносятся философия образования и педагогик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5T02:05:00Z</dcterms:modified>
  <cp:revision>255</cp:revision>
  <dc:subject/>
  <dc:title>Урок 2</dc:title>
</cp:coreProperties>
</file>