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совершенствования риторической культуры педагога продиктована теми, порой противоречивыми, изменениями (модернизация, информатизация, гуманитаризация, индивидуализация и др.), которые наблюдаются в современном образовании на всех его уровнях. От преподавателя требуется не только передать информацию, но и организовать продуктивное общение, предупредить или погасить конфликт, организовать самостоятельную исследовательскую и творческую деятельность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мения говорить публично, убеждать, находить нужные аргументы, свободно владеть техникой речи невозможно представить современного педагога-профессионала. Это требует реализации в подготовке современного педагога, специалиста образования и в системе повышения квалификации учителей современных психолого-педагогических, дидактических средств и возможностей, способствующих развитию речевых навыков и формированию профессиональной риторической культуры педаг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средством может быть представленный в данном пособии учебный курс «Основы педагогической риторик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модулей курса были отобран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принципы – научности, динамичности, целостности, направленные на повышение результативности работы обучающихся за счёт увеличения доли инновационных методов об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агогические принцип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убъектности,</w:t>
      </w:r>
      <w:r>
        <w:rPr>
          <w:sz w:val="28"/>
          <w:szCs w:val="28"/>
        </w:rPr>
        <w:t xml:space="preserve"> т. е. актуализации самостоятельности обучаю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иалогичности,</w:t>
      </w:r>
      <w:r>
        <w:rPr>
          <w:sz w:val="28"/>
          <w:szCs w:val="28"/>
        </w:rPr>
        <w:t xml:space="preserve"> обеспечивающей способ организации обуч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ариативности,</w:t>
      </w:r>
      <w:r>
        <w:rPr>
          <w:sz w:val="28"/>
          <w:szCs w:val="28"/>
        </w:rPr>
        <w:t xml:space="preserve"> создающей условия для выбора преподавателем целей, содержания, средств и форм обучения на каждом занят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ированности,</w:t>
      </w:r>
      <w:r>
        <w:rPr>
          <w:sz w:val="28"/>
          <w:szCs w:val="28"/>
        </w:rPr>
        <w:t xml:space="preserve"> предполагающей переход от теоретического знания к реализации его на практик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ефлексивности,</w:t>
      </w:r>
      <w:r>
        <w:rPr>
          <w:sz w:val="28"/>
          <w:szCs w:val="28"/>
        </w:rPr>
        <w:t xml:space="preserve"> позволяющей осмыслить процессы собственного развития и профессионального ро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организованное таким образом обучение риторическому мастерству позволяет построить учебный процесс как осмысление обучающимся своей профессиональной деятельности с позиций теоретических знаний и способов их применения в образовательной практике, в том числе практике само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планируется издать монографию «Речевая культура педагога» и дополнить данное учебно-методическое пособие и учебную программу «Основы педагогической риторики» </w:t>
      </w:r>
      <w:r>
        <w:rPr>
          <w:i/>
          <w:sz w:val="28"/>
          <w:szCs w:val="28"/>
        </w:rPr>
        <w:t>обучающим комплек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шателя</w:t>
      </w:r>
      <w:r>
        <w:rPr>
          <w:sz w:val="28"/>
          <w:szCs w:val="28"/>
        </w:rPr>
        <w:t xml:space="preserve">, включающим рабочую тетрадь и методики подготовки выступлений разных жанр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5:00Z</dcterms:created>
  <dc:creator>User</dc:creator>
  <dc:description/>
  <cp:keywords/>
  <dc:language>en-US</dc:language>
  <cp:lastModifiedBy>User</cp:lastModifiedBy>
  <dcterms:modified xsi:type="dcterms:W3CDTF">2016-04-20T18:26:00Z</dcterms:modified>
  <cp:revision>25</cp:revision>
  <dc:subject/>
  <dc:title/>
</cp:coreProperties>
</file>