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ётная работа слушателя курса «Педагогическая риторика» при ИМЦ Выборгского района Санкт-Петербурга </w:t>
      </w:r>
    </w:p>
    <w:p>
      <w:pPr>
        <w:pStyle w:val="Normal"/>
        <w:spacing w:before="120" w:after="0"/>
        <w:ind w:firstLine="85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ление на тему: «Необходимость социально-нравственного воспитания детей дошкольного возраста как основы развития толерантной личности» </w:t>
      </w:r>
    </w:p>
    <w:p>
      <w:pPr>
        <w:pStyle w:val="Normal"/>
        <w:ind w:firstLine="8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человеке при появлении его на свет </w:t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т ни положительного зла, ни положительного добра, </w:t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 есть только возможность и способность </w:t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ому и другому, развиваемые в нём </w:t>
      </w:r>
    </w:p>
    <w:p>
      <w:pPr>
        <w:pStyle w:val="Normal"/>
        <w:ind w:firstLine="8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среды, в которой он живёт, </w:t>
      </w:r>
    </w:p>
    <w:p>
      <w:pPr>
        <w:pStyle w:val="Normal"/>
        <w:ind w:firstLine="855"/>
        <w:jc w:val="right"/>
        <w:rPr/>
      </w:pPr>
      <w:r>
        <w:rPr>
          <w:sz w:val="22"/>
          <w:szCs w:val="22"/>
        </w:rPr>
        <w:t xml:space="preserve">и воспитания, которое он получает в семье и обществе. </w:t>
      </w:r>
    </w:p>
    <w:p>
      <w:pPr>
        <w:pStyle w:val="Normal"/>
        <w:ind w:firstLine="85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. Оуэн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чать разговор о необходимости социально-нравственного воспитания дошкольников с целью развития у них толерантности, давайте раскроем значение понятий «толерантность», «толерантный человек», «социально-нравственное воспитани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толерантность? С точки зрения лингвистики это терпимость, снисходительность к чужим недостаткам. С точки зрения политологии толерантность – это способность человека, общества, государства слышать и уважать мнение других, отличное от своего. С точки зрения психологии толерантность – это способность понять другого человека, проникнуться его ощуще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толерантности, принятым в декларации на Генеральной конференции ЮНЕСКО 16 ноября 1995 года, является воспитание – предупреждение нетерпимости, насилия, воспитание чуткости, отзывчивости, предупреждение конфли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 понятия и принципы толерантности, мы можем дать определение толерантного человека. Толерантный человек – это человек, который с уважением относится к интересам, привычкам, верованиям других людей, стремится понять их и достичь взаимного согласия без применения насилия, д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нравственное воспитание – это воспитание души ребёнка, создание основы нравственных ценностей будущего взрослого человека. К задачам социально-нравственного воспитания относится развитие самопознания ребён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ятия о себе и своей семье (как образуется имя, отчество, фамилия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родословной, своей стране, родном язык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качестве личности: добрый, отзывчивый, вежливый, правдивый, трудолюбивый, смелый, заботливый и др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понятия правил поведения и контроля своего поведения, умение вести себя среди сверстников и среди взрослы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всевозможных последствиях его неосторожных действий для други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орм вежливости в общении, а также умение сдерживаться в конфликтах, уступать и подчиняться правил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 воспитанный человек – это человек добрый, вежливый, культурный, обладающий положительным эмоциональным отношением к близким и сверстникам, окружающему мир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оотношение понятий «толерантность и социально-нравственное воспитание», «толерантный человек и нравственно воспитанный человек», мы видим, что эти понятия неразделимы и имеют общую направленность – духовность и культуру поведения, отрицание агрессивности, злобности и раздражительности, установку на терпимость, снисходительность, понимание людьми друг дру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-таки основной базой, началом развития толерантной личности является социально-нравственное воспитание с дошкольного возраста. Ведь именно в детстве усвоение социальных норм происходит сравнительно легко. Чем младше ребёнок, тем большее влияние можно оказать на его чувства и поведение. В дошкольном возрасте закладывается основа самого главного в людях – человечности, развитие нравственных чувств и межличностных отношений, умение выходить из конфликтных ситуаций мирным путё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забывать и о близком окружении ребёнка – это родители, бабушки, дедушки и т. д. Именно с дошкольного возраста целесообразно включать родных ребёнка в процесс нравственного воспитания в дошкольном учреждении и дома по формуле: родитель – дети – воспитатель ДО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ассмотрим такую отличительную черту толерантности, как миролюбие, умение выходить мирно из конфликтов. Отсутствие этого умения приводит к агрессивности, подозрительности, враждебности. Агрессивность часто выступает как способ ослабления тревожности, как защитная форма поведения, с помощью которой тревожность скрывается от окружающих и самого себя. На развитие конфликтности у ребёнка оказывают влияние личностные особенности родителей и отношение родителей к дет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ватает родительского вним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арность родите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фективность в обращении с деть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оры между родителя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оцентриз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одителям найти выход из сложившейся конфликтной ситуации помогут педагоги ДОУ, которые сориентируют на то, как учить детей разрешать конфликт. Например, с использованием игровых форм, моделирования жизненных ситуаций, анализа конкретных конфликтов в литературных произведениях («Гадкий утёнок» Г. Х. Андерсена, «Волшебное слово» В. Осеевой, «Кубик на кубик» Е. Тайца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ут в сотрудничестве с родителями анкетирование, беседы, тренинги, творческая деятельность (коллажи «Наше древо жизни», «Увлечения и мечты ребёнка», фотогазеты, составление книг «Кулинарная книга нашей семьи», «Семейные традиции», «Праздники», спортивные мероприятия «Мама, папа, я – спортивная семья», «Весёлые старты»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совместной работы педагогов ДОУ и родителей вырабатываются единые требования по отношению к ребёнку и осуществляется коррекция конфликтного взаимодействия. У ребёнка появляется уверенность в себе, доброжелательность, вырабатываются навыки организованности, инициативности, выдержки, признания интересов других детей, формируется умение мирно выходить из конфли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примере мы рассмотрели возможности развития у ребёнка положительного эмоционального отношения к близким и сверстникам, установления доверительной связи с родителями. Можно с уверенностью сказать, что социально-нравственное воспитание детей с дошкольного возраста должно быть принято как основная база для развития толерантной личности. При этом всегда важно помнить, что «если ты шипы посеешь, виноград не соберёшь» (Самарканди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5:00Z</dcterms:created>
  <dc:creator>User</dc:creator>
  <dc:description/>
  <cp:keywords/>
  <dc:language>en-US</dc:language>
  <cp:lastModifiedBy>User</cp:lastModifiedBy>
  <dcterms:modified xsi:type="dcterms:W3CDTF">2016-04-22T23:57:00Z</dcterms:modified>
  <cp:revision>59</cp:revision>
  <dc:subject/>
  <dc:title>Учебная программа по курсу </dc:title>
</cp:coreProperties>
</file>