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по курсу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педагогической риторики»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втор д. п. н., профессор Л. А. Даринская)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рганизационно-методический раздел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курса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иентировать слушателей в проблемах формирования речевой деятельности и её закономерностях: психологии речи, педагогических средствах её формирования и практической методике обучения речевому мастерству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слушателям обобщить имеющиеся точки зрения по главным теоретическим вопросам ритор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эти вопросы в практическую плоск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рекомендации по выработке и закреплению необходимых навыков и ум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ь навыки профессионально-педагогической риторики с целью их применения в профессиона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ворческого потенциала слушателей посредством специально разработанной системы задан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становлению личностной профессионально-педагогической позици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курса</w:t>
      </w:r>
      <w:r>
        <w:rPr>
          <w:sz w:val="28"/>
          <w:szCs w:val="28"/>
        </w:rPr>
        <w:t xml:space="preserve"> в системе повышения педагогической квалификации и постдипломного педагогического образования: курс ориентирован на совершенствование речевой культуры и формирование профессионально-педагогических навыков речевой деятельности педагогов и специалистов образования. </w:t>
      </w:r>
    </w:p>
    <w:p>
      <w:pPr>
        <w:pStyle w:val="Normal"/>
        <w:spacing w:before="12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  <w:r>
        <w:rPr>
          <w:b/>
          <w:sz w:val="28"/>
          <w:szCs w:val="28"/>
        </w:rPr>
        <w:t xml:space="preserve"> к уровню освоения содержания курс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раскрывать сущность процесса речевой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применять речевое мастерство при создании профессионального имидж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кать и находить варианты решения конкретных практическ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остоит из 5 основных модулей: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Психология речевой деятельности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2.</w:t>
      </w:r>
      <w:r>
        <w:rPr>
          <w:sz w:val="28"/>
          <w:szCs w:val="28"/>
        </w:rPr>
        <w:t xml:space="preserve"> Публичное выступление как процесс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Логический аспект педагогической риторики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Культура речи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Техника ре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1.</w:t>
      </w:r>
      <w:r>
        <w:rPr>
          <w:sz w:val="28"/>
          <w:szCs w:val="28"/>
        </w:rPr>
        <w:t xml:space="preserve"> Психология речевой деятельности. </w:t>
      </w:r>
    </w:p>
    <w:p>
      <w:pPr>
        <w:pStyle w:val="Normal"/>
        <w:spacing w:before="120" w:after="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, чтобы предвидеть, предвидеть, чтобы действовать. </w:t>
      </w:r>
    </w:p>
    <w:p>
      <w:pPr>
        <w:pStyle w:val="Normal"/>
        <w:spacing w:before="0" w:after="12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. Конт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как специфический вид человеческой деятельности. Речевая деятельность с позиций деятельностного подхода к обучению. Психологические особенности видов речи. Письменная и устная речевая деятельность. Монологическое высказывание. Диалог. Внутренняя речь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самоанализа и рефлексии. Решение проблемных ситуац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2.</w:t>
      </w:r>
      <w:r>
        <w:rPr>
          <w:sz w:val="28"/>
          <w:szCs w:val="28"/>
        </w:rPr>
        <w:t xml:space="preserve"> Публичное выступление как процесс. </w:t>
      </w:r>
    </w:p>
    <w:p>
      <w:pPr>
        <w:pStyle w:val="Normal"/>
        <w:spacing w:before="120" w:after="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чь слагается из трёх элементов: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 самого оратора, из предмета, о котором он говорит,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 из лица, к которому он обращается,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но-то и есть конечная цель всего. </w:t>
      </w:r>
    </w:p>
    <w:p>
      <w:pPr>
        <w:pStyle w:val="Normal"/>
        <w:spacing w:before="0" w:after="12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ристотель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основы ораторского искусства. Психологическая культура оратора. Взаимодействие оратора с аудиторией в процессе речевого общения. Каналы воздействия на аудиторию. Понятие внимания. Средства активизации внимания и интереса. Учёт особенностей аудитории. Мотивы слушания. Типы слушателе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снятия аудиторного шока. Коммуникативный тренинг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3.</w:t>
      </w:r>
      <w:r>
        <w:rPr>
          <w:sz w:val="28"/>
          <w:szCs w:val="28"/>
        </w:rPr>
        <w:t xml:space="preserve"> Логический аспект риторики: культура оперирования понятиями. </w:t>
      </w:r>
    </w:p>
    <w:p>
      <w:pPr>
        <w:pStyle w:val="Normal"/>
        <w:spacing w:before="120" w:after="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чь должна расцветать и разворачиваться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олько на основе полного знания предмета;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если же за ней не стоит содержание,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своенное и познанное оратором,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о её словесное выражение представляется пустой болтовнёй. </w:t>
      </w:r>
    </w:p>
    <w:p>
      <w:pPr>
        <w:pStyle w:val="Normal"/>
        <w:spacing w:before="0" w:after="12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ицерон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ая культура оратора. Использование законов логики в ораторской речи. Требования к различным этапам работы над выступлением. Техника аргументации и композиции речи. Определение логических ошибок в оперировании понятиями. Понятийно-терминологическая иг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4.</w:t>
      </w:r>
      <w:r>
        <w:rPr>
          <w:sz w:val="28"/>
          <w:szCs w:val="28"/>
        </w:rPr>
        <w:t xml:space="preserve"> Культура речи оратора. </w:t>
      </w:r>
    </w:p>
    <w:p>
      <w:pPr>
        <w:pStyle w:val="Normal"/>
        <w:spacing w:before="120" w:after="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овори так, чтобы тебя нельзя было не понять. </w:t>
      </w:r>
    </w:p>
    <w:p>
      <w:pPr>
        <w:pStyle w:val="Normal"/>
        <w:spacing w:before="0" w:after="12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винтилиан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собых средств речевой выразительности. Требования к языку выступлений. Индивидуальный стиль оратора. Образцы речей. Редактирование. Риторический анализ. </w:t>
      </w:r>
    </w:p>
    <w:p>
      <w:pPr>
        <w:pStyle w:val="Normal"/>
        <w:ind w:firstLine="855"/>
        <w:jc w:val="both"/>
        <w:rPr/>
      </w:pPr>
      <w:r>
        <w:rPr>
          <w:b/>
          <w:i/>
          <w:sz w:val="28"/>
          <w:szCs w:val="28"/>
        </w:rPr>
        <w:t>Модуль 5.</w:t>
      </w:r>
      <w:r>
        <w:rPr>
          <w:sz w:val="28"/>
          <w:szCs w:val="28"/>
        </w:rPr>
        <w:t xml:space="preserve"> Техника речи. </w:t>
      </w:r>
    </w:p>
    <w:p>
      <w:pPr>
        <w:pStyle w:val="Normal"/>
        <w:spacing w:before="120" w:after="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амое важное в искусстве речи: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«Во-первых, произнесение, во-вторых, произнесение </w:t>
      </w:r>
    </w:p>
    <w:p>
      <w:pPr>
        <w:pStyle w:val="Normal"/>
        <w:ind w:firstLine="855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, в-третьих, произнесение». </w:t>
      </w:r>
    </w:p>
    <w:p>
      <w:pPr>
        <w:pStyle w:val="Normal"/>
        <w:spacing w:before="0" w:after="120"/>
        <w:ind w:firstLine="856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емосфен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воздействия на аудиторию (лингвистические, паралингвистические, кинетические). Составные части техники ре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мышц речевого дыхания. Упражнения для постановки и развития голоса. Риторические игры. 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8"/>
          <w:szCs w:val="28"/>
        </w:rPr>
        <w:t xml:space="preserve">Перечень примерных контрольных вопросов и заданий для самостоятельной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ачества современной профессиональной речи педагога вы считаете наиболее существенными и привлекательными? Аргументируйте свой отв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ют ли внешность оратора, его манера одеваться, поза, жесты на успех выступления? Обоснуйте примерами из практ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ите диагностику влияния устного выступления на аудиторию (по предлагаемой анкете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блемы ораторской речи помогает решить психология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основные каналы общения оратора с аудиторией и охарактеризуйте и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ратная связь в публичном выступлении? Приведите приме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ёмы привлечения и удержания внимания используются в устном выступлении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стен ли проблемный подход на учебных занятиях? Аргументируйте свой ответ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принцип системности в работе с фактическим материало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эффективность публичного диалога (на примере дискуссий «за круглым столом»)? </w:t>
      </w:r>
    </w:p>
    <w:p>
      <w:pPr>
        <w:pStyle w:val="Normal"/>
        <w:spacing w:before="12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 текущего контрол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и произнести пятиминутную речь перед аудиторией (тема и вид речи по выбору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отрывок из предложенной реч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иторическую игру. </w:t>
      </w:r>
    </w:p>
    <w:p>
      <w:pPr>
        <w:pStyle w:val="Normal"/>
        <w:spacing w:before="12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заданий итогового контрол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блемных зада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контрольная работа. </w:t>
      </w:r>
    </w:p>
    <w:p>
      <w:pPr>
        <w:pStyle w:val="Normal"/>
        <w:spacing w:before="12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основная)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адмаев Б. Ц., Малышев А. А.</w:t>
      </w:r>
      <w:r>
        <w:rPr>
          <w:sz w:val="28"/>
          <w:szCs w:val="28"/>
        </w:rPr>
        <w:t xml:space="preserve"> Психология обучения речевому мастерству. – М., 2002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редемайер К.</w:t>
      </w:r>
      <w:r>
        <w:rPr>
          <w:sz w:val="28"/>
          <w:szCs w:val="28"/>
        </w:rPr>
        <w:t xml:space="preserve"> Провоцирующая риторика? Меткий ответ! – Ростов н/Д., 200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Вербицкая Л. А., Богданов Н. В., Скляревская Г. Н.</w:t>
      </w:r>
      <w:r>
        <w:rPr>
          <w:sz w:val="28"/>
          <w:szCs w:val="28"/>
        </w:rPr>
        <w:t xml:space="preserve"> Давайте говорить правильно! Трудности современного русского произношения и ударения: Краткий словарь-справочник. – М., 2003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уб И. Б., Розенталь Д. Э.</w:t>
      </w:r>
      <w:r>
        <w:rPr>
          <w:sz w:val="28"/>
          <w:szCs w:val="28"/>
        </w:rPr>
        <w:t xml:space="preserve"> Книга о хорошей речи. – М., 1997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есяева Н. Д., Лебедева Т. А., Ассуирова Л. В.</w:t>
      </w:r>
      <w:r>
        <w:rPr>
          <w:sz w:val="28"/>
          <w:szCs w:val="28"/>
        </w:rPr>
        <w:t xml:space="preserve"> Культура речи педагога. – М., 200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Кузин Ф. А. </w:t>
      </w:r>
      <w:r>
        <w:rPr>
          <w:sz w:val="28"/>
          <w:szCs w:val="28"/>
        </w:rPr>
        <w:t xml:space="preserve">Культура делового общения. – М.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Мурашов А. А. </w:t>
      </w:r>
      <w:r>
        <w:rPr>
          <w:sz w:val="28"/>
          <w:szCs w:val="28"/>
        </w:rPr>
        <w:t xml:space="preserve">Педагогическая риторика. – М., 200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 xml:space="preserve">Никольская С. Т. </w:t>
      </w:r>
      <w:r>
        <w:rPr>
          <w:sz w:val="28"/>
          <w:szCs w:val="28"/>
        </w:rPr>
        <w:t xml:space="preserve">Техника речи (методические рекомендации и упражнения для лекторов). – М., 1978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риторика / под ред. Н. А. Ипполитовой. – М., 2001. </w:t>
      </w:r>
    </w:p>
    <w:p>
      <w:pPr>
        <w:pStyle w:val="Normal"/>
        <w:spacing w:before="120" w:after="0"/>
        <w:ind w:firstLine="8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(дополнительная)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агапова Д. Х.</w:t>
      </w:r>
      <w:r>
        <w:rPr>
          <w:sz w:val="28"/>
          <w:szCs w:val="28"/>
        </w:rPr>
        <w:t xml:space="preserve"> Риторика в интеллектуальных играх и тренингах. – М., 2001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Далецкий Ч.</w:t>
      </w:r>
      <w:r>
        <w:rPr>
          <w:sz w:val="28"/>
          <w:szCs w:val="28"/>
        </w:rPr>
        <w:t xml:space="preserve"> Риторика. – М., 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Есин С.</w:t>
      </w:r>
      <w:r>
        <w:rPr>
          <w:sz w:val="28"/>
          <w:szCs w:val="28"/>
        </w:rPr>
        <w:t xml:space="preserve"> Власть слова. – М., 2004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русской речи: учебник для вузов. – М.,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Михальская А. К.</w:t>
      </w:r>
      <w:r>
        <w:rPr>
          <w:sz w:val="28"/>
          <w:szCs w:val="28"/>
        </w:rPr>
        <w:t xml:space="preserve"> Педагогическая риторика: история и теория. – М.,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едагогическое речеведение: словарь-справочник / под ред. Т. А. Ладыженской и А. К. Михальской. – М., 199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олганик Г. Я., Дроняева Т. С.</w:t>
      </w:r>
      <w:r>
        <w:rPr>
          <w:sz w:val="28"/>
          <w:szCs w:val="28"/>
        </w:rPr>
        <w:t xml:space="preserve"> Стилистика современного русского языка и культура речи. – М.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опер П. Л.</w:t>
      </w:r>
      <w:r>
        <w:rPr>
          <w:sz w:val="28"/>
          <w:szCs w:val="28"/>
        </w:rPr>
        <w:t xml:space="preserve"> Основы искусства речи. – Ростов н/Д.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Стернин И. А. –</w:t>
      </w:r>
      <w:r>
        <w:rPr>
          <w:sz w:val="28"/>
          <w:szCs w:val="28"/>
        </w:rPr>
        <w:t xml:space="preserve"> Практическая риторика. – М., 200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Филиппов А. В., Романова Н. Н.</w:t>
      </w:r>
      <w:r>
        <w:rPr>
          <w:sz w:val="28"/>
          <w:szCs w:val="28"/>
        </w:rPr>
        <w:t xml:space="preserve"> Публичная речь в понятиях и упражнениях. – М., 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Черноморов А. И., Шустова А. И.</w:t>
      </w:r>
      <w:r>
        <w:rPr>
          <w:sz w:val="28"/>
          <w:szCs w:val="28"/>
        </w:rPr>
        <w:t xml:space="preserve"> Практикум по выразительному чтению. – М., 1970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ейнов В. П.</w:t>
      </w:r>
      <w:r>
        <w:rPr>
          <w:sz w:val="28"/>
          <w:szCs w:val="28"/>
        </w:rPr>
        <w:t xml:space="preserve"> Искусство убеждать. – М., 2001. </w:t>
      </w:r>
      <w:r>
        <w:rPr>
          <w:vanish/>
          <w:sz w:val="28"/>
          <w:szCs w:val="28"/>
        </w:rPr>
        <w:t>. А. Ладыженской и А. ние: словарь-справочник / под ред.  х. ажнения для лекторов).  М.тельными?  сказывание. дагогов и специал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55:00Z</dcterms:created>
  <dc:creator>User</dc:creator>
  <dc:description/>
  <cp:keywords/>
  <dc:language>en-US</dc:language>
  <cp:lastModifiedBy>User</cp:lastModifiedBy>
  <dcterms:modified xsi:type="dcterms:W3CDTF">2016-04-20T21:01:00Z</dcterms:modified>
  <cp:revision>7</cp:revision>
  <dc:subject/>
  <dc:title>Учебная программа по курсу </dc:title>
</cp:coreProperties>
</file>