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ция и произнош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ЧЕСКАЯ РИТОР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ика речи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раздела: </w:t>
      </w:r>
      <w:r>
        <w:rPr>
          <w:i/>
          <w:sz w:val="28"/>
          <w:szCs w:val="28"/>
        </w:rPr>
        <w:t xml:space="preserve">раскрыть особенности основного инструмента педагога – голосового аппарата, от состояния которого во многом зависят сила и выразительность речи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разде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ботать навыки речевого дыхания, правильного звукоизвлечения, артикуляции, литературного произношения, для того чтобы владеть голосом во всей совокупности его качеств и возможносте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аспирант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ция подготовлена и провед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обию Ларисы Александровны Даринской  (СПб, Академия постдипломного педагогического образования, 201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ление с некоторыми нормами произношения и дикц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упражнения, способствующие развитию и постановке голо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е важное в искусстве речи: </w:t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о-первых, произнесение, </w:t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-вторых, произнесение </w:t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, в-третьих, произнесение». </w:t>
      </w:r>
    </w:p>
    <w:p>
      <w:pPr>
        <w:pStyle w:val="Normal"/>
        <w:spacing w:before="120" w:after="0"/>
        <w:ind w:firstLine="85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мосфен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Для педагога чёткость произношения – профессиональная необходимость, способствующая правильному восприятию его речи. </w:t>
      </w:r>
      <w:r>
        <w:rPr>
          <w:i/>
          <w:sz w:val="28"/>
          <w:szCs w:val="28"/>
        </w:rPr>
        <w:t>Дикция</w:t>
      </w:r>
      <w:r>
        <w:rPr>
          <w:sz w:val="28"/>
          <w:szCs w:val="28"/>
        </w:rPr>
        <w:t xml:space="preserve"> – ясность и чёткость в произношении слов, слогов, звуков. Она зависит от слаженной и энергичной работы всего речевого аппарата, который включает губы, язык, челюсти, зубы, твёрдое и мягкое нёбо, голосовые связ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икции связано прежде всего с отработкой артикуляции – движения органов речи. Этому служит специальная гимнастика, которая включает упражнения для разминки речевого аппарата и упражнения для правильной отработки каждого зву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ложных вопросов техники речи и речевой культуры – соблюдение </w:t>
      </w:r>
      <w:r>
        <w:rPr>
          <w:i/>
          <w:sz w:val="28"/>
          <w:szCs w:val="28"/>
        </w:rPr>
        <w:t>орфоэпических норм</w:t>
      </w:r>
      <w:r>
        <w:rPr>
          <w:sz w:val="28"/>
          <w:szCs w:val="28"/>
        </w:rPr>
        <w:t xml:space="preserve">. Орфоэпия – это правильное литературное произношение, без которого невозможно поддержать внимание аудитор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ормы произношения в русском языке весьма многочисленны, а ударение свободно. При этом нормы со временем меняются. Одни вытесняются другими, при этом часть слов подчиняется одновременно и старой, и новой нормам (например, тв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рог – твор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г, желчь – жёлч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ри произнесении слов следует уделять: различению «е» и «ё», твёрдому и мягкому произношению согласных перед «е» в заимствованных словах, а также нормам ударения. В трудных случаях необходимо обращаться к словарям и справочник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ередко в словах с ударным «ё» ошибочно произносят «е». Правильно: безнадёжный, блёклый (блёкнуть), издёвка, манёвры, наёмник, осётр, решётчатый, шёрстка (длинношёрстный, грубошёрстный)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некоторые причастные формы, различающиеся ударным гласным, имеют разные значения: истекший (год) – истёкший (кровью); оглашенный (кричит как оглашенный) – оглашённый (приказ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имствованных словах в большинстве случаев перед «е» произносятся мягкие согласные. Особенно в словах, которые прочно укоренились в русском языке: </w:t>
      </w:r>
      <w:r>
        <w:rPr>
          <w:i/>
          <w:sz w:val="28"/>
          <w:szCs w:val="28"/>
        </w:rPr>
        <w:t xml:space="preserve">академия, дебют, декада, депо, интеллект, тенор, терапевт </w:t>
      </w:r>
      <w:r>
        <w:rPr>
          <w:sz w:val="28"/>
          <w:szCs w:val="28"/>
        </w:rPr>
        <w:t xml:space="preserve">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ряде слов иноязычного происхождения (нерусифицировавшихся) согласные перед «е» не смягчаются. Это относится в первую очередь к зубным согласным д, т, з, с, н, р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вёрдый согласный «т» произносится в словах: </w:t>
      </w:r>
      <w:r>
        <w:rPr>
          <w:i/>
          <w:sz w:val="28"/>
          <w:szCs w:val="28"/>
        </w:rPr>
        <w:t xml:space="preserve">атеизм, ателье, метрополитен, отель, пастель, стенд, тент, термос, экстерн, эстет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ёрдый «т» сохран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тавке </w:t>
      </w:r>
      <w:r>
        <w:rPr>
          <w:i/>
          <w:sz w:val="28"/>
          <w:szCs w:val="28"/>
        </w:rPr>
        <w:t>интер-</w:t>
      </w:r>
      <w:r>
        <w:rPr>
          <w:sz w:val="28"/>
          <w:szCs w:val="28"/>
        </w:rPr>
        <w:t xml:space="preserve">: интервью, интернационал, интервид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в ряде собственных имён: </w:t>
      </w:r>
      <w:r>
        <w:rPr>
          <w:i/>
          <w:sz w:val="28"/>
          <w:szCs w:val="28"/>
        </w:rPr>
        <w:t xml:space="preserve">Амстердам, Монтевидео, Гватемала, Антей, Вольтер, Данте, Теофиль </w:t>
      </w:r>
      <w:r>
        <w:rPr>
          <w:sz w:val="28"/>
          <w:szCs w:val="28"/>
        </w:rPr>
        <w:t xml:space="preserve">и др.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й «д» произносится твёрд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х </w:t>
      </w:r>
      <w:r>
        <w:rPr>
          <w:i/>
          <w:sz w:val="28"/>
          <w:szCs w:val="28"/>
        </w:rPr>
        <w:t>демпинг, кодекс, модель, модерн</w:t>
      </w:r>
      <w:r>
        <w:rPr>
          <w:sz w:val="28"/>
          <w:szCs w:val="28"/>
        </w:rPr>
        <w:t xml:space="preserve">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овах с приставками </w:t>
      </w:r>
      <w:r>
        <w:rPr>
          <w:i/>
          <w:sz w:val="28"/>
          <w:szCs w:val="28"/>
        </w:rPr>
        <w:t>д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ез-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еградация, депресс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зинформация, дезориентация</w:t>
      </w:r>
      <w:r>
        <w:rPr>
          <w:sz w:val="28"/>
          <w:szCs w:val="28"/>
        </w:rPr>
        <w:t xml:space="preserve"> и др. (однако во многих словах с названными приставками твёрдый «д» смягчается в силу общего процесса смягчения согласных перед «е», например, </w:t>
      </w:r>
      <w:r>
        <w:rPr>
          <w:i/>
          <w:sz w:val="28"/>
          <w:szCs w:val="28"/>
        </w:rPr>
        <w:t>дегенерат, дезинфекция, дезорганизация</w:t>
      </w:r>
      <w:r>
        <w:rPr>
          <w:sz w:val="28"/>
          <w:szCs w:val="28"/>
        </w:rPr>
        <w:t xml:space="preserve">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в именах собственных: </w:t>
      </w:r>
      <w:r>
        <w:rPr>
          <w:i/>
          <w:sz w:val="28"/>
          <w:szCs w:val="28"/>
        </w:rPr>
        <w:t>Дели, Дельфы, Декарт, Мендельсон,</w:t>
      </w:r>
      <w:r>
        <w:rPr>
          <w:sz w:val="28"/>
          <w:szCs w:val="28"/>
        </w:rPr>
        <w:t xml:space="preserve"> но </w:t>
      </w:r>
      <w:r>
        <w:rPr>
          <w:i/>
          <w:sz w:val="28"/>
          <w:szCs w:val="28"/>
        </w:rPr>
        <w:t>Одесса –</w:t>
      </w:r>
      <w:r>
        <w:rPr>
          <w:sz w:val="28"/>
          <w:szCs w:val="28"/>
        </w:rPr>
        <w:t xml:space="preserve"> с «д» мягк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ные согласные «з», «с» в большинстве случаев смягчаются перед «е»: </w:t>
      </w:r>
      <w:r>
        <w:rPr>
          <w:i/>
          <w:sz w:val="28"/>
          <w:szCs w:val="28"/>
        </w:rPr>
        <w:t xml:space="preserve">зенит, зефир, сейм, селектор. </w:t>
      </w:r>
      <w:r>
        <w:rPr>
          <w:sz w:val="28"/>
          <w:szCs w:val="28"/>
        </w:rPr>
        <w:t>Лишь в немногих словах они произносятся твёрдо: (азбука)</w:t>
      </w:r>
      <w:r>
        <w:rPr>
          <w:i/>
          <w:sz w:val="28"/>
          <w:szCs w:val="28"/>
        </w:rPr>
        <w:t xml:space="preserve"> Морзе, несессер, сенсуализм, сепсис, шоссе </w:t>
      </w:r>
      <w:r>
        <w:rPr>
          <w:sz w:val="28"/>
          <w:szCs w:val="28"/>
        </w:rPr>
        <w:t xml:space="preserve">и др. С мягким «с» произносятся географические названия: </w:t>
      </w:r>
      <w:r>
        <w:rPr>
          <w:i/>
          <w:sz w:val="28"/>
          <w:szCs w:val="28"/>
        </w:rPr>
        <w:t xml:space="preserve">Севан, Севилья, Севр, Сена, Сеул. </w:t>
      </w:r>
      <w:r>
        <w:rPr>
          <w:sz w:val="28"/>
          <w:szCs w:val="28"/>
        </w:rPr>
        <w:t xml:space="preserve">В именах и фамилиях чаще встречаются твёрдые «з», «с»: </w:t>
      </w:r>
      <w:r>
        <w:rPr>
          <w:i/>
          <w:sz w:val="28"/>
          <w:szCs w:val="28"/>
        </w:rPr>
        <w:t>Бизе, Жозеф, Зегерс, Мюссе, Сенека, Сен-Санс,</w:t>
      </w:r>
      <w:r>
        <w:rPr>
          <w:sz w:val="28"/>
          <w:szCs w:val="28"/>
        </w:rPr>
        <w:t xml:space="preserve"> но </w:t>
      </w:r>
      <w:r>
        <w:rPr>
          <w:i/>
          <w:sz w:val="28"/>
          <w:szCs w:val="28"/>
        </w:rPr>
        <w:t>Зевс –</w:t>
      </w:r>
      <w:r>
        <w:rPr>
          <w:sz w:val="28"/>
          <w:szCs w:val="28"/>
        </w:rPr>
        <w:t xml:space="preserve"> с мягким «з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ёрдый «н» произносится в словах </w:t>
      </w:r>
      <w:r>
        <w:rPr>
          <w:i/>
          <w:sz w:val="28"/>
          <w:szCs w:val="28"/>
        </w:rPr>
        <w:t>кашне, нейрохирургия, тоннель, турне,</w:t>
      </w:r>
      <w:r>
        <w:rPr>
          <w:sz w:val="28"/>
          <w:szCs w:val="28"/>
        </w:rPr>
        <w:t xml:space="preserve"> а также в словах, начинающихся с </w:t>
      </w:r>
      <w:r>
        <w:rPr>
          <w:i/>
          <w:sz w:val="28"/>
          <w:szCs w:val="28"/>
        </w:rPr>
        <w:t>нео-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еоклассицизм, неоромантизм</w:t>
      </w:r>
      <w:r>
        <w:rPr>
          <w:sz w:val="28"/>
          <w:szCs w:val="28"/>
        </w:rPr>
        <w:t xml:space="preserve"> и др., но в словах </w:t>
      </w:r>
      <w:r>
        <w:rPr>
          <w:i/>
          <w:sz w:val="28"/>
          <w:szCs w:val="28"/>
        </w:rPr>
        <w:t>неолит, неологизм</w:t>
      </w:r>
      <w:r>
        <w:rPr>
          <w:sz w:val="28"/>
          <w:szCs w:val="28"/>
        </w:rPr>
        <w:t xml:space="preserve"> «н» смягчаетс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 мягким «н» произносятся географические названия </w:t>
      </w:r>
      <w:r>
        <w:rPr>
          <w:i/>
          <w:sz w:val="28"/>
          <w:szCs w:val="28"/>
        </w:rPr>
        <w:t xml:space="preserve">Венеция, Женева, Неаполь </w:t>
      </w:r>
      <w:r>
        <w:rPr>
          <w:sz w:val="28"/>
          <w:szCs w:val="28"/>
        </w:rPr>
        <w:t xml:space="preserve">и др. Твёрдый «н» чаще сохраняется в именах и фамилиях: </w:t>
      </w:r>
      <w:r>
        <w:rPr>
          <w:i/>
          <w:sz w:val="28"/>
          <w:szCs w:val="28"/>
        </w:rPr>
        <w:t xml:space="preserve">Нейгауз, Рене, Эней </w:t>
      </w:r>
      <w:r>
        <w:rPr>
          <w:sz w:val="28"/>
          <w:szCs w:val="28"/>
        </w:rPr>
        <w:t xml:space="preserve">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й «р» произносится твёрдо в словах </w:t>
      </w:r>
      <w:r>
        <w:rPr>
          <w:i/>
          <w:sz w:val="28"/>
          <w:szCs w:val="28"/>
        </w:rPr>
        <w:t>кабаре, кредо, реквием, реле</w:t>
      </w:r>
      <w:r>
        <w:rPr>
          <w:sz w:val="28"/>
          <w:szCs w:val="28"/>
        </w:rPr>
        <w:t xml:space="preserve"> и др. Мягкий «р» в словах </w:t>
      </w:r>
      <w:r>
        <w:rPr>
          <w:i/>
          <w:sz w:val="28"/>
          <w:szCs w:val="28"/>
        </w:rPr>
        <w:t>рейс, реклама, реликвия, рентг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менах собственных </w:t>
      </w:r>
      <w:r>
        <w:rPr>
          <w:i/>
          <w:sz w:val="28"/>
          <w:szCs w:val="28"/>
        </w:rPr>
        <w:t>Андре, Прево, Рембрандт, Торез</w:t>
      </w:r>
      <w:r>
        <w:rPr>
          <w:sz w:val="28"/>
          <w:szCs w:val="28"/>
        </w:rPr>
        <w:t xml:space="preserve"> сохраняется твёрдый «р», но </w:t>
      </w:r>
      <w:r>
        <w:rPr>
          <w:i/>
          <w:sz w:val="28"/>
          <w:szCs w:val="28"/>
        </w:rPr>
        <w:t>Ремарк, Рембо, Ренуар, Реомюр –</w:t>
      </w:r>
      <w:r>
        <w:rPr>
          <w:sz w:val="28"/>
          <w:szCs w:val="28"/>
        </w:rPr>
        <w:t xml:space="preserve"> произносятся мягк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в большинстве иноязычных слов согласные перед «е» смягчаются в соответствии с нормами русского литературного произно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юм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дикцией и соблюдение орфоэпических норм – важная часть техники речи. Чёткое произношение, правильная артикуляция звуков способствует правильному пониманию слов, соответственно, и мыслей, высказанных оратор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Скороговорка». </w:t>
      </w:r>
      <w:r>
        <w:rPr>
          <w:sz w:val="28"/>
          <w:szCs w:val="28"/>
        </w:rPr>
        <w:t xml:space="preserve">Прочитайте скороговорки, отчётливо выговаривая каждый звук, затем повторите несколько раз, убыстряя темп ре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цидент с интендан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ли ли лилию, видели ли Лидию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ытка не пытка (повторить 3 раза подря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кёт ткач ткани на платки Та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ал шакал с кошёлкой, нашёл кушак из шёл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кал шагал, шакал скак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и кипу пик. Пик кипу куп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бретто «Риголетто» (3 раз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ло кола колоко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ётя чуть чего – Тютчева чита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ыворотка из-под простокваш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ра-краля кралась к лар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ла Саша по шоссе и сосала суш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дцать три корабля лавировали-лавировали, да не вылавирова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л у Клары украл кораллы, а Клара у Карла украла кла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ип осип, Архип охрип. Архип осип, Осип охри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портовал, да недорапортовал. Дорапортовывал, да зарапортовал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ыса в риге грызла р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ль – орёл, орёл – король (3 раз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йду к Лавру, про Фрола Лавру навру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. </w:t>
      </w:r>
      <w:r>
        <w:rPr>
          <w:sz w:val="28"/>
          <w:szCs w:val="28"/>
        </w:rPr>
        <w:t xml:space="preserve">Правильно произнесите слова (при затруднениях обращайтесь к словарям и справочникам)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енна, бассейн, берет, Бодлер, декан, демон, Жорес, инцидент, конкретный, корректный, модель, музей, Одесса, перспектива, проект, профессор, реклама, текст, теория, факультет, Флобер, шинель, Шопен, энергия, эффект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. </w:t>
      </w:r>
      <w:r>
        <w:rPr>
          <w:sz w:val="28"/>
          <w:szCs w:val="28"/>
        </w:rPr>
        <w:t xml:space="preserve">Запомните, что в приведённых ниже словах под ударением произносится «е»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й, современник, одновременно, иноплеменник, зарубежный, оседлый, истекший, опека, совершенное (мастерство), несовершенный вид (глагола)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». </w:t>
      </w:r>
      <w:r>
        <w:rPr>
          <w:sz w:val="28"/>
          <w:szCs w:val="28"/>
        </w:rPr>
        <w:t xml:space="preserve">По данному примеру образуйте соответствующие формы приведённых ниже слов, поставьте ударения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имер: </w:t>
      </w:r>
      <w:r>
        <w:rPr>
          <w:sz w:val="22"/>
          <w:szCs w:val="22"/>
        </w:rPr>
        <w:t>груб – груб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– гр</w:t>
      </w:r>
      <w:r>
        <w:rPr>
          <w:b/>
          <w:i/>
          <w:sz w:val="22"/>
          <w:szCs w:val="22"/>
        </w:rPr>
        <w:t>у</w:t>
      </w:r>
      <w:r>
        <w:rPr>
          <w:sz w:val="22"/>
          <w:szCs w:val="22"/>
        </w:rPr>
        <w:t>бо – груб</w:t>
      </w:r>
      <w:r>
        <w:rPr>
          <w:b/>
          <w:i/>
          <w:sz w:val="22"/>
          <w:szCs w:val="22"/>
        </w:rPr>
        <w:t>ы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ел, горд, горек, дёшев, добр, долог, дорог, жив, зелен, крепок, молод, редок, светел, тесен, взят, отдан, налит, начат, поднят, принят, продан, созван, сорван, убран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4-19T19:52:00Z</dcterms:modified>
  <cp:revision>1292</cp:revision>
  <dc:subject/>
  <dc:title>Урок 2</dc:title>
</cp:coreProperties>
</file>