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огия – </w:t>
      </w:r>
      <w:r>
        <w:rPr>
          <w:sz w:val="28"/>
          <w:szCs w:val="28"/>
        </w:rPr>
        <w:t xml:space="preserve">соответствие, сходство, уподобление. Риторический приём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енняя речь –</w:t>
      </w:r>
      <w:r>
        <w:rPr>
          <w:sz w:val="28"/>
          <w:szCs w:val="28"/>
        </w:rPr>
        <w:t xml:space="preserve"> беззвучная, мысленная речь, речь про себя, выполняет важные подготовительные функции для общения людей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sz w:val="28"/>
          <w:szCs w:val="28"/>
        </w:rPr>
        <w:t>Выразительность речи –</w:t>
      </w:r>
      <w:r>
        <w:rPr>
          <w:sz w:val="28"/>
          <w:szCs w:val="28"/>
        </w:rPr>
        <w:t xml:space="preserve"> коммуникативное качество речи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sz w:val="28"/>
          <w:szCs w:val="28"/>
        </w:rPr>
        <w:t>Градация –</w:t>
      </w:r>
      <w:r>
        <w:rPr>
          <w:sz w:val="28"/>
          <w:szCs w:val="28"/>
        </w:rPr>
        <w:t xml:space="preserve"> постепенное повышение – фигура речи, в широком смысле слова – последовательное нагнетание однородных выразительных средств, либо их последовательное ослаблени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лог – </w:t>
      </w:r>
      <w:r>
        <w:rPr>
          <w:sz w:val="28"/>
          <w:szCs w:val="28"/>
        </w:rPr>
        <w:t xml:space="preserve">разновидность (тип) речи, при котором происходит обмен высказываниями-репликами. Различные структурные типы диалога: парный, параллельный, полилог. Основная единица диалога – диалогическое единство. Реплика как компонент диалогического единства и диалог в целом имеет двуплановый характер, совмещая в себе значение акции и реакции. Реплика, дающая начало разговору, называется репликой-стимулом, а ответная – репликой-реакцией. Диалог состоит из чередующихся реплик-стимулов и реплик-реакций. Типы диалога по характеру реакций: синтез, противоречие, спор, объяснение, ссора, беседа, унисон, сообщение, выяснение, обсуждени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куссия –</w:t>
      </w:r>
      <w:r>
        <w:rPr>
          <w:sz w:val="28"/>
          <w:szCs w:val="28"/>
        </w:rPr>
        <w:t xml:space="preserve"> устная (реже – письменная) форма организации публичной речи, в процессе которой сталкиваются различные, как правило, противоположные, точки зр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ут –</w:t>
      </w:r>
      <w:r>
        <w:rPr>
          <w:sz w:val="28"/>
          <w:szCs w:val="28"/>
        </w:rPr>
        <w:t xml:space="preserve"> форма организации подготовленной публичной речи на заданную тему (о прочитанной книге, просмотренном кинофильме или спектакле, на морально-этическую тему и др.), в процессе которой высказываются разнообразные (не только противоположные) точки зрения. Диспут осуществляется под руководством ведущего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речи –</w:t>
      </w:r>
      <w:r>
        <w:rPr>
          <w:sz w:val="28"/>
          <w:szCs w:val="28"/>
        </w:rPr>
        <w:t xml:space="preserve"> понятие многозначное, включает в себя две ступени освоения литературного языка: </w:t>
      </w:r>
      <w:r>
        <w:rPr>
          <w:i/>
          <w:sz w:val="28"/>
          <w:szCs w:val="28"/>
        </w:rPr>
        <w:t>правиль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чи</w:t>
      </w:r>
      <w:r>
        <w:rPr>
          <w:sz w:val="28"/>
          <w:szCs w:val="28"/>
        </w:rPr>
        <w:t xml:space="preserve">, т. е. владение нормами устного и письменного литературного языка (правилами произношения, ударения, словоупотребления, лексики, грамматики, стилистики), и </w:t>
      </w:r>
      <w:r>
        <w:rPr>
          <w:i/>
          <w:sz w:val="28"/>
          <w:szCs w:val="28"/>
        </w:rPr>
        <w:t>речев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стерство</w:t>
      </w:r>
      <w:r>
        <w:rPr>
          <w:sz w:val="28"/>
          <w:szCs w:val="28"/>
        </w:rPr>
        <w:t xml:space="preserve">, т. е. умение выбирать из существующих вариантов наиболее точный в смысловом отношении, стилистически и ситуативно уместный, выразительный и т. п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чность речи –</w:t>
      </w:r>
      <w:r>
        <w:rPr>
          <w:sz w:val="28"/>
          <w:szCs w:val="28"/>
        </w:rPr>
        <w:t xml:space="preserve"> коммуникативное качество речи, которое возникает на основе соотношения </w:t>
      </w:r>
      <w:r>
        <w:rPr>
          <w:i/>
          <w:sz w:val="28"/>
          <w:szCs w:val="28"/>
        </w:rPr>
        <w:t>речь – мышление</w:t>
      </w:r>
      <w:r>
        <w:rPr>
          <w:sz w:val="28"/>
          <w:szCs w:val="28"/>
        </w:rPr>
        <w:t xml:space="preserve">. Для достижения логичности речи следует добиться смысловой непротиворечивости высказыван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нолог – </w:t>
      </w:r>
      <w:r>
        <w:rPr>
          <w:sz w:val="28"/>
          <w:szCs w:val="28"/>
        </w:rPr>
        <w:t xml:space="preserve">устное или письменное высказывание одного человека. По способу изложения различают три типа монолога: описание, повествование, рассуждени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риторика –</w:t>
      </w:r>
      <w:r>
        <w:rPr>
          <w:sz w:val="28"/>
          <w:szCs w:val="28"/>
        </w:rPr>
        <w:t xml:space="preserve"> одна из частных современных риторических дисциплин, теория эффективной речевой коммуникации в сфере педагогического общения, а также практики её оптимизации. Педагогика – одна из сфер так называемой повышенной речевой ответственности, где важность речевого поведения человека (учителя, преподавателя), последствия его умения (или неумения) владеть словом трудно переоценить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ая деятельность –</w:t>
      </w:r>
      <w:r>
        <w:rPr>
          <w:sz w:val="28"/>
          <w:szCs w:val="28"/>
        </w:rPr>
        <w:t xml:space="preserve"> вид деятельности (наряду с трудовой, игровой, познавательной и др.), который характеризуется предметным мотивом, целенаправленностью, состоит из нескольких последовательных фаз – ориентировки, планирования, реализации речевого плана, контроля (Л. С. Выготский). Речевая деятельность может входить в другую, более широкую деятельность, например, образовательную, производственную и др. Однако она может быть и самостоятельной деятельностью (говорение, преподавание – профессиональная деятельность лектора, педагога, диктора и т. п.; письмо – профессиональная деятельность писателя и т. д.), т. е. речевая деятельность реализует как собственно коммуникативную, так и профессиональную деятельность люде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торика –</w:t>
      </w:r>
      <w:r>
        <w:rPr>
          <w:sz w:val="28"/>
          <w:szCs w:val="28"/>
        </w:rPr>
        <w:t xml:space="preserve"> теория и практическое мастерство целесообразной, воздействующей, гармонизирующей речи. Теория риторики возникла в античности,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неориторика, возрождение интереса к риторическому наследию со стороны лингвистов и литературоведов; на современном этапе наблюдается развитие так называемых частных риторик, на основе которых совершенствуется речевое общение в сферах так называемой повышенной речевой ответственности (дипломатия, медицина, педагогика, юриспруденция, социальная помощь, журналистика и др.)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ка речи –</w:t>
      </w:r>
      <w:r>
        <w:rPr>
          <w:sz w:val="28"/>
          <w:szCs w:val="28"/>
        </w:rPr>
        <w:t xml:space="preserve"> 1) совокупность умений и навыков, применяемых для оптимального звучания речи; 2) владение приёмами эффективного использования речевого аппарата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sz w:val="28"/>
          <w:szCs w:val="28"/>
        </w:rPr>
        <w:t>Устная речь –</w:t>
      </w:r>
      <w:r>
        <w:rPr>
          <w:sz w:val="28"/>
          <w:szCs w:val="28"/>
        </w:rPr>
        <w:t xml:space="preserve"> продуктивный тип речевой деятельности, живая речь, которая не только произносится, звучит, но и создаётся в момент говорения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: Педагогическое речеведение: словарь-справочник / под ред. Т. А. Ладыженской и А. К. Михальской. – М., 1988; </w:t>
      </w:r>
      <w:r>
        <w:rPr>
          <w:i/>
        </w:rPr>
        <w:t>Бадмаев Б. Ц., Малышев А. А.</w:t>
      </w:r>
      <w:r>
        <w:rPr/>
        <w:t xml:space="preserve"> Психология обучения речевому мастерству. – М., 2002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5:00Z</dcterms:created>
  <dc:creator>User</dc:creator>
  <dc:description/>
  <cp:keywords/>
  <dc:language>en-US</dc:language>
  <cp:lastModifiedBy>User</cp:lastModifiedBy>
  <dcterms:modified xsi:type="dcterms:W3CDTF">2016-04-20T19:06:00Z</dcterms:modified>
  <cp:revision>54</cp:revision>
  <dc:subject/>
  <dc:title/>
</cp:coreProperties>
</file>