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собие, посвящённое педагогическому эксперименту, продолжает серию изданий, характеризующих методологию и методику педагогических исследований, вошедших в серию «Школа молодого исследовател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Проблема организации и содержания педагогического эксперимента представлена в работах В. В. Краевского, И. Я. Лернера, М. Н. Скаткина, Л. И. Новиковой и многих других, тем не менее, до сих пор у нас нет специального пособия, посвящённого педагогическому эксперименту, хотя начинающие исследователи нуждаются в нём по целому ряду прич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серьёзных трудностей, поджидающих молодых экспериментаторов, связана с нечётким пониманием сущности эксперимента. Зачастую он подменяется описанием опыта, поскольку начинающий исследователь, как правило, находится в плену повседневного профессионального сознания, при котором язык науки подменяется языком обыденно-практическим. Эта подмена во многом объясняется тем, что в роли экспериментатора выступает сам учитель. «Раздвоение» сознания – естественное следствие ролевого конфликта между ролями учителя и исследов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ерьёзного эксперимента часто объясняется абстрактностью гипотезы, перечнем содержащихся в ней общеизвестных по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характеристике диссертационного исследования, как правило, не раскрывается сущность предполагаемого эксперимента. Он «включён» в список используемых эмпирических методов наряду с наблюдением, анкетированием, тестированием и т. д. Тем самым снижается научный статус педагогического эксперимента как ведущего метода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ёзной этической проблемой становится «скрытый» характер эксперимента от учащихся и взрослых (например, от учителей). Подобный характер эксперимента исследователи часто объясняют необходимостью получить более объективные данные, чем в преднамеренно организованном эксперименте. Однако крайне редко в его описании авторы касаются путей и способов решения этой пробл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ах диссертаций, как правило, отсутствует описание психологического обеспечения эксперимента, т. е. его подготовки, нацеленной на принятие педагогическим сообществом разрабатываемой иде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сертационных работах «за скобками» оказывается механизм уравнивания экспериментальной и контрольной групп, что, естественно, снижает культуру проведения эксперимента и вызывает недоверие у оппонентов к обоснованию выв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нии и обучении, как известно, решающее значение имеет вся система учебно-воспитательных средств. Поэтому экспериментатор должен тщательно и всесторонне изучить всю систему разнообразных педагогических влияний. Однако изучаемое педагогическое средство чаще всего рассматривается изолированно, в отрыве от всей системы работы образовательного учреждения. В итоге резко ограничиваются возможности переноса эксперимента в другие педагогические среды, в другие социокультурные усло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ичины выступают в качестве ведущих, побудивших к подготовке специального пособия. Его логика продиктована вопросами, которые задают аспиранты на занятиях, посвящённых методологии педагогического исследования, проблемами, возникающими у них в процессе работы над диссертационным исследовани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открывается главой, посвящённой краткой истории метода. В ней рассматривается возрастающая роль эксперимента и его качественное своеобразие в современной научной картине мира. Материалы главы служат предпосылкой для рассмотрения особенностей педагогического эксперимента, представленных во второй главе. Они анализируются на «фоне» общеметодологических требований к эксперименту, послуживших основой для разработки этапов – предпосылок экспериментального анализа, содержание которого представлено в третьей главе. В ней делается попытка рассмотреть типы эксперимента в зависимости от цели исследования, его организации, содержания, сферы исследования. Классификация типов эксперимента представлена в таблице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класс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ипов эксперимент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зависимости от цел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тирующий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ющий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зависимости от орган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й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сленный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зависимости от содерж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й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ласти воспитания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управ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зависимости от области (среды) иссле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ий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каждого типа эксперимента используются диссертационные исследования, в большинстве своём написанные в последние го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аключения в пособии сформулированы советы, касающиеся представления результатов экспериментального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 пособие терминологический аппарат, призванный содействовать формированию единого научного языка начинающих исследов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дел пособия завершается вопросами и заданиями, позволяющими продолжить разговор с начинающим исследовате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ершловский С. Г., Матюшкина М. Д.</w:t>
      </w:r>
      <w:r>
        <w:rPr/>
        <w:t xml:space="preserve"> Анкетный опрос в социально-педагогическом исследовании. Учебное пособие. СПб, 2005; </w:t>
      </w:r>
      <w:r>
        <w:rPr>
          <w:i/>
        </w:rPr>
        <w:t>Вершловский С. Г., Матюшкина М. Д.</w:t>
      </w:r>
      <w:r>
        <w:rPr/>
        <w:t xml:space="preserve"> Контент-анализ в педагогическом исследовании: Учебное пособие, СПб, 2007; Язык педагогического исследования: Учебное пособие / Под ред. С. Г. Вершловского, СПб, 2007; </w:t>
      </w:r>
      <w:r>
        <w:rPr>
          <w:i/>
        </w:rPr>
        <w:t>Агапова О. В., Вершловский С. Г.</w:t>
      </w:r>
      <w:r>
        <w:rPr/>
        <w:t xml:space="preserve"> Библиографический метод в социально-педагогическом исследовании. Учебное пособие. СПб, 2010; </w:t>
      </w:r>
      <w:r>
        <w:rPr>
          <w:i/>
        </w:rPr>
        <w:t>Вершловский С. Г.</w:t>
      </w:r>
      <w:r>
        <w:rPr/>
        <w:t xml:space="preserve"> Метод наблюдения в педагогике. Учебное пособие. СПб, 201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06:00Z</dcterms:created>
  <dc:creator>User</dc:creator>
  <dc:description/>
  <cp:keywords/>
  <dc:language>en-US</dc:language>
  <cp:lastModifiedBy>User</cp:lastModifiedBy>
  <dcterms:modified xsi:type="dcterms:W3CDTF">2017-02-27T03:33:00Z</dcterms:modified>
  <cp:revision>80</cp:revision>
  <dc:subject/>
  <dc:title/>
</cp:coreProperties>
</file>