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предпосылки разработки педагогического эксперимента. Проблемно-поисковый этап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 xml:space="preserve">ПЕДАГОГИЧЕСКИЙ ЭКСПЕРИМЕНТ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Теоретико-методологические предпосылки разработки педагогического экспери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 xml:space="preserve"> Проблемно-поисковый этап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роблемно-поискового этапа педагогического эксперимент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тенденции в становлении современной научной картины мира? </w:t>
      </w:r>
    </w:p>
    <w:p>
      <w:pPr>
        <w:pStyle w:val="Normal"/>
        <w:numPr>
          <w:ilvl w:val="0"/>
          <w:numId w:val="3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ходство и различие между экспериментами в естественно-научной и социально-гуманитарной сфера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ко-методологические предпосылки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педагогического эксперимента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оретических предпосылок экспериментального анализа в первую очередь связана с требованием теоретической и практической новизны. Характеристика типов и уровней научной </w:t>
      </w:r>
      <w:r>
        <w:rPr>
          <w:i/>
          <w:sz w:val="28"/>
          <w:szCs w:val="28"/>
        </w:rPr>
        <w:t>новизны</w:t>
      </w:r>
      <w:r>
        <w:rPr>
          <w:sz w:val="28"/>
          <w:szCs w:val="28"/>
        </w:rPr>
        <w:t xml:space="preserve"> и значимости определена в документах Высшей аттестационной комиссии РФ и подробно изложена в нормативно-правовой документации и в соответствующих методических изданиях. В обобщённом виде она представлена в монографии челябинских авторов Е. В. Яковлева и Н. О. Яковлев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На основе их материалов излагаются основные требования к новизне и значимости эксперименталь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новизна</w:t>
      </w:r>
      <w:r>
        <w:rPr>
          <w:sz w:val="28"/>
          <w:szCs w:val="28"/>
        </w:rPr>
        <w:t xml:space="preserve"> предполагает фиксацию таких видов знаний, как закономерность, подход, принцип, понятие. К практической новизне относятся: определение новых правил, рекомендаций, средств, требований и т. д. </w:t>
      </w:r>
      <w:r>
        <w:rPr>
          <w:i/>
          <w:sz w:val="28"/>
          <w:szCs w:val="28"/>
        </w:rPr>
        <w:t>По степени новизны</w:t>
      </w:r>
      <w:r>
        <w:rPr>
          <w:sz w:val="28"/>
          <w:szCs w:val="28"/>
        </w:rPr>
        <w:t xml:space="preserve"> полученные в исследовании знания подразделяются на три уровня. На уровне </w:t>
      </w:r>
      <w:r>
        <w:rPr>
          <w:i/>
          <w:sz w:val="28"/>
          <w:szCs w:val="28"/>
        </w:rPr>
        <w:t>конкретизации</w:t>
      </w:r>
      <w:r>
        <w:rPr>
          <w:sz w:val="28"/>
          <w:szCs w:val="28"/>
        </w:rPr>
        <w:t xml:space="preserve"> новый результат уточняет известные в науке данные, отдельные положения. На уровне </w:t>
      </w:r>
      <w:r>
        <w:rPr>
          <w:i/>
          <w:sz w:val="28"/>
          <w:szCs w:val="28"/>
        </w:rPr>
        <w:t>дополнения</w:t>
      </w:r>
      <w:r>
        <w:rPr>
          <w:sz w:val="28"/>
          <w:szCs w:val="28"/>
        </w:rPr>
        <w:t xml:space="preserve"> новый результат расширяет известные данные, вносит в них новые элементы, развивает наши знания в исследуемой области педагогики. Уровень </w:t>
      </w:r>
      <w:r>
        <w:rPr>
          <w:i/>
          <w:sz w:val="28"/>
          <w:szCs w:val="28"/>
        </w:rPr>
        <w:t>преобразования</w:t>
      </w:r>
      <w:r>
        <w:rPr>
          <w:sz w:val="28"/>
          <w:szCs w:val="28"/>
        </w:rPr>
        <w:t xml:space="preserve"> характеризуется принципиально новыми знаниями, которые представляют собой нечто самостоятель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характеризуется изменениями, которые происходят в теории под влиянием полученных результатов. Выделяют четыре уровня значимости: </w:t>
      </w:r>
      <w:r>
        <w:rPr>
          <w:i/>
          <w:sz w:val="28"/>
          <w:szCs w:val="28"/>
        </w:rPr>
        <w:t>общепедагогический –</w:t>
      </w:r>
      <w:r>
        <w:rPr>
          <w:sz w:val="28"/>
          <w:szCs w:val="28"/>
        </w:rPr>
        <w:t xml:space="preserve"> влияние на все области педагогики, формирование её методологических основ, выходящих за рамки отдельных дисциплин; </w:t>
      </w:r>
      <w:r>
        <w:rPr>
          <w:i/>
          <w:sz w:val="28"/>
          <w:szCs w:val="28"/>
        </w:rPr>
        <w:t>дисциплинарный –</w:t>
      </w:r>
      <w:r>
        <w:rPr>
          <w:sz w:val="28"/>
          <w:szCs w:val="28"/>
        </w:rPr>
        <w:t xml:space="preserve"> вклад в развитие отдельных разделов педагогики, раскрытие её основных понятий; </w:t>
      </w:r>
      <w:r>
        <w:rPr>
          <w:i/>
          <w:sz w:val="28"/>
          <w:szCs w:val="28"/>
        </w:rPr>
        <w:t>общепроблемный –</w:t>
      </w:r>
      <w:r>
        <w:rPr>
          <w:sz w:val="28"/>
          <w:szCs w:val="28"/>
        </w:rPr>
        <w:t xml:space="preserve"> изменение существующих представлений по ряду важнейших проблем внутри одной области педагогики; </w:t>
      </w:r>
      <w:r>
        <w:rPr>
          <w:i/>
          <w:sz w:val="28"/>
          <w:szCs w:val="28"/>
        </w:rPr>
        <w:t>частнопроблемный –</w:t>
      </w:r>
      <w:r>
        <w:rPr>
          <w:sz w:val="28"/>
          <w:szCs w:val="28"/>
        </w:rPr>
        <w:t xml:space="preserve"> влияние на научные представления по отдельным, частным вопросам педагог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характеризуется влиянием полученных результатов на эффективность педагогической деятельности. Соответственно выделяют три уровня практической значимости: результаты важны для решения отдельного конкретного вопроса, для решения комплексных вопросов, отраслевых вопро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общеметодологические требования должны быть учтены при подготовке и проведении педагогического эксперимента. Можно выделить несколько этапов в его разработке и организ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но-поисковый,</w:t>
      </w:r>
      <w:r>
        <w:rPr>
          <w:sz w:val="28"/>
          <w:szCs w:val="28"/>
        </w:rPr>
        <w:t xml:space="preserve"> связанный с анализом проблемы как исходного звена в определении концепции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 конструирования теоретического анализа,</w:t>
      </w:r>
      <w:r>
        <w:rPr>
          <w:sz w:val="28"/>
          <w:szCs w:val="28"/>
        </w:rPr>
        <w:t xml:space="preserve"> включающий определение объекта и предмета исследования, его цели и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 построения гипотезы как модели будущего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их предпосылок разрабатывается </w:t>
      </w:r>
      <w:r>
        <w:rPr>
          <w:i/>
          <w:sz w:val="28"/>
          <w:szCs w:val="28"/>
        </w:rPr>
        <w:t>эксперимент</w:t>
      </w:r>
      <w:r>
        <w:rPr>
          <w:sz w:val="28"/>
          <w:szCs w:val="28"/>
        </w:rPr>
        <w:t xml:space="preserve">, позволяющий проверить обоснованность гипотез; обобщаются результаты исследования и определяются его перспективы. Рассмотрим более подробно каждый из этапов – предпосылок разработки экспериментального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-поисковый этап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облемно-поисковый этап играет решающую роль в творческом процессе научного познания, поскольку ставит исследователя перед необходимостью разрешить </w:t>
      </w:r>
      <w:r>
        <w:rPr>
          <w:i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явлением, обладающим теоретической или практической значимостью и отсутствием в науке его объяснения. «Поиск» проблемы сопряжён с большими интеллектуальными усилиями. Не случайно английский физик Д. Бернал отмечал: «Гораздо труднее увидеть проблему, чем найти её решение». </w:t>
      </w:r>
      <w:r>
        <w:rPr>
          <w:i/>
          <w:sz w:val="28"/>
          <w:szCs w:val="28"/>
        </w:rPr>
        <w:t>Объектом изучения становится не непосредственная практическая реальность, а состояние научного знания о ней.</w:t>
      </w:r>
      <w:r>
        <w:rPr>
          <w:sz w:val="28"/>
          <w:szCs w:val="28"/>
        </w:rPr>
        <w:t xml:space="preserve"> Разумеется, исследовательский поиск в педагогике опирается на запросы учащихся, родителей, педагогов. Но сами по себе они не являются научной проблемой, а лишь стимулом для поиска научных средств решения той или иной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ряду с научными проблемами существуют практические, возникшие и решаемые в результате творческих поисков учителей, неудовлетворённых традиционными методами обучения и воспитания. Так, осознание В. Ф. Шаталовым противоречия между установкой на всеобщее обязательное среднее образование и невозможностью со старым арсеналом методов и приёмов обучения помочь детям «учиться победно» побудило его к творческому поиску, обогатившему педагогический опыт развивающего обучения методикой «опорных конспектов». Противопоставлением авторитарной педагогике и испытанному арсеналу средств явился опыт Ш. А. Амонашвили, разрешившего на практике проблему открытого, доверительного общения учителя с учащими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общённо говоря, проблема отражает противоречие между знанием и «знанием о незнании». «Постановка проблемы есть, прежде всего, процесс поиска вопросов, которые, сменяя друг друга, приближают исследователя к наиболее адекватной фиксации неизвестного и способов превращения его в известно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Подобный поиск вопросов связан с изучением литературы в избранной области, рефлексией собственного педагогического опыта, позволяющими обнаружить «пробелы» в научном знании и определить на этой основе направление решения актуальной научной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на нескольких примерах формулировок проблем в педагогических диссертационных исследованиях. </w:t>
      </w:r>
    </w:p>
    <w:p>
      <w:pPr>
        <w:pStyle w:val="Normal"/>
        <w:spacing w:before="120" w:after="0"/>
        <w:ind w:firstLine="856"/>
        <w:jc w:val="both"/>
        <w:rPr>
          <w:sz w:val="22"/>
          <w:szCs w:val="22"/>
        </w:rPr>
      </w:pPr>
      <w:r>
        <w:rPr>
          <w:sz w:val="22"/>
          <w:szCs w:val="22"/>
        </w:rPr>
        <w:t>В диссертации Д. С. Занин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формулировка проблемы исследования заключалась в выявлении путей и условий психолого-педагогического сопровождения профессионального развития личности специалистов на предприятиях. Она основывалась на анализе психолого-педагогической литературы по теории и практике профессионального образования, который позволил автору сформулировать несколько противоречий меж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ом социальной потребности в непрерывном профессиональном развитии и повышении квалификации специалистов и недостаточной разработанностью путей и средств организации процесса непрерывного профессионального развития личности специали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ю научного обоснования проблемы организации непрерывного профессионального развития на предприятиях и недостаточностью научно-технических исследований данной пробл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8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ю разработки содержательно-технологического обеспечения процессов психолого-педагогического сопровождения профессионального развития личности специалиста и бессистемностью использования методов профессионального развития специали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автор ограничился характеристикой противоречий, обусловленных практическими запросами, проблему вряд ли можно было рассматривать в качестве научной. Тем более что практическая задача решается не только средствами науки. Научной, как отмечается в диссертации, становится проблема в связи с необходимостью получения новых знаний, касающихся организации непрерывного профессионального развития специалиста на предприят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леко не всегда анализ противоречий ориентирует исследователя на решение научной проблемы. В одном из диссертационных исследований, посвящённых педагогической организации интерактивной коммуникации в образовательном процессе, констатируются противореч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традиционно-знаниевым подходом к формированию умений и способностей личности к интерактивной коммуникации и возрастающими потребностями в реализации личностно-деятельностного подх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/>
      </w:pPr>
      <w:r>
        <w:rPr>
          <w:sz w:val="22"/>
          <w:szCs w:val="22"/>
        </w:rPr>
        <w:t xml:space="preserve">между требованиями к условиям, обеспечивающим интерактивную коммуникацию и существующим уровнем технологического обеспечения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8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взаимодействием педагогов и обучающихся, взаимодействием самих обучающихся в образовательном проце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м касаться последней формулировки, вряд ли фиксирующей противоречие. Важно другое. Каждое из сформулированных противоречий отвечает на запросы практики: в одном случае речь идёт о возрастающих потребностях в реализации деятельностного подхода, в другом – о требованиях к существующему уровню технологического обеспечения образовательного процесса. Если первое из сформулированных противоречий носит достаточно общий характер, то второе может быть разрешено практическим образом: повысить уровень обеспечения. Проблема для науки состоит не в том, чтобы «повысить», «усовершенствовать», «обеспечить» процесс организации педагогического сопровождения интерактивной коммуникации, а в получении знаний, нацеленных на определение условий, способствующих совершенствованию данного процесса. В этом контексте «ключевым» противоречием могло бы стать противоречие примерно в такой формулировке: «между возрастающей потребностью в педагогической организации интерактивной коммуникации в современном школьном образовании и неразработанностью концептуальных основ изучения этого процесса». Речь идёт не о простой замене одной формулировки другой, а о преобразовании практической задачи в научную проблему, решение которой призвано совершенствовать практическую деятельность и обогатить науку новыми знаниями, идеями, концепциями. Этот «перевод» практической проблемы на научный язык – одно из самых распространённых затруднений начинающего исследователя, идущего в силу профессионального опыта от практики, хотя большинство практических проблем решается путём увеличения финансирования, развития материальной базы учебных заведений и т. д. Зачастую затруднения соискателя в ответе на вопрос, какую научную проблему решает его исследование, вызваны тем, что ему не известны положения и выводы, уже зафиксированные в науке. Лишь чёткий ответ на этот вопрос позволяет автору разработать структуру и логику педагогического эксперим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обращают внимание ещё на одну особенность формулирования проблемы – первое противоречие обычно имеет общий характер, охватывающий всю научную проблему, а другие – являются частными и касаются путей разрешения общего противореч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качественного научного исследования являются не только правильно сформулированные противоречия, но и то, как они содержательно связаны с </w:t>
      </w:r>
      <w:r>
        <w:rPr>
          <w:i/>
          <w:sz w:val="28"/>
          <w:szCs w:val="28"/>
        </w:rPr>
        <w:t>темой</w:t>
      </w:r>
      <w:r>
        <w:rPr>
          <w:sz w:val="28"/>
          <w:szCs w:val="28"/>
        </w:rPr>
        <w:t xml:space="preserve"> исследования. По существу, в теме отражается проблема «Нужно её так обозначить, - отмечает В. В. Краевский, - чтобы в ней нашло отражение движение от достигнутого наукой, от привычного к новому». Зачастую проблемный подход подменяется формулировкой темы, констатирующей изучаемое явление, не позволяющей обеспечить «движение к новому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Тема одного из кандидатских исследований первоначально была сформулирована следующим образом: «Технология организации неформального образования преподавателей колледжа». Но подобная формулировка не позволяет вычленить новизну, поскольку технологии организации образования (в том числе и неформального) достаточно широко представлены в современных исследованиях. Окончательная формулировка звучала иначе: «Технология организации неформального образования как средство повышения профессиональной компетентности преподавателей колледжа». В этом аспекте чётко прослеживается новизна, чётко формулируется проблема – не «вообще» технология организации неформального образования, а как средство повышения профессиональной компетентности преподавателей. Подобная формулировка делает более чёткими подходы к организации и содержанию эксперим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облема выражается на языке противоречия…». Как Вы понимаете это утверждени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сходство и различие между практической и научной проблемой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ричины возникновения научной проблемы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критерии актуальной научной проблемы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робуйте определить, какова теоретическая и практическая значимость Вашего исследования? Что оно вносит в педагогическую теорию и школьную (вузовскую) практику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требования к определению темы исследования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Яковлев Е. В., Яковлева Н. О.</w:t>
      </w:r>
      <w:r>
        <w:rPr/>
        <w:t xml:space="preserve"> Педагогическое исследование: содержание и представление результатов. Челябинск, 2010, С. 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овиков А. М., Новиков Д. А.</w:t>
      </w:r>
      <w:r>
        <w:rPr/>
        <w:t xml:space="preserve"> Методология научного исследования. – М.: Книжный дом, 2010. – С. 113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нин Д. С.</w:t>
      </w:r>
      <w:r>
        <w:rPr/>
        <w:t xml:space="preserve"> Психолого-педагогическое сопровождение профессионального развития личности специалистов на предприятиях. Автореферат диссерт. на соиск. уч. степени канд. пед. наук, Уфа, 2013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Хрыков Е. Н. </w:t>
      </w:r>
      <w:r>
        <w:rPr/>
        <w:t xml:space="preserve">Противоречия в педагогических исследованиях. Педагогика, 2014, № 1, С. 19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раевский В. В.</w:t>
      </w:r>
      <w:r>
        <w:rPr/>
        <w:t xml:space="preserve"> Методология научного исследования. СПб.: СПбгуп, 2001, С. 8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3-01T21:11:00Z</dcterms:modified>
  <cp:revision>644</cp:revision>
  <dc:subject/>
  <dc:title>Урок 2</dc:title>
</cp:coreProperties>
</file>