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13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еримент в области управления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исциплина: </w:t>
      </w:r>
      <w:r>
        <w:rPr>
          <w:sz w:val="28"/>
          <w:szCs w:val="28"/>
        </w:rPr>
        <w:t xml:space="preserve">ПЕДАГОГИЧЕСКИЙ ЭКСПЕРИМЕНТ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3. </w:t>
      </w:r>
      <w:r>
        <w:rPr>
          <w:sz w:val="28"/>
          <w:szCs w:val="28"/>
        </w:rPr>
        <w:t xml:space="preserve">Педагогический эксперимент: опыт классифик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3.3. </w:t>
      </w:r>
      <w:r>
        <w:rPr>
          <w:sz w:val="28"/>
          <w:szCs w:val="28"/>
        </w:rPr>
        <w:t xml:space="preserve">Типы эксперимента в зависимости от содержания исследов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§3.3.3.</w:t>
      </w:r>
      <w:r>
        <w:rPr>
          <w:sz w:val="28"/>
          <w:szCs w:val="28"/>
        </w:rPr>
        <w:t xml:space="preserve"> Эксперимент в области управления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определение основных черт эксперимента в области управления системой и качеством образования; анализ критериев эффективности эксперимента в области управления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пробуйте сформулировать особенности учебного и воспитательного процессов.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вы особенности эксперимента в области воспитания в эпоху кризиса традиционных ценностей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Эксперимент в области </w:t>
      </w:r>
      <w:r>
        <w:rPr>
          <w:i/>
          <w:sz w:val="28"/>
          <w:szCs w:val="28"/>
        </w:rPr>
        <w:t>управления</w:t>
      </w:r>
      <w:r>
        <w:rPr>
          <w:sz w:val="28"/>
          <w:szCs w:val="28"/>
        </w:rPr>
        <w:t xml:space="preserve"> системой образования призван содействовать созданию условий для наиболее полного использования образовательных ресурсов (кадровых, организационных, информационных, методических и др.) в соответствии с растущей ролью образования в развитии личности, общества и государства. Образовательные системы, если их рассматривать в качестве объектов управления, различаются между собой уровнями управления: федеральным, региональным, муниципальным, локальным. Соответственно, и эксперимент в области управления системой образования осуществляется на разных уровнях. Так, примером эксперимента на федеральном уровне может служить введение ЕГЭ, на региональном – в городе Муравленко (Ямало-Ненецкий автономный округ) разработка дидактической системы «Школы ступеней», основанная на организации учебного процесса, отвечающего возрастным особенностям учащихся и учитывающей особенности ведущего вида деятельности на каждой ступени общего образования. Соответственно, от этапа к этапу повышалась познавательная активность и самостоятельность учащихся, а также характер общения субъектов образовательного процесса, осуществлялись образовательные события, объединявшие учащихся разных школ и разных этапов обучения. Подобного рода эксперименты носят социальный характер, поскольку охватывают образовательную систему в целом (на федеральном и региональном уровнях) и отвечают как общественным запросам, общественным преобразованиям, так и потребностям самого школьного образования как динамического социального института. Это не значит, однако, что социальная направленность исчерпывает содержание эксперимента, осуществлённого, например, в рамках региона. Потребность в организационно-педагогическом исследовании и соответствующем эксперименте, обусловлена всё более широким применением понятия «регионализация образования», означающим, с одной стороны, повышение роли образования в развитии региона, а с другой, необходимость учёта конкретных особенностей региона в целях повышения эффективности образовательного процесса. В этом плане представляет интерес докторское исследование Т. А. Ярковой </w:t>
      </w:r>
      <w:r>
        <w:rPr>
          <w:i/>
          <w:sz w:val="28"/>
          <w:szCs w:val="28"/>
        </w:rPr>
        <w:t xml:space="preserve">«Управление педагогическими исследованиями в контексте региональной образовательной политики» </w:t>
      </w:r>
      <w:r>
        <w:rPr>
          <w:sz w:val="28"/>
          <w:szCs w:val="28"/>
        </w:rPr>
        <w:t xml:space="preserve">(2010 г.). Эксперимент в соответствии с замыслом носил комплексный характер, нацеленный на подготовку педагогов-исследователей. Он включал: разработку программ междисциплинарных исследований, подготовку кадров для управления научной деятельностью, представляющих различные социально-профессиональные группы, и научно-методическое сопровождение подготовки педагогов-исследователей.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По мере «приближения» к образовательному учреждению управленческий эксперимент по цели и организации приобретает всё более педагогический характер. Рассмотрим первоначально особенности управленческого эксперимента в исследованиях, осуществлённых на муниципальном уровне. В диссертации Н. В. Никитиной </w:t>
      </w:r>
      <w:r>
        <w:rPr>
          <w:i/>
          <w:sz w:val="28"/>
          <w:szCs w:val="28"/>
        </w:rPr>
        <w:t>«Муниципальная система сопровождения карьерного роста дошкольных работников»</w:t>
      </w:r>
      <w:r>
        <w:rPr>
          <w:sz w:val="28"/>
          <w:szCs w:val="28"/>
        </w:rPr>
        <w:t xml:space="preserve"> (2009 г.) для создания многоуровневой системы стимулирования карьерного роста работников на основе профессиональной и общественной оценки их достижений, был предпринят эксперимент, в котором приняли участие 34 дошкольных образовательных учреждения, 105 воспитателей, работавших в системе дошкольного образования города Новый Уренгой. 5-летний эксперимент на основе разработанной модели включал перестройку методической работы, вовлечение работников в реализацию инновационных педагогических и социально-образовательных проектов, участие в конкурсах, обеспечивающих не только профессиональное развитие, но и получение общественной оценки достижений. В результате эксперимента была создана муниципальная система сопровождения карьерного роста дошкольных работников, обладающая признаками комплексности и сетевой организации. Эксперимент, представленный О. В. Малаховой в диссертационном исследовании </w:t>
      </w:r>
      <w:r>
        <w:rPr>
          <w:i/>
          <w:sz w:val="28"/>
          <w:szCs w:val="28"/>
        </w:rPr>
        <w:t>«Кооперативно-сетевое управление развитием вариативной системы дошкольного образования на муниципальном уровне»</w:t>
      </w:r>
      <w:r>
        <w:rPr>
          <w:sz w:val="28"/>
          <w:szCs w:val="28"/>
        </w:rPr>
        <w:t xml:space="preserve"> (2010), осуществлённый на базе муниципальной системы дошкольного образования Г. Снежногорска Мурманской области и продолжавшийся 7 лет, включал кадровое обеспечение; педагогическое обоснование внедрения регионального и муниципального компонентов в содержание дошкольного образования; выявление уровня и возможностей преддошкольного возраста; диагностический анализ программ и методических пособий, используемых в ДОУ города. В итоге разработанная система доказала свою эффективность и была высоко оценена педагогами и общественностью города. 5-летний эксперимент, осуществлённый В. И. Ребровой на базе ДОУ Ленинградской и Ульяновской областей, представлен в диссертации </w:t>
      </w:r>
      <w:r>
        <w:rPr>
          <w:i/>
          <w:sz w:val="28"/>
          <w:szCs w:val="28"/>
        </w:rPr>
        <w:t xml:space="preserve">«Проектное управление развитием дошкольного образовательного учреждения в условиях сельской социокультурной среды» </w:t>
      </w:r>
      <w:r>
        <w:rPr>
          <w:sz w:val="28"/>
          <w:szCs w:val="28"/>
        </w:rPr>
        <w:t xml:space="preserve">(2010 г.). Эксперимент был направлен на разработку и практическую апробацию проектного управления дошкольным образовательным учреждением с учётом особенной сельской среды. Эксперимент включал разработку структурно-содержательной модели проектного управления развитием сельского ДОУ, основанной на учёте ограниченности ресурсов сельского образовательного пространства (материальных, кадровых, информационных) и особенностей взаимодействия субъектов сельской социокультурной среды. Эксперимент, представленный в диссертационном исследовании А. Г. Шило </w:t>
      </w:r>
      <w:r>
        <w:rPr>
          <w:i/>
          <w:sz w:val="28"/>
          <w:szCs w:val="28"/>
        </w:rPr>
        <w:t xml:space="preserve">«Интегративная модель сетевого взаимодействия учреждений городской образовательной системы по реализации технологического профиля обучения старшеклассников» </w:t>
      </w:r>
      <w:r>
        <w:rPr>
          <w:sz w:val="28"/>
          <w:szCs w:val="28"/>
        </w:rPr>
        <w:t xml:space="preserve">(2008 г.) интересен, прежде всего, характеристикой муниципальных органов власти как институтов образования. Организация их взаимодействия по принципу комплементарности позволила создать в Великом Новгороде открытую образовательную систему, стратегия развития которой заключалась в обеспечении взаимодействия учреждений общего и профессионального образования с другими социальными системами в решении задач профессионального самоопределения учащихс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е материалы позволяют сформулировать несколько выводов, касающихся особенностей эксперимента в сфере образования, осуществлённого на муниципальном уровн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окая база исслед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тельная продолжительность эксперимен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ыход» за рамки педагогической сферы, включение в экспериментальную работу в качестве её субъектов представителей общественности. Эксперимент выступает как фактор преобразования муниципальной сред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имущественное следование логики эксперимента «до – после». </w:t>
      </w:r>
      <w:r>
        <w:rPr>
          <w:vanish/>
          <w:sz w:val="28"/>
          <w:szCs w:val="28"/>
        </w:rPr>
        <w:t>основанная на организации учебного процесса, отвечающего возрастным особенностям учащихся и учитывающей внями управления: феде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ислу недостатков работ (не только представленных, но и в целом) следует отнести отказ от анализа возможностей переноса полученных результатов в иные социокультурные условия. Недооценка «проверочного эксперимента» в иных географических, экономических, социокультурных условиях снижает эвристическую ценность и практическую значимость исследов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мся к характеристике эксперимента, осуществлённого в рамках локальных педагогических условий. В качестве примера обратимся к диссертациям А. Г. Лакко </w:t>
      </w:r>
      <w:r>
        <w:rPr>
          <w:i/>
          <w:sz w:val="28"/>
          <w:szCs w:val="28"/>
        </w:rPr>
        <w:t>«Управление становлением гимназии как открытой образовательной системы в современном городе – мегаполисе Санкт-Петербурге»</w:t>
      </w:r>
      <w:r>
        <w:rPr>
          <w:sz w:val="28"/>
          <w:szCs w:val="28"/>
        </w:rPr>
        <w:t xml:space="preserve"> (2003 г.) и В. А. Колесник </w:t>
      </w:r>
      <w:r>
        <w:rPr>
          <w:i/>
          <w:sz w:val="28"/>
          <w:szCs w:val="28"/>
        </w:rPr>
        <w:t>«Гимназия в структуре культурно-воспитательного пространства малого города»</w:t>
      </w:r>
      <w:r>
        <w:rPr>
          <w:sz w:val="28"/>
          <w:szCs w:val="28"/>
        </w:rPr>
        <w:t xml:space="preserve"> (2006 г.). В диссертации А. Г. Лакко особенности педагогического эксперимента проявились в двух аспектах: процессуальном и социокультурном. Процессуальный заключался в том, что он начался в рамках опытно-экспериментальной работы школы, разрабатывавшей свою концепцию развития (1991 г.), затем школы-гимназии (1994 г.), далее собственно гимназии (1998 г.) и, наконец, гимназии как открытой образовательной системы при активном участии педагогов в инновационной деятельности в области управления на всех этапах становления школы. Социокультурный – в характеристике связей образовательного процесса с особенностями мегаполиса, побудивших к разработке вариативных образовательных услуг и развитию дополнительного образования. В диссертации В. А. Колесник замысел эксперимента был связан с поисками путей влияния гимназии на культурно-воспитательное пространство малого города. Они включали: обогащение жизни детей за пределами учреждения путём развёртывания широкого поля воспитательной деятельности; приобретение опыта социальной жизни совместно с населением города; содействие совершенствованию общественной жизни города. Эта деятельность, как показали материалы эксперимента, с одной стороны, обогатила культурно-воспитательное пространство города, а с другой, активно содействовала повышению статуса учебного заведения. Как в первом исследовании, так и во втором, эксперимент содействовал интеграции социокультурных возможностей города и воспитательной среды образовательного учреждения. Различия обусловлены особенностями городской среды и возможностями образовательного учрежд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направлений в рамках локальных исследований выступает изучение особенностей деятельности руководителя образовательного учреждения, в частности, проблем, связанных с повышением его квалификации. В этом плане представляет интерес для анализа особенностей эксперимента диссертация Короткиной И. Б. </w:t>
      </w:r>
      <w:r>
        <w:rPr>
          <w:i/>
          <w:sz w:val="28"/>
          <w:szCs w:val="28"/>
        </w:rPr>
        <w:t xml:space="preserve">«Развитие профессионально ориентированной письменной коммуникации у руководителей школ в процессе повышения квалификации» </w:t>
      </w:r>
      <w:r>
        <w:rPr>
          <w:sz w:val="28"/>
          <w:szCs w:val="28"/>
        </w:rPr>
        <w:t xml:space="preserve">(2009 г.). Задача исследования, связанная с разработкой образовательной программы повышения квалификации руководителей школ и её учебно-методического обеспечения, направленных на развитие профессионально-ориентированной письменной коммуникации руководителей школ, определила логику и организацию эксперимента. На основе анализа теста, анкетного опроса и специального задания исследователь разработала образовательную программу и поддерживающий её учебно-методический комплекс, которые были апробированы в работе с группами директоров школ, представлявших 27 регионов страны. Анализ итогов эксперимента позволил выявить дидактическую и учебно-методическую эффективность предложенной системы повышения квалификации руководителей школ, проявившейся в развитии способности обучавшихся генерировать собственные идеи, соотносить выдвинутые гипотезы с их результатами, выстраивать аргументацию, логически упорядочивать и грамотно оформлять основные элементы текста, соблюдать требования стиля и т. д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локальных управленческих экспериментов даёт основание обратить внимание на несколько его особенностей. Во-первых, локальные эксперименты подобного типа должны основываться на междисциплинарном подходе. Только в этом случае обеспечивается видение объекта исследования во всей его сложности и взаимообусловленности. Во-вторых, эффективность технологий, разработанных на основе эксперимента, проверяется возможностью их переноса в иные социокультурные условия (при внесении необходимых корректив). В-третьих, эффективность экспериментальной работы определяется взаимодействием развиваемого потенциала образовательной системы с социумом. Это значит, что управленческий эксперимент в этой сфере носит социально-педагогический характер. Вместе с тем следует отметить, что социально-педагогический эксперимент давно вышел за рамки локального эксперимента и приобрёл особый статус и нуждается в специальном рассмотрен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видов экспериментов в зависимости от содержания проводимой работы может быть представлена в виде следующей схемы: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64810" cy="27419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4800" cy="2741760"/>
                          <a:chOff x="0" y="0"/>
                          <a:chExt cx="5464800" cy="274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6480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3240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3312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3240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2680" y="0"/>
                            <a:ext cx="163944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иды эксперимента в зависимости от содержания проводимого исследования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5200"/>
                            <a:ext cx="163944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идактический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2680" y="1645200"/>
                            <a:ext cx="163944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сфере воспитания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5360" y="1645200"/>
                            <a:ext cx="163944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сфере управления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0.3pt;height:215.9pt" coordorigin="0,0" coordsize="8606,4318">
                <v:rect id="shape_0" stroked="f" o:allowincell="f" style="position:absolute;left:0;top:0;width:8605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35" stroked="t" o:allowincell="f" style="position:absolute;left:4303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4" stroked="t" o:allowincell="f" style="position:absolute;left:4304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3" stroked="t" o:allowincell="f" style="position:absolute;left:4303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29" fillcolor="#bbe0e3" stroked="t" o:allowincell="f" style="position:absolute;left:3012;top:0;width:2581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иды эксперимента в зависимости от содержания проводимого исследования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0" fillcolor="#bbe0e3" stroked="t" o:allowincell="f" style="position:absolute;left:0;top:2591;width:2581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идактический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1" fillcolor="#bbe0e3" stroked="t" o:allowincell="f" style="position:absolute;left:3012;top:2591;width:2581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сфере воспитания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2" fillcolor="#bbe0e3" stroked="t" o:allowincell="f" style="position:absolute;left:6024;top:2591;width:2581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сфере управления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пределите основные черты эксперимента в области управления качеством образования.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каким критериям можно судить об эффективности «управленческого» эксперимента? </w:t>
      </w:r>
    </w:p>
    <w:p>
      <w:pPr>
        <w:pStyle w:val="Normal"/>
        <w:ind w:left="81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ить на вопросы, выполнить задания для обсуждения и размышления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ать определения основных понятий, рассмотренных на занятии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35"/>
        </w:tabs>
        <w:ind w:left="1035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176"/>
        </w:tabs>
        <w:ind w:left="117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3">
    <w:name w:val="WW8Num8z3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4">
    <w:name w:val="WW8Num11z4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2:22:00Z</dcterms:created>
  <dc:creator>User</dc:creator>
  <dc:description/>
  <cp:keywords/>
  <dc:language>en-US</dc:language>
  <cp:lastModifiedBy>User</cp:lastModifiedBy>
  <dcterms:modified xsi:type="dcterms:W3CDTF">2017-03-16T22:36:00Z</dcterms:modified>
  <cp:revision>51</cp:revision>
  <dc:subject/>
  <dc:title>Урок 2</dc:title>
</cp:coreProperties>
</file>