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2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имент в области воспита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исциплина: </w:t>
      </w:r>
      <w:r>
        <w:rPr>
          <w:sz w:val="28"/>
          <w:szCs w:val="28"/>
        </w:rPr>
        <w:t xml:space="preserve">ПЕДАГОГИЧЕСКИЙ ЭКСПЕРИМЕНТ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3. </w:t>
      </w:r>
      <w:r>
        <w:rPr>
          <w:sz w:val="28"/>
          <w:szCs w:val="28"/>
        </w:rPr>
        <w:t xml:space="preserve">Педагогический эксперимент: опыт классифик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3. </w:t>
      </w:r>
      <w:r>
        <w:rPr>
          <w:sz w:val="28"/>
          <w:szCs w:val="28"/>
        </w:rPr>
        <w:t xml:space="preserve">Типы эксперимента в зависимости от содержания исслед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§3.3.2.</w:t>
      </w:r>
      <w:r>
        <w:rPr>
          <w:sz w:val="28"/>
          <w:szCs w:val="28"/>
        </w:rPr>
        <w:t xml:space="preserve"> Эксперимент в области воспит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отличительных особенностей эксперимента в области воспит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ический и дидактический эксперименты: сходства и различия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требования к современному дидактическому эксперименту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ределите дидактический предмет Вашего исследования (если оно посвящено учебному процессу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сей взаимосвязи и взаимообусловленности процессов обучения и воспитания, </w:t>
      </w:r>
      <w:r>
        <w:rPr>
          <w:i/>
          <w:sz w:val="28"/>
          <w:szCs w:val="28"/>
        </w:rPr>
        <w:t>эксперимент в области воспитания</w:t>
      </w:r>
      <w:r>
        <w:rPr>
          <w:sz w:val="28"/>
          <w:szCs w:val="28"/>
        </w:rPr>
        <w:t xml:space="preserve"> обладает своими особенностями, отражающими сущность воспитательного процесса. Авторы по-разному определяют эту категорию. Так, О. С. Газман характеризует воспитание как «совместную деятельность детей и взрослых по реализации вместе выработанных целей и задач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Коллектив кафедры педагогики РГПУ им А. И. Герцена в учебнике по педагогике определяет эту категорию «как процесс содействия и поддержки развития духовно-нравственного мира личности, направленный на самоформирование своего нравственного образа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Н. Ф. Голованова в учебном пособии для вузов «Общая педагогика» характеризует процесс воспитания как «определённым образом организованное педагогическое взаимодействие воспитателя и воспитанника, их совместное движение в системе социальной жизни, событий, явлений, переживаний и опыта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А. М. Сидоркин под воспитанием понимает целенаправленную образовательную деятельность по формированию ценностей человек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 Наконец, в Новом Законе «Об Образовании в Российской Федерации» воспитание определяется как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 При всём наличии формулировок все определения объединяет идея совместного поиска детьми и взрослыми ценностей, норм и законов жизни в конкретной деятельности и общении. Эта особенность позволяет охарактеризовать (весьма условно) отличия процесса воспитания от учебного процесса. Так, если обучение нацелено на формирование системы интеллектуальных и технологических способностей учащихся, то воспитание – на усвоение нравственных норм и отношений, влияющих на становление характера человека. Если сферой воздействия в обучении является когнитивная сфера, то в воспитании – мотивационно-ценностная, обусловленная реальными межличностными отношениями в классе, в школе, событиями окружающей жизни. Таким образом, специфика воспитания, в сравнении с обучением, заключается «в его эмоциональной насыщенности, нравственной направленности, обращённости к ценностно-мотивационному компоненту личности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Воспитание всегда выступает во взаимодействии: детей между собой, детей и взрослых (родителей, учителей), взрослых между собой. Поэтому предметом и сферой эксперимента в области воспитания выступает </w:t>
      </w:r>
      <w:r>
        <w:rPr>
          <w:i/>
          <w:sz w:val="28"/>
          <w:szCs w:val="28"/>
        </w:rPr>
        <w:t xml:space="preserve">общение, диалог как форма межсубъектного взаимодействия </w:t>
      </w:r>
      <w:r>
        <w:rPr>
          <w:sz w:val="28"/>
          <w:szCs w:val="28"/>
        </w:rPr>
        <w:t xml:space="preserve">как главного источника формирования ценностного отношения человека к миру и к самому себ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ные особенности воспитания определяют характер эксперимента. Вне зависимости от уровня организации воспитания как педагогического процесса (от воспитания в процессе обучения и во внеклассной работе до анализа воспитательных воздействий микрофакторов социализации (семьи, группы сверстников и др.) эксперимент должен быть более протяжённым по времени, поскольку связан с процессом формирования и развития личности. Отсюда меньшая предсказуемость и отдалённость результатов. Организационные сложности обусловлены обилием факторов, не поддающихся педагогической регуляции. Особой проблемой выступает подбор контрольных групп, поэтому в эксперименте чаще используется метод «до – после», о котором уже говорилось выше или «отсроченный контроль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имся на нескольких примерах организации эксперимента, выстроенного с учётом специфики воспитательного процесса. Прежде всего, рассмотрим работы, посвящённые проблемам воспитания в учебном процессе. Так, И. И. Шатилова в диссертационном исследовании </w:t>
      </w:r>
      <w:r>
        <w:rPr>
          <w:i/>
          <w:sz w:val="28"/>
          <w:szCs w:val="28"/>
        </w:rPr>
        <w:t>«Педагогические условия формирования нравственных убеждений учащихся старших классов в процессе образовательной деятельности»</w:t>
      </w:r>
      <w:r>
        <w:rPr>
          <w:sz w:val="28"/>
          <w:szCs w:val="28"/>
        </w:rPr>
        <w:t xml:space="preserve"> (2006 г.), исходя из трактовки формирования нравственных убеждений как длительного, многофакторного и поэтапного процесса, имеющего отсроченный результат, разработала методику </w:t>
      </w:r>
      <w:r>
        <w:rPr>
          <w:i/>
          <w:sz w:val="28"/>
          <w:szCs w:val="28"/>
        </w:rPr>
        <w:t>отсроченного контроля</w:t>
      </w:r>
      <w:r>
        <w:rPr>
          <w:sz w:val="28"/>
          <w:szCs w:val="28"/>
        </w:rPr>
        <w:t xml:space="preserve">: программу монографических наблюдений за старшеклассниками и выпускниками разных лет, позволившую фиксировать изменения в их мире ценностей, произошедшие за годы экспериментальной работы. С. Э. Берестовская в диссертационном исследовании </w:t>
      </w:r>
      <w:r>
        <w:rPr>
          <w:i/>
          <w:sz w:val="28"/>
          <w:szCs w:val="28"/>
        </w:rPr>
        <w:t>«Воспитание личностного отношения старшеклассников к проблемам мировоззрения»</w:t>
      </w:r>
      <w:r>
        <w:rPr>
          <w:sz w:val="28"/>
          <w:szCs w:val="28"/>
        </w:rPr>
        <w:t xml:space="preserve"> (2006 г.) в поисках путей и условий решения проблемы разработала </w:t>
      </w:r>
      <w:r>
        <w:rPr>
          <w:i/>
          <w:sz w:val="28"/>
          <w:szCs w:val="28"/>
        </w:rPr>
        <w:t>диалоговую технологию</w:t>
      </w:r>
      <w:r>
        <w:rPr>
          <w:sz w:val="28"/>
          <w:szCs w:val="28"/>
        </w:rPr>
        <w:t xml:space="preserve">, нацеленную на формирование заинтересованного, рефлексивного отношения учащихся к обсуждаемым вопросам. Она включала систему творческих работ, мини-сочинений или сочинений-миниатюр, позволявших молодым людям выразить себя в слове; дискуссии на этические и философские темы; обсуждение проблемных вопросов, связанных с мировоззрением героев произведений; написание эссе о писателе или поэте; создание ситуаций, в которых ученик мог поставить себя на место человека иного времени, живущего в атмосфере иной эпохи, увидеть актуальность поставленных автором проблем для своего времени, сочинения выпускников прошлых лет. Эксперимент позволил связать обсуждение общечеловеческих проблем с личностным опытом учеников и явился важным вкладом в разработку методов педагогической герменевти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развития способности личности к саморегуляции в разных ситуациях и видах деятельности, как одна из наиболее актуальных в современной педагогической теории и практике, получила своё отражение в диссертационном исследовании К. А. Вартазарян </w:t>
      </w:r>
      <w:r>
        <w:rPr>
          <w:i/>
          <w:sz w:val="28"/>
          <w:szCs w:val="28"/>
        </w:rPr>
        <w:t xml:space="preserve">«Педагогическая мастерская как фактор развития рефлексии учащихся младшего подросткового возраста» </w:t>
      </w:r>
      <w:r>
        <w:rPr>
          <w:sz w:val="28"/>
          <w:szCs w:val="28"/>
        </w:rPr>
        <w:t xml:space="preserve">(2009 г.). В рамках формирующего эксперимента стояла задача проверки потенциала мастерской для актуализации рефлексивных процессов у учащихся и создания рефлексивной среды на мастерской. С этой целью на мастерских учащиеся сами выстраивали собственную понятийную систему знания и организовывали свою деятельность на основе личного опыта и сложившихся представлений; процесс освоения учебной информации фиксировался с помощью схем, структуры, рисунков и т. п. Создавались ситуации, направленные на осмысление и осознание учебного материала. Отсюда предметом анализа в эксперименте явились наблюдения, рефлексивные высказывания учащихся, готовность к дискуссии, характер эксперимента строился по принципу «до – после», позволившему определить достигнутый уровень рефлексивных процесс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, связанные с развитием личности для самоопределения и социализации обучающихся во внеклассной работе, предъявляют свои требования к организации и содержанию эксперимента. В этом плане представляет интерес диссертационная работа А. Г. Кукушкиной </w:t>
      </w:r>
      <w:r>
        <w:rPr>
          <w:i/>
          <w:sz w:val="28"/>
          <w:szCs w:val="28"/>
        </w:rPr>
        <w:t>«Воспитание у старших подростков уважительного отношения к пожилым людям»</w:t>
      </w:r>
      <w:r>
        <w:rPr>
          <w:sz w:val="28"/>
          <w:szCs w:val="28"/>
        </w:rPr>
        <w:t xml:space="preserve"> (2014 г.). Проблема общения, как главного источника формирования мира ценностей, в работе рассматривалась в контексте межпоколенного взаимодействия, педагогический потенциал которого реализовался в ситуациях общения представителей различных возрастов. Ключевым звеном педагогического эксперимента стал межпоколенный проект «Назад в будущее», в котором приняли участие школьники, студенты, волонтёры, представители клуба ветеранов. Серия мероприятий, разработанных в рамках социального партнёрства, была нацелена на активизацию позиции школьников и студентов. Она включала организацию межпоколенных праздников, видео-презентаций, творческих вечеров, благотворительной ярмарки и т. д. В процессе реализации проекта его участники вели журналы наблюдений, выполняли различные исследовательские и творческие работы («Интервью с бабушкой», «Я – 2060 года», «Письмо доброты» и др.), выполняли рефлексивные мини-сочинения. Анализ когнитивных, аффективных и поведенческих характеристик исследуемого феномена, выполненный до и после эксперимента, позволил заключить, что исследование способствовало формированию у старших подростков позитивного образа старшего поколения, пониманию ценности третьего возраста, развитию положительной направленности на общение с пожилыми людьми и навыков межпоколенного сотрудничест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ые особенности исследований подобного рода – длительная протяжённость во времени (в данном случае оно заняло восемь лет); проведение экспериментальной работы с предварительным и итоговым оцениванием с использованием серии «срезов» в процессе экспериментальной работы, позволивших охарактеризовать эффективность вводимых воздейств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особенностей эксперимента в области воспитания, о которых уже шла речь выше, следует причислить ещё одну, имеющую принципиальное значение. Речь идёт о позиции учителя, его способности к диалогу, способности видеть другого (вне зависимости от возраста) равным себе, способности к межсубъектному взаимодействию. Недооценка значения этой позиции превращает педагогический процесс, заявленный как воспитательный, в чисто информационный. И ещё одно замечание, касающееся проблематики диссертационных исследований в области воспитания. Доминируют работы, в которых воспитание преимущественно рассматривается в контексте внеурочной деятельности. Учебная деятельность как сфера формирования и развития смыслов и ценностей нуждается в большем внимании со стороны исследовател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пробуйте сформулировать особенности учебного и воспитательного процессов. Для этого заполните таблицу: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 различ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и метод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процесс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особенности эксперимента в области воспитания в эпоху кризиса традиционных ценностей? </w:t>
      </w:r>
    </w:p>
    <w:p>
      <w:pPr>
        <w:pStyle w:val="Normal"/>
        <w:ind w:left="8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, выполнить задания для обсуждения и размыш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определения основных понятий, рассмотренных на занятии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Газман О. С.</w:t>
      </w:r>
      <w:r>
        <w:rPr/>
        <w:t xml:space="preserve"> Нравственное воспитание: От авторитарной педагогики к педагогике свободы. М.: 2002, с. 24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дагогика. Учебник для вузов. Стандарт третьего поколения / Под ред. А. П. Тряпицыной. СПб, 2013. С. 124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Голованова Н. Ф.</w:t>
      </w:r>
      <w:r>
        <w:rPr/>
        <w:t xml:space="preserve"> Общая педагогика. Учебное пособие для вузов. – СПб, 2005, С. 75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идоркин А. М.</w:t>
      </w:r>
      <w:r>
        <w:rPr/>
        <w:t xml:space="preserve"> Прагматический либерализм и модернизация воспитания – Вопросы образования, 2014, №2, С. 283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овый Закон «Об образовании в Российской Федерации». М.: 2013, с. 4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дагогика. Учебник для вузов. Под ред. А. П. Тряпициной, с. 125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76"/>
        </w:tabs>
        <w:ind w:left="117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7-03-16T03:23:00Z</dcterms:modified>
  <cp:revision>1276</cp:revision>
  <dc:subject/>
  <dc:title>Урок 2</dc:title>
</cp:coreProperties>
</file>