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сленный эксперимент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 xml:space="preserve">ПЕДАГОГИЧЕСКИЙ ЭКСПЕРИМЕНТ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едагогический эксперимент: опыт классифик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Типы эксперимента в зависимости от организации иссле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2.3.</w:t>
      </w:r>
      <w:r>
        <w:rPr>
          <w:sz w:val="28"/>
          <w:szCs w:val="28"/>
        </w:rPr>
        <w:t xml:space="preserve"> Мысленный эксперимент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тличительных особенностей мысленного эксперимент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клад внесли психологические исследования в становление и развитие естественного эксперимент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психологические концепции Вы опирались в разработке экспериментальной части Вашего исследова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ценность «скрытого» естественного эксперимен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педагогическом исследовании занимает </w:t>
      </w:r>
      <w:r>
        <w:rPr>
          <w:i/>
          <w:sz w:val="28"/>
          <w:szCs w:val="28"/>
        </w:rPr>
        <w:t>мысле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имент</w:t>
      </w:r>
      <w:r>
        <w:rPr>
          <w:sz w:val="28"/>
          <w:szCs w:val="28"/>
        </w:rPr>
        <w:t>, своеобразие которого заключается в том, что вместо манипуляции с реальными объектами, исследователь оперирует с информацией о свершившихся событиях. Подобный вид эксперимента вызывает неоднозначное отношение. Так, П. В. Копнин относит его к методам теоретического познания: «Научное исследование только тогда действительно является экспериментальным, когда заключение делается не из умозрительных рассуждений, а из чувственного, практического наблюдения явлений. Поэтому то, что иногда называют мыслительным экспериментом, фактически не является экспериментом. Мыслительный эксперимент – это обычное теоретическое рассуждение, принимающее внешнюю форму эксперимент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Близка к подобному рассуждению позиция А. В. Коржуева и В. А. Попкова, относящих к мысленному эксперименту критический анализ исследователем педагогического продукта (диссертации, монографии, пособия), с точки зрения его ценности для изучаемого образовательного процесс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ри подобной трактовке границы эксперимента настолько расширяются, что сливаются с традиционным анализом исследователем изучаемых работ. Иной позиции придерживаются социологи, объясняя необходимость мысленного (или квазиэксперимента) в силу того, что традиционный эксперимент не всегда возможен по реальным условиям. В этом случае используется обратный ход умозаключений: от наличных следствий к возможным причинам. Такой экспериментальный ход называется </w:t>
      </w:r>
      <w:r>
        <w:rPr>
          <w:i/>
          <w:sz w:val="28"/>
          <w:szCs w:val="28"/>
        </w:rPr>
        <w:t>ретроспективным</w:t>
      </w:r>
      <w:r>
        <w:rPr>
          <w:sz w:val="28"/>
          <w:szCs w:val="28"/>
        </w:rPr>
        <w:t xml:space="preserve"> анализом или экспериментом «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acto</w:t>
      </w:r>
      <w:r>
        <w:rPr>
          <w:sz w:val="28"/>
          <w:szCs w:val="28"/>
        </w:rPr>
        <w:t xml:space="preserve">». Собрав документы и проведя интервью, исследователь может построить почти идеальные условия и выявить интересующую его связь явлений в соответствии с гипотез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ологии, как видим, разработана современная концепция использования мысленного эксперимента. В педагогике он применяется крайне редко по целому ряду причин. Во-первых, до сих пор сохраняется традиционное представление об эксперименте, основанное на принципе «от причин к следствию», отражающее логику педагогического воздействия. Исследователь </w:t>
      </w:r>
      <w:r>
        <w:rPr>
          <w:i/>
          <w:sz w:val="28"/>
          <w:szCs w:val="28"/>
        </w:rPr>
        <w:t>проектирует</w:t>
      </w:r>
      <w:r>
        <w:rPr>
          <w:sz w:val="28"/>
          <w:szCs w:val="28"/>
        </w:rPr>
        <w:t xml:space="preserve"> предполагаемые следствия на основе сформулированных гипотез. Во-вторых, многообразие факторов, включённых в образовательный процесс и тесно связанных между собой, не позволяет фиксировать с достаточной точностью причинные зависимости, которые можно получить с помощью мысленного эксперимента. Есть одно бесспорное преимущество традиционного педагогического эксперимента. Он связан с реальным процессом: формированием, развитием качеств личности или совершенствованием отдельных сторон педагогической реальности в отличие от мысленного эксперимента, оперирующего </w:t>
      </w:r>
      <w:r>
        <w:rPr>
          <w:i/>
          <w:sz w:val="28"/>
          <w:szCs w:val="28"/>
        </w:rPr>
        <w:t>информацией</w:t>
      </w:r>
      <w:r>
        <w:rPr>
          <w:sz w:val="28"/>
          <w:szCs w:val="28"/>
        </w:rPr>
        <w:t xml:space="preserve"> о свершившихся событиях. Этими причинами можно объяснить, почему мысленный эксперимент крайне редко используется в педагогических исследованиях. Вместе с тем его возможности в педагогическом исследовании достаточно велики, поскольку любой эксперимент в области воспитания и обучения людей имеет строгие меры риска и ограничения. Большой гуманистический смысл мысленного эксперимента бесспорен, как и его научно-познавательная ценность. Поэтому опыт использования мысленного эксперимента в социологии образования весьма поучителен для начинающих исследователей в области педагог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ервых мысленных экспериментов был предпринят американской исследовательницей Э. Христиансен в 30-е годы прошлого столетия. Она поставила своей целью установить зависимость между полученным образованием и жизненными успехами. Из 2127 человек, поступивших в школу в 1926 году, было разыскано 1194 человека. Их разделили на две группы: прошедших полный курс обучения и покинувших школу досрочно. В каждой из них были оставлены лишь те пары, которые имели одинаковые данные: социальное происхождение, возраст, пол, успеваемость, доходы и профессию родителей, национальность, тип соседства и т. д. В результате число исследуемых уменьшилось сначала до 400, а затем до 290, и, наконец, осталось 46 человек (по 23 в каждой группе). Результаты подтвердили гипотезу: те, кто прошёл полный курс обучения в школе, в последующие 9 лет продвинулись дальше и добились больших успехов при прочих равн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в 60-70-е годы была предпринята серия исследований по методике «мысленный эксперимент». Одно из самых значительных «Проект 17-17» - исследование по проблемам образования, выбора профессии и трудоустройства молодёжи, осуществлённое В. Н. Щубкиным и Д. Л. Константиновским в Новосибирской и в ряде других областей. Ежегодно перед окончанием школы регистрировались ожидания, личные планы, профессиональные склонности юношей и девушек. Одновременно собиралась подробная социально-демографическая информация персонально о каждом выпускнике. Затем, примерно через полгода, фиксировалась информация о том, какие в действительности решения были приняты, какие профессии реально избраны, куда поступили работать или учиться выпускники сразу после окончания средней школы. На том же объекте и по той же методике эти исследования повторялись ежегодно в течение десяти лет. Полученные данные позволили прогнозировать шансы молодёжи на выбор профессии по интересам. При этом оказалось, в частности, что профессиональная ориентация, осуществлённая в школе, не играет существенной роли в прогнозе выбора молодыми людьми профессионального пути. В другом исследовании, осуществлённом в 80-е годы под руководством эстонского социолога М. Х. Титма, проанализированы факторы, влияющие на успеваемость учащихся. Авторам удалось установить тесную связь между успеваемостью и образовательным уровнем родителей. Сравнение двух «крайних» образовательных групп, «выравненных» по ряду показателей (социальное происхождение, пол, условия проживания и т. д.) показало значительную разницу между средними баллами учеников, родители которых имели соответственно начальное и высшее образ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гитюдное исследование ценностных ориентаций выпускников петербургских школ, начавшееся в 90-е гг., проводящееся каждые два года в Академии постдипломного педагогического образования, также позволило установить достаточно серьёзные связи между различными элементами учебной ситуации. Так, в качестве значимых причин недостаточно развитой у обучающихся способности к самоконтролю, эмоциональной устойчивости, понимания других людей оказались: привычный авторитарный стиль педагогического общения и слабо развитая гуманитарная развивающая среда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ак отмечается в Социологической энциклопедии, стала широко использоваться такая форма мысленного эксперимента как эксперимент на математических моделях социальных процессов, проводимый на ЭВМ. Отличительной чертой этих экспериментов является их многофункциональность – исследователь может одновременно варьировать значениями целого комплекса экспериментальных факторов в динамике их взаимодействия, а не значениями отдельных факторов по очереди. Это позволяет ставить и решать задачи комплексного изучения социальных процессов, полнее и последовательнее перейти от уровня описания к уровню объяснения, а далее к уровню прогнозирования. При этом не существует трудностей, характерных для реальных экспериментов – недопустимость эксперимента по экономическим, правовым и этическим причинам. Но имеются и другие трудности – эксперимент на математической модели возможен лишь там, где природа процесса допускает формализацию и количественное выражение и где процесс достаточно изучен, чтобы формализовать интересующие исследователя взаимосвяз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подчеркнём. Ценность мысленного эксперимента в его возможности идти от наличных следствий к возможным причинам, в его возможности «проигрывать» различные взаимосвязи, уточняющие причинные связи в сфере образования и воспитания. Но он не способен заменить натурный эксперимент и лишь дополняет его. Мысленный эксперимент требует большого объёма статистических данных, умелой обработки полученной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сследования, предпринятые в последние десятилетия, вносят новые элементы в педагогическую интерпретацию мысленного эксперимента. Существенная заслуга в этой области принадлежит А. С. Роботовой. В докторской диссертации </w:t>
      </w:r>
      <w:r>
        <w:rPr>
          <w:i/>
          <w:sz w:val="28"/>
          <w:szCs w:val="28"/>
        </w:rPr>
        <w:t>«Художественно-образное познание педагогической действительности средствами литературы»</w:t>
      </w:r>
      <w:r>
        <w:rPr>
          <w:sz w:val="28"/>
          <w:szCs w:val="28"/>
        </w:rPr>
        <w:t xml:space="preserve"> (1996 г.) автор рассматривала литературные тексты (художественная автобиографическая проза, мемуары, педагогическая публицистика) в качестве нетрадиционных источников педагогических знаний. Они явились «второй педагогической реальностью», анализ которой позволил автору дополнить «объективные методы» исследования субъективными: оценками, мнениями, переживаниями. Вместо педагогической реальности в работе было представлено её художественно-образное отражение как способ её познания. По существу этот метод явился своеобразным мысленным экспериментом, разработанным в контексте герменевтики. В дальнейшем мысленный эксперимент в разных интерпретациях стал достаточно активно использоваться в педагогических исследования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ески рассмотренные виды эксперимента можно представить следующим образом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741760"/>
                          <a:chOff x="0" y="0"/>
                          <a:chExt cx="54648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8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1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актеристика педагогического эксперимента в зависимости от его организационных осн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боратор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ествен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слен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15.9pt" coordorigin="0,0" coordsize="8606,4318">
                <v:rect id="shape_0" stroked="f" o:allowincell="f" style="position:absolute;left:0;top:0;width:860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6" stroked="t" o:allowincell="f" style="position:absolute;left:4303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304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303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#bbe0e3" stroked="t" o:allowincell="f" style="position:absolute;left:3012;top:0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актеристика педагогического эксперимента в зависимости от его организационных осн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0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боратор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3012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ествен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024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слен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возможности и ограничения использования мысленного эксперимента в педагогическом исследовании? </w:t>
      </w:r>
    </w:p>
    <w:p>
      <w:pPr>
        <w:pStyle w:val="Normal"/>
        <w:ind w:left="8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,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пнин П. В.</w:t>
      </w:r>
      <w:r>
        <w:rPr/>
        <w:t xml:space="preserve"> Эксперимент и его роль в познании // Вопросы философии, 1955, №4, С. 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Коржуев А. В., Попков В. А. </w:t>
      </w:r>
      <w:r>
        <w:rPr/>
        <w:t xml:space="preserve">Научное исследование по педагогике: теория, методология, практика. Учебное пособие. М.: Академический проект, 2008. – Сс. 30 – 31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социологическая энциклопедия. М.: 1998. – Сс. 633-634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диссертационные исследования Ефимушкиной О. В. «Мысленный эксперимент как средство повышения степени адекватности усвоения знаний студентами учебных заведений иностранного языка» (2004 г.); Бузаровой Е. А. Развитие интеллектуальных способностей младших школьников в условиях «обогащённой» мотивации обучения» (2004 г.); Бобровой И. В. «Воспитание ценностных отношений школьников в образовательном процессе» (2009 г.) и др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3-14T04:33:00Z</dcterms:modified>
  <cp:revision>1115</cp:revision>
  <dc:subject/>
  <dc:title>Урок 2</dc:title>
</cp:coreProperties>
</file>