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траницы истории метод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ЧЕСКИЙ ЭКСПЕРИМЕНТ.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1. </w:t>
      </w:r>
      <w:r>
        <w:rPr>
          <w:sz w:val="28"/>
          <w:szCs w:val="28"/>
        </w:rPr>
        <w:t xml:space="preserve">Страницы истории метод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исторического развития метода эксперимент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Эксперименту (от латинского </w:t>
      </w:r>
      <w:r>
        <w:rPr>
          <w:sz w:val="28"/>
          <w:szCs w:val="28"/>
          <w:lang w:val="en-US"/>
        </w:rPr>
        <w:t>experimentum</w:t>
      </w:r>
      <w:r>
        <w:rPr>
          <w:sz w:val="28"/>
          <w:szCs w:val="28"/>
        </w:rPr>
        <w:t xml:space="preserve"> – проба, опыт) как методу научного познания уже более трёхсот лет. Его возникновение обычно связывают с именем Г. Галилея (1564 – 1642). Он впервые перешёл от простого признания важности опыта в научных исследованиях к его планомерной организации. Галилей прибегал не к простому наблюдению, а к предварительным действиям, которые как бы побуждали природу дать соответствующий ответ на вопрос исследователя. Значительно число открытий Галилея в области механики, гидравлики и гидростатики было связано с построением различных аппаратов, приспособлений, при помощи которых он как бы «воссоздавал» интересующие его условия, измерял процессы взаимодействия и формулировал соответствующие выводы. Галилей считается одним из основателей современного экспериментально-теоретического естествознания. </w:t>
      </w:r>
    </w:p>
    <w:p>
      <w:pPr>
        <w:pStyle w:val="Normal"/>
        <w:ind w:firstLine="855"/>
        <w:jc w:val="both"/>
        <w:rPr>
          <w:sz w:val="28"/>
          <w:szCs w:val="28"/>
        </w:rPr>
      </w:pPr>
      <w:r>
        <w:rPr>
          <w:sz w:val="28"/>
          <w:szCs w:val="28"/>
        </w:rPr>
        <w:t xml:space="preserve">Важным этапом в развитии экспериментального опыта явились работы английского философа и общественного деятеля Д. С. Милля (1806 – 1873), посвящённые возможностям и условиям его применения. Он разработал классическую схему эксперимента, согласно которой связь между событиями обусловлена, с одной стороны, гипотезами, а с другой, возможными следствиями причинных факторов. В. А. Ядов иллюстрирует «правило различия» Д. С. Милля следующим образом. Если в одном ряду фиксируются события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и как следствие – </w:t>
      </w:r>
      <w:r>
        <w:rPr>
          <w:sz w:val="28"/>
          <w:szCs w:val="28"/>
          <w:lang w:val="en-US"/>
        </w:rPr>
        <w:t>P</w:t>
      </w:r>
      <w:r>
        <w:rPr>
          <w:sz w:val="28"/>
          <w:szCs w:val="28"/>
        </w:rPr>
        <w:t xml:space="preserve">, а в другом ряду: </w:t>
      </w:r>
      <w:r>
        <w:rPr>
          <w:sz w:val="28"/>
          <w:szCs w:val="28"/>
          <w:lang w:val="en-US"/>
        </w:rPr>
        <w:t>M</w:t>
      </w:r>
      <w:r>
        <w:rPr>
          <w:sz w:val="28"/>
          <w:szCs w:val="28"/>
        </w:rPr>
        <w:t xml:space="preserve">, </w:t>
      </w:r>
      <w:r>
        <w:rPr>
          <w:sz w:val="28"/>
          <w:szCs w:val="28"/>
          <w:lang w:val="en-US"/>
        </w:rPr>
        <w:t>C</w:t>
      </w:r>
      <w:r>
        <w:rPr>
          <w:sz w:val="28"/>
          <w:szCs w:val="28"/>
        </w:rPr>
        <w:t xml:space="preserve">, </w:t>
      </w:r>
      <w:r>
        <w:rPr>
          <w:sz w:val="28"/>
          <w:szCs w:val="28"/>
          <w:lang w:val="en-US"/>
        </w:rPr>
        <w:t>K</w:t>
      </w:r>
      <w:r>
        <w:rPr>
          <w:sz w:val="28"/>
          <w:szCs w:val="28"/>
        </w:rPr>
        <w:t xml:space="preserve">, </w:t>
      </w:r>
      <w:r>
        <w:rPr>
          <w:sz w:val="28"/>
          <w:szCs w:val="28"/>
          <w:lang w:val="en-US"/>
        </w:rPr>
        <w:t>L</w:t>
      </w:r>
      <w:r>
        <w:rPr>
          <w:sz w:val="28"/>
          <w:szCs w:val="28"/>
        </w:rPr>
        <w:t xml:space="preserve"> и как следствие – снова </w:t>
      </w:r>
      <w:r>
        <w:rPr>
          <w:sz w:val="28"/>
          <w:szCs w:val="28"/>
          <w:lang w:val="en-US"/>
        </w:rPr>
        <w:t>P</w:t>
      </w:r>
      <w:r>
        <w:rPr>
          <w:sz w:val="28"/>
          <w:szCs w:val="28"/>
        </w:rPr>
        <w:t xml:space="preserve">, то причиной события </w:t>
      </w:r>
      <w:r>
        <w:rPr>
          <w:sz w:val="28"/>
          <w:szCs w:val="28"/>
          <w:lang w:val="en-US"/>
        </w:rPr>
        <w:t>P</w:t>
      </w:r>
      <w:r>
        <w:rPr>
          <w:sz w:val="28"/>
          <w:szCs w:val="28"/>
        </w:rPr>
        <w:t xml:space="preserve"> является, видимо, </w:t>
      </w:r>
      <w:r>
        <w:rPr>
          <w:sz w:val="28"/>
          <w:szCs w:val="28"/>
          <w:lang w:val="en-US"/>
        </w:rPr>
        <w:t>C</w:t>
      </w:r>
      <w:r>
        <w:rPr>
          <w:sz w:val="28"/>
          <w:szCs w:val="28"/>
        </w:rPr>
        <w:t xml:space="preserve">. Событие </w:t>
      </w:r>
      <w:r>
        <w:rPr>
          <w:sz w:val="28"/>
          <w:szCs w:val="28"/>
          <w:lang w:val="en-US"/>
        </w:rPr>
        <w:t>P</w:t>
      </w:r>
      <w:r>
        <w:rPr>
          <w:sz w:val="28"/>
          <w:szCs w:val="28"/>
        </w:rPr>
        <w:t xml:space="preserve"> согласуется с одним и только одним событием </w:t>
      </w:r>
      <w:r>
        <w:rPr>
          <w:sz w:val="28"/>
          <w:szCs w:val="28"/>
          <w:lang w:val="en-US"/>
        </w:rPr>
        <w:t>C</w:t>
      </w:r>
      <w:r>
        <w:rPr>
          <w:sz w:val="28"/>
          <w:szCs w:val="28"/>
        </w:rPr>
        <w:t>. Все остальные встречаются в одном ряду, но не встречаются в другом</w:t>
      </w:r>
      <w:r>
        <w:rPr>
          <w:rStyle w:val="FootnoteCharacters"/>
          <w:rStyle w:val="FootnoteAnchor"/>
          <w:sz w:val="28"/>
          <w:szCs w:val="28"/>
        </w:rPr>
        <w:footnoteReference w:id="2"/>
      </w:r>
      <w:r>
        <w:rPr>
          <w:sz w:val="28"/>
          <w:szCs w:val="28"/>
        </w:rPr>
        <w:t>. Но уже Милль понимал, что найти в естественных условиях или искусственно создать такие две группы явлений, которые отличались бы друг от друга наличием или отсутствием только одной экспериментальной переменной, невозможно. Невзирая на несовершенство экспериментального метода, его использование оказало огромное влияние на развитие исследований. Достаточно было появиться, например, воздушному насосу, как исследователи стали помещать под его колоколом различные живые существа и выкачивать воздух, чтобы выяснить роль воздуха в жизнедеятельности организма и т. д.</w:t>
      </w:r>
      <w:r>
        <w:rPr>
          <w:rStyle w:val="FootnoteCharacters"/>
          <w:rStyle w:val="FootnoteAnchor"/>
          <w:sz w:val="28"/>
          <w:szCs w:val="28"/>
        </w:rPr>
        <w:footnoteReference w:id="3"/>
      </w:r>
      <w:r>
        <w:rPr>
          <w:sz w:val="28"/>
          <w:szCs w:val="28"/>
        </w:rPr>
        <w:t xml:space="preserve"> Разумеется, в экспериментальных ситуациях не всегда выявлялась непосредственная причина явления. Но исследователи, постоянно ограничивая круг возможных причин, приближались к ней. По мере развития технического прогресса метод экспериментального исследования становился всё более точным, а сфера его применения всё шире. Однако в социально-гуманитарных науках первоначально отношение к эксперименту было не столь однозначным. Так, Д. Милль отрицательно относился к эксперименту в этой области познания из-за сложности и изменчивости социальной жизни. В те годы родилась традиция полагать, что экспериментирование может происходить только в лабораторных условиях, при «очищении» объекта от всех побочных воздействий. Однако, французский учёный С. Лаплас (1749 – 1827) считал возможным применить экспериментальный метод не только в естественных, но и в общественных науках путём формирования контрольных и экспериментальных групп, которые обладали бы разными характеристиками. Лаплас считал, что эксперимент в социальной области должен осуществляться под эгидой правительства ввиду сложности его организации и важности результатов. Реальное применение эксперимента вместо описания различных видов деятельности (например, в обучении, на производстве) стало возможным значительно позднее – в начале </w:t>
      </w:r>
      <w:r>
        <w:rPr>
          <w:sz w:val="28"/>
          <w:szCs w:val="28"/>
          <w:lang w:val="en-US"/>
        </w:rPr>
        <w:t>XX</w:t>
      </w:r>
      <w:r>
        <w:rPr>
          <w:sz w:val="28"/>
          <w:szCs w:val="28"/>
        </w:rPr>
        <w:t xml:space="preserve"> века в связи с возрастающей потребностью в совершенствовании процесса научного управления развитием общества. Широко распространённое во врачебной и педагогической практике внешнее наблюдение оказывалось малопродуктивным. Потребность в получении более точных знаний о воздействии внешних и внутренних факторов на деятельность людей в разных сферах общественной жизни сделало объективно необходимым разработку и применение экспериментального метода как </w:t>
      </w:r>
      <w:r>
        <w:rPr>
          <w:i/>
          <w:sz w:val="28"/>
          <w:szCs w:val="28"/>
        </w:rPr>
        <w:t>общенаучного</w:t>
      </w:r>
      <w:r>
        <w:rPr>
          <w:sz w:val="28"/>
          <w:szCs w:val="28"/>
        </w:rPr>
        <w:t xml:space="preserve"> </w:t>
      </w:r>
      <w:r>
        <w:rPr>
          <w:i/>
          <w:sz w:val="28"/>
          <w:szCs w:val="28"/>
        </w:rPr>
        <w:t>метода</w:t>
      </w:r>
      <w:r>
        <w:rPr>
          <w:sz w:val="28"/>
          <w:szCs w:val="28"/>
        </w:rPr>
        <w:t xml:space="preserve"> исследования: в науках о природе (естественно-научный эксперимент); в науках о создании и эксплуатации техники (производственный эксперимент); в науках, изучающих различные аспекты общественной жизни (социальный эксперимент); в науках, исследующих различные формы организации экономической жизни общества (экономический эксперимент); в науках, занимающихся изучением методов и форм государственного и общественного управления (правовой эксперимент); в науке, исследующей эффективность образовательного процесса (педагогический эксперимент). Идея, объединяющая различные по содержанию и направленности эксперименты, связана с проблематикой места человека, его включённости в разнообразные сферы деятельности. Она привносит в научное знание гуманистический смысл. Одновременно качественно преобразуются и социально-гуманитарные науки. «Идеи необратимости, вариабельности в процессе развития решений, многообразие возможных линий развития, возникающих при прохождении системы через точки бифуркации, органической связи саморегуляции и кооперативных эффектов – все эти и другие идеи, получившие обоснование в синергетике, оказываются значимыми для развития гуманитарных наук»</w:t>
      </w:r>
      <w:r>
        <w:rPr>
          <w:rStyle w:val="FootnoteCharacters"/>
          <w:rStyle w:val="FootnoteAnchor"/>
          <w:sz w:val="28"/>
          <w:szCs w:val="28"/>
        </w:rPr>
        <w:footnoteReference w:id="4"/>
      </w:r>
      <w:r>
        <w:rPr>
          <w:sz w:val="28"/>
          <w:szCs w:val="28"/>
        </w:rPr>
        <w:t xml:space="preserve">. На этом основании, как отмечают исследователи в области философии науки (П. В. Копнин, А. И. Ракитов, В. С. Степин), сближаются методология исследования естественнонаучного познания и познания гуманитарного, жёсткие границы между ними стираются. Складывается целостный образ развития живой природы, человека и общества. </w:t>
      </w:r>
    </w:p>
    <w:p>
      <w:pPr>
        <w:pStyle w:val="Normal"/>
        <w:ind w:firstLine="855"/>
        <w:jc w:val="both"/>
        <w:rPr>
          <w:sz w:val="28"/>
          <w:szCs w:val="28"/>
        </w:rPr>
      </w:pPr>
      <w:r>
        <w:rPr>
          <w:sz w:val="28"/>
          <w:szCs w:val="28"/>
        </w:rPr>
        <w:t xml:space="preserve">По мере повышения роли образования в развитии общества и человека оно становится предметом междисциплинарных экспериментальных исследований. Например, в области взаимодействия экономики и образования – анализ влияния материального стимулирования на деятельность учителя. В образовательно-правовой сфере – анализ роли общественного управления в развитии демократических начал в управлении образовательной организацией. В социолого-педагогической – исследование взаимосвязи между профессиональной ориентацией в школе и выбором профессии молодыми людьми. В психолого-педагогической – зависимость между оценкой успешности учащихся и характером взаимоотношений в детском коллективе и т. д. В итоге сложилось достаточно общее понимание эксперимента как </w:t>
      </w:r>
      <w:r>
        <w:rPr>
          <w:i/>
          <w:sz w:val="28"/>
          <w:szCs w:val="28"/>
        </w:rPr>
        <w:t>метода исследования, при котором происходит последовательная фиксация и контроль за состоянием объекта, изменяющимся под воздействием некоторых факторов, управляемых экспериментатором</w:t>
      </w:r>
      <w:r>
        <w:rPr>
          <w:rStyle w:val="FootnoteCharacters"/>
          <w:rStyle w:val="FootnoteAnchor"/>
          <w:i/>
          <w:sz w:val="28"/>
          <w:szCs w:val="28"/>
        </w:rPr>
        <w:footnoteReference w:id="5"/>
      </w:r>
      <w:r>
        <w:rPr>
          <w:sz w:val="28"/>
          <w:szCs w:val="28"/>
        </w:rPr>
        <w:t xml:space="preserve">. Эксперимент, как отмечают исследователи (А. В. Винокур, Р. В. Рывкина, В. А. Ядов и др.) выполняет как минимум две основные функции: достижение эффекта в практически-преобразовательной деятельности и в проверке научной гипотезы. В первом случае эксперимент нацелен на получение </w:t>
      </w:r>
      <w:r>
        <w:rPr>
          <w:i/>
          <w:sz w:val="28"/>
          <w:szCs w:val="28"/>
        </w:rPr>
        <w:t>практического эффекта</w:t>
      </w:r>
      <w:r>
        <w:rPr>
          <w:sz w:val="28"/>
          <w:szCs w:val="28"/>
        </w:rPr>
        <w:t xml:space="preserve"> в руководстве различными областями деятельности человека, социальной группы и т. д. Во втором случае процедура эксперимента нацелена на получение </w:t>
      </w:r>
      <w:r>
        <w:rPr>
          <w:i/>
          <w:sz w:val="28"/>
          <w:szCs w:val="28"/>
        </w:rPr>
        <w:t>познавательного</w:t>
      </w:r>
      <w:r>
        <w:rPr>
          <w:sz w:val="28"/>
          <w:szCs w:val="28"/>
        </w:rPr>
        <w:t xml:space="preserve"> </w:t>
      </w:r>
      <w:r>
        <w:rPr>
          <w:i/>
          <w:sz w:val="28"/>
          <w:szCs w:val="28"/>
        </w:rPr>
        <w:t>результата</w:t>
      </w:r>
      <w:r>
        <w:rPr>
          <w:sz w:val="28"/>
          <w:szCs w:val="28"/>
        </w:rPr>
        <w:t>, на получение нового знания. Познавательная задача решается с помощью реальных воздействий на ту или иную общность людей, приводящих к более или менее существенным результатам в её состоянии. Социально-гуманитарный эксперимент, как и любой научный эксперимент, нацелен на проверку определённого предположения, вытекающего из предшествующего знания, на проверку гипотезы. В этом заключается его эвристическая ценность. Вместе с тем нельзя забывать, что социальные явления сложнее, чем явления и объекты естественных наук. Правда, как уже отмечалось, в современном научном познании мира возникают новые тенденции: с одной стороны, социально-гуманитарные знания становятся приоритетными принципами анализа естествознания, проявляющимися в анализе проблемы «человек и природа». С другой стороны, идеи и принципы, получившие развитие в естественнонаучном знании, постепенно внедряются в социально-гуманитарные науки (речь идёт в первую очередь об идеях, получивших обоснование в синергетике). В этой связи уместно напомнить известное высказывание К. Маркса «Впоследствии естествознание включит в себя науку о человеке в такой же степени, в какой наука о человеке включит в себя естествознание: это будет одна наука»</w:t>
      </w:r>
      <w:r>
        <w:rPr>
          <w:rStyle w:val="FootnoteCharacters"/>
          <w:rStyle w:val="FootnoteAnchor"/>
          <w:sz w:val="28"/>
          <w:szCs w:val="28"/>
        </w:rPr>
        <w:footnoteReference w:id="6"/>
      </w:r>
      <w:r>
        <w:rPr>
          <w:sz w:val="28"/>
          <w:szCs w:val="28"/>
        </w:rPr>
        <w:t xml:space="preserve">. Возрастающая роль эксперимента и его качественное своеобразие в современной научной картине мира побуждают к анализу как общих теоретико-методологических предпосылок его проведения, так и «частных», касающихся сферы педагогического зн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овы тенденции в становлении современной научной картины мира? </w:t>
      </w:r>
    </w:p>
    <w:p>
      <w:pPr>
        <w:pStyle w:val="Normal"/>
        <w:numPr>
          <w:ilvl w:val="0"/>
          <w:numId w:val="1"/>
        </w:numPr>
        <w:ind w:left="1176" w:hanging="321"/>
        <w:jc w:val="both"/>
        <w:rPr>
          <w:i/>
          <w:i/>
          <w:sz w:val="28"/>
          <w:szCs w:val="28"/>
        </w:rPr>
      </w:pPr>
      <w:r>
        <w:rPr>
          <w:i/>
          <w:sz w:val="28"/>
          <w:szCs w:val="28"/>
        </w:rPr>
        <w:t xml:space="preserve">В чём сходство и различие между экспериментами в естественно-научной и социально-гуманитарной сферах?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Ядов В. А.</w:t>
      </w:r>
      <w:r>
        <w:rPr/>
        <w:t xml:space="preserve"> Социологическое исследование (Методология, программа, методы). М.: Изд-во «Наука», 1972. - Сс. 205-206. </w:t>
      </w:r>
    </w:p>
  </w:footnote>
  <w:footnote w:id="3">
    <w:p>
      <w:pPr>
        <w:pStyle w:val="Footnote"/>
        <w:jc w:val="both"/>
        <w:rPr/>
      </w:pPr>
      <w:r>
        <w:rPr>
          <w:rStyle w:val="FootnoteCharacters"/>
        </w:rPr>
        <w:footnoteRef/>
      </w:r>
      <w:r>
        <w:rPr/>
        <w:t xml:space="preserve"> </w:t>
      </w:r>
      <w:r>
        <w:rPr>
          <w:i/>
        </w:rPr>
        <w:t>Куприян А. П.</w:t>
      </w:r>
      <w:r>
        <w:rPr/>
        <w:t xml:space="preserve"> Методологические проблемы социального эксперимента. М.: Изд-во МГУ, 1971. – Сс. 31-32. </w:t>
      </w:r>
    </w:p>
  </w:footnote>
  <w:footnote w:id="4">
    <w:p>
      <w:pPr>
        <w:pStyle w:val="Footnote"/>
        <w:jc w:val="both"/>
        <w:rPr/>
      </w:pPr>
      <w:r>
        <w:rPr>
          <w:rStyle w:val="FootnoteCharacters"/>
        </w:rPr>
        <w:footnoteRef/>
      </w:r>
      <w:r>
        <w:rPr/>
        <w:t xml:space="preserve"> </w:t>
      </w:r>
      <w:r>
        <w:rPr>
          <w:i/>
        </w:rPr>
        <w:t>Степин В. С.</w:t>
      </w:r>
      <w:r>
        <w:rPr/>
        <w:t xml:space="preserve"> Философия науки. Общие проблемы. М.: Гардарики, 2007. – С. 353. </w:t>
      </w:r>
    </w:p>
  </w:footnote>
  <w:footnote w:id="5">
    <w:p>
      <w:pPr>
        <w:pStyle w:val="Footnote"/>
        <w:jc w:val="both"/>
        <w:rPr/>
      </w:pPr>
      <w:r>
        <w:rPr>
          <w:rStyle w:val="FootnoteCharacters"/>
        </w:rPr>
        <w:footnoteRef/>
      </w:r>
      <w:r>
        <w:rPr/>
        <w:t xml:space="preserve"> </w:t>
      </w:r>
      <w:r>
        <w:rPr>
          <w:i/>
        </w:rPr>
        <w:t>Рывкина Р. В., Винокур А. В.</w:t>
      </w:r>
      <w:r>
        <w:rPr/>
        <w:t xml:space="preserve"> Социальный эксперимент. Наука, 1968. – С. 22. </w:t>
      </w:r>
    </w:p>
  </w:footnote>
  <w:footnote w:id="6">
    <w:p>
      <w:pPr>
        <w:pStyle w:val="Footnote"/>
        <w:jc w:val="both"/>
        <w:rPr/>
      </w:pPr>
      <w:r>
        <w:rPr>
          <w:rStyle w:val="FootnoteCharacters"/>
        </w:rPr>
        <w:footnoteRef/>
      </w:r>
      <w:r>
        <w:rPr/>
        <w:t xml:space="preserve"> </w:t>
      </w:r>
      <w:r>
        <w:rPr>
          <w:i/>
        </w:rPr>
        <w:t>Маркс К., Энгельс Ф.</w:t>
      </w:r>
      <w:r>
        <w:rPr/>
        <w:t xml:space="preserve"> Соч. Т. 42. – С. 1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2-27T22:43:00Z</dcterms:modified>
  <cp:revision>175</cp:revision>
  <dc:subject/>
  <dc:title>Урок 2</dc:title>
</cp:coreProperties>
</file>