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ab/>
        <w:t xml:space="preserve">МЕТОДЫ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 курс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tabs>
          <w:tab w:val="clear" w:pos="708"/>
          <w:tab w:val="left" w:pos="1197" w:leader="none"/>
        </w:tabs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ростейших расчётов и статистической обработки данных на примере метода анкетирования достаточно подробно были описаны нами в пособии «Анкетный опрос в социально-педагогическом исследовани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им себе в заключении ещё немного остановиться на вопросах обработки данных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 большинстве педагогических исследований, как правило, необходимо установление достоверности различий между результатами (полученными путём анкетирования, тестирования, контент-анализа и т. д.) в контрольных и экспериментальных группах, а для этого необходимо применение методов математической статистики. Педагогов, как правило, не обучали статистике в вузе, поэтому нередко исследователи либо вообще не применяют статистических методов, либо заимствуют друг у друга используемые статистические критерии достоверности различий, не ориентируясь, какой критерий можно и нужно использовать в том или ином случае. Поэтому мы приведём некий «рецепт», какие статистические критерии следует применять в зависимости от используемой при измерении шка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пользована шкала отношений или интервалов, если применяются точно и объективно измеряемые оценки, то исследователю надо оценить статистическую достоверность разности двух средних показателей (средние значения в экспериментальной и контрольной группе); для этого применяютс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й Стьюдента и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критерий Фишера. При этом необходимо убедиться в том, что распределение близко к нормальному (распределению Гаусса). В этом можно убедиться, сопоставив значения среднего, моды и медианы. Если среднее, мода и медиана приблизительно совпадают, то распределение можно считать нормальным и можно применять указанные выше критерии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/>
      </w:pPr>
      <w:r>
        <w:rPr>
          <w:sz w:val="28"/>
          <w:szCs w:val="28"/>
        </w:rPr>
        <w:t xml:space="preserve">Если нет уверенности в распределении данных по нормальному закону, применяется менее чувствительный критерий – «хи-квадра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ла использована шкала порядка, то, строго говоря, могут быть использованы только непараметрические критерии: критерий знаков, критерий Уилкоксона – Мана – Унтни, Колмогорова – Смирнова и др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формулы и таблицы для оценки достоверности различий достаточно просты. Они приводятся во всех пособиях по математической статистике. Там же также достаточно просто сформулированы правила, формулы вычисления среднего, моды и медианы распределения, дисперсии, о чём говорилось выше. Более того, сейчас широко распространены компьютерные программы «Статистика»,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и др., которые выполняют эти вычисления автоматически – в них надо лишь ввести имеющиеся экспериментальные данные. Достаточно подробно и понятно на конкретных примерах вопросы выбора критерия и способов расчётов приведены в пособии Д. А. Новикова «Статистические методы в педагогических исследованиях (типовые случаи)»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количественные данные должны быть по возможности укрупнены и представлены наглядно. Следует иметь при этом в виду, что оформление таблиц, графиков, диаграмм и т. п. должно осуществляться по определённым правилам, стандартам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эмпирических исследований их результаты должны быть подвергнуты тщательному анализу, интерпретации на основании соотнесения их с той теоретической концепцией, которую отстаивает автор исследования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сложное – сформулировать выводы проведённого исследования. Диссертанты часто опасаются того, что их результаты вроде бы слишком «мелки» и «незначительны». Поэтому они нередко пытаются свои конкретные результаты выразить в более общих формулировках, таких, которые, по сути, уже известны и не представляют новизны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нтерес и новизна педагогического исследования молодого учёного чаще всего как раз и заключаются в конкретике, в исследовании влияния какого-то своего конкретного «изобретения» на учебно-воспитательный процесс и его результаты. </w:t>
      </w:r>
    </w:p>
    <w:p>
      <w:pPr>
        <w:pStyle w:val="Normal"/>
        <w:tabs>
          <w:tab w:val="clear" w:pos="708"/>
          <w:tab w:val="left" w:pos="11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хемой, приведённой в лекции 4, на последнем этапе результаты исследования докладываются на семинарах, конференциях, публикуются в отчётах, статьях и т. п. Смысл этих действий не просто в распространении новых результатов, но – в обсуждениях, во время которых происходит «шлифовка» выводов и, как правило, их уточнение, а иногда и изменение. Недаром сведения о докладах и публикациях вносятся в раздел автореферата «апробация». В ходе серии таких выступлений и публикаций исследователь уточняет свой методологический аппарат, ключевые понятия и определения, проверяет логику своих рассуждений, оттачивает свой научный язык и одновременно осваивает современные требования к научным публикац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numPr>
          <w:ilvl w:val="0"/>
          <w:numId w:val="2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знакомьтесь с работой компьютерных программ (в том числе онлайн-программ) для статистических вычислен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8-09-16T18:13:00Z</dcterms:modified>
  <cp:revision>1014</cp:revision>
  <dc:subject/>
  <dc:title>Урок 2</dc:title>
</cp:coreProperties>
</file>