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количественных исследований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выборки. Уровни измерения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ибки измерения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идность и надёжность данных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ы исследования в педагогике: общие проблем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ные особенности количественных исследова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ьте предварительный план экспериментальной проверки вашей гипотезы. </w:t>
      </w:r>
    </w:p>
    <w:p>
      <w:pPr>
        <w:pStyle w:val="Normal"/>
        <w:numPr>
          <w:ilvl w:val="0"/>
          <w:numId w:val="15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т ли у вас констатирующий эксперимент? Если да, то в чём он будет заключаться? </w:t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ут ли в вашем исследовании проверяющий и преобразующий эксперименты? </w:t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т ли в вашем эксперименте экспериментальная и контрольная группы? </w:t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т ли проверка в динамике («до – после»), что (какие показатели) вы собираетесь сравнивать и с чем?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ичественном исследовании мы говорим об измерении, т. е. числовом выражении свойств исследуемых объектов и случаев. В количественном исследовании мы должны обеспечить возможность с определённой степенью надёжности распространять или переносить наши выводы, основанные на наблюдении некоторых частных случаев, на предполагаемое поведение всей генеральной совокупности – это свойство называется </w:t>
      </w:r>
      <w:r>
        <w:rPr>
          <w:b/>
          <w:sz w:val="28"/>
          <w:szCs w:val="28"/>
        </w:rPr>
        <w:t>генерализуемостью.</w:t>
      </w:r>
      <w:r>
        <w:rPr>
          <w:sz w:val="28"/>
          <w:szCs w:val="28"/>
        </w:rPr>
        <w:t xml:space="preserve"> Для этого мы должны разработать процедуру формирования </w:t>
      </w:r>
      <w:r>
        <w:rPr>
          <w:b/>
          <w:sz w:val="28"/>
          <w:szCs w:val="28"/>
        </w:rPr>
        <w:t>репрезентативной выборки,</w:t>
      </w:r>
      <w:r>
        <w:rPr>
          <w:sz w:val="28"/>
          <w:szCs w:val="28"/>
        </w:rPr>
        <w:t xml:space="preserve"> т. е. выяснить, каковы те немногие представители огромного множества объектов, изучив которые мы получим выводы, применимые ко всей совокупности. При этом мы должны решить, сколько объектов нужно изучить и как следует их отбир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</w:t>
      </w:r>
      <w:r>
        <w:rPr>
          <w:b/>
          <w:sz w:val="28"/>
          <w:szCs w:val="28"/>
        </w:rPr>
        <w:t>совокупность –</w:t>
      </w:r>
      <w:r>
        <w:rPr>
          <w:sz w:val="28"/>
          <w:szCs w:val="28"/>
        </w:rPr>
        <w:t xml:space="preserve"> это любая группа людей, организаций, интересующих нас событий, относительно которых мы хотим сделать выводы, а случай, или объект, - любой элемент такой совокупности. </w:t>
      </w:r>
      <w:r>
        <w:rPr>
          <w:b/>
          <w:sz w:val="28"/>
          <w:szCs w:val="28"/>
        </w:rPr>
        <w:t>Выборка –</w:t>
      </w:r>
      <w:r>
        <w:rPr>
          <w:sz w:val="28"/>
          <w:szCs w:val="28"/>
        </w:rPr>
        <w:t xml:space="preserve"> любая подгруппа совокупности случаев (объектов). Тогда </w:t>
      </w:r>
      <w:r>
        <w:rPr>
          <w:b/>
          <w:sz w:val="28"/>
          <w:szCs w:val="28"/>
        </w:rPr>
        <w:t>репрезентативная выборка –</w:t>
      </w:r>
      <w:r>
        <w:rPr>
          <w:sz w:val="28"/>
          <w:szCs w:val="28"/>
        </w:rPr>
        <w:t xml:space="preserve"> это такая выборка, в которой все основные признаки генеральной совокупности, из которой извлечена данная выборка, представлены приблизительно в той же пропорции или с той же частотой, с которой они присутствуют в этой генеральной совокупности. В той степени, в какой выборка является репрезентативной, выводы, основанные на изучении этой выборки, можно без всяких опасений считать применимыми ко всей совокупности. Это распространение результатов и есть генерализуем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полученные на непрезентативной выборке, могут при переносе их на всю совокупность привести к огромным ошибкам. Ярче всего это может быть продемонстрировано на примере катастрофы, постигшей в 1930-е гг. журнал «Литэрари дайджест», который организовал опрос общественного мнения относительно результатов выборов. Журнал провёл полномасштабный общенациональный опрос, в ходе которого более чем миллиону человек по почте рассылались избирательные бюллетени с просьбой отметить, чья кандидатура на предстоящих президентских выборах для них предпочтительнее. В 1936 г. с большим перевесом голосов (60 к 40%) победа была предсказана кандидату от республиканской партии Альфу Ландону. На выборах Ландон проиграл Франклину Д. Рузвельту практически с тем же результатом, с которым должен был победить. Ошибку можно объяснить непрезентативностью выборки, несмотря на её огромный размер: почтовые открытки рассылались людям, чьи имена были извлечены из двух источников – телефонных справочников и списков регистрации автомобилей (наиболее обеспеченная часть обществ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социальных науках формируют репрезентативную выборку? Ведущий принцип – это принцип случайности. </w:t>
      </w:r>
      <w:r>
        <w:rPr>
          <w:b/>
          <w:sz w:val="28"/>
          <w:szCs w:val="28"/>
        </w:rPr>
        <w:t>Случайная выборка</w:t>
      </w:r>
      <w:r>
        <w:rPr>
          <w:sz w:val="28"/>
          <w:szCs w:val="28"/>
        </w:rPr>
        <w:t xml:space="preserve"> должна быть построена таким образом, чтобы любой человек или объект в пределах совокупности имел равные возможности быть отобранным для анализа. Например, если у нас имеется совокупность, состоящая из 1000 человек, чьё поведение мы хотим изучить, исследовав репрезентативную выборку, мы могли бы написать имена всех 1000 членов на листочках бумаги одинакового размера, сложить их в барабан, хорошо перемешать и отобрать 100 человек в нашу выборку случайным образ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используется </w:t>
      </w:r>
      <w:r>
        <w:rPr>
          <w:b/>
          <w:sz w:val="28"/>
          <w:szCs w:val="28"/>
        </w:rPr>
        <w:t>экспертная выборка,</w:t>
      </w:r>
      <w:r>
        <w:rPr>
          <w:sz w:val="28"/>
          <w:szCs w:val="28"/>
        </w:rPr>
        <w:t xml:space="preserve"> когда исследователь просто выбирает те объекты, которые он по какой-то причине считает типичными или репрезентативными для той совокупности, из которой они извлечены. Необходимо, однако, помнить, что такого рода выборки не являются действительно репрезентативными (в самом деле, в противоположность случайным выборкам степень репрезентативности этих выборок неопределённа) и поэтому они менее предпочтитель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лезной оказывается </w:t>
      </w:r>
      <w:r>
        <w:rPr>
          <w:b/>
          <w:sz w:val="28"/>
          <w:szCs w:val="28"/>
        </w:rPr>
        <w:t>квотная выборка,</w:t>
      </w:r>
      <w:r>
        <w:rPr>
          <w:sz w:val="28"/>
          <w:szCs w:val="28"/>
        </w:rPr>
        <w:t xml:space="preserve"> когда члены совокупности классифицируются в соответствии с несколькими существенными, с точки зрения исследователя, характеристиками (такими, как пол, возраст, район, тип школы) и лица, обладающие такими свойствами, отбираются в количестве, пропорциональном их доле в совокуп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установлении </w:t>
      </w:r>
      <w:r>
        <w:rPr>
          <w:b/>
          <w:sz w:val="28"/>
          <w:szCs w:val="28"/>
        </w:rPr>
        <w:t>необходимого объёма выборки</w:t>
      </w:r>
      <w:r>
        <w:rPr>
          <w:sz w:val="28"/>
          <w:szCs w:val="28"/>
        </w:rPr>
        <w:t xml:space="preserve"> в значительной степени требует привлечения сложных статистических понятий, которые выходят за рамки данного пособия. Однако на интуитивном уровне мы можем понять суть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тановить необходимый объём выборки, следует учитывать несколько фактор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важных – гомогенность – степень близости друг к другу членов данной совокупности с точки зрения изучаемых нами характеристик. Если каждый объект в совокупности в точности такой же, как все остальные, то, выбрав всего лишь один объект, мы получим репрезентативную выборку. С другой стороны, если каждый объект в совокупности абсолютно не похож ни на какой другой, то здесь репрезентативная выборка будет совпадать со всей совокупностью. Разумеется, в реальных исследованиях мы располагаемся между этими двумя полюсами. И чем гомогеннее наша совокупность, т. е. чем меньше различий между её членами, тем меньшая по объёму выборка необходима для её представл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жный фактор заключается в «размерности объекта исследования»: чем больше признаков, параметров мы хотим исследовать, тем больше должна быть выборка. Это естественно, поскольку, увеличивая разнообразие и тонкость наших измерений, мы подчёркиваем гетерогенность исследуемой совокуп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фактор – требуемая в исследовании точность: чем большая точность нам требуется, тем больше должна быть наша выбор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ая выборка даёт нам некоторую оценку характеристик совокупности, однако вследствие того, что никакие две выборки не будут в точности одинаковы, эти оценки будут несколько отличаться одна от другой и от оценки совокупности в целом. Это последнее отличие есть так называемая </w:t>
      </w:r>
      <w:r>
        <w:rPr>
          <w:b/>
          <w:sz w:val="28"/>
          <w:szCs w:val="28"/>
        </w:rPr>
        <w:t xml:space="preserve">ошибка выбор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таблица демонстрирует нам, каким объёмам выборок соответствуют те или иные требования точности (допустимые проценты ошибки выборк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объёмы выборок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личных допустимых процентов ошибки выборк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4"/>
        <w:gridCol w:w="2394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й процент ошибки выборк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веренности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+</w:t>
            </w:r>
            <w:r>
              <w:rPr/>
              <w:t xml:space="preserve"> 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+</w:t>
            </w:r>
            <w:r>
              <w:rPr/>
              <w:t xml:space="preserve"> 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+</w:t>
            </w:r>
            <w:r>
              <w:rPr/>
              <w:t xml:space="preserve"> 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+</w:t>
            </w:r>
            <w:r>
              <w:rPr/>
              <w:t xml:space="preserve"> 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+</w:t>
            </w:r>
            <w:r>
              <w:rPr/>
              <w:t xml:space="preserve"> 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+</w:t>
            </w:r>
            <w:r>
              <w:rPr/>
              <w:t xml:space="preserve"> 1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 левом столбце означает, что любое измерение, которое мы могли бы произвести в нашей выборке, отклоняется не более чем на это количество процентов вверх или вниз от истинного значения того же признака в более обширной совокупности. Во втором и третьем столбцах обозначены размеры необходимых выборок для 95 и 99% уровней увер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например, мы устанавливаем, что в проводимом исследовании 43% учителей сообщают о своей поддержке программы модернизации, мы можем считать, что в случае опроса всех учителей реальное количество приверженцев программы модернизации будет составлять 43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4% или находиться в пределах приблизительно от 39 до 47% (с 99% уровнем уверенности). Для обеспечения такого уровня ошибки мы должны опросить не менее 1400 уч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е использование таблицы: если мы опросили только 100 учителей и получили 43%, то реальный интервал составит от 33 до 53% (с 95% уровнем уверенност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ажную роль в ограничении объёма выборки играют ограничения на ресурсы. В педагогических исследованиях зачастую приходится работать с малыми по объёму выбор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анализируя небольшие выборки, мы должны помнить обо всём вышесказанном. Каждый раз после проведения выборочного исследования у исследователя появляется соблазн распространить свои выводы на все остальные объекты. Однако не всегда это возможно, очень важно понимать определяющую роль процесса отбора и его влияние на результаты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ни измерения.</w:t>
      </w:r>
      <w:r>
        <w:rPr>
          <w:sz w:val="28"/>
          <w:szCs w:val="28"/>
        </w:rPr>
        <w:t xml:space="preserve"> Измерение – это в целом процедура сравнения двух объектов, когда один выступает в роли эталона. С другой стороны, измерение – это алгоритмическая операция, которая данному наблюдаемому состоянию объекта ставит в соответствие определённое обозначение: число, номер или симво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мерение в принципе может быть и нечисловым. Хотя некоторые авторы приводят более узкое определение: измерение – это процедура, с помощью которой измеряемый объект сравнивается с некоторым эталоном и получает числовое выражение в определённом масштабе или шкале. Можно сказать, что любому символу можно сопоставить число, тогда второе и третье определения, по сути, тождественны. Существенно не то, символ или число сопоставлено, а то, какие операции с этими числами можно дел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проблема измерения вызывает дискуссии, поскольку «измеряются» сложные социальные явления (соответствующие достаточно абстрактным и не всегда однозначным понятиям), для которых готового эталона не существует. Что взять в качестве эталона? Идеал? Существующий стандарт? А если их нет? Часто «назначить» эталон может только сам исследователь, исходя из своих идеалов, мет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оставляющие потенциально определяют измерительную процедур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змерения – он обладает большей или меньшей определённостью и «сам диктует границы измерения». Какие-то свойства его поддаются количественному измерению, какие-то – могут быть оценены только качествен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измерения – в лице теоретика, сборщиков информации. Мы должны отдавать себе отчёт об исключительно большом субъективизме в социальных науках. Методы понижения субъективизма – обращение к различной литературе, к различным экспертам, повторные экспериме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средства, т. е. метод сам по себе; уровень измерения; внешние условия измер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дуры измерения предоставляют средство категоризации и упорядочения явлений. Вместе с тем одни процедуры дают возможность выявить более тонкие и детальные различия между событиями, чем другие. Поэтому нам приходится констатировать различные </w:t>
      </w:r>
      <w:r>
        <w:rPr>
          <w:b/>
          <w:sz w:val="28"/>
          <w:szCs w:val="28"/>
        </w:rPr>
        <w:t>уровни измерения.</w:t>
      </w:r>
      <w:r>
        <w:rPr>
          <w:sz w:val="28"/>
          <w:szCs w:val="28"/>
        </w:rPr>
        <w:t xml:space="preserve"> Основные уровни измерения носят название </w:t>
      </w:r>
      <w:r>
        <w:rPr>
          <w:b/>
          <w:sz w:val="28"/>
          <w:szCs w:val="28"/>
        </w:rPr>
        <w:t xml:space="preserve">номинального, порядкового и интерваль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ятием уровня измерения сопрягается понятие измерительной шкалы. Множество обозначений, используемых для регистрации состояний наблюдаемого объекта, называется </w:t>
      </w:r>
      <w:r>
        <w:rPr>
          <w:b/>
          <w:sz w:val="28"/>
          <w:szCs w:val="28"/>
        </w:rPr>
        <w:t>измерительной шкалой.</w:t>
      </w:r>
      <w:r>
        <w:rPr>
          <w:sz w:val="28"/>
          <w:szCs w:val="28"/>
        </w:rPr>
        <w:t xml:space="preserve"> Измерительные шкалы в зависимости от допустимых на них операций различаются по их силе (или по уровню измерения). По уровню измерения обычно рассматриваются шкалы следующих соответствующих уровням измерений типов: </w:t>
      </w:r>
      <w:r>
        <w:rPr>
          <w:b/>
          <w:sz w:val="28"/>
          <w:szCs w:val="28"/>
        </w:rPr>
        <w:t>номинальные, порядковые, интервальные</w:t>
      </w:r>
      <w:r>
        <w:rPr>
          <w:sz w:val="28"/>
          <w:szCs w:val="28"/>
        </w:rPr>
        <w:t xml:space="preserve"> (иногда ещё рассматриваются пропорциональные шкалы)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льное измерение (номинальная шкала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ое измерение – </w:t>
      </w:r>
      <w:r>
        <w:rPr>
          <w:b/>
          <w:sz w:val="28"/>
          <w:szCs w:val="28"/>
        </w:rPr>
        <w:t>это простое наименование объектов</w:t>
      </w:r>
      <w:r>
        <w:rPr>
          <w:sz w:val="28"/>
          <w:szCs w:val="28"/>
        </w:rPr>
        <w:t xml:space="preserve"> в соответствии с заранее заданной схемой классификации. Национальность обычно «измеряется» на номинальном уровне посредством классификации людей на англичан, швейцарцев, бразильцев и т. п. Это «измерение» не сообщает, </w:t>
      </w:r>
      <w:r>
        <w:rPr>
          <w:i/>
          <w:sz w:val="28"/>
          <w:szCs w:val="28"/>
        </w:rPr>
        <w:t>насколько</w:t>
      </w:r>
      <w:r>
        <w:rPr>
          <w:sz w:val="28"/>
          <w:szCs w:val="28"/>
        </w:rPr>
        <w:t xml:space="preserve"> характеристика «национальность» свойственна разным людям, и не позволяет упорядочивать их. Использование номинального измерения лишь даёт </w:t>
      </w:r>
      <w:r>
        <w:rPr>
          <w:b/>
          <w:sz w:val="28"/>
          <w:szCs w:val="28"/>
        </w:rPr>
        <w:t>возможность объединить объекты в классы,</w:t>
      </w:r>
      <w:r>
        <w:rPr>
          <w:sz w:val="28"/>
          <w:szCs w:val="28"/>
        </w:rPr>
        <w:t xml:space="preserve"> обозначенные так, как это принято в классификационной схеме. По ним можно судить только об отношениях равенства и неравен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лемент шкалы существует как бы сам по себе, и в целом шкала не упорядочена. Единственное условие состоит в том, что </w:t>
      </w:r>
      <w:r>
        <w:rPr>
          <w:b/>
          <w:sz w:val="28"/>
          <w:szCs w:val="28"/>
        </w:rPr>
        <w:t xml:space="preserve">все элементы должны иметь единое основание для выделения. </w:t>
      </w:r>
      <w:r>
        <w:rPr>
          <w:sz w:val="28"/>
          <w:szCs w:val="28"/>
        </w:rPr>
        <w:t xml:space="preserve">Чтобы быть полезными, схемы номинального измерения должны основываться на множествах категорий, которые являются взаимоисключающими и исчерпывающими. Номинальная шкала служит предпосылкой всех шкальных процедур. Она устанавливает </w:t>
      </w:r>
      <w:r>
        <w:rPr>
          <w:b/>
          <w:sz w:val="28"/>
          <w:szCs w:val="28"/>
        </w:rPr>
        <w:t>отношения равенства между явлениями, которые включены в один класс.</w:t>
      </w:r>
      <w:r>
        <w:rPr>
          <w:sz w:val="28"/>
          <w:szCs w:val="28"/>
        </w:rPr>
        <w:t xml:space="preserve"> Пункты шкалы – эталоны качественной классификации свой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 числами для номинальной шкалы следующ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частот распределения по пунктам шкалы с помощью процентирования или в натуральных единиц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численность каждой группы и отношение этой численности к общему ряду распред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редней тенденции по модальной часто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льной (Мо) называют группу с наибольшей числен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ысить наглядность распределения социальных характеристик в количественных показателях, можно отобразить их в диаграммах (рис. 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/>
        <w:drawing>
          <wp:inline distT="0" distB="0" distL="0" distR="0">
            <wp:extent cx="214376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7614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855"/>
        <w:rPr/>
      </w:pPr>
      <w:r>
        <w:rPr/>
        <w:t xml:space="preserve">               </w:t>
      </w:r>
      <w:r>
        <w:rPr/>
        <w:t xml:space="preserve">Столбиковая диаграмма                                Секторная диаграмма 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jc w:val="center"/>
        <w:rPr/>
      </w:pPr>
      <w:r>
        <w:rPr>
          <w:i/>
        </w:rPr>
        <w:t>Рис. 7.</w:t>
      </w:r>
      <w:r>
        <w:rPr/>
        <w:t xml:space="preserve"> </w:t>
      </w:r>
      <w:r>
        <w:rPr>
          <w:b/>
        </w:rPr>
        <w:t xml:space="preserve">Примеры диаграмм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ую (секторную) диаграмму используют, как правило, в тех случаях, когда каждый объект попадает только в один класс, тогда площади секторов соответствуют процентному распределению. Столбиковая диаграмма позволяет отразить распределения, в которых сумма процентов может превышать 100, т. е. когда некоторые обследуемые могут попасть в несколько секций шкалы одновремен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рядами свойств, расположенных неупорядоченно, в данном случае является самым сильным способом количественного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составляют перекрёстные таблицы (табл. 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перекрёстной классификаци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22"/>
        <w:gridCol w:w="822"/>
        <w:gridCol w:w="823"/>
        <w:gridCol w:w="822"/>
        <w:gridCol w:w="823"/>
        <w:gridCol w:w="822"/>
        <w:gridCol w:w="823"/>
        <w:gridCol w:w="1767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еспондентов по роду занятий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лосованию за различных кандидатов (на выборах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по строке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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vertAlign w:val="subscript"/>
              </w:rPr>
              <w:t>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по колонк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ковое измерение, порядковая и ранговая шкала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Порядковое измерение </w:t>
      </w:r>
      <w:r>
        <w:rPr>
          <w:sz w:val="28"/>
          <w:szCs w:val="28"/>
        </w:rPr>
        <w:t xml:space="preserve">предоставляет больше информации, чем номинальное, так как даёт возможность не только категоризовать, но и упорядочивать, или ранжировать,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я порядковым измерением, мы можем сказать, какие объекты характеризуются большим (или меньшим) количеством измеряемого свойства по сравнению с какими-то другими объектами; мы можем также расположить объекты по порядку в зависимости от количества того свойства, которое их характеризу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ковая шкала</w:t>
      </w:r>
      <w:r>
        <w:rPr>
          <w:sz w:val="28"/>
          <w:szCs w:val="28"/>
        </w:rPr>
        <w:t xml:space="preserve"> устанавливает отношения равенства между явлениями в каждом классе и отношения последовательности в понятиях «больше» и «меньше» между всеми без исключения классами. Так, перечень профессий можно упорядочить по их сложности, по уровню квалификации, по разрядам и п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е шкалы часто употребляются в социологических исследованиях при опросах общественного мнения. Вот обычные наименования пунктов таких шкал: «вполне согласен», «пожалуй, согласен», «затрудняюсь ответить», «пожалуй, не согласен», «совершенно не согласен»; или: «уверен, что так», «думаю, что так», «затрудняюсь сказать», «думаю, что не так», «уверен, что не так»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говая, или порядковая, шкала устанавливает соотношение между выделенными признаками в соответствии с некоторым общим логическим основанием. Например, рассмотрим следующий фрагмент анкет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жите, пожалуйста, помогло ли вам обучение на подготовительном отделении поступить в институт?»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подготовительное отделение даёт хорошую подготовку, и благодаря ему я поступил(а) в институт – 1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ое отделение, безусловно, даёт знания, но не очень хорошие, и их недостаточно для поступления в институт – 2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лом подготовительное отделение не даёт хорошей подготовки, можно было поступить и без него – 3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, проставленные справа, представляют собой ранги позиций данного вопроса. С точки зрения эффективности подготовительного отделения для поступления в институт первая позиция более значима, чем вторая, а вторая более значима, чем третья. Но числовое обозначение альтернатив не позволяет нам утверждать, что первая позиция по крайней мере на треть значительнее, чем вторая, и на две трети, чем третья. Хотя мы приписали позициям числовые коды – «1», «2» и «3», на самом деле с этими числами не все математические операции допустимы. Интервалы между позициями «на самом деле не равн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ое измерение не основано ни на какой стандартной для данной переменной единице и не позволяет установить, насколько далеко в терминах этой переменной отстоят друг от друга разные объекты. Оно лишь позволяет говорить, что у одних объектов данная переменная имеет большее или меньшее значение, чем у друг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авторы выделяют следующие разновидности порядкового шкалирования (измерения)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 (в ряд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(ранжирование по группам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ое сравн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ейтинг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лярных профи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нжирование.</w:t>
      </w:r>
      <w:r>
        <w:rPr>
          <w:sz w:val="28"/>
          <w:szCs w:val="28"/>
        </w:rPr>
        <w:t xml:space="preserve"> Часто употребляемая разновидность шкал порядкового типа – ранговые, которые предполагают полное упорядочение каких-то объектов: они располагаются в ряд по степени выраженности какого-либо ка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ранжирование респонденту часто формулируется так: «Из перечисленных ниже суждений выберите самое для Вас предпочтительное, затем – наименее предпочтительное, а остальные расположите от первого к последнему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данных шкала в цифровом выражении может быть «перевёрнута» в обратном порядке, т. е. последнему, низшему рангу можно приписать наименьшее числовое значение – 1, а первому – наибольш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численность объектов для ранжирования не может быть слишком большой, скажем – 15. В противном случае данные ранжирования крайне неустойчивы. При этом всегда более устойчивы первые и последние ранги (при повторных опросах опытных групп они обычно приписываются тем же объектам), а срединная зона, как правило, менее устойчив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огда необходимо ранжировать множество объектов, существенно больше 15. В таком случае можно прибегнуть к более трудоёмкой для анализа, но более простой для респондента и более надёжной процедуре ранжирования методом </w:t>
      </w:r>
      <w:r>
        <w:rPr>
          <w:b/>
          <w:sz w:val="28"/>
          <w:szCs w:val="28"/>
        </w:rPr>
        <w:t xml:space="preserve">парных сравн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 методом парных сравнений состоит в том, что предлагается попарно сопоставить предпочтительность объектов путём всех возможных их парных комбинаций. Допустим, что у нас имеется 25 объектов, которые надо ранжировать по какому-то свойству. Сделать это непосредственно – психологически почти невыполнимая задача. Тогда предлагается рассматривать все возможные комбинации пар и из каждой пары выбирать более предпочтительный объект, приписывая ему, например, балл +1. Затем все объекты ранжируются в соответствии с набранной суммой баллов. Естественно, может случиться, что одинаковые значения получат несколько объектов. Доказано, что результаты такого ранжирования весьма устойчи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способом мы можем сопоставлять учащихся друг с другом по какому-то качеству. Например, если учащиеся признаются одинаковыми в отношении рассматриваемого свойства, то каждый получает по баллу. Если у одного этого качества больше, чем у другого, первый получает два балла, второй – 0 (как при спортивных играх по круговой системе). Суммируя полученные каждым баллы, получаем количественное выражение уровня развития данного качества у каждого учащегося (его ранг). В результате сравнения получается таблица следующего типа (табл. 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7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нжирования методом парных сравнений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02"/>
        <w:gridCol w:w="1703"/>
        <w:gridCol w:w="1703"/>
        <w:gridCol w:w="23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(ранг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способом ранжирования является группировка всей совокупности объектов наблюдения в несколько рангов, достаточно ясно отличающихся друг от друга по степени измеряемого признака. Примеры: разделение учащихся согласно пятибалльной системе на отличников, хорошистов и т. д.; разбиение респондентов в результате анкетирования на группы «абсолютно согласных» с каким-либо утверждением, «скорее согласных», «скорее не согласных» и «категорически не согласны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ми случаями ранжирования являются методы </w:t>
      </w:r>
      <w:r>
        <w:rPr>
          <w:b/>
          <w:sz w:val="28"/>
          <w:szCs w:val="28"/>
        </w:rPr>
        <w:t>рейтинг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лярных профилей.</w:t>
      </w:r>
      <w:r>
        <w:rPr>
          <w:sz w:val="28"/>
          <w:szCs w:val="28"/>
        </w:rPr>
        <w:t xml:space="preserve"> В первом приёме оценка объекта производится путём усреднения оценочных суждений группы компетентных экспертов. Имея общие критерии оценки (в порядковой шкале, в баллах), эксперты независимо друг от друга (в устной или письменной форме) выносят свои суждения. Усреднённый результат экспертной оценки является достаточно объективным и называется рейтинг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лярных профилей предполагает применение для оценки условной шкалы, крайними точками которой являются противоположные значения признака (например, добрый – злой, тёплый – холодный и т. п.). Промежуток между полюсами делится на произвольное количество частей (баллов). Например, оценка различных качеств учителя учениками даётся в полярной шкале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/>
        <w:t>(Строгий) 10 – 9 – 8 – 7 – 6 – 5 – 4 – 3 – 2 – 1 (Совсем не строгий)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 числами для порядковой шкалы следующие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1197" w:leader="none"/>
        </w:tabs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поддаются монотонным преобразованиям: их можно заменить другими с сохранением прежнего порядка (поэтому ранговые шкалы являются порядковыми). 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место ранжирования от 1 до 5 можно упорядочить тот же ряд в числах от 2 до 10 или от (-1) до (+1). Отношения между рангами останутся неизменными. Это свойство важно в тех случаях, когда данные, измеренные шкалами с различным числом интервалов, приходится приводить к </w:t>
      </w:r>
      <w:r>
        <w:rPr>
          <w:b/>
          <w:sz w:val="28"/>
          <w:szCs w:val="28"/>
        </w:rPr>
        <w:t>«общему знаменателю»,</w:t>
      </w:r>
      <w:r>
        <w:rPr>
          <w:sz w:val="28"/>
          <w:szCs w:val="28"/>
        </w:rPr>
        <w:t xml:space="preserve"> т. е. выражать в одной шкале с постоянной величиной заданных интервалов. При этом </w:t>
      </w:r>
      <w:r>
        <w:rPr>
          <w:i/>
          <w:sz w:val="28"/>
          <w:szCs w:val="28"/>
        </w:rPr>
        <w:t>суммарные оценки по ряду ранговых шкал –</w:t>
      </w:r>
      <w:r>
        <w:rPr>
          <w:sz w:val="28"/>
          <w:szCs w:val="28"/>
        </w:rPr>
        <w:t xml:space="preserve"> допустимый и хороший способ измерять одно и то же свойство по набору различных индикаторов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1197" w:leader="none"/>
        </w:tabs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материалом, собранным по упорядоченной шкале, можно использовать, помимо модальных показателей, поиск средней тенденции с помощью медианы (Ме), которая делит ранжированный ряд пополам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1197" w:leader="none"/>
        </w:tabs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ильный показатель для ранговых (порядковых) шкал – корреляция рангов (по Спирмену или по Кендалл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говые корреляции указывают на потенциальное наличие или отсутствие связей в двух рядах признаков, измеренных ранговыми (порядковыми) шкал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вальное измерение</w:t>
      </w:r>
      <w:r>
        <w:rPr>
          <w:sz w:val="28"/>
          <w:szCs w:val="28"/>
        </w:rPr>
        <w:t xml:space="preserve"> предоставляет исследователю больше информации, чем порядковое или номинальное. Оно основано на представлении о существовании некоторой стандартной единицы измеряемого свой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есёт информацию о «расстоянии» между ними. Хороший пример такого рода – переменная </w:t>
      </w:r>
      <w:r>
        <w:rPr>
          <w:i/>
          <w:sz w:val="28"/>
          <w:szCs w:val="28"/>
        </w:rPr>
        <w:t>доход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мерять возраст с помощью порядкового измерения, разделяя людей по их возрасту на такие категории, как моложе 20 лет, от 20 до 40 лет и т. д., мы можем сказать, что у человека 1-й категории возраст меньше, чем у человека 2-й категории, и т. д., при этом «расстояние» между категориями мы выбрали в 20 лет и на самом деле не сможем сказать точно, насколько эти люди различаются по возрасту, так как не знаем, где именно находится человек внутри своей категории. То есть разницу в соотношении ответов в близких интервалах не всегда можно квалифицировать как содержательное различ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шкала интервалов</w:t>
      </w:r>
      <w:r>
        <w:rPr>
          <w:sz w:val="28"/>
          <w:szCs w:val="28"/>
        </w:rPr>
        <w:t xml:space="preserve"> (иногда её называют </w:t>
      </w:r>
      <w:r>
        <w:rPr>
          <w:b/>
          <w:sz w:val="28"/>
          <w:szCs w:val="28"/>
        </w:rPr>
        <w:t>мет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ала равных интервалов</w:t>
      </w:r>
      <w:r>
        <w:rPr>
          <w:sz w:val="28"/>
          <w:szCs w:val="28"/>
        </w:rPr>
        <w:t xml:space="preserve">) представляет собой полностью упорядоченный ряд с одинаковыми интервалами между пунктами, причём отсчёт начинается с произвольно избранной величины (нет «естественного нуля» на шкале). Она позволяет проводить более строгие математические операции с получаемой информацией. Главная трудность в построении таких шкал – обоснование равенства или разности дистанций между пунк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интервальную шкалу используют для снятия информации по чётко фиксируемым количественными методами социальным характеристикам, например: по возрасту, зарплате, образованию, стажу работы и пр. Однако всегда возникает проблема, допустим, при оценке возраста: брать в качестве «цены» деления 5 или десять лет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етрические шкалы в социально-педагогических исследованиях используются гораздо реже, чем порядков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неопытные исследователи принимают иногда за интервальную шкалу шкалы балльных оценок. Но это псевдометрическая шкала. Так, один из вариантов псевдошкалы с равными интервалами – «термометр общественного мнения». Это шкала, например, в 100 делений, где крайние точки (100 и 0) словесно интерпретируются как минимальное и максимальное одобрение, а именно: «Если вы категорически согласны с приведённым суждением, укажите своё положение на термометре как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«Если вы категорически не согласны, укажит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действительности нет оснований полагать, что лица, отметившие по термометру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толь же различаются в своих оценках, как отметившие, скажем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Одни люди обладают высокой способностью дифференцировать свои оценки, а другие вовсе не могут различать нюансы. Данная шкала измеряет не что иное, как ранги, т. е. является упорядоченной номинальной или ранговой шкалой. </w:t>
      </w:r>
    </w:p>
    <w:p>
      <w:pPr>
        <w:pStyle w:val="Normal"/>
        <w:ind w:firstLine="855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Числа в таких шкалах допускают линейные преобразования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новые возможности корреляционного и регрессионного анализа. Вместо рангового коэффициента можно использовать более чувствительный коэффициент парной корреляции по Пирсону и коэффициенты множественной корреля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существует </w:t>
      </w:r>
      <w:r>
        <w:rPr>
          <w:b/>
          <w:sz w:val="28"/>
          <w:szCs w:val="28"/>
        </w:rPr>
        <w:t>шкала пропорциональных оценок (идеальная метрическая),</w:t>
      </w:r>
      <w:r>
        <w:rPr>
          <w:sz w:val="28"/>
          <w:szCs w:val="28"/>
        </w:rPr>
        <w:t xml:space="preserve"> которая напоминает шкалу равных интервалов, но с одним преимуществом: отсчёт в этой шкале начинается не с произвольной точки, а с экспериментально установленного нулевого пун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шкал применимы решительно все операции с числами, так как можно определить, на сколько или во сколько данный пункт на шкале превышает другой. Подобные шкалы приняты в точных науках, где нулевой пункт экспериментально зафиксирован. Идеальные метрические шкалы успешно применяются для измерения некоторых физиологических и психических свойств человека. Точка отсчёта определяется в этих случаях как порог восприятия и порог насыщения. Известно, например, что существует среднестатистический порог восприятия звуковых колебаний. То же относится и к некоторым психическим реакциям людей (например, порог разграничения сходных фигур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педагогических исследованиях шкалы такого рода имеют весьма ограниченное применение. Ими пользуются для измерения протяжённостей во времени и пространстве, для отсчёта натуральных единиц (денежных единиц, продуктов деятельности, поступков). Во всех этих случаях нулевой пункт чётко фиксируется. Операции с числами для идеальных шкал не имеют никаких ограничений. Можно использовать все доступные математике операции с натуральными числ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ёт о сравнении явлений, измерения номинального уровня – наименее полезный тип изме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состоит в том, чтобы там, где это возможно и удобно, стремиться к операционализациям, позволяющим осуществлять измерение интервального уровня. Естественно, не следует довольствоваться операционализацией, дающей номинальное измерение, когда теоретически оправданно и технически возможно порядковое или интервальное измерение. Для этого на этапе построения теории мы должны прежде всего спросить себя, лежит ли в основе различий, наблюдаемых в отдельных случаях, некий континуум. Если да, то мы можем предложить для данного понятия порядковое или даже интервальное измерение, в противном случае в качестве измерения может выступать лишь номинальная шк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шкал имеет свои особенности, которые надо учитывать исследователю. Во-первых, размышляя о том, давать или не давать </w:t>
      </w:r>
      <w:r>
        <w:rPr>
          <w:b/>
          <w:sz w:val="28"/>
          <w:szCs w:val="28"/>
        </w:rPr>
        <w:t>словесные наименования каждому элементу шкалы,</w:t>
      </w:r>
      <w:r>
        <w:rPr>
          <w:sz w:val="28"/>
          <w:szCs w:val="28"/>
        </w:rPr>
        <w:t xml:space="preserve"> надо помнить, что представление шкалы без наименований в общем неверно, поскольку респондент всё равно осознанно или неосознанно переводит «голую» шкалу в шкалу с наименованиями, придавая то или иное словесное выражение её элементам. Само по себе число не имеет содержательного значения. Оно существует в сознании человека только в некоторой смысловой определённости и находит выражение в конкретном контекс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большое значение имеет </w:t>
      </w:r>
      <w:r>
        <w:rPr>
          <w:b/>
          <w:sz w:val="28"/>
          <w:szCs w:val="28"/>
        </w:rPr>
        <w:t>длина шкалы.</w:t>
      </w:r>
      <w:r>
        <w:rPr>
          <w:sz w:val="28"/>
          <w:szCs w:val="28"/>
        </w:rPr>
        <w:t xml:space="preserve"> В быту мы чаще всего оперируем трёхбалльной шкалой. «Нравится ли вам мой новый костюм?» - спрашиваем мы у приятеля, и, как правило, ответ легко укладывается в такую градацию: «понравился», «не очень понравился», «не понравился». Иногда добавляются две крайние позиции «очень понравился» или «очень не понравился». И только специалист-модельер может привести более дробные град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ой или иной шкалы имеет прежде всего содержательное, а не формальное значение. Иначе говоря, чем богаче содержание того или иного явления, тем тоньше должна быть шкала, тем больше градаций в ней должно заключаться. В школе при существующей пятибалльной системе оценок учителя фактически используют восьми-десятибалльную систему, вводя «нелегально» к оценкам плюсы и минусы и тем самым увеличивая общее количество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также, насколько конкретный респондент способен воспринять многомерную шкалу. Восприятие зависит и от его общей культуры, и от уровня образования, и от умения аналитически мыслить, и от степени информированности, порога чувствительности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ах об оценках того или иного явления, в определении согласия с каким-то мнением и т. д. (самые распространённые вопросы в социально-педагогических опросах) наиболее хорошо себя зарекомендовали пятибалльные шкалы. Например, для ответа на вопрос: «Скажите, пожалуйста, насколько Вы устаёте на занятиях в институте?» - лучше предлагать пятибалльную шкалу: «очень устаю»; «устаю, но не очень»; «немного устаю»; «практически не устаю»; «совсем не устаю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ень дробной шкале, когда респондент не может достаточно тонко оценить какое-то явление или определить отношение, происходит огрубление предлагаемой шкалы. Например, в десятибалльной шкале по изучению дружеских отношений в коллективе разница между девятой и десятой позициями редко воспринимается респондентами как существенная, так же как и разница между первой и второй. Нередко респондент обводит общим кружком и первую, и вторую позиции или девятую и десятую, показывая тем самым, что не видит особых различий между н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ать несколько общих советов по выбору измерительных шка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тупая к разработке шкалирования, следует продумать, </w:t>
      </w:r>
      <w:r>
        <w:rPr>
          <w:b/>
          <w:sz w:val="28"/>
          <w:szCs w:val="28"/>
        </w:rPr>
        <w:t xml:space="preserve">какие явления, свойства и объекты реально варьируют по их интенсивности, распространённости, состояниям выраженности, а какие могут быть фиксированы лишь на качественном уровн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тип шкалы, нужно соизмерять его не только с природой объекта, но и </w:t>
      </w:r>
      <w:r>
        <w:rPr>
          <w:b/>
          <w:sz w:val="28"/>
          <w:szCs w:val="28"/>
        </w:rPr>
        <w:t>с целями исследования и возможностями последующего количественного анализа:</w:t>
      </w:r>
      <w:r>
        <w:rPr>
          <w:sz w:val="28"/>
          <w:szCs w:val="28"/>
        </w:rPr>
        <w:t xml:space="preserve"> излишняя квантификация – напрасная трата усилий, недостаточная – упущенные возможности более обстоятельного изучения объек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</w:t>
      </w:r>
      <w:r>
        <w:rPr>
          <w:b/>
          <w:sz w:val="28"/>
          <w:szCs w:val="28"/>
        </w:rPr>
        <w:t xml:space="preserve">опираться на достоверные и менее детальные сведения, чем на детальные и малодостоверные: </w:t>
      </w:r>
      <w:r>
        <w:rPr>
          <w:sz w:val="28"/>
          <w:szCs w:val="28"/>
        </w:rPr>
        <w:t xml:space="preserve">отсюда – указания к выбору приемлемого типа шкал и дробности их метр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состоит в том, что </w:t>
      </w:r>
      <w:r>
        <w:rPr>
          <w:b/>
          <w:sz w:val="28"/>
          <w:szCs w:val="28"/>
        </w:rPr>
        <w:t>количественный анализ не самоцель, но лишь средство качественного:</w:t>
      </w:r>
      <w:r>
        <w:rPr>
          <w:sz w:val="28"/>
          <w:szCs w:val="28"/>
        </w:rPr>
        <w:t xml:space="preserve"> качественный анализ предшествует квантификации, качественным анализом завершается изучение количественных распределений и связ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анализ данных может вводить в заблуждение, если ему не предшествовала тщательная проверка валидности и надёжности разработанного инструментария. Ошибки проявляются при измерении всегда, но большое их число может привести в конце концов к ошибочным вывод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основных источников ошибок изме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арактер ответов сильно зависит, скажем, от интеллектуального уровня респондента или от его осведомлённости в определённых вопро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ы на вопросы зависят от настроения или состояния здоровья отвечающ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просы сформулированы неоднозначно, и респонденты могут дать им разные интерпре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условиях проведения измерения (например, может влиять пол и возраст интервьюера и т. 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и неоднозначности в инструкциях по применению конкретного инстру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кодировки, ввода данных в компью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ошибки, происходящие из перечисленных источников, обычно подразделяются на систематические и случайные. Систематические ошибки – это ошибки, которые появляются каждый раз, когда используется данный инструмент, и постоянно сопутствуют объектам и исследованиям, в которых используется данное измер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ошибки обусловлены преходящими характеристиками объектов, ситуационными различиями, ошибками в проведении измерения и обработке данных и другими фактор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бежать такого потенциально разрушительного воздействия на наши результаты ошибок измерения, чтобы оно не превратилось в бесполезное или ошибочное? Чтобы ответить на этот вопрос, необходимо рассмотреть такие понятия, как валидность и надёжность измерения, и обсудить проблемы их обеспе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валидность</w:t>
      </w:r>
      <w:r>
        <w:rPr>
          <w:sz w:val="28"/>
          <w:szCs w:val="28"/>
        </w:rPr>
        <w:t xml:space="preserve"> используется для обозначения степени </w:t>
      </w:r>
      <w:r>
        <w:rPr>
          <w:b/>
          <w:sz w:val="28"/>
          <w:szCs w:val="28"/>
        </w:rPr>
        <w:t>соответствия измерений понятиям, которые эти измерения должны отражать.</w:t>
      </w:r>
      <w:r>
        <w:rPr>
          <w:sz w:val="28"/>
          <w:szCs w:val="28"/>
        </w:rPr>
        <w:t xml:space="preserve"> Интересоваться валидностью измерения – то же самое, что интересоваться, действительно ли с помощью данного измерения мы измеряем то, что предполагали измерять. Обеспечение валидности – одна из основных проблем, связанных с измерениями в социально-педагогических исследован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валидным, измерение должно быть исчерпывающим и полным. Обеспечение этих свойств происходит на этапе операционализации основных понятий: именно на этом этапе надо позаботиться о полноте. Получение уместных и относительно полных операционализаций зависит как от хорошего знания объекта нашего исследования, так и от осуществления тщательного логического анализа альтернативных операционализ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ценки валидности измерений называется </w:t>
      </w:r>
      <w:r>
        <w:rPr>
          <w:b/>
          <w:sz w:val="28"/>
          <w:szCs w:val="28"/>
        </w:rPr>
        <w:t>валидизацией.</w:t>
      </w:r>
      <w:r>
        <w:rPr>
          <w:sz w:val="28"/>
          <w:szCs w:val="28"/>
        </w:rPr>
        <w:t xml:space="preserve"> Существует несколько видов валидизац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гматической валидизации мы сверяем результаты, полученные с использованием нашего инструментария, с результатами, полученными путём использования какого-то другого показателя, признанного в качестве валидного измерения соответствующего понят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конструктная валидизация предполагает соотнесение нашего показателя с несколькими другими показателями для того же самого понятия, использующего множественные показател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валидизация заключается в соотнесении нашего показателя с показателями для других понятий, с которыми измеряемое понятие теоретически должно быть связа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нные способы валидизации имеют один «маленький недостаток»: проверить валидность наших измерений можно лишь после того, как собраны дан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это говорит о необходимости специальных «пилотных» исследований до проведения основного эксперимента, целью которых должна быть апробация разрабатываемого исследовательского инструментария, определение его валидности и надёж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оскольку в педагогических исследованиях мы часто не располагаем возможностью проводить такие специальные исследования, особую значимость приобретает так называемая «очевидная валидизация» - признание валидности, исходя из непосредственной очевидности показателя. По сути, она сводится к теоретическому обоснованию, к убеждению научного сообщества в том, что это валидный показатель для рассматриваемого по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</w:t>
      </w:r>
      <w:r>
        <w:rPr>
          <w:b/>
          <w:sz w:val="28"/>
          <w:szCs w:val="28"/>
        </w:rPr>
        <w:t>надёжности</w:t>
      </w:r>
      <w:r>
        <w:rPr>
          <w:sz w:val="28"/>
          <w:szCs w:val="28"/>
        </w:rPr>
        <w:t xml:space="preserve"> измерения, имеют в виду </w:t>
      </w:r>
      <w:r>
        <w:rPr>
          <w:b/>
          <w:sz w:val="28"/>
          <w:szCs w:val="28"/>
        </w:rPr>
        <w:t>устойчивость</w:t>
      </w:r>
      <w:r>
        <w:rPr>
          <w:sz w:val="28"/>
          <w:szCs w:val="28"/>
        </w:rPr>
        <w:t xml:space="preserve"> получаемых с его помощью значений (воспроизводимость результатов при повторном наблюдении или на другой аналогичной выборке). Если при неоднократном применении некоторого измерения один и тот же объект не получает одного и того же значения, это измерение является ненадёжным показателем соответствующего по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измерение может быть надёжным, не будучи валидным, но не может быть валидным, не будучи надёжным. Если измерение валидно, оно должно быть надёж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дотвратить угрозу ненадёжности, следует продумывать реальный процесс измерения и проводить предварительное тестирование инструментов измерения для выявления возможных причин случайных ошиб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ри типа методов установления надёжности измерен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еоднократного тестир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измерение применяется к разным группам объек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двыборки. Этот метод заключается в том, что, сформировав выборку из объектов, мы делим её на несколько подвыборок таким образом, чтобы все они были похожи друг на друга. Затем мы применяем одно и то же измерение ко всем подвыборкам и используем сходство или различие результатов для подвыборок как показатель надёжности изме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измерений, как и валидность, важно установить до того, как будет начат основной эксперимент. Это требует предварительного тестирования измерения посредством сбора данных, предназначенных исключительно для оценки инструментов, которые будут использоваться в самом исследовании. Предварительное тестирование валидности и надёжности измерения не обязательно только в том случае, если в исследовании используются измерения, которые были где-то убедительно валидизированы, что отражено в соответствующих публика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приведённые ниже примеры вопросов и установите для каждого тип использованной шкалы. Предложите, где возможно, преобразования, переводящие шкалы на «более высокий уровень». </w:t>
      </w:r>
    </w:p>
    <w:p>
      <w:pPr>
        <w:pStyle w:val="Normal"/>
        <w:ind w:left="1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1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литературу Вы чаще всего читаете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ебную, специальную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учно-популярную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удожественную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итическую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циально-экономическую. </w:t>
      </w:r>
    </w:p>
    <w:p>
      <w:pPr>
        <w:pStyle w:val="Normal"/>
        <w:ind w:left="1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группе профессий Вашего завода Вы относите себя: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чие ручного труда, не требующего специальной подготовки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чие ручного труда высокой квалификации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чие, занятые на механизированном оборудовании, средней квалификации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чие механизированного труда высокой квалификации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втоматчики без навыков наладки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льтовики-наладчики. </w:t>
      </w:r>
    </w:p>
    <w:p>
      <w:pPr>
        <w:pStyle w:val="Normal"/>
        <w:ind w:left="1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причине Вы уволились с работы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устраивал заработок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удобная сменность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хие гигиенические условия труда;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интересная рабо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размер той выборки, на которой вы собираетесь проводить эксперимент. Какова должна быть численность экспериментальной и контрольной групп, чтобы прогнозируемые вами различия были статистически достоверн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литературе, в Интернете минимально достаточные сведения о понятиях нулевой гипотезы, достоверности различий в экспериментальной и контрольной группах, статистических критериях для определения достоверности различ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обираетесь проверять валидность и надёжность инструментов количественного измерения? Какое пилотное исследование будет необходимо вам спланировать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 собирать и обрабатывать данные (вручную, на компьютере, с использованием каких программ, с помощью специалистов и т. п.)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896"/>
        </w:tabs>
        <w:ind w:left="1896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>
        <w:color w:val="000000"/>
      </w:rPr>
    </w:lvl>
    <w:lvl w:ilvl="4">
      <w:start w:val="1"/>
      <w:numFmt w:val="bullet"/>
      <w:lvlText w:val="–"/>
      <w:lvlJc w:val="left"/>
      <w:pPr>
        <w:tabs>
          <w:tab w:val="num" w:pos="4056"/>
        </w:tabs>
        <w:ind w:left="4056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13T01:11:00Z</dcterms:modified>
  <cp:revision>395</cp:revision>
  <dc:subject/>
  <dc:title>Урок 2</dc:title>
</cp:coreProperties>
</file>