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социально-педагогического эксперимента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эксперименто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ляционные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ы исследования в педагогике: общие проблем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ные особенности экспериментов различных тип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кратко идею решения проблемы своего исследования. </w:t>
      </w:r>
    </w:p>
    <w:p>
      <w:pPr>
        <w:pStyle w:val="Normal"/>
        <w:numPr>
          <w:ilvl w:val="0"/>
          <w:numId w:val="1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рабочие гипотезы своего исследования. К каким типам принадлежат данные гипотезы? Каким образом вы думаете обосновать и проверить свои гипотезы?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эксперимент» употребляется неоднозначно; в различных научных словарях, энциклопедиях можно встретить следующие значения данного понят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(от </w:t>
      </w:r>
      <w:r>
        <w:rPr>
          <w:i/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Experimentum</w:t>
      </w:r>
      <w:r>
        <w:rPr>
          <w:sz w:val="28"/>
          <w:szCs w:val="28"/>
        </w:rPr>
        <w:t xml:space="preserve"> – проба, опыт) – научно-обоснованный опы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– проверка гипотез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– как синоним эмпирического исслед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– исследование какого-либо явления в естественных или искусственно созданных контролируемых и управляем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эксперимент» употребляется и вне научного контекста: может экспериментировать художник с красками, женщина со своей внешностью, учитель на уроке – с формами работы и т. д. Такое экспериментирование естественно, но это ещё не научный эксперимент. Научный эксперимент, очевидно, отличают заранее поставленные цели, определённые правила этой деятельности, которые выработаны нау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ется следующее опреде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 – </w:t>
      </w:r>
      <w:r>
        <w:rPr>
          <w:sz w:val="28"/>
          <w:szCs w:val="28"/>
        </w:rPr>
        <w:t xml:space="preserve">это исследовательская деятельность для проверки выдвинутой гипотезы, разворачиваемая в естественных или искусственно созданных контролируемых и управляем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ой деятельности,</w:t>
      </w:r>
      <w:r>
        <w:rPr>
          <w:sz w:val="28"/>
          <w:szCs w:val="28"/>
        </w:rPr>
        <w:t xml:space="preserve"> отличающие её от друго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цели эксперимент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ециально созданных условий эксперимента, разработанных способов, приёмов вмешательства в практику образо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ипотез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собов диагностики результа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мость эксперимента (не только данным автором, но и другими и в новых условия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главные критерии экспериментальной деятельности – это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мешательство, манипулирование некими переменными, условиями, факторами для проверки их влияния на основные изучаемые характеристики нашего объек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ипотезы, которую мы проверяе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дагогических исследованиях часто выделяют </w:t>
      </w:r>
      <w:r>
        <w:rPr>
          <w:b/>
          <w:sz w:val="28"/>
          <w:szCs w:val="28"/>
        </w:rPr>
        <w:t xml:space="preserve">три типа эксперимен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тирующий эксперимент –</w:t>
      </w:r>
      <w:r>
        <w:rPr>
          <w:sz w:val="28"/>
          <w:szCs w:val="28"/>
        </w:rPr>
        <w:t xml:space="preserve"> изучение существующих явлений в естественных условиях с целью констатации наличного состояния изучаемого объекта, процесса или системы (например, констатация наличного уровня грамотности, отношения учеников к предмету, уровня познавательной активности и т. п.), для более объективной оценки существующего положения, выявления наиболее узких мест, противоречий, и с целью получения исходных данных для будущего сравнения ситуации после каких-то изменен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ющий эксперимент – проверка гипотезы</w:t>
      </w:r>
      <w:r>
        <w:rPr>
          <w:sz w:val="28"/>
          <w:szCs w:val="28"/>
        </w:rPr>
        <w:t xml:space="preserve"> исследования; при этом если гипотеза нашего исследования имеет информационно-описательный характер (отвечает на вопросы: какой? каков?), то исследование заканчивается таким проверяющим эксперименто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бразующий или созидательный эксперимент –</w:t>
      </w:r>
      <w:r>
        <w:rPr>
          <w:sz w:val="28"/>
          <w:szCs w:val="28"/>
        </w:rPr>
        <w:t xml:space="preserve"> обоснованное конструирование новых педагогических явлений и эмпирическая проверка результатов такого конструирования (соответствует гипотезе инструментального типа). В педагогических исследованиях именно они предпочтитель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случае если преобразования осуществляются в больших масштабах, то им должны предшествовать более локальные эксперименты, проверяющие гипотезы об эффективности предлагаемых преобразований, т. е. масштабный преобразующий эксперимент должен проводиться только после проверяющего, в том случае, если гипотеза подтверждается. Однако в малых масштабах мы обречены на преобразующий (и он же – проверяющий) эксперимент по внедрению чего-то нового (методики, организации и т. д.) с заранее не очевидно положительным результа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собенность педагогического эксперимента состоит в том, что это эксперимент </w:t>
      </w:r>
      <w:r>
        <w:rPr>
          <w:b/>
          <w:sz w:val="28"/>
          <w:szCs w:val="28"/>
        </w:rPr>
        <w:t>с людьми,</w:t>
      </w:r>
      <w:r>
        <w:rPr>
          <w:sz w:val="28"/>
          <w:szCs w:val="28"/>
        </w:rPr>
        <w:t xml:space="preserve"> т. е. социальный эксперимент, и он должен быть проведён в соответствии с заповедью </w:t>
      </w:r>
      <w:r>
        <w:rPr>
          <w:b/>
          <w:sz w:val="28"/>
          <w:szCs w:val="28"/>
        </w:rPr>
        <w:t>«не навреди».</w:t>
      </w:r>
      <w:r>
        <w:rPr>
          <w:sz w:val="28"/>
          <w:szCs w:val="28"/>
        </w:rPr>
        <w:t xml:space="preserve"> Поэтому, прежде чем приступать к экспериментированию с людьми, предлагаемое нововведение должно быть тщательно обосновано теоретически. Как правило, в теоретической главе педагогических диссертаций происходит именно теоретическое обоснование предлагаемой автором новой педагогической идеи и способов её реализации. Далее желательно, несмотря на уже сделанное теоретическое обоснование, подтвердить правомерность авторского предложения какими-то эмпирическими данными. Таким образом, может быть сформулирована одна или несколько рабочих гипотез о взаимосвязях, которые могут быть проверены в ходе локальных наблюдений, опросов, тестирования и т. д. до начала преобразующего внедрения в практику новой модели. Иными словами, будет проведён проверяющий эксперимент, проверяющий обоснованность теоретической модели, на которой базируется наша главная гипотеза инструментального ти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эксперимент, проверяющий наличие некоторых зависимостей, окажется успешным, т. е. подтвердит теоретические построения, можно начинать преобразующий или созидательный эксперимент (так как только после теоретических обоснований и некоторых эмпирических проверок мы будем более уверены в его созидательности, а не разрушительност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эмпирических проверок гипотезы и формирующего эксперимента обычно составляет основное содержание 2-й главы диссертации. Естественно, структура работы определяется её спецификой. Возможна структура, когда во 2-й главе приводится общая построенная автором модель и её эмпирическое обоснование, а в 3-й главе – описание формирующего эксперимента и его результатов. Возможны и иные вариан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ные наблюдения, опросы, где почти что нет специальных управляемых условий, не совсем соответствуют понятию эксперимента, принятому в естественно-научной парадигме, однако в педагогике понятие эксперимента употребляют шире, чем в других науках. Чтобы почувствовать различия, рассмотрим, как трактуют основные методы эмпирических исследований в такой близкой к педагогике науке, как социальная психология. В западной социальной психологии (см. учебное пособие Дж. Майерса «Социальная психология») различают два метода исслед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ое исследов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чем они принципиально отличаются в данной трактов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ляционное исследование –</w:t>
      </w:r>
      <w:r>
        <w:rPr>
          <w:sz w:val="28"/>
          <w:szCs w:val="28"/>
        </w:rPr>
        <w:t xml:space="preserve"> исследование, выявляющее или подтверждающее взаимосвязи между различными показателями, признаками, характеризующими объект исследования (или такими характеристиками и факторами внешней среды). Такое исследование часто проводится в естественных условиях. Используются такие частные методы, как наблюдение, опросы, тесты и т. п. Корреляционное исследование не отвечает на вопрос «почему», что является причиной, что следствием, поскольку корреляционные связи амбивалентны и могут быть опосредованы какими-то третьими фактор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ляционная связь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correlatio</w:t>
      </w:r>
      <w:r>
        <w:rPr>
          <w:sz w:val="28"/>
          <w:szCs w:val="28"/>
        </w:rPr>
        <w:t xml:space="preserve"> – связь, зависимость) – это согласованное изменение двух признаков, отражающее тот факт, что изменчивость одного признака находится в соответствии с изменчивостью друг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ая связь между двумя признаками может свидетельствовать не о зависимости их между собой, а о зависимости обоих этих признаков от какого-то третьего признака или сочетания признаков, не рассматриваемых в исследовании. Корреляционные связи свидетельствуют лишь о том, что изменениям одного признака, как правило, сопутствуют определённые изменения друг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рассмотрим прим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ы хотим исследовать, имеется ли зависимость между успеваемостью учащегося и его самооценкой. Для проведения такого исследования нам надо, во-первых, как-то измерять то и другое. Допустим, мы имеем инструменты измерения – пусть мы используем балльную оценку успеваемости (например, по 100-балльной системе) и тестирование по 10-балльной шкале для определения само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ля того, чтобы определить, имеется ли между этими двумя величинами взаимосвязь, мы должны спланировать исследование (мы бы могли сказать – проверяющий эксперимент) таким образом, чтобы для достаточно большого числа учащихся измерить обе эти величины, заполняя табл. 3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для корреляционного исследования взаимосвязи успеваемости и самооценк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08"/>
        <w:gridCol w:w="250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 описанным формулам (в зависимости от типа используемых шкал и т. д.) рассчитываются коэффициенты корреляции (по Спирмену, по Пирсону и др.), смысл которых в установлении степени и характера взаимозависимости рассматриваемых переме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я бывает </w:t>
      </w:r>
      <w:r>
        <w:rPr>
          <w:i/>
          <w:sz w:val="28"/>
          <w:szCs w:val="28"/>
        </w:rPr>
        <w:t>линей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линейн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ложитель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рицательной</w:t>
      </w:r>
      <w:r>
        <w:rPr>
          <w:sz w:val="28"/>
          <w:szCs w:val="28"/>
        </w:rPr>
        <w:t>. Если знак коэффициента линейной корреляции – «плюс»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0), то связь между признаками такова, что если один показатель увеличивается, то соответственно увеличивается и другой показатель. Если же получен знак «минус»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0), то большей величине одного признака соответствует меньшая величина другого. Возможна ситуация, когда между переменными невозможно установить какую-либо связь. В этом случа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= 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ы обращаем внимание на то, что необходимо определить, какой коэффициент рассчитывать и как затем по величине коэффициента и величине выборки (сколько человек обследовали) решить, можем ли мы с уверенностью сказать, что связь есть. Для постановки и проведения такого, казалось бы, простого исследования необходимо ознакомиться с методом статистической обработки данных (существует очень много пособий по применению статистической обработки в психологии и не очень много пособий – для педагогических исследований, но они доступны в любой библиотеке и Интернете, и исследователю, работающему в количественной парадигме, знать азы статистики необходимо). Это не входит в задачи нашего пособия, но мы настоятельно рекомендуем вам обратиться к соответствующей литерату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ёмся к рассматриваемому примеру. Подобные исследования в действительности проводились и зафиксировали положительную корреляционную связь. Можем ли мы сделать вывод, что хорошая успеваемость является одной из причин высокой самооценки? Или наоборот: высокая самооценка является одной из причин хорошей успеваемост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подобного вывода мы сделать, конечно, не можем. В рассматриваемом примере последующие исследования установили, что выявленная связь опосредована другими факторами, а именно: интеллектом ученика и статусом его семьи, и если влияние этих факторов устранить, то никакой взаимосвязи между самооценкой и успеваемостью нет. Таким образом, корреляционное исследование формирует уточнённую, научную гипотезу и само нуждается в провер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ещё примеры корреляционных исследован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70-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. А. Ядовым проводилось масштабное теоретическое и эмпирическое научное исследование удовлетворённости трудом (надо сказать, что исследование представляет непосредственный интерес для педагогики). В основном при исследовании использовались различные опросы, тесты, т. е. методы корреляционного исследования. Центральный вопрос исследования: каковы главные факторы удовлетворённости работой? Гипотеза о том, что доминирующим фактором является оплата, не подтвердилась, было выявлено, что наиболее значим сам характер деятельности, её содержание, интерес к работе. Исследование показало зависимость удовлетворённости от большого количества факторов, их сложную взаимосвязь. Это характерно практически для всех социальных исследований, и в частности для педагогических, которые являются по своей сути социально-педагогическ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из-за сложности социальной реальности и из-за зависимости изучаемого исследования от множества факторов в исследованиях количественного типа, проводимых в естественно-научной парадигме, мы признаём требование повторяемости исследований, независимой проверк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ервое исследование рождает только гипотезу о том, что есть какая-либо зависимость; если мы получим аналогичные результаты на повторных исследованиях (на других людях, в другое время), мы получим подтверждение гипотезы. Мы не можем сказать «доказательство» в строгом смысле, поскольку количественное исследование всегда связано со статистическими допущениями. Мы можем сказать, что чем больше независимых проверок гипотезы осуществляется, тем более и более она становится обоснованно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чём принципиальное </w:t>
      </w:r>
      <w:r>
        <w:rPr>
          <w:b/>
          <w:sz w:val="28"/>
          <w:szCs w:val="28"/>
        </w:rPr>
        <w:t>отличие эксперимента от корреляционного исследования?</w:t>
      </w:r>
      <w:r>
        <w:rPr>
          <w:sz w:val="28"/>
          <w:szCs w:val="28"/>
        </w:rPr>
        <w:t xml:space="preserve"> В эксперименте есть </w:t>
      </w:r>
      <w:r>
        <w:rPr>
          <w:b/>
          <w:sz w:val="28"/>
          <w:szCs w:val="28"/>
        </w:rPr>
        <w:t>управление, манипул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ми переменными</w:t>
      </w:r>
      <w:r>
        <w:rPr>
          <w:sz w:val="28"/>
          <w:szCs w:val="28"/>
        </w:rPr>
        <w:t xml:space="preserve"> для выявления их влияния на изучаемый нами объект или процесс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етодика экспериментального анализа в общих чертах была разработана ещё Аристотелем, затем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Френсис Бэкон выстроил логическую основу экспериментальных исследований, применительно к области социологии её усовершенствовал Дж. Стюарт Милль (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в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 нижеперечисленных правилах: из двух посылок – суждений – следует вывод – следствие о возможной причинной связи. Приведём два самых известных из сформулированных Миллем правил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авило согласия Милля </w:t>
      </w:r>
      <w:r>
        <w:rPr>
          <w:sz w:val="28"/>
          <w:szCs w:val="28"/>
        </w:rPr>
        <w:t xml:space="preserve">(или метод единственного сходств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а или более случая наступления исследуемого явления (результата – «Р») имеют общим лишь одно обстоятельство («С»), то это обстоятельство, в котором только и сходны эти случаи, есть причина (или по крайней мере содержит в себе причину) рассматриваем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тоятельствах А, Б, С, В наступает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тоятельствах М, К, Н, С наступает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ричиной Р, по-видимому, является С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пример, если мы установили наблюдениями, что учен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опадая в различные компании сверстников, всегда оказывался в положении обиженного, то можно сделать вывод, что причина обид – не конкретная «плохая» компания, а что-то в личности сам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озможно, в его семье, воспитан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ило различия Милля</w:t>
      </w:r>
      <w:r>
        <w:rPr>
          <w:sz w:val="28"/>
          <w:szCs w:val="28"/>
        </w:rPr>
        <w:t xml:space="preserve"> (метод единственного различия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Если случай, в котором исследуемое явление (результат – «Р») наступает, и случай, в котором оно не наступает, сходны между собой во всех обстоятельствах, кроме одного, присутствующего лишь в первом случае, то это обстоятельство, которым только и разнятся эти два случая, является действием или причиной (или составной частью причины) данн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, Б, С, Д – наступает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, Б, Д – Р отсутствует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вод – наличие С необходимо для Р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пример, наблюдая дисциплину класса на разных уроках, мы можем выявить, что самым важным фактором нарушения дисциплины является присутствие на уроке определённого ученика – «провокатора нарушения дисциплин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 совместного использования этих двух прави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ша гипотеза заключается в том, что использование методики обучения «С» ведёт к повышению уровня обученности по предмету. Естественно, предполагается, что мы имеем проверенный инструментарий для определения уровня обуч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рём для эксперимента два класса – во всех отношениях разные – и вводим методику С. Если в обоих случаях мы фиксируем достоверное повышение уровня обученности – можно сделать вывод, что, возможно, это повышение обусловлено методикой С (по правилу соглас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большей уверенности делаем следующую проверку: берём 3-й, «контрольный» класс, где методика С не использовалась. Если там не фиксируется эффекта, то по правилу различия делаем вывод, что С – причина повышения обуч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недостаток данного «доказательства»? В нашем эксперименте слишком много неконтролируемых факторов, которые тоже могут влиять на повышение обученности (роль учителя, исходный уровень, помощь родителей и т. д.). Поэтому «доказательство» гипотезы в такой схеме достигается после многих-многих проверок в различных условиях (например, обоснованность системы Занкова подтверждается естественным многократным испытанием методик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уть заключается в попытках сделать эксперимент более контролируемым, а именно в стремлении тщательно выровнять все прочие условия, которые теоретически могут влиять на результат. В рассматриваемом примере это означает, что м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м потенциально влияющие на результат характеристики (пол, успеваемость, материальное положение, профиль класса и т. п.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м экспериментальные и контрольные группы так, чтобы они были близкими по всем этим характеристикам, а затем проводим эксперимент по схеме (табл. 4). </w:t>
      </w:r>
      <w:r>
        <w:rPr>
          <w:vanish/>
          <w:sz w:val="28"/>
          <w:szCs w:val="28"/>
        </w:rPr>
        <w:t xml:space="preserve">о это лишь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в положении обиженного, то можно сделать вывод, что причина обид -сследования необходимо ознакомиться с методом статистической обработки данных (казать, что связь есть. ичине коэффициента и вел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, который можно сделать при такой постановке эксперимента: эмпирические данные подтверждают гипотезу (которая, естественно, уже была ранее обоснована теоретическ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ментам «измерений» эксперименты можно разделить на типы: </w:t>
      </w:r>
      <w:r>
        <w:rPr>
          <w:b/>
          <w:sz w:val="28"/>
          <w:szCs w:val="28"/>
        </w:rPr>
        <w:t>«до – после» и «только после».</w:t>
      </w:r>
      <w:r>
        <w:rPr>
          <w:sz w:val="28"/>
          <w:szCs w:val="28"/>
        </w:rPr>
        <w:t xml:space="preserve"> Также различают эксперимент натурный и мысленный.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«классического» экспериментального исследов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одные условия: группы «одинаковы» по большинству значимых параметр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, которым мы управляем в эксперименте, - методика «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измеренные в обеих группах одним и тем же инструментом (по единому критер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татистической достоверности полученных результатов по определённому критер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у применя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повышение обученности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ные различия в экспериментальной и контрольной группах статистически достовер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групп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у не применя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повышения обученности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«до – после» осуществляются два замера во времени и сравнение результатов. Для рассмотренного выше примера мы могли бы предположить, что корректным экспериментом «до – после» был бы замер уровня обученности в экспериментальной группе до введения методики и, скажем, через год после её введения. Если уровень достоверно повысился, то, следовательно, методика дала эффект. Однако такого замера в одной группе явно недостаточно, ведь уровень обученности мог повыситься не благодаря, а вопреки методике, под воздействием каких-то иных факторов или просто взросления учеников. Корректным будет измерение уровней «до» и «после» в экспериментальной и контрольной группах и затем проведение статистического сравнения эффектов в первой и второй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бывают и эксперименты «только после», когда производится во времени только один замер (результата какого-то воздействия, которое, возможно, планировали и проводили в жизнь не мы). Тогда мы можем пытаться идти от следствия к причинам, проводя мысленный эксперим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урном эксперименте специально создаются некие внешние условия, факторы и изучается их влияние, т. е. происходит вмешательство в реальную жизнь. В мысленном эксперименте работают не с людьми, а с информацией о людях. Поскольку мы можем делать различные выборки в информационных массивах, мы можем как бы моделировать различные экспериментальные и контрольные груп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нный эксперимент зачастую применяется там, где мы не можем или не хотим проводить натурный эксперимент по морально-этическим соображениям. Например, исследуется гипотеза о влиянии отметок на взаимоотношения между учащимися: предположительно, слабоуспевающие учащиеся больше страдают от негативного отношения одноклассников. Для такой гипотезы мы не можем провести формирующий натурный эксперимент. Однако мы можем опросить всех учащихся о том, как к ним относятся их одноклассники, внести в анкеты данные об успеваемости и затем, разделив анкеты на две группы по успеваемости, исследовать, есть ли различия в отноше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в таком «мысленном эксперименте» мы только выявили наличие взаимосвязи между успеваемостью и взаимоотношениями, т. е. провели корреляционное исследование, которое, как мы уже говорили, требует дополнительных проверок, поскольку даже если взаимосвязь выявлена, она может быть опосредована другими фактор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ий эксперимент по своему характеру можно условно отнести к следующим двум типам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го тип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го ти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социологического типа объектом исследования является некая общность людей (выпускники петербургской школы, петербургское учительство и т. п.). Изучается, какова эта общность в настоящий момент (составление «портрета», включающего мотивы, ценностные ориентации и т. д.), и при каких условиях эта общность как-то меня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ым является необходимость локализовать экспериментальную выборку и сравнить результаты, полученные на ней, со среднестатистическими (или с контрольной выборкой). Например, если мы изучаем «портрет» выпускника конкретной школы Санкт-Петербурга, то целесообразно использовать методику, уже многократно апробированную в исследовании «Выпускник петербургской школы», и тогда данные, полученные для конкретной школы, мы можем сравнить с данными школ такого же типа и со средними по город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сихолого-педагогического типа – эт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знания, с помощью которого в естественных или искусственных контролируемых условиях изучаются какие-то педагогические явления (констатация или проверка гипотезы); либ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ая и контролируемая педагогическая деятельность по апробации новых образовательных технологий (преобразующий эксперимен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психолого-педагогических эксперимен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цессов (формирования знаний, интеллектуальных умений, компетенций и т. п.), изучение зависимости между содержанием образования, методами и определёнными процесс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ффективности педагогического опыта (зависимости между методикой и результатом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проверка новой образовательной модели (например, системы Занкова для начальной школы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азличных методов обучения, их влияние на результаты (обученность, метапредметные и личностные результаты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ный эксперимент» - изучение влияния различных методов обучения, содержания образования, организационных моделей и т. д. на качества личности – самый сложный из экспериментов (ввиду отсроченности результатов, «неявности» воспитательных эффект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психолого-педагогический» акцентирует некоторую психологическую направленность исследования, хорошее владение исследователем и сознательное использование им определённых психологических знаний, теорий, возможно, использование психологического инструментария в эмпирической части исследования. Такой эксперимент может быть естественным и лабораторным. Естественный проводится в условиях, максимально приближенных к жизни. Лабораторный – в искусственной, строго организованной обстановке (чаще всего такие эксперименты проводят психолог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рассмотрим ещё один пример, демонстрирующий различие между констатацией факта, корреляционным исследованием и «истинным экспериментом»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а выявлена проблемная ситуация, связанная с возрастанием агрессивного поведения подростков в школе. Первично проблема сформулирована как несоответствие желаемого и действительного, противоречие между курсом школы на гуманизацию отношений «учитель – ученик» и наблюдаемым возрастанием агрессивности. Центральный вопрос: с чем это может быть связано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– негативное влияние телевидения. Рабочая гипотеза: просмотр большого количества ТВ-передач со сценами насилия является одной из причин агрессивности подростков. Как проверить такую гипотезу? Во-первых, необходима констатация фактического состояния, подтверждающая наличие проблемы, а также разработка диагностических критериев и инструментов, «замеряющих» исследуемые велич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азработан: а) опросник, с помощью которого выясняем, кто сколько и каких ТВ-передач смотрит; б) психологический тест, измеряющий (скажем, по 10-балльной шкале) уровень агрессив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водится опрос выборки старшеклассников (надо позаботиться о том, чтобы было опрошено достаточное количество человек) с замером двух исследуемых величин (т. е. проводится корреляционное исследование). Исследование выявляет положительную взаимосвязь между уровнем агрессивности и числом просмотренных в неделю боевиков. Можно ли на этом этапе сделать вывод, что просмотр боевиков по ТВ – причина агрессивного поведения? Нельзя, так как взаимосвязь может быть опосредована другими факторами (наследственность, отношения в семье и т. п.). Наше исследование пока только подтвердило гипотезу о существовании взаимосвязи, но не более т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причинно-следственной связи надо провести «чистый» проверяющий эксперимент, а не корреляционное исследование или мысленный эксперимент. Суть: «испытуемые» делятся на две группы – экспериментальную и контрольную, во всех отношениях «одинаковые», сопоставимые (по полу, возрасту, семейным условиям, успеваемости, исходному уровню агрессивности, частоте просмотра боевиков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эксперимент, в котором экспериментальная и контрольная группы отличаются только одним фактором (условия эксперимента) – просмотром разного вида ТВ-программ: со сценами насилия и нейтральных. В обеих группах измеряется один и тот же критерий по одинаковой метод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этом выявляются достоверные различия уровня агрессивности в экспериментальной и контрольной группах – следовательно, делается выводы, что варьируемый в эксперименте фактор, по-видимому, является одной из причин полученных различ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эксперимент в действительности проводился лабораторно в США, и действительно, были получены достоверные различия. Пример ярко демонстрирует этические проблемы подобных экспериментов; одним из условий эксперимента подобного рода является добровольность участия, другое условие – ограниченность воздействий (которые могут быть потенциально негативны). Конкретное описание, как проводился данный эксперимент, можно найти в пособии Дж. Майерса «Социальная психолог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риведённый выше пример демонстрирует социально-психологический эксперимент, а не педагогическ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ического исследования следовало бы задаться, например, вопросом: а какие педагогические условия способствуют усилению (или, наоборот, уменьшению) агрессивности, и в соответствии с идеей и гипотезой педагогического характера строить далее экспериментальную рабо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экспериментальной работы ещё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хорошо продемонстрировали знаменитые опыты профессора Гарвардского университета Элтона Мэйо по изучению влияния различных факторов на производительность труда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изучении работниц (обмотчиц телефонных реле) в г. Холторн (Чикаго) были получены интересные экспериментальные данные. При выделении одной бригады (6 девушек) в экспериментальную группу и при изменении условий их работы (увеличение освещённости рабочих мест, улучшение температурного режима, графика работы) было установлено увеличение производительности труда в экспериментальной группе. В дальнейшем при изменении условий экспериментальной группы в худшую сторону было снова получено увеличение производительности труда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сформулировать возможные гипотезы, что является потенциальной причиной этого явления, получившего название «холторнский эффект»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литературе или в Интернете, какие гипотезы были выдвинуты видными учёными того времени и как они проверялис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роблемы предотвращения девиантного поведения подростков была высказана гипотеза, что основными факторами риска девиантного поведения являются так называемые «семьи риска» (неполные семьи, многодетные, эмигранты-беженцы). Какого типа эксперимент можно провести, чтобы подтвердить или опровергнуть данную гипотез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исследовании была высказана гипотеза о возможности формирования толерантности учащихся с помощью технологий мастерских. Как можно спланировать эксперимент для подтверждения данной гипотез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обенности педагогического эксперимента как социального и его отличия от психологического и социологического эксперимен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намётки плана экспериментальной проверки вашей гипотезы. Будет ли у вас констатирующий эксперимент? Если да, то в чём он будет заключаться? Будут ли в вашем исследовании проверяющий и преобразующий эксперименты? Будет ли в вашем эксперименте экспериментальная и контрольная группы, будет ли проверка в динамике («до – после»), что (какие показатели) вы собираетесь сравнивать и с чем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10T00:44:00Z</dcterms:modified>
  <cp:revision>127</cp:revision>
  <dc:subject/>
  <dc:title>Урок 2</dc:title>
</cp:coreProperties>
</file>