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9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еловек в поисках смыслов. Формирование многоканальной модели образования (конец </w:t>
      </w:r>
      <w:r>
        <w:rPr>
          <w:b/>
          <w:sz w:val="28"/>
          <w:szCs w:val="28"/>
          <w:lang w:val="en-US"/>
        </w:rPr>
        <w:t>XIX</w:t>
      </w:r>
      <w:r>
        <w:rPr>
          <w:b/>
          <w:sz w:val="28"/>
          <w:szCs w:val="28"/>
        </w:rPr>
        <w:t xml:space="preserve"> в. – </w:t>
      </w:r>
      <w:r>
        <w:rPr>
          <w:b/>
          <w:sz w:val="28"/>
          <w:szCs w:val="28"/>
          <w:lang w:val="en-US"/>
        </w:rPr>
        <w:t>XX</w:t>
      </w:r>
      <w:r>
        <w:rPr>
          <w:b/>
          <w:sz w:val="28"/>
          <w:szCs w:val="28"/>
        </w:rPr>
        <w:t xml:space="preserve"> в.)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Культуросообразное образование: развитие идеи. </w:t>
      </w:r>
    </w:p>
    <w:p>
      <w:pPr>
        <w:pStyle w:val="Normal"/>
        <w:ind w:firstLine="851"/>
        <w:jc w:val="both"/>
        <w:rPr>
          <w:sz w:val="28"/>
          <w:szCs w:val="28"/>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9.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ознакомление с основными направлениями педагогических поисков конца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идеи характеризуют становление принципа культуросообразности образования в </w:t>
      </w:r>
      <w:r>
        <w:rPr>
          <w:i/>
          <w:sz w:val="28"/>
          <w:szCs w:val="28"/>
          <w:lang w:val="en-US"/>
        </w:rPr>
        <w:t>XIX</w:t>
      </w:r>
      <w:r>
        <w:rPr>
          <w:i/>
          <w:sz w:val="28"/>
          <w:szCs w:val="28"/>
        </w:rPr>
        <w:t xml:space="preserve"> век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right"/>
        <w:rPr>
          <w:b/>
          <w:b/>
          <w:sz w:val="28"/>
          <w:szCs w:val="28"/>
        </w:rPr>
      </w:pPr>
      <w:r>
        <w:rPr>
          <w:b/>
          <w:sz w:val="28"/>
          <w:szCs w:val="28"/>
        </w:rPr>
      </w:r>
    </w:p>
    <w:p>
      <w:pPr>
        <w:pStyle w:val="Normal"/>
        <w:ind w:firstLine="855"/>
        <w:jc w:val="right"/>
        <w:rPr/>
      </w:pPr>
      <w:r>
        <w:rPr/>
        <w:t xml:space="preserve">Истинно то, что полезно. </w:t>
      </w:r>
    </w:p>
    <w:p>
      <w:pPr>
        <w:pStyle w:val="Normal"/>
        <w:spacing w:before="120" w:after="0"/>
        <w:ind w:firstLine="856"/>
        <w:jc w:val="right"/>
        <w:rPr>
          <w:i/>
          <w:i/>
        </w:rPr>
      </w:pPr>
      <w:r>
        <w:rPr>
          <w:i/>
        </w:rPr>
        <w:t xml:space="preserve">Д. Дьюи </w:t>
      </w:r>
    </w:p>
    <w:p>
      <w:pPr>
        <w:pStyle w:val="Normal"/>
        <w:ind w:firstLine="855"/>
        <w:jc w:val="right"/>
        <w:rPr>
          <w:i/>
          <w:i/>
        </w:rPr>
      </w:pPr>
      <w:r>
        <w:rPr>
          <w:i/>
        </w:rPr>
      </w:r>
    </w:p>
    <w:p>
      <w:pPr>
        <w:pStyle w:val="Normal"/>
        <w:ind w:firstLine="855"/>
        <w:jc w:val="both"/>
        <w:rPr>
          <w:sz w:val="28"/>
          <w:szCs w:val="28"/>
        </w:rPr>
      </w:pPr>
      <w:r>
        <w:rPr>
          <w:sz w:val="28"/>
          <w:szCs w:val="28"/>
        </w:rPr>
        <w:t xml:space="preserve">Из всего многообразия предложенных учёными и педагогами смыслов культуросообразного образования вновь нарождающийся </w:t>
      </w:r>
      <w:r>
        <w:rPr>
          <w:sz w:val="28"/>
          <w:szCs w:val="28"/>
          <w:lang w:val="en-US"/>
        </w:rPr>
        <w:t>XX</w:t>
      </w:r>
      <w:r>
        <w:rPr>
          <w:sz w:val="28"/>
          <w:szCs w:val="28"/>
        </w:rPr>
        <w:t xml:space="preserve"> в. выбирает главное и важное для него – соответствие «настоящему» времени и тем актуальным задачам, которые оно выдвигает перед человеком. И связано это прежде всего с кардинальными изменениями «картины мира» и представления о месте и роли Человека в ней. </w:t>
      </w:r>
    </w:p>
    <w:p>
      <w:pPr>
        <w:pStyle w:val="Normal"/>
        <w:ind w:firstLine="855"/>
        <w:jc w:val="both"/>
        <w:rPr>
          <w:sz w:val="28"/>
          <w:szCs w:val="28"/>
        </w:rPr>
      </w:pPr>
      <w:r>
        <w:rPr>
          <w:sz w:val="28"/>
          <w:szCs w:val="28"/>
        </w:rPr>
        <w:t xml:space="preserve">Рубеж </w:t>
      </w:r>
      <w:r>
        <w:rPr>
          <w:sz w:val="28"/>
          <w:szCs w:val="28"/>
          <w:lang w:val="en-US"/>
        </w:rPr>
        <w:t>XIX</w:t>
      </w:r>
      <w:r>
        <w:rPr>
          <w:sz w:val="28"/>
          <w:szCs w:val="28"/>
        </w:rPr>
        <w:t>-</w:t>
      </w:r>
      <w:r>
        <w:rPr>
          <w:sz w:val="28"/>
          <w:szCs w:val="28"/>
          <w:lang w:val="en-US"/>
        </w:rPr>
        <w:t>XX</w:t>
      </w:r>
      <w:r>
        <w:rPr>
          <w:sz w:val="28"/>
          <w:szCs w:val="28"/>
        </w:rPr>
        <w:t xml:space="preserve"> столетий – кризис классической культуры и классических идеалов. В лице постмодернистов Ж. Делеза, Ф. Гваттари и др. западный мир и философия окончательно отказались от разума и морали как основ человеческого существования. Нарастающая индустриализация производства и капитализация жизни выдвигает совсем иные приоритеты: «вечные» культурные ценности уступают место сиюминутным, материальным, ощутимым. Тщательно выстраиваемая Вселенная культуры «рушится», она перестаёт подчиняться человеку и живёт по собственным законам, выходящим за пределы духа и воли. Человек, таким образом, оказывается один на один со всем миром, лишённым былой упорядоченности, иерархической означенности и, собственно, смысла. Поиск утраченных смыслов и составлял основное содержание духовной культуры всего </w:t>
      </w:r>
      <w:r>
        <w:rPr>
          <w:sz w:val="28"/>
          <w:szCs w:val="28"/>
          <w:lang w:val="en-US"/>
        </w:rPr>
        <w:t>XX</w:t>
      </w:r>
      <w:r>
        <w:rPr>
          <w:sz w:val="28"/>
          <w:szCs w:val="28"/>
        </w:rPr>
        <w:t xml:space="preserve"> столетия. </w:t>
      </w:r>
    </w:p>
    <w:p>
      <w:pPr>
        <w:pStyle w:val="Normal"/>
        <w:ind w:firstLine="855"/>
        <w:jc w:val="both"/>
        <w:rPr>
          <w:sz w:val="28"/>
          <w:szCs w:val="28"/>
        </w:rPr>
      </w:pPr>
      <w:r>
        <w:rPr>
          <w:sz w:val="28"/>
          <w:szCs w:val="28"/>
        </w:rPr>
        <w:t xml:space="preserve">Именно этими глубинными изменениями можно объяснить и те разноречивые, но активные педагогические поиски, целью которых было дать молодому человеку опору в этом мире, прежде всего через раскрытие его внутренних ресурсов. Это определило рождение множественных концепций «свободного воспитания» и развития личности. Другой путь – социализация личности – сообщение того необходимого минимума знаний, норм и ценностей, которые позволили бы ему стать деятельным и полноправным членом общества. </w:t>
      </w:r>
    </w:p>
    <w:p>
      <w:pPr>
        <w:pStyle w:val="Normal"/>
        <w:ind w:firstLine="855"/>
        <w:jc w:val="both"/>
        <w:rPr>
          <w:sz w:val="28"/>
          <w:szCs w:val="28"/>
        </w:rPr>
      </w:pPr>
      <w:r>
        <w:rPr>
          <w:sz w:val="28"/>
          <w:szCs w:val="28"/>
        </w:rPr>
        <w:t xml:space="preserve">Результатом этих поисков стало появление различных реформаторских «школ» и направлений педагогической мысли, таких как: «свободное воспитание», «трудовая школа», «школа действия», «социальная педагогика», «прагматическая педагогика», «прогрессивное воспитание» и т. д. </w:t>
      </w:r>
    </w:p>
    <w:p>
      <w:pPr>
        <w:pStyle w:val="Normal"/>
        <w:ind w:firstLine="855"/>
        <w:jc w:val="both"/>
        <w:rPr>
          <w:sz w:val="28"/>
          <w:szCs w:val="28"/>
        </w:rPr>
      </w:pPr>
      <w:r>
        <w:rPr>
          <w:sz w:val="28"/>
          <w:szCs w:val="28"/>
        </w:rPr>
        <w:t xml:space="preserve">Ведущая идея, объединявшая эти педагогические потоки, состояла в том, чтобы сделать школу местом подготовки самостоятельных, инициативных и деловых людей, умеющих творчески использовать полученные в школе знания в реальной жизни. Основу их деятельности составляли прагматические подходы к образованию, цель которого они видели в том, чтобы дать ребёнку необходимые «инструменты» для дальнейшего существования. В качестве таких инструментов прагматическая школа Д. Дьюи предлагала умение решать жизненные задачи, необходимые творческие навыки, опыт, включающий как знания, так и представления о способах действия, а также способность к самообучению и самосовершенствованию. Трудовая школа Г. Кершенштейнера выдвигала в качестве приоритетной задачу приобретения трудовых навыков, которые станут основой профессиональной специализации личности. Школа действия В. А. Лая – умение согласовывать свои действия с законами природы и волей сообщества окружающих его людей. </w:t>
      </w:r>
    </w:p>
    <w:p>
      <w:pPr>
        <w:pStyle w:val="Normal"/>
        <w:ind w:firstLine="855"/>
        <w:jc w:val="both"/>
        <w:rPr>
          <w:sz w:val="28"/>
          <w:szCs w:val="28"/>
        </w:rPr>
      </w:pPr>
      <w:r>
        <w:rPr>
          <w:sz w:val="28"/>
          <w:szCs w:val="28"/>
        </w:rPr>
        <w:t xml:space="preserve">Но в этой «прагматической установке» на социализацию личности абсолютно во всех педагогических концепциях этого времени присутствует сильное гуманистическое ядро. Все они ставят в центр образовательной деятельности ребёнка развитие его творческого потенциала и природных способностей – вот «ключ» прогрессистской педагогики. Каждый ребёнок, по определению американского педагога Д. Дьюи, становится «солнцем, вокруг которого вращаются средства образования», центром, «вокруг которого они организуются». </w:t>
      </w:r>
    </w:p>
    <w:p>
      <w:pPr>
        <w:pStyle w:val="Normal"/>
        <w:ind w:firstLine="855"/>
        <w:jc w:val="both"/>
        <w:rPr>
          <w:sz w:val="28"/>
          <w:szCs w:val="28"/>
        </w:rPr>
      </w:pPr>
      <w:r>
        <w:rPr>
          <w:sz w:val="28"/>
          <w:szCs w:val="28"/>
        </w:rPr>
        <w:t xml:space="preserve">Социализация же связывается представителями данных направлений с культурой и инкультурацией личности. Тот же Д. Дьюи отмечает: «Педагогический смысл социальной эффективности как цели образования должен состоять в развитии способности свободно и полно участвовать в общей деятельности. Этого нельзя достичь вне культуры, поэтому результатом образовательного процесса является приобщение к культуре, поскольку, участвуя во взаимодействии с другими людьми, человек неизбежно учится, приобретает более широкий взгляд на мир и узнаёт многое, чего никогда не узнал бы, не взаимодействуя с другими людьми. Вероятно, индивидуальную культуру лучше всего определить как способность к постоянному расширению спектра смыслов и точности их интерпретации». </w:t>
      </w:r>
    </w:p>
    <w:p>
      <w:pPr>
        <w:pStyle w:val="Normal"/>
        <w:ind w:firstLine="855"/>
        <w:jc w:val="both"/>
        <w:rPr>
          <w:sz w:val="28"/>
          <w:szCs w:val="28"/>
        </w:rPr>
      </w:pPr>
      <w:r>
        <w:rPr>
          <w:sz w:val="28"/>
          <w:szCs w:val="28"/>
        </w:rPr>
        <w:t xml:space="preserve">Таким образом, Д. Дьюи определяет образование как процесс «приобщения к культуре» и обозначает его важнейшую характеристику – способность к смыслопониманию и смыслотворчеству. Развитие этих культуросообразных качеств изменяет не только сущность образовательного процесса, но и его структуру, организацию. </w:t>
      </w:r>
    </w:p>
    <w:p>
      <w:pPr>
        <w:pStyle w:val="Normal"/>
        <w:ind w:firstLine="855"/>
        <w:jc w:val="both"/>
        <w:rPr>
          <w:sz w:val="28"/>
          <w:szCs w:val="28"/>
        </w:rPr>
      </w:pPr>
      <w:r>
        <w:rPr>
          <w:sz w:val="28"/>
          <w:szCs w:val="28"/>
        </w:rPr>
        <w:t xml:space="preserve">Прообразом первых подобных образовательных учреждений стал уникальный реабилитационный и культурно-образовательный центр Халл-Хаус, открытый Джейн Адамс при содействии Д. Дьюи в иммигрантском районе Чикаго в 1889 г. В состав Халл-Хауса входили учебные заведения, мастерские, детский сад, медико-врачебный пункт, столовая, картинная галерея, библиотека, клуб. В насыщенной культурной среде Халл-Хауса воплощался идеал «школы-музея» и «школы-мастерской». </w:t>
      </w:r>
    </w:p>
    <w:p>
      <w:pPr>
        <w:pStyle w:val="Normal"/>
        <w:ind w:firstLine="855"/>
        <w:jc w:val="both"/>
        <w:rPr>
          <w:sz w:val="28"/>
          <w:szCs w:val="28"/>
        </w:rPr>
      </w:pPr>
      <w:r>
        <w:rPr>
          <w:sz w:val="28"/>
          <w:szCs w:val="28"/>
        </w:rPr>
        <w:t xml:space="preserve">Идея создания культурно-просветительских и образовательных центров получила популярность и в России и была воплощена в абсолютно новом типе учреждений – Народных домах. Народные дома начинают создаваться в начале 1880-х гг. при поддержке правительства на средства городского самоуправления, земств или частных лиц. Как правило, они включали в себя библиотеку с читальней, торговые лавки, театрально-лекционный зал, столовую или чайную, при некоторых существовали воскресные школы. Известно, что к началу </w:t>
      </w:r>
      <w:r>
        <w:rPr>
          <w:sz w:val="28"/>
          <w:szCs w:val="28"/>
          <w:lang w:val="en-US"/>
        </w:rPr>
        <w:t>XX</w:t>
      </w:r>
      <w:r>
        <w:rPr>
          <w:sz w:val="28"/>
          <w:szCs w:val="28"/>
        </w:rPr>
        <w:t xml:space="preserve"> в. в Петербурге существовало около двадцати подобных культурных центров, к деятельности которых привлекали видных актёров и представителей интеллигенции. </w:t>
      </w:r>
    </w:p>
    <w:p>
      <w:pPr>
        <w:pStyle w:val="Normal"/>
        <w:ind w:firstLine="855"/>
        <w:jc w:val="both"/>
        <w:rPr>
          <w:sz w:val="28"/>
          <w:szCs w:val="28"/>
        </w:rPr>
      </w:pPr>
      <w:r>
        <w:rPr>
          <w:sz w:val="28"/>
          <w:szCs w:val="28"/>
        </w:rPr>
        <w:t xml:space="preserve">Другим примером школы нового типа может служить трудовая школа, которая предполагала обращение к массовой практической деятельности и потребовала кардинального изменения материальной базы образовательного процесса и его структуры. Обучение проходило в мастерских, на школьной кухне, в саду и огороде, рисовальном или музыкальном классе – каждому ребёнку предлагалось найти работу, которую он может осилить. Преобразование книжной школы в школу труда потребовало усиления естественно-научной основы, оборудования ученических лабораторий и экспериментальных площадок. </w:t>
      </w:r>
    </w:p>
    <w:p>
      <w:pPr>
        <w:pStyle w:val="Normal"/>
        <w:ind w:firstLine="855"/>
        <w:jc w:val="both"/>
        <w:rPr>
          <w:sz w:val="28"/>
          <w:szCs w:val="28"/>
        </w:rPr>
      </w:pPr>
      <w:r>
        <w:rPr>
          <w:sz w:val="28"/>
          <w:szCs w:val="28"/>
        </w:rPr>
        <w:t xml:space="preserve">Изменение представлений о сути и организации образовательного процесса повлекло и поиск новых методов работы, в ряду которых важное место занимает самостоятельная исследовательская деятельность, эксперимент, практическая деятельность. Так зарождаются основы внеаудиторного образования, которое сталкивает ученика с миром реальных вещей, предметов, явлений и учит его наблюдать, сравнивать, делать заключения, высказывать суждения, самостоятельно действовать. </w:t>
      </w:r>
    </w:p>
    <w:p>
      <w:pPr>
        <w:pStyle w:val="Normal"/>
        <w:ind w:firstLine="855"/>
        <w:jc w:val="both"/>
        <w:rPr>
          <w:sz w:val="28"/>
          <w:szCs w:val="28"/>
        </w:rPr>
      </w:pPr>
      <w:r>
        <w:rPr>
          <w:sz w:val="28"/>
          <w:szCs w:val="28"/>
        </w:rPr>
        <w:t xml:space="preserve">Таким образом, «прогрессистское» направление педагогики, безусловно признавая роль культуры в становлении личности, видело в ней лишь один из инструментов её социализации. Однако именно этим педагогическим поискам мы обязаны появлению теоретических и практических предпосылок зарождения концепции внеаудиторного образования. Для реализации культуросообразного образования внеаудиторность, открытость к миру станет впоследствии одной из ключевых идей. </w:t>
      </w:r>
    </w:p>
    <w:p>
      <w:pPr>
        <w:pStyle w:val="Normal"/>
        <w:ind w:firstLine="855"/>
        <w:jc w:val="both"/>
        <w:rPr>
          <w:sz w:val="28"/>
          <w:szCs w:val="28"/>
        </w:rPr>
      </w:pPr>
      <w:r>
        <w:rPr>
          <w:sz w:val="28"/>
          <w:szCs w:val="28"/>
        </w:rPr>
        <w:t xml:space="preserve">Одновременно с развитием реформаторских школ, и в Европе, и в России идут усиленные педагогические поиски способов стабилизации жизни человека и в рамках развития традиционной педагогики. Эти поиски прежде всего связаны с пониманием того, что достижение полноты и целостности мировосприятия выходит далеко за рамки прагматической педагогики, «образно говоря, отвечающей за развитие вширь, вослед бурному развитию цивилизации», но не обеспечивающей необходимого духовного содержания образовательной деятельности. </w:t>
      </w:r>
    </w:p>
    <w:p>
      <w:pPr>
        <w:pStyle w:val="Normal"/>
        <w:ind w:firstLine="855"/>
        <w:jc w:val="both"/>
        <w:rPr>
          <w:sz w:val="28"/>
          <w:szCs w:val="28"/>
        </w:rPr>
      </w:pPr>
      <w:r>
        <w:rPr>
          <w:sz w:val="28"/>
          <w:szCs w:val="28"/>
        </w:rPr>
        <w:t xml:space="preserve">Серьёзное влияние на развитие этого направления оказали философские течения, экстраполируемые в педагогическую плоскость. Так, например, в основу ряда педагогических теорий легла «философия диалога» австрийца Мартина Бубера (1878-1965). М. Бубер трактовал образование, как «встречу» личности с окружающим миром, который должен стать ей интересен и важен. </w:t>
      </w:r>
    </w:p>
    <w:p>
      <w:pPr>
        <w:pStyle w:val="Normal"/>
        <w:ind w:firstLine="855"/>
        <w:jc w:val="both"/>
        <w:rPr>
          <w:sz w:val="28"/>
          <w:szCs w:val="28"/>
        </w:rPr>
      </w:pPr>
      <w:r>
        <w:rPr>
          <w:sz w:val="28"/>
          <w:szCs w:val="28"/>
        </w:rPr>
        <w:t xml:space="preserve">Другая философская идея, оказавшая влияние на развитие педагогических систем, получила обоснование в трудах немецкого философа Вильгельма Дильтея (1833-1911). Он трактует жизнь как целостный процесс непрерывного творческого становления и развития, в противовес механическим неорганическим образованиям, всему определённому, застывшему и «ставшему». Место человека «познающего» в его философской системе занимает человек «целостный», постигающий мир через «внутренний опыт», как субъективное переживание. </w:t>
      </w:r>
    </w:p>
    <w:p>
      <w:pPr>
        <w:pStyle w:val="Normal"/>
        <w:ind w:firstLine="855"/>
        <w:jc w:val="both"/>
        <w:rPr>
          <w:sz w:val="28"/>
          <w:szCs w:val="28"/>
        </w:rPr>
      </w:pPr>
      <w:r>
        <w:rPr>
          <w:sz w:val="28"/>
          <w:szCs w:val="28"/>
        </w:rPr>
        <w:t xml:space="preserve">Наконец, в начале </w:t>
      </w:r>
      <w:r>
        <w:rPr>
          <w:sz w:val="28"/>
          <w:szCs w:val="28"/>
          <w:lang w:val="en-US"/>
        </w:rPr>
        <w:t>XX</w:t>
      </w:r>
      <w:r>
        <w:rPr>
          <w:sz w:val="28"/>
          <w:szCs w:val="28"/>
        </w:rPr>
        <w:t xml:space="preserve"> столетия происходит становление экзистенциализма или философии существования. Идею экзистенциального мышления выдвинул ещё в </w:t>
      </w:r>
      <w:r>
        <w:rPr>
          <w:sz w:val="28"/>
          <w:szCs w:val="28"/>
          <w:lang w:val="en-US"/>
        </w:rPr>
        <w:t>XIX</w:t>
      </w:r>
      <w:r>
        <w:rPr>
          <w:sz w:val="28"/>
          <w:szCs w:val="28"/>
        </w:rPr>
        <w:t xml:space="preserve"> в. датский философ С. Кьеркегор (1813-1855). Этот тип мышления в отличие от научного – абстрактного и безличного, по мнению учёного, связан с внутренней духовной жизнью личности, с её внутренними глубинными переживаниями. Именно такое мышление только и может быть подлинно конкретным, имеющим настоящий человеческий смысл. </w:t>
      </w:r>
    </w:p>
    <w:p>
      <w:pPr>
        <w:pStyle w:val="Normal"/>
        <w:ind w:firstLine="855"/>
        <w:jc w:val="both"/>
        <w:rPr>
          <w:sz w:val="28"/>
          <w:szCs w:val="28"/>
        </w:rPr>
      </w:pPr>
      <w:r>
        <w:rPr>
          <w:sz w:val="28"/>
          <w:szCs w:val="28"/>
        </w:rPr>
        <w:t xml:space="preserve">В контексте вновь разворачивающихся философских течений постепенно складывается и новый образовательный идеал: одухотворённый, гармоничный мыслящий человек. </w:t>
      </w:r>
    </w:p>
    <w:p>
      <w:pPr>
        <w:pStyle w:val="Normal"/>
        <w:ind w:firstLine="855"/>
        <w:jc w:val="both"/>
        <w:rPr>
          <w:sz w:val="28"/>
          <w:szCs w:val="28"/>
        </w:rPr>
      </w:pPr>
      <w:r>
        <w:rPr>
          <w:sz w:val="28"/>
          <w:szCs w:val="28"/>
        </w:rPr>
        <w:t xml:space="preserve">Эти философские трактовки дали жизнь рождению ряда педагогических начинаний. Например, широкомасштабному движению, получившему название «новой школы». Первая «новая школа» была открыта в 1889 г. в Абботс-хольме (Англия) С. Редди. Вскоре такие школы появились во Франции (школа Рош Демолена), Германии («сельские воспитательные дома» Литца), в России (школа Е. С. Левицкой в Царском Селе). Главную свою задачу школа видела в подготовке разносторонней и инициативной личности, готовой к активной деятельности на любом поприще. </w:t>
      </w:r>
    </w:p>
    <w:p>
      <w:pPr>
        <w:pStyle w:val="Normal"/>
        <w:ind w:firstLine="855"/>
        <w:jc w:val="both"/>
        <w:rPr>
          <w:sz w:val="28"/>
          <w:szCs w:val="28"/>
        </w:rPr>
      </w:pPr>
      <w:r>
        <w:rPr>
          <w:sz w:val="28"/>
          <w:szCs w:val="28"/>
        </w:rPr>
        <w:t xml:space="preserve">Новая школа представляла собой закрытое учебное заведение интернатского типа, где создавалась воспитывающая среда, обеспечивающая гармоническое развитие личности: умственное, нравственное, физическое. Особенно большое внимание уделялось физическому развитию детей. С этой целью место для школы выбиралось в отдалении от больших городов, на природе, в сельской местности. </w:t>
      </w:r>
    </w:p>
    <w:p>
      <w:pPr>
        <w:pStyle w:val="Normal"/>
        <w:ind w:firstLine="855"/>
        <w:jc w:val="both"/>
        <w:rPr>
          <w:sz w:val="28"/>
          <w:szCs w:val="28"/>
        </w:rPr>
      </w:pPr>
      <w:r>
        <w:rPr>
          <w:sz w:val="28"/>
          <w:szCs w:val="28"/>
        </w:rPr>
        <w:t xml:space="preserve">Теоретики новой школы отрицательно относились к книжному образованию, основанному на запоминании множества фактов, часто не связанных между собой, и считали, что в школе учащимися должна усваиваться система логически связанных знаний, имеющих практическое применение и помогающих осмысливать явления и факты окружающей жизни. Именно поэтому важное место в образовательной программе отводилось занятиям физическим трудом, спортом, играми, дальними экскурсиями. </w:t>
      </w:r>
    </w:p>
    <w:p>
      <w:pPr>
        <w:pStyle w:val="Normal"/>
        <w:ind w:firstLine="855"/>
        <w:jc w:val="both"/>
        <w:rPr>
          <w:sz w:val="28"/>
          <w:szCs w:val="28"/>
        </w:rPr>
      </w:pPr>
      <w:r>
        <w:rPr>
          <w:sz w:val="28"/>
          <w:szCs w:val="28"/>
        </w:rPr>
        <w:t xml:space="preserve">Приверженцы новой школы не видели необходимости обучать «всех всему». По их мнению, в старших классах следовало принимать во внимание личные интересы учащихся и вводить наряду с обязательными предметами предметы по выбору. Ими же был выдвинут принцип концентрации, согласно которому одновременно должно изучаться ограниченное число предметов. Монотонность и однообразие в учебной работе рекомендовалось преодолевать не частой сменой изучаемых дисциплин, а путём использования разнообразных методов и приёмов обучения, стимулирующих активность учащихся, опирающуюся преимущественно на индукцию – от фактов к выводам и обобщениям. Строгая дисциплина, непререкаемый авторитет педагога в новой школе совмещались с традициями самоуправления. </w:t>
      </w:r>
    </w:p>
    <w:p>
      <w:pPr>
        <w:pStyle w:val="Normal"/>
        <w:ind w:firstLine="855"/>
        <w:jc w:val="both"/>
        <w:rPr>
          <w:sz w:val="28"/>
          <w:szCs w:val="28"/>
        </w:rPr>
      </w:pPr>
      <w:r>
        <w:rPr>
          <w:sz w:val="28"/>
          <w:szCs w:val="28"/>
        </w:rPr>
        <w:t xml:space="preserve">Итак, перед нами модель школы, создатели которой пытаются вернуться к идеям эпохи Возрождения и Просвещения и создать «идеальную» школу, основанную на гармонии умственного и физического развития личности. Но сама атмосфера этих, по преимуществу элитарных учебных заведений не вполне соответствует демократическому духу эпохи, не «вписывается» в её социокультурный контекст. </w:t>
      </w:r>
    </w:p>
    <w:p>
      <w:pPr>
        <w:pStyle w:val="Normal"/>
        <w:ind w:firstLine="855"/>
        <w:jc w:val="both"/>
        <w:rPr>
          <w:sz w:val="28"/>
          <w:szCs w:val="28"/>
        </w:rPr>
      </w:pPr>
      <w:r>
        <w:rPr>
          <w:sz w:val="28"/>
          <w:szCs w:val="28"/>
        </w:rPr>
        <w:t xml:space="preserve">Но это время даёт нам и пример другого пути воссоздания «рухнувшей» гармонии в логике культуросообразности. Его основу составляет философско-педагогическая концепция русского философа С. И. Гессена (1887-1950), получившая название «педагогика культуры». Её смысл заключается в воссоздании равновесия между абсолютом, стремлением к высшим идеалам и образцам и реалиями жизни. С. И. Гессен выделяет в ряду целей-ценностей, определяющих вектор деятельности человека, цели разного порядка: условные и безусловные. Условные – это «цели-данности», допускающие хоть иногда и очень отдалённое, но полное и окончательное разрешение. Безусловные или «абсолютные» - это «культурные ценности, к которым учёный относит науку, искусство, нравственность, хозяйство и т. д. По существу они являются «неисчерпаемыми заданиями», «задачами высшего порядка, неисчерпаемыми по самому существу своему и открывающими для стремящегося к ним человечества путь бесконечного развития». В рамках этой концепции культура предстаёт как «деятельность, направленная на осуществление безусловных целей-заданий». </w:t>
      </w:r>
    </w:p>
    <w:p>
      <w:pPr>
        <w:pStyle w:val="Normal"/>
        <w:ind w:firstLine="855"/>
        <w:jc w:val="both"/>
        <w:rPr>
          <w:sz w:val="28"/>
          <w:szCs w:val="28"/>
        </w:rPr>
      </w:pPr>
      <w:r>
        <w:rPr>
          <w:sz w:val="28"/>
          <w:szCs w:val="28"/>
        </w:rPr>
        <w:t xml:space="preserve">В образовательной деятельности «цели-задания» преобразуются в конкретные задачи, ведущими среди которых являются развитие личности и приобщение к культурному процессу, к высшим культурным ценностям. </w:t>
      </w:r>
    </w:p>
    <w:p>
      <w:pPr>
        <w:pStyle w:val="Normal"/>
        <w:ind w:firstLine="855"/>
        <w:jc w:val="both"/>
        <w:rPr>
          <w:sz w:val="28"/>
          <w:szCs w:val="28"/>
        </w:rPr>
      </w:pPr>
      <w:r>
        <w:rPr>
          <w:sz w:val="28"/>
          <w:szCs w:val="28"/>
        </w:rPr>
        <w:t xml:space="preserve">В связи с этим возникает вопрос о средствах приобщения к культуре. Ещё один великий педагог этой эпохи П. Ф. Каптерев (1849-1922) отмечал, что нельзя представить воспитание как передачу культуры. Культура не передаётся, она может быть только усвоена при глубокой работе личности по самообразованию, саморазвитию, самовоспитанию. Всякое усвоение культуры, согласно концепции П. Ф. Каптерева, начинается через ощущение, работу органов внешних чувств, которые дают «пищу» для понимания, рождения понятий и представлений и инициируют дальнейшие действия индивида. </w:t>
      </w:r>
    </w:p>
    <w:p>
      <w:pPr>
        <w:pStyle w:val="Normal"/>
        <w:ind w:firstLine="855"/>
        <w:jc w:val="both"/>
        <w:rPr>
          <w:sz w:val="28"/>
          <w:szCs w:val="28"/>
        </w:rPr>
      </w:pPr>
      <w:r>
        <w:rPr>
          <w:sz w:val="28"/>
          <w:szCs w:val="28"/>
        </w:rPr>
        <w:t xml:space="preserve">Именно эти положения инициировали активный педагогический поиск средств и методов приобщения к культуре. Школа, по сути, оставаясь социокультурным институтом, существующим «вне культуры», ищет и находит образовательные поля и пространства, которые могут выступать своеобразными «микромоделями» культуры. Их освоение способно дать ребёнку опыт ориентации в культуре и, самое главное, опыт деятельности, адекватной не научному, а культурному сознанию. В начале </w:t>
      </w:r>
      <w:r>
        <w:rPr>
          <w:sz w:val="28"/>
          <w:szCs w:val="28"/>
          <w:lang w:val="en-US"/>
        </w:rPr>
        <w:t>XX</w:t>
      </w:r>
      <w:r>
        <w:rPr>
          <w:sz w:val="28"/>
          <w:szCs w:val="28"/>
        </w:rPr>
        <w:t xml:space="preserve"> в. были разработаны, по крайней мере, три подобные модели: «Художественное образование», «Образование в музее» и «Краеведческое образование». Кратко охарактеризуем каждую из них.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удожественное образовани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Художественное и эстетическое образование этой эпохи претерпевает кардинальные изменения, связанные с переосмыслением его целей и задач. Искусство утверждается как фактор нравственно-преобразующей деятельности, оказывающей влияние на разум, чувство и волю человека. </w:t>
      </w:r>
    </w:p>
    <w:p>
      <w:pPr>
        <w:pStyle w:val="Normal"/>
        <w:ind w:firstLine="855"/>
        <w:jc w:val="both"/>
        <w:rPr>
          <w:sz w:val="28"/>
          <w:szCs w:val="28"/>
        </w:rPr>
      </w:pPr>
      <w:r>
        <w:rPr>
          <w:sz w:val="28"/>
          <w:szCs w:val="28"/>
        </w:rPr>
        <w:t xml:space="preserve">В первую очередь, это находит отражение в учебном плане образовательных учреждений, обязательным элементом которого становится изобразительное и музыкальное искусство. Это нововведение коснулось прежде всего «прогрессистских» школ, не случайно ведущими теоретиками художественного воспитания и развития стали основатели подобных учебных заведений: в Германии – Кершенштейнер, в Америке – Д. Дьюи. Их основатели видят в искусстве ещё одно мощное средство раскрепощения учащихся, выявления их творческого духа. Именно поэтому они придерживаются идей «свободного воспитания», утверждая право ребёнка на выражение своих чувств и мыслей, отстранения учителя от руководства. По их мнению, детское творчество самоценно и на начальной стадии обучения не нуждается в руководстве и «исправлении». </w:t>
      </w:r>
    </w:p>
    <w:p>
      <w:pPr>
        <w:pStyle w:val="Normal"/>
        <w:ind w:firstLine="855"/>
        <w:jc w:val="both"/>
        <w:rPr>
          <w:sz w:val="28"/>
          <w:szCs w:val="28"/>
        </w:rPr>
      </w:pPr>
      <w:r>
        <w:rPr>
          <w:sz w:val="28"/>
          <w:szCs w:val="28"/>
        </w:rPr>
        <w:t xml:space="preserve">Но процесс «эстетизации» затрагивает и массовую школу. Так, например, в России в первые десятилетия </w:t>
      </w:r>
      <w:r>
        <w:rPr>
          <w:sz w:val="28"/>
          <w:szCs w:val="28"/>
          <w:lang w:val="en-US"/>
        </w:rPr>
        <w:t>XX</w:t>
      </w:r>
      <w:r>
        <w:rPr>
          <w:sz w:val="28"/>
          <w:szCs w:val="28"/>
        </w:rPr>
        <w:t xml:space="preserve"> в. зарождается новая государственная концепция, согласно которой преподавание различных видов искусства рассматривается как основа развития духовных запросов учащихся. Министерство просвещения рекомендовало такой подход к составлению учебных планов, который позволил бы по возможности вносить эстетический элемент в работу по всем учебным предметам. Стоит отметить, что вплоть до </w:t>
      </w:r>
      <w:r>
        <w:rPr>
          <w:sz w:val="28"/>
          <w:szCs w:val="28"/>
          <w:lang w:val="en-US"/>
        </w:rPr>
        <w:t>XX</w:t>
      </w:r>
      <w:r>
        <w:rPr>
          <w:sz w:val="28"/>
          <w:szCs w:val="28"/>
        </w:rPr>
        <w:t xml:space="preserve"> столетия предметы эстетического цикла были представлены лишь рисованием в приходской школе и рисованием и русской словесностью на уровне гимназического образования. Музыка, театральное искусство считались непозволительной роскошью и отдавались «на откуп» семейному воспитанию. Изменить эту ситуацию и была призвана новая государственная концепция. Искусство становится частью образовательных программ, но, что ещё более важно, изменяются подходы к его преподаванию. </w:t>
      </w:r>
    </w:p>
    <w:p>
      <w:pPr>
        <w:pStyle w:val="Normal"/>
        <w:ind w:firstLine="855"/>
        <w:jc w:val="both"/>
        <w:rPr>
          <w:sz w:val="28"/>
          <w:szCs w:val="28"/>
        </w:rPr>
      </w:pPr>
      <w:r>
        <w:rPr>
          <w:sz w:val="28"/>
          <w:szCs w:val="28"/>
        </w:rPr>
        <w:t xml:space="preserve">Министр народного просвещения И. И. Толстой так обозначал цели и задачи преподавания искусства в школе: «Ошибочно думать, что мы в настоящее время можем сделать из каждого ребёнка художника, музыканта, артиста. Что же мы можем? Мы можем сделать всю детскую массу грамотной в области искусства. Можно не уметь петь, рисовать, играть, но надо уметь понимать, слушать, видеть и воспринимать искусство. А для этого необходимо отвести нужно количество часов на предметы эстетического цикла. Необходимо иметь грамотных педагогов, знающих и любящих искусство, которые свои знания и любовь прививали бы детям». </w:t>
      </w:r>
    </w:p>
    <w:p>
      <w:pPr>
        <w:pStyle w:val="Normal"/>
        <w:ind w:firstLine="855"/>
        <w:jc w:val="both"/>
        <w:rPr>
          <w:sz w:val="28"/>
          <w:szCs w:val="28"/>
        </w:rPr>
      </w:pPr>
      <w:r>
        <w:rPr>
          <w:sz w:val="28"/>
          <w:szCs w:val="28"/>
        </w:rPr>
        <w:t xml:space="preserve">Новые задачи потребовали кардинально пересмотреть и систему обучения предметам эстетического цикла, прежде всего рисования, которое к этому времени уже имело сложившуюся методическую систему преподавания. Её основная задача лежала в плоскости «утилитарного знания» - обучения навыкам графической грамоты, необходимой для успешной работы в различных профессиях. Отсюда и спектр применяемых методик, основанных на копировании образцов, срисовывании определённых «наглядных» примеров, приведённых в специально изданных для этого пособиях, для наиболее быстрого обучения самым необходимым навыкам рисования. </w:t>
      </w:r>
    </w:p>
    <w:p>
      <w:pPr>
        <w:pStyle w:val="Normal"/>
        <w:ind w:firstLine="855"/>
        <w:jc w:val="both"/>
        <w:rPr/>
      </w:pPr>
      <w:r>
        <w:rPr>
          <w:sz w:val="28"/>
          <w:szCs w:val="28"/>
        </w:rPr>
        <w:t xml:space="preserve">Но уже в середине </w:t>
      </w:r>
      <w:r>
        <w:rPr>
          <w:sz w:val="28"/>
          <w:szCs w:val="28"/>
          <w:lang w:val="en-US"/>
        </w:rPr>
        <w:t>XIX</w:t>
      </w:r>
      <w:r>
        <w:rPr>
          <w:sz w:val="28"/>
          <w:szCs w:val="28"/>
        </w:rPr>
        <w:t xml:space="preserve"> столетия в России разрабатываются иные подходы к преподаванию рисования. Так, в основе «Курса рисования», разработанного художником-любителем А. П. Сапожниковым, лежит «рисование с натуры», т. е. копирование не образцов, а натуральных предметов на основе непосредственного зрительного впечатления. Эта концепция потребовала создания определённой художественной среды – выделения специальных классов или студий, в которых могли бы разместиться многочисленные наглядные пособия и модели. </w:t>
      </w:r>
    </w:p>
    <w:p>
      <w:pPr>
        <w:pStyle w:val="Normal"/>
        <w:ind w:firstLine="855"/>
        <w:jc w:val="both"/>
        <w:rPr>
          <w:sz w:val="28"/>
          <w:szCs w:val="28"/>
        </w:rPr>
      </w:pPr>
      <w:r>
        <w:rPr>
          <w:sz w:val="28"/>
          <w:szCs w:val="28"/>
        </w:rPr>
        <w:t xml:space="preserve">Впервые новации в области преподавания искусства в школе были объединены в книге Г. А. Гиппиус «Очерки теории рисования как общего учебного предмета» (1844 г.), которая разводит методику преподавания рисования в художественной и общеобразовательной школе. </w:t>
      </w:r>
    </w:p>
    <w:p>
      <w:pPr>
        <w:pStyle w:val="Normal"/>
        <w:ind w:firstLine="855"/>
        <w:jc w:val="both"/>
        <w:rPr>
          <w:sz w:val="28"/>
          <w:szCs w:val="28"/>
        </w:rPr>
      </w:pPr>
      <w:r>
        <w:rPr>
          <w:sz w:val="28"/>
          <w:szCs w:val="28"/>
        </w:rPr>
        <w:t xml:space="preserve">Эти идеи были восприняты в свете новых установок и воплощены в жизнь. Становление системы художественного образования происходило в борьбе двух педагогических систем. Первая была представлена теорией «свободного воспитания», отстаивающей ценность и самобытность детского творчества. Её сторонником и пропагандистом был один из основателей теории эстетического воспитания в нашей стране А. В. Бакушинский (1883-1939). Он видел задачу художественного воспитания в том, чтобы «бережно пронести яркий мощный огонь первичного родового творческого периода через критические возрасты отрочества и юношества в душевный строй взрослого человека». Эта сохранённая творческая активность, по мнению педагога, способна стать основой всей жизнедеятельности взрослого человека. Методические рекомендации в этом случае сводились к тому, чтобы сократить вмешательство в творческие намерения ребёнка, «предоставить полную свободу детскому художественному воображению, детской художественной воле». </w:t>
      </w:r>
    </w:p>
    <w:p>
      <w:pPr>
        <w:pStyle w:val="Normal"/>
        <w:ind w:firstLine="855"/>
        <w:jc w:val="both"/>
        <w:rPr>
          <w:sz w:val="28"/>
          <w:szCs w:val="28"/>
        </w:rPr>
      </w:pPr>
      <w:r>
        <w:rPr>
          <w:sz w:val="28"/>
          <w:szCs w:val="28"/>
        </w:rPr>
        <w:t xml:space="preserve">Эту же идею свободы Бакушинский отстаивает и при разработке системы художественного восприятия, главный акцент в которой ставится на «непосредственное творческое переживание произведения искусства». С этой целью он разрабатывает специальные виды образовательной деятельности в музее – так называемые «молчаливые экскурсии», суть которых состояла в созерцании, «медленном смотрении» произведений музейной коллекции. </w:t>
      </w:r>
    </w:p>
    <w:p>
      <w:pPr>
        <w:pStyle w:val="Normal"/>
        <w:ind w:firstLine="855"/>
        <w:jc w:val="both"/>
        <w:rPr>
          <w:sz w:val="28"/>
          <w:szCs w:val="28"/>
        </w:rPr>
      </w:pPr>
      <w:r>
        <w:rPr>
          <w:sz w:val="28"/>
          <w:szCs w:val="28"/>
        </w:rPr>
        <w:t xml:space="preserve">Идеям «свободного воспитания» противостоит «классическая традиция» преподавания. Её, например, придерживается художник и педагог П. П. Чистяков (1832-1919). Он утверждает, что хотя общеобразовательная школа не готовит художников, однако преподавание рисования должно проходить по всем правилам и законам этого искусства. В круг рисования в общеобразовательной школе должно входить не только рисование с натуры всеми способами, как основной отдел программы, но и лепка, и черчение, и иллюстрирование, и упражнения в составлении декоративных упражнений, и некоторые сведения по искусству. </w:t>
      </w:r>
    </w:p>
    <w:p>
      <w:pPr>
        <w:pStyle w:val="Normal"/>
        <w:ind w:firstLine="855"/>
        <w:jc w:val="both"/>
        <w:rPr>
          <w:sz w:val="28"/>
          <w:szCs w:val="28"/>
        </w:rPr>
      </w:pPr>
      <w:r>
        <w:rPr>
          <w:sz w:val="28"/>
          <w:szCs w:val="28"/>
        </w:rPr>
        <w:t xml:space="preserve">Несмотря на разницу в подходах, мы видим, что главный посыл заключается в безоговорочном принятии искусства как мощного образовательного средства сохранения духовной энергии человека. Так же наблюдается тенденция слияния «прикладной области» эстетического воспитания, связанной с непосредственным процессом творчества, с его «теоретической составляющей», включающей знакомство с произведениями искусства, сведения о художественных стилях, направлениях, художниках. Постепенно складывается система художественно-эстетического образования, которое на долгие годы становится основной нишей существования культуры в школе. Её ядро составляют те базовые характеристики, которые позволяют номинировать эту систему, как соответствующую принципу культуросообразнос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Отказ от «утилитарности», нацеленности предметов искусства на овладение практическими навыками деятельности. Практически все теоретики и практики сходятся во мнении о том, что цель предметов искусства состоит в развитии ребёнка средствами искусства.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Установка на творчество. Вновь разрабатываемые программы и методические пособия по предметам искусства предполагали, в первую очередь, самостоятельные творческие разработки учеников, а не копирование образцов или воспроизведение заранее сформулированных истин.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Работа с аутентичными памятниками культуры. Ключевая роль в преподавании предметов искусства принадлежит самим памятникам культуры, а не их описаниям.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Образование в музе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снователем этой модели можно считать известного немецкого педагога Альфреда Лихтварка (1852-1914). Он первым сформулировал идею об образовательном назначении музея и разработал подходы к учебной деятельности на экспозиции музея. Начало этой работе положил опыт преподавания в женской гимназии, где немалое значение уделялось эстетическому воспитанию, в частности, в программу обучения входило посещение художественного музея Кунстхалле. В 1897 г. А. Лихтварком была опубликована книга «Практический анализ произведений живописи», в которой он обобщил опыт своих занятий с учениками школы в залах художественной галереи. </w:t>
      </w:r>
    </w:p>
    <w:p>
      <w:pPr>
        <w:pStyle w:val="Normal"/>
        <w:ind w:firstLine="855"/>
        <w:jc w:val="both"/>
        <w:rPr>
          <w:sz w:val="28"/>
          <w:szCs w:val="28"/>
        </w:rPr>
      </w:pPr>
      <w:r>
        <w:rPr>
          <w:sz w:val="28"/>
          <w:szCs w:val="28"/>
        </w:rPr>
        <w:t xml:space="preserve">А. Лихтварк разработал и предложил модель построения образовательного процесса, адекватную музею, как пространству, устроенному по законам культуры – «от непосредственного восприятия», общения с экспонатами – к их творческому осмыслению, интерпретации, формированию личностного эмоционально-ценностного отношения. Это предполагало превращение ученика из слушателя, запоминающего идеи и информацию, в зрителя-исследователя, который в процессе общения с произведением способен формировать собственное мнение и доказательно его обосновывать и отстаивать, вырабатывая индивидуальную систему ценностей. </w:t>
      </w:r>
    </w:p>
    <w:p>
      <w:pPr>
        <w:pStyle w:val="Normal"/>
        <w:ind w:firstLine="855"/>
        <w:jc w:val="both"/>
        <w:rPr>
          <w:sz w:val="28"/>
          <w:szCs w:val="28"/>
        </w:rPr>
      </w:pPr>
      <w:r>
        <w:rPr>
          <w:sz w:val="28"/>
          <w:szCs w:val="28"/>
        </w:rPr>
        <w:t xml:space="preserve">Воззрения Лихтварка были развиты его соотечественниками Карлом Фолем (1867-1917) и Георгом Кершенштейнером (1854-1932). Труд К. Фоля «Опыты сравнительного изучения картин» (1916 г.) явился результатом многолетней практической работы со студентами художественно-исторического семинария мюнхенского университета и учащимися школ Баварии. Автор обосновывает необходимость особой подготовки публики к посещению музея – «упражнениями для глаз», ибо без этого громадное большинство посетителей чувствуют себя беспомощными и «лишенными права голоса в художественных вопросах». </w:t>
      </w:r>
    </w:p>
    <w:p>
      <w:pPr>
        <w:pStyle w:val="Normal"/>
        <w:ind w:firstLine="855"/>
        <w:jc w:val="both"/>
        <w:rPr>
          <w:sz w:val="28"/>
          <w:szCs w:val="28"/>
        </w:rPr>
      </w:pPr>
      <w:r>
        <w:rPr>
          <w:sz w:val="28"/>
          <w:szCs w:val="28"/>
        </w:rPr>
        <w:t xml:space="preserve">Ещё более важными представляются музейно-педагогические воззрения Г. Кершенштейнера, изложенные в его исследованиях о развитии художественного творчества. Автор высказывает суждение о том, что процесс образования не может сводиться к усвоению некой суммы знаний; суть образования – в приобщении личности к культурному наследию, уникальным хранилищем которого является музей. </w:t>
      </w:r>
    </w:p>
    <w:p>
      <w:pPr>
        <w:pStyle w:val="Normal"/>
        <w:ind w:firstLine="855"/>
        <w:jc w:val="both"/>
        <w:rPr>
          <w:sz w:val="28"/>
          <w:szCs w:val="28"/>
        </w:rPr>
      </w:pPr>
      <w:r>
        <w:rPr>
          <w:sz w:val="28"/>
          <w:szCs w:val="28"/>
        </w:rPr>
        <w:t xml:space="preserve">Таким образом, музей постепенно осознаётся как специфическое образовательное пространство, которое изоморфно культуре и может стать средой «погружения» в культуру. Кроме того – это эффективный инструмент овладения методами и способами деятельности, адекватными культуре, предполагающими активную познавательную деятельность ребёнка, оперирующего «не описанием вещей, а самими вещами». </w:t>
      </w:r>
    </w:p>
    <w:p>
      <w:pPr>
        <w:pStyle w:val="Normal"/>
        <w:ind w:firstLine="855"/>
        <w:jc w:val="both"/>
        <w:rPr>
          <w:sz w:val="28"/>
          <w:szCs w:val="28"/>
        </w:rPr>
      </w:pPr>
      <w:r>
        <w:rPr>
          <w:sz w:val="28"/>
          <w:szCs w:val="28"/>
        </w:rPr>
        <w:t xml:space="preserve">Теоретическая модель «образования в музее», активно разрабатываемая за рубежом, была высоко оценена в России и получила мощное философское обоснование и развитие в трудах выдающегося учёного Н. Ф. Фёдорова (1828-1903), около 20 лет проработавшего в Румянцевском музее. Его труды представляют собой философию музея, которая изложена в виде проекта идеального музея, позволяющего на новых основаниях осмыслить его место и роль в жизни общества. Анализируя этот социокультурный институт, Н. Ф. Фёдоров менее всего видит в нём хранилище «мёртвых» раритетов. Смысл настоящего музея – в воссоздании ушедшего, в реконструкции культуры, духовных заветов отцов и приобщении к ним через любую вещь в музейной коллекции. </w:t>
      </w:r>
    </w:p>
    <w:p>
      <w:pPr>
        <w:pStyle w:val="Normal"/>
        <w:ind w:firstLine="855"/>
        <w:jc w:val="both"/>
        <w:rPr>
          <w:sz w:val="28"/>
          <w:szCs w:val="28"/>
        </w:rPr>
      </w:pPr>
      <w:r>
        <w:rPr>
          <w:sz w:val="28"/>
          <w:szCs w:val="28"/>
        </w:rPr>
        <w:t xml:space="preserve">Среди разнообразных функций музея философ особенно выделяет образовательную, понимая её как процесс индивидуализации культурных ценностей, объединяющий личность со всей историей человечества (для этого он вводит специальный термин – «соборность»). Н. Ф. Фёдоров обосновывал особую природу музея, осуществляющего синтез науки (разума) и искусства (эмоций). Музей синтезирует разрозненные на отрасли гуманитарное и естественно-научное знания, которые создают «музей всех наук». Но это ещё далеко не подлинный музей, ибо посетитель при осмотре способен усвоить лишь знания, сведения, информацию, которые никак не затрагивают его личность, не влияют на систему ценностей. Изменения произойдут только в том случае, если «наука доказывается искусством», если материальная память, сохраняемая наукой, одухотворена эмоциями, присвоена посредством искусства. Личностное восприятие мёртвой информации стимулирует музейная деятельность, доминантой которой является организация пребывания посетителей в музее, создание условий для освоения культурного наследия: «Музей есть не собирание вещей, а собор лиц». </w:t>
      </w:r>
    </w:p>
    <w:p>
      <w:pPr>
        <w:pStyle w:val="Normal"/>
        <w:ind w:firstLine="855"/>
        <w:jc w:val="both"/>
        <w:rPr>
          <w:sz w:val="28"/>
          <w:szCs w:val="28"/>
        </w:rPr>
      </w:pPr>
      <w:r>
        <w:rPr>
          <w:sz w:val="28"/>
          <w:szCs w:val="28"/>
        </w:rPr>
        <w:t xml:space="preserve">Эти теоретические положения нашли широкий отклик в практике работы образовательных учреждений России, что выразилось в создании разнообразных музейно-педагогических программ, оживлении экскурсионной работы, буме школьных музейных экспозиций «наглядных пособий», наконец, разработке разнообразных видов учебной деятельности на экспозиции музея. </w:t>
      </w:r>
    </w:p>
    <w:p>
      <w:pPr>
        <w:pStyle w:val="Normal"/>
        <w:ind w:firstLine="855"/>
        <w:jc w:val="both"/>
        <w:rPr>
          <w:sz w:val="28"/>
          <w:szCs w:val="28"/>
        </w:rPr>
      </w:pPr>
      <w:r>
        <w:rPr>
          <w:sz w:val="28"/>
          <w:szCs w:val="28"/>
        </w:rPr>
        <w:t xml:space="preserve">Историко-педагогический анализ трудов теоретиков музейно-педагогической деятельности и музейно-педагогической практики убеждают, что идеи, высказанные им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представляют собой целостную систему, действующую в логике культуросообразности, что выражается в: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изменении отношения к музею, который рассматривается не как хранилище культурного наследия, а как способ сохранения и трансляции культурной памяти;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ереносе акцентов при работе на экспозиции музея с информирования об отдельных предметах или разделах музейной коллекции на развитие способностей «читать» различные тексты культуры, «свёртывать» и «развёртывать» информацию, заложенную в них;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риоритете формирования опыта прямого (без посредника) взаимодействия посетителя с музейными объектами, что предполагает выработку собственного взгляда, версий, предположений, гипотез и их аргументацию; </w:t>
      </w:r>
    </w:p>
    <w:p>
      <w:pPr>
        <w:pStyle w:val="Normal"/>
        <w:numPr>
          <w:ilvl w:val="0"/>
          <w:numId w:val="1"/>
        </w:numPr>
        <w:tabs>
          <w:tab w:val="clear" w:pos="708"/>
          <w:tab w:val="left" w:pos="0" w:leader="none"/>
          <w:tab w:val="left" w:pos="1140" w:leader="none"/>
        </w:tabs>
        <w:ind w:left="0" w:firstLine="855"/>
        <w:jc w:val="both"/>
        <w:rPr>
          <w:sz w:val="28"/>
          <w:szCs w:val="28"/>
        </w:rPr>
      </w:pPr>
      <w:r>
        <w:rPr>
          <w:sz w:val="28"/>
          <w:szCs w:val="28"/>
        </w:rPr>
        <w:t xml:space="preserve">признании значимости художественного познания, которое является равноправным способом описания и понимания мира и необходимым инструментом для воссоздания целостной картины мир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6"/>
        <w:jc w:val="center"/>
        <w:rPr>
          <w:b/>
          <w:b/>
          <w:sz w:val="28"/>
          <w:szCs w:val="28"/>
        </w:rPr>
      </w:pPr>
      <w:r>
        <w:rPr>
          <w:b/>
          <w:sz w:val="28"/>
          <w:szCs w:val="28"/>
        </w:rPr>
        <w:t>Краеведческое образование</w:t>
      </w:r>
    </w:p>
    <w:p>
      <w:pPr>
        <w:pStyle w:val="Normal"/>
        <w:ind w:firstLine="856"/>
        <w:jc w:val="both"/>
        <w:rPr>
          <w:b/>
          <w:b/>
          <w:sz w:val="28"/>
          <w:szCs w:val="28"/>
        </w:rPr>
      </w:pPr>
      <w:r>
        <w:rPr>
          <w:b/>
          <w:sz w:val="28"/>
          <w:szCs w:val="28"/>
        </w:rPr>
      </w:r>
    </w:p>
    <w:p>
      <w:pPr>
        <w:pStyle w:val="Normal"/>
        <w:ind w:firstLine="856"/>
        <w:jc w:val="both"/>
        <w:rPr>
          <w:sz w:val="28"/>
          <w:szCs w:val="28"/>
        </w:rPr>
      </w:pPr>
      <w:r>
        <w:rPr>
          <w:sz w:val="28"/>
          <w:szCs w:val="28"/>
        </w:rPr>
        <w:t>Первые попытки ввести систематический курс, связанный с изучением родного края, в школьную программу были предприняты в немецкой школе. Подобный курс под названием «Родиноведение» (</w:t>
      </w:r>
      <w:r>
        <w:rPr>
          <w:sz w:val="28"/>
          <w:szCs w:val="28"/>
          <w:lang w:val="en-US"/>
        </w:rPr>
        <w:t>Heimatskunde</w:t>
      </w:r>
      <w:r>
        <w:rPr>
          <w:sz w:val="28"/>
          <w:szCs w:val="28"/>
        </w:rPr>
        <w:t xml:space="preserve">) лежал в основе учебного плана «народной школы». В его программу входило изучение непосредственного ближайшего окружения ребёнка: родной дом, двор, сад, школа, улица, рынок, фабрика и иные элементы среды. Для преподавания использовались активные формы деятельности учащихся: драматизация, творческие сочинения, моделирование, экскурсии. </w:t>
      </w:r>
    </w:p>
    <w:p>
      <w:pPr>
        <w:pStyle w:val="Normal"/>
        <w:ind w:firstLine="856"/>
        <w:jc w:val="both"/>
        <w:rPr>
          <w:sz w:val="28"/>
          <w:szCs w:val="28"/>
        </w:rPr>
      </w:pPr>
      <w:r>
        <w:rPr>
          <w:sz w:val="28"/>
          <w:szCs w:val="28"/>
        </w:rPr>
        <w:t>По сути, этот учебный курс представлял собой интегративный модуль, вид комплексного учебного предмета (</w:t>
      </w:r>
      <w:r>
        <w:rPr>
          <w:sz w:val="28"/>
          <w:szCs w:val="28"/>
          <w:lang w:val="en-US"/>
        </w:rPr>
        <w:t>Gesamtunterricht</w:t>
      </w:r>
      <w:r>
        <w:rPr>
          <w:sz w:val="28"/>
          <w:szCs w:val="28"/>
        </w:rPr>
        <w:t xml:space="preserve">). На втором-четвёртом годах обучения из </w:t>
      </w:r>
      <w:r>
        <w:rPr>
          <w:sz w:val="28"/>
          <w:szCs w:val="28"/>
          <w:lang w:val="en-US"/>
        </w:rPr>
        <w:t>Gesamtunterricht</w:t>
      </w:r>
      <w:r>
        <w:rPr>
          <w:sz w:val="28"/>
          <w:szCs w:val="28"/>
        </w:rPr>
        <w:t xml:space="preserve"> выделились как самостоятельные предметы религия и родной язык. </w:t>
      </w:r>
    </w:p>
    <w:p>
      <w:pPr>
        <w:pStyle w:val="Normal"/>
        <w:ind w:firstLine="856"/>
        <w:jc w:val="both"/>
        <w:rPr>
          <w:sz w:val="28"/>
          <w:szCs w:val="28"/>
        </w:rPr>
      </w:pPr>
      <w:r>
        <w:rPr>
          <w:sz w:val="28"/>
          <w:szCs w:val="28"/>
        </w:rPr>
        <w:t xml:space="preserve">Идеи родиноведения, как предмета, интегрирующего знания, связанные с местной географией, историей, природой, заинтересовали и многих педагогов-практиков в России. Большая роль в разработке и популяризации этой идеи принадлежит методисту истории Е. А. Звягинцеву (1896-1945). </w:t>
      </w:r>
    </w:p>
    <w:p>
      <w:pPr>
        <w:pStyle w:val="Normal"/>
        <w:ind w:firstLine="856"/>
        <w:jc w:val="both"/>
        <w:rPr>
          <w:sz w:val="28"/>
          <w:szCs w:val="28"/>
        </w:rPr>
      </w:pPr>
      <w:r>
        <w:rPr>
          <w:sz w:val="28"/>
          <w:szCs w:val="28"/>
        </w:rPr>
        <w:t xml:space="preserve">Он доказывал необходимость в интересах воспитания учащихся давать им сведения, так чтобы «отправляться от конкретного, окружающего» и называл это «принципом локализации», «приближения историко-географического материала к душе ребёнка путём местного элемента». </w:t>
      </w:r>
    </w:p>
    <w:p>
      <w:pPr>
        <w:pStyle w:val="Normal"/>
        <w:ind w:firstLine="856"/>
        <w:jc w:val="both"/>
        <w:rPr>
          <w:sz w:val="28"/>
          <w:szCs w:val="28"/>
        </w:rPr>
      </w:pPr>
      <w:r>
        <w:rPr>
          <w:sz w:val="28"/>
          <w:szCs w:val="28"/>
        </w:rPr>
        <w:t xml:space="preserve">В 1913 г. вышла книга Е. А. Звягинцева «История в народной школе», в которой он изложил систему краеведческих знаний по истории, необходимую для школьника. Он предложил начинать знакомство школьников с историей родного края с организации бесед детей с их бабушками и дедушками о том, как они жили раньше. Далее предлагалось знакомить со старыми орудиями труда, старыми жилищами, с историей села (города, края) и использовать возможности для ознакомления школьников с остатками крепостей и других построек, церквами, памятниками, со всем, что имеет отношение к истории в месте расположения школы. </w:t>
      </w:r>
    </w:p>
    <w:p>
      <w:pPr>
        <w:pStyle w:val="Normal"/>
        <w:ind w:firstLine="856"/>
        <w:jc w:val="both"/>
        <w:rPr>
          <w:sz w:val="28"/>
          <w:szCs w:val="28"/>
        </w:rPr>
      </w:pPr>
      <w:r>
        <w:rPr>
          <w:sz w:val="28"/>
          <w:szCs w:val="28"/>
        </w:rPr>
        <w:t xml:space="preserve">С 1914 г. в отечественной школе вводится термин «краеведение» (В. Я. Уланов) и начинается разработка различных краеведческих программ и содержательных блоков на основе «местного материала». Первоначально краеведение рассматривалось как часть традиционных курсов географии и истории, призванная «дополнить» содержание учебного предмета, обогатить общую картину мира спецификой родного края. Однако довольно быстро краеведение трансформировалось, превратившись из школьного предмета в педагогический метод, ставший фундаментом краеведческого направления педагогической образовательной деятельности. Суть краеведческого подхода в том, что все предметные дисциплины не только должны быть ориентированы на «местный материал» и соотнесены с ним, но и сам процесс обучения непосредственно связывался с активным практическим (краеведческим) освоением жизни конкретного города или деревни, уезда, губернии. </w:t>
      </w:r>
    </w:p>
    <w:p>
      <w:pPr>
        <w:pStyle w:val="Normal"/>
        <w:ind w:firstLine="856"/>
        <w:jc w:val="both"/>
        <w:rPr>
          <w:sz w:val="28"/>
          <w:szCs w:val="28"/>
        </w:rPr>
      </w:pPr>
      <w:r>
        <w:rPr>
          <w:sz w:val="28"/>
          <w:szCs w:val="28"/>
        </w:rPr>
        <w:t xml:space="preserve">Направленность на активное освоение ближайшего окружения определила то внимание, которое уделялось педагогикой развитию экскурсионного дела. Экскурсионное дело к этому времени уже завоевало прочные позиции и стало элементом школьного обучения. В поездках и путешествиях педагоги видят возможность активного и деятельного освоения мира. Но в начале </w:t>
      </w:r>
      <w:r>
        <w:rPr>
          <w:sz w:val="28"/>
          <w:szCs w:val="28"/>
          <w:lang w:val="en-US"/>
        </w:rPr>
        <w:t>XX</w:t>
      </w:r>
      <w:r>
        <w:rPr>
          <w:sz w:val="28"/>
          <w:szCs w:val="28"/>
        </w:rPr>
        <w:t xml:space="preserve"> столетия происходит осмысление экскурсионной деятельности с краеведческих позиций: от неё теперь ждут не просто ярких, запоминающихся (но часто и беспорядочных) впечатлений, глубоких (но, скорее всего, разрозненных) знаний или обширной (но бессистемной) информации, которые приобретают учащиеся во время путешествий, а видят в ней педагогический метод, способный воссоздать многомерную картину мира. </w:t>
      </w:r>
    </w:p>
    <w:p>
      <w:pPr>
        <w:pStyle w:val="Normal"/>
        <w:ind w:firstLine="856"/>
        <w:jc w:val="both"/>
        <w:rPr>
          <w:sz w:val="28"/>
          <w:szCs w:val="28"/>
        </w:rPr>
      </w:pPr>
      <w:r>
        <w:rPr>
          <w:sz w:val="28"/>
          <w:szCs w:val="28"/>
        </w:rPr>
        <w:t xml:space="preserve">Это приводит к разработке совершенно нового вида экскурсий, получивших название «целокупных», родоначальником которых принято считать Д. Н. Кайгородова. В качестве объекта изучения в рамках подобных экскурсий выступала не искусственная, а природная или культурная естественная целостность, исследование которой позволяло преодолеть насильственное разъединение знаний по научным областям, обусловленное предметным преподаванием. </w:t>
      </w:r>
    </w:p>
    <w:p>
      <w:pPr>
        <w:pStyle w:val="Normal"/>
        <w:ind w:firstLine="856"/>
        <w:jc w:val="both"/>
        <w:rPr>
          <w:sz w:val="28"/>
          <w:szCs w:val="28"/>
        </w:rPr>
      </w:pPr>
      <w:r>
        <w:rPr>
          <w:sz w:val="28"/>
          <w:szCs w:val="28"/>
        </w:rPr>
        <w:t xml:space="preserve">В 1920-е гг. другой видный педагог – преподаватель Петербургского университета И. М. Гревс применяет опыт «целокупной экскурсии» к изучению города, который, по его мнению, является наиболее ярким выразителем культуры и позволяет соединить разрозненные факты и представления в картину бытования культуры. Дальнейшие изыскания И. М. Гревса и его последователя, известного петербурговеда Н. П. Анциферова в области изучения Города и постижения тех внутренних процессов, которые формируют его облик и его «душу», привели к рождению метода образовательного путешествия. Его истоки восходят к философии С. И. Гессена, который обозначил два пути творческого саморазвития личности. Первый связан с университетским образованием, второй – с образовательными путешествиями или «духовными странствиями». С. И. Гессен трактует их как «путешествие в стране духа, в мире человеческой культуры, в течение которого деятельность человека приобретает всё более характер творческого призвания, а круг его общения последовательно расширяется, вбирая в себя в пределе не только всё нынешнее поколение в его настоящей творческой борьбе, но и прошлое и даже будущее человечество». </w:t>
      </w:r>
    </w:p>
    <w:p>
      <w:pPr>
        <w:pStyle w:val="Normal"/>
        <w:ind w:firstLine="856"/>
        <w:jc w:val="both"/>
        <w:rPr>
          <w:sz w:val="28"/>
          <w:szCs w:val="28"/>
        </w:rPr>
      </w:pPr>
      <w:r>
        <w:rPr>
          <w:sz w:val="28"/>
          <w:szCs w:val="28"/>
        </w:rPr>
        <w:t xml:space="preserve">Таким образом, метод образовательного путешествия позволяет сделать шаг за пределы видимого и осязаемого мира, в мир культуры, и становится незаменимым педагогическим инструментом освоения культурных пространств. </w:t>
      </w:r>
    </w:p>
    <w:p>
      <w:pPr>
        <w:pStyle w:val="Normal"/>
        <w:ind w:firstLine="856"/>
        <w:jc w:val="both"/>
        <w:rPr>
          <w:sz w:val="28"/>
          <w:szCs w:val="28"/>
        </w:rPr>
      </w:pPr>
      <w:r>
        <w:rPr>
          <w:sz w:val="28"/>
          <w:szCs w:val="28"/>
        </w:rPr>
        <w:t xml:space="preserve">Соединение экскурсионного метода и потенциала краеведения привели к рождению в России уникальной Школы экскурсионизма, рассматриваемой нами как модель культуросообразного образования, органично объединившей содержательный и методический компоненты образовательного процесса. Создатели этой школы (И. М. Гревс, Н. А. Гейнике, Н. П. Анциферов, В. А. Герд, Д. Н. Кайгородов и др.) рассматривали ближайшее окружение ребёнка как среду его развития, которая могла быть и источником приобретения знаний об окружающем мире, и средством освоения культурных норм и универсалий, законов существования в культурном поле. Особенностью этой среды являлась её «целокупность» и сам образ существования – не в формальной «школьной» логике, а по законам культуры. Экскурсионный метод открывал личности широкие возможности обретения собственного мировоззрения, выработки жизненных стратегий поведения в этой среде, основанных на умении наблюдать и анализировать явления действительности, понимать их целостность, неразрывную взаимосвязь. </w:t>
      </w:r>
    </w:p>
    <w:p>
      <w:pPr>
        <w:pStyle w:val="Normal"/>
        <w:ind w:firstLine="856"/>
        <w:jc w:val="both"/>
        <w:rPr>
          <w:sz w:val="28"/>
          <w:szCs w:val="28"/>
        </w:rPr>
      </w:pPr>
      <w:r>
        <w:rPr>
          <w:sz w:val="28"/>
          <w:szCs w:val="28"/>
        </w:rPr>
        <w:t xml:space="preserve">Итак, арсенал образовательной деятельности пополнила ещё одна модель культуросообразного образования – условно назовём её «краеведческая». Её сущностными характеристиками являются: интерес к природной и культурной среде как объекту образовательного процесса, приоритет внеаудиторных форм приобщения к культуре, базирующихся на самостоятельной исследовательской деятельности в освоении «мира вещей». </w:t>
      </w:r>
    </w:p>
    <w:p>
      <w:pPr>
        <w:pStyle w:val="Normal"/>
        <w:ind w:firstLine="856"/>
        <w:jc w:val="both"/>
        <w:rPr>
          <w:sz w:val="28"/>
          <w:szCs w:val="28"/>
        </w:rPr>
      </w:pPr>
      <w:r>
        <w:rPr>
          <w:sz w:val="28"/>
          <w:szCs w:val="28"/>
        </w:rPr>
        <w:t xml:space="preserve">Подводя итог, мы можем утверждать, что первая половина </w:t>
      </w:r>
      <w:r>
        <w:rPr>
          <w:sz w:val="28"/>
          <w:szCs w:val="28"/>
          <w:lang w:val="en-US"/>
        </w:rPr>
        <w:t>XX</w:t>
      </w:r>
      <w:r>
        <w:rPr>
          <w:sz w:val="28"/>
          <w:szCs w:val="28"/>
        </w:rPr>
        <w:t xml:space="preserve"> в. стала временем становления многоканальной системы приобщения личности к культуре, включающей в себя ряд культуросообразных образовательных моделей. Их различие обусловлено объектом приложения педагогических усилий: в одном случае это музей, в другом – город, край, в третьем – сфера искусства, но их связывает нечто общее – нацеленность на освоение культуры как духовной сферы, способной помочь человеку обрести «смысл» и стабильность существования. </w:t>
      </w:r>
    </w:p>
    <w:p>
      <w:pPr>
        <w:pStyle w:val="Normal"/>
        <w:ind w:firstLine="856"/>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ие идеи характеризуют модель художественного образования, разработанную в начале </w:t>
      </w:r>
      <w:r>
        <w:rPr>
          <w:i/>
          <w:sz w:val="28"/>
          <w:szCs w:val="28"/>
          <w:lang w:val="en-US"/>
        </w:rPr>
        <w:t>XX</w:t>
      </w:r>
      <w:r>
        <w:rPr>
          <w:i/>
          <w:sz w:val="28"/>
          <w:szCs w:val="28"/>
        </w:rPr>
        <w:t xml:space="preserve"> 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идея об образовательном назначении музе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ы основные направления краеведческой образовательной модели?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3-30T10:53:00Z</dcterms:modified>
  <cp:revision>107</cp:revision>
  <dc:subject/>
  <dc:title>Урок 2</dc:title>
</cp:coreProperties>
</file>