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Человек свободный. Становление принципа культуросообразности (</w:t>
      </w:r>
      <w:r>
        <w:rPr>
          <w:b/>
          <w:sz w:val="28"/>
          <w:szCs w:val="28"/>
          <w:lang w:val="en-US"/>
        </w:rPr>
        <w:t>XIX</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Культуросообразное образование: развитие иде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8.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анализ идей культуросообразности образования в </w:t>
      </w:r>
      <w:r>
        <w:rPr>
          <w:sz w:val="28"/>
          <w:szCs w:val="28"/>
          <w:lang w:val="en-US"/>
        </w:rPr>
        <w:t>XIX</w:t>
      </w:r>
      <w:r>
        <w:rPr>
          <w:sz w:val="28"/>
          <w:szCs w:val="28"/>
        </w:rPr>
        <w:t xml:space="preserve"> в.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начимость развития педагогической мысли в эпоху Нового времени и Просвещения для становления принципа культуросообразност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right"/>
        <w:rPr>
          <w:b/>
          <w:b/>
          <w:sz w:val="28"/>
          <w:szCs w:val="28"/>
        </w:rPr>
      </w:pPr>
      <w:r>
        <w:rPr>
          <w:b/>
          <w:sz w:val="28"/>
          <w:szCs w:val="28"/>
        </w:rPr>
      </w:r>
    </w:p>
    <w:p>
      <w:pPr>
        <w:pStyle w:val="Normal"/>
        <w:ind w:firstLine="855"/>
        <w:jc w:val="right"/>
        <w:rPr/>
      </w:pPr>
      <w:r>
        <w:rPr/>
        <w:t xml:space="preserve">Счастлив тот, кого судьба привела </w:t>
      </w:r>
    </w:p>
    <w:p>
      <w:pPr>
        <w:pStyle w:val="Normal"/>
        <w:ind w:firstLine="855"/>
        <w:jc w:val="right"/>
        <w:rPr/>
      </w:pPr>
      <w:r>
        <w:rPr/>
        <w:t xml:space="preserve">к тому, к чему предназначила </w:t>
      </w:r>
    </w:p>
    <w:p>
      <w:pPr>
        <w:pStyle w:val="Normal"/>
        <w:ind w:firstLine="855"/>
        <w:jc w:val="right"/>
        <w:rPr/>
      </w:pPr>
      <w:r>
        <w:rPr/>
        <w:t xml:space="preserve">его природа. Счастлив он сам, </w:t>
      </w:r>
    </w:p>
    <w:p>
      <w:pPr>
        <w:pStyle w:val="Normal"/>
        <w:ind w:firstLine="855"/>
        <w:jc w:val="right"/>
        <w:rPr/>
      </w:pPr>
      <w:r>
        <w:rPr/>
        <w:t xml:space="preserve">счастливо через него и человечество. </w:t>
      </w:r>
    </w:p>
    <w:p>
      <w:pPr>
        <w:pStyle w:val="Normal"/>
        <w:spacing w:before="120" w:after="0"/>
        <w:ind w:firstLine="856"/>
        <w:jc w:val="right"/>
        <w:rPr>
          <w:i/>
          <w:i/>
        </w:rPr>
      </w:pPr>
      <w:r>
        <w:rPr>
          <w:i/>
        </w:rPr>
        <w:t xml:space="preserve">Адольф Дистер </w:t>
      </w:r>
    </w:p>
    <w:p>
      <w:pPr>
        <w:pStyle w:val="Normal"/>
        <w:ind w:firstLine="855"/>
        <w:jc w:val="right"/>
        <w:rPr>
          <w:i/>
          <w:i/>
        </w:rPr>
      </w:pPr>
      <w:r>
        <w:rPr>
          <w:i/>
        </w:rPr>
      </w:r>
    </w:p>
    <w:p>
      <w:pPr>
        <w:pStyle w:val="Normal"/>
        <w:ind w:firstLine="855"/>
        <w:jc w:val="right"/>
        <w:rPr/>
      </w:pPr>
      <w:r>
        <w:rPr/>
        <w:t xml:space="preserve">Всякое учение должно быть ответом на вопрос, </w:t>
      </w:r>
    </w:p>
    <w:p>
      <w:pPr>
        <w:pStyle w:val="Normal"/>
        <w:ind w:firstLine="855"/>
        <w:jc w:val="right"/>
        <w:rPr/>
      </w:pPr>
      <w:r>
        <w:rPr/>
        <w:t xml:space="preserve">возбуждённый жизнью. </w:t>
      </w:r>
    </w:p>
    <w:p>
      <w:pPr>
        <w:pStyle w:val="Normal"/>
        <w:spacing w:before="120" w:after="0"/>
        <w:ind w:firstLine="856"/>
        <w:jc w:val="right"/>
        <w:rPr>
          <w:i/>
          <w:i/>
        </w:rPr>
      </w:pPr>
      <w:r>
        <w:rPr>
          <w:i/>
        </w:rPr>
        <w:t xml:space="preserve">Л. Н. Толстой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Образовательная ситуация </w:t>
      </w:r>
      <w:r>
        <w:rPr>
          <w:sz w:val="28"/>
          <w:szCs w:val="28"/>
          <w:lang w:val="en-US"/>
        </w:rPr>
        <w:t>XIX</w:t>
      </w:r>
      <w:r>
        <w:rPr>
          <w:sz w:val="28"/>
          <w:szCs w:val="28"/>
        </w:rPr>
        <w:t xml:space="preserve"> в. развивалась в столкновении двух принципиально противоречивых концепций культуры. Одна из них была тесно связана с просветительством, рационализмом, демократизацией, позитивизмом. Противоположная вновь зарождающаяся культурная традиция ориентируется на индивидуальность, иррациональность, эстетизм. </w:t>
      </w:r>
    </w:p>
    <w:p>
      <w:pPr>
        <w:pStyle w:val="Normal"/>
        <w:ind w:firstLine="855"/>
        <w:jc w:val="both"/>
        <w:rPr>
          <w:sz w:val="28"/>
          <w:szCs w:val="28"/>
        </w:rPr>
      </w:pPr>
      <w:r>
        <w:rPr>
          <w:sz w:val="28"/>
          <w:szCs w:val="28"/>
        </w:rPr>
        <w:t xml:space="preserve">«Царство разума», так заботливо выстраиваемое просветителями, рушилось. Вновь нарождающийся тип культуры был сопряжён с интенсивными поисками тех оснований свободного бытия личности, которое бы способствовало раскрытию духовной энергии человека. И это стало своеобразной предпосылкой для «возрождения» принципа культуросообразности в педагогике. На место «Человека разумного», т. е. способного управлять своими страстями и жить в соответствии со своей природой, должен был прийти «Человек свободный», ориентирующийся в своей деятельности на моральные и нравственные принципы. </w:t>
      </w:r>
    </w:p>
    <w:p>
      <w:pPr>
        <w:pStyle w:val="Normal"/>
        <w:ind w:firstLine="855"/>
        <w:jc w:val="both"/>
        <w:rPr>
          <w:sz w:val="28"/>
          <w:szCs w:val="28"/>
        </w:rPr>
      </w:pPr>
      <w:r>
        <w:rPr>
          <w:sz w:val="28"/>
          <w:szCs w:val="28"/>
        </w:rPr>
        <w:t xml:space="preserve">Вопрос о путях становления «моральной свободы» человека, т. е. формирования его морального сознания, в </w:t>
      </w:r>
      <w:r>
        <w:rPr>
          <w:sz w:val="28"/>
          <w:szCs w:val="28"/>
          <w:lang w:val="en-US"/>
        </w:rPr>
        <w:t>XIX</w:t>
      </w:r>
      <w:r>
        <w:rPr>
          <w:sz w:val="28"/>
          <w:szCs w:val="28"/>
        </w:rPr>
        <w:t xml:space="preserve"> в. становится одним из ключевых вопросов педагогики. Время рождает разные «рецепты» подобного «добродетельного» воспитания и образования. Рассмотрим два из них, предопределивших на долгие годы тенденции развития образовательной сферы и судьбу развития принципа культуросообразности. </w:t>
      </w:r>
    </w:p>
    <w:p>
      <w:pPr>
        <w:pStyle w:val="Normal"/>
        <w:ind w:firstLine="855"/>
        <w:jc w:val="both"/>
        <w:rPr>
          <w:sz w:val="28"/>
          <w:szCs w:val="28"/>
        </w:rPr>
      </w:pPr>
      <w:r>
        <w:rPr>
          <w:sz w:val="28"/>
          <w:szCs w:val="28"/>
        </w:rPr>
        <w:t xml:space="preserve">Первый был предложен крупнейшим педагогом первой половины </w:t>
      </w:r>
      <w:r>
        <w:rPr>
          <w:sz w:val="28"/>
          <w:szCs w:val="28"/>
          <w:lang w:val="en-US"/>
        </w:rPr>
        <w:t>XIX</w:t>
      </w:r>
      <w:r>
        <w:rPr>
          <w:sz w:val="28"/>
          <w:szCs w:val="28"/>
        </w:rPr>
        <w:t xml:space="preserve"> в. – И. Ф. Гербартом. Исходя из философских метафизических представлений о мире, Гербарт трактует цель воспитания и обучения как «восхождение человека к человечеству» посредством проявления своей «всеобщности» и «уникальности». «Всеобщность» предполагает выявление целей первого порядка (необходимых), которые связаны с нравственным образованием и развитием человека, так как «…основой воспитания должен являться высший нравственный идеал культурного человечества». «Уникальность» определяет цели второго порядка (возможные), отражающие индивидуальные образовательные запросы ученика, так как «все должны быть любителями в отношении всего и виртуозами в каком-либо одном предмете». </w:t>
      </w:r>
    </w:p>
    <w:p>
      <w:pPr>
        <w:pStyle w:val="Normal"/>
        <w:ind w:firstLine="855"/>
        <w:jc w:val="both"/>
        <w:rPr>
          <w:sz w:val="28"/>
          <w:szCs w:val="28"/>
        </w:rPr>
      </w:pPr>
      <w:r>
        <w:rPr>
          <w:sz w:val="28"/>
          <w:szCs w:val="28"/>
        </w:rPr>
        <w:t xml:space="preserve">Найти гармонию между этими целями и есть задача образования. Путь достижения такой гармонии заключается в сочетании трёх составляющих: </w:t>
      </w:r>
      <w:r>
        <w:rPr>
          <w:i/>
          <w:sz w:val="28"/>
          <w:szCs w:val="28"/>
        </w:rPr>
        <w:t>управление, обучение и нравственное воспитание</w:t>
      </w:r>
      <w:r>
        <w:rPr>
          <w:sz w:val="28"/>
          <w:szCs w:val="28"/>
        </w:rPr>
        <w:t xml:space="preserve">. Управление не ставит задач воспитания, а является лишь его предпосылкой. Его главная задача – подавить «дикую резвость», которая, как считал Гербарт, свойственна детям. В разработанную им систему приёмов управления входили угроза, надзор, запрет, приказ, включение детей в деятельность и пр. </w:t>
      </w:r>
    </w:p>
    <w:p>
      <w:pPr>
        <w:pStyle w:val="Normal"/>
        <w:ind w:firstLine="855"/>
        <w:jc w:val="both"/>
        <w:rPr>
          <w:sz w:val="28"/>
          <w:szCs w:val="28"/>
        </w:rPr>
      </w:pPr>
      <w:r>
        <w:rPr>
          <w:sz w:val="28"/>
          <w:szCs w:val="28"/>
        </w:rPr>
        <w:t xml:space="preserve">Главнейшим средством воспитания Гербарт считал обучение, которое он рассматривал в неразрывном единстве с нравственным воспитанием: «Обучение без нравственного воспитания есть средство без цели, а нравственное образование… без обучения есть цель, лишённая средств». Так рождается идея «воспитывающего обучения», задача которой – формирование разносторонних интересов детей. Для достижения этой задачи И. Ф. Гербарт разрабатывает жёсткую систему последовательности ступеней обучения, которые в совокупности вырабатывали бы «дисциплину мыслей». В качестве методического аппарата им разрабатываются три универсальных метода обучения: описательный, аналитический и синтетический, в ряду которых главенствующее место занимает аналитический, как способствующий систематизации знаний учащихся. </w:t>
      </w:r>
    </w:p>
    <w:p>
      <w:pPr>
        <w:pStyle w:val="Normal"/>
        <w:ind w:firstLine="855"/>
        <w:jc w:val="both"/>
        <w:rPr>
          <w:sz w:val="28"/>
          <w:szCs w:val="28"/>
        </w:rPr>
      </w:pPr>
      <w:r>
        <w:rPr>
          <w:sz w:val="28"/>
          <w:szCs w:val="28"/>
        </w:rPr>
        <w:t xml:space="preserve">Нравственное же воспитание как третья составляющая системы Гербарта должно было прежде всего формировать волю и характер будущего члена общества. Главное место в нём занимает деятельность учителя по внедрению средствами обучения в сознание ученика моральных понятий и принципов. </w:t>
      </w:r>
    </w:p>
    <w:p>
      <w:pPr>
        <w:pStyle w:val="Normal"/>
        <w:ind w:firstLine="855"/>
        <w:jc w:val="both"/>
        <w:rPr>
          <w:sz w:val="28"/>
          <w:szCs w:val="28"/>
        </w:rPr>
      </w:pPr>
      <w:r>
        <w:rPr>
          <w:sz w:val="28"/>
          <w:szCs w:val="28"/>
        </w:rPr>
        <w:t xml:space="preserve">Таким образом, согласно педагогической теории Гербарта – естественным «ограничителем» свободы человека должна стать система воспитания, предполагающая целенаправленное формирование характера и культуры мышления и основанная на жёстком контроле и управлении этим процессом извне. За рамками его системы остаются такие формирующие личность факторы, как влияние социальной и культурной среды, эмоциональной составляющей человеческой личности. </w:t>
      </w:r>
    </w:p>
    <w:p>
      <w:pPr>
        <w:pStyle w:val="Normal"/>
        <w:ind w:firstLine="855"/>
        <w:jc w:val="both"/>
        <w:rPr/>
      </w:pPr>
      <w:r>
        <w:rPr>
          <w:sz w:val="28"/>
          <w:szCs w:val="28"/>
        </w:rPr>
        <w:t xml:space="preserve">Созданная И. Ф. Гербартом дидактическая модель образовательного процесса благополучно дожила до наших дней, породив школу, которую современный швейцарский педагог Робер Доттрэн представляет так: «С воспитательной точки зрения традиционную школу характеризуют авторитаризм, которому ребёнок должен безоговорочно подчиняться, а также сухой, гербартовский интеллектуализм. Взрослый приказывает, ребёнок должен слушать, принимая навязываемые ему взгляды и убеждения, повторять, запоминать. Воспитание и образование считаются длительными и систематическими процессами, однако они не должны связываться ни с потребностями, ни с интересами учеников. Целью воспитательных усилий является не столько индивидуальное развитие способностей и познавательных интересов учеников, сколько передача им знаний». От себя добавим, что в этой системе культура воспринимается не как среда жизни ребёнка, а лишь как объект изучения и как средство морального воздействия. Любые попытки «развернуть» гербартовскую школу в русло культуры обречены на неудачу, так как сами принципы её построения не «вписываются» в логику культуры, не соответствуют её базовым характеристикам, как то: целостность, ассоциативность, диалогичность и пр. Однако предложенная Гербартом модель наилучшим образом укладывается в русло стандартизации, позволяя за счёт отбора содержания реализовывать заказы Государства на воспитание личности с теми или иными характеристиками. Именно этот фактор обеспечил гербартовской школе долгую и «счастливую» жизнь в образовании. </w:t>
      </w:r>
    </w:p>
    <w:p>
      <w:pPr>
        <w:pStyle w:val="Normal"/>
        <w:ind w:firstLine="855"/>
        <w:jc w:val="both"/>
        <w:rPr>
          <w:sz w:val="28"/>
          <w:szCs w:val="28"/>
        </w:rPr>
      </w:pPr>
      <w:r>
        <w:rPr>
          <w:sz w:val="28"/>
          <w:szCs w:val="28"/>
        </w:rPr>
        <w:t xml:space="preserve"> </w:t>
      </w:r>
      <w:r>
        <w:rPr>
          <w:sz w:val="28"/>
          <w:szCs w:val="28"/>
        </w:rPr>
        <w:t xml:space="preserve">Другой «рецепт» выработки «моральных устоев» для человека новой формации предлагает младший современник И. Ф. Гербарта Ф. А. В. Дистервег. </w:t>
      </w:r>
    </w:p>
    <w:p>
      <w:pPr>
        <w:pStyle w:val="Normal"/>
        <w:ind w:firstLine="855"/>
        <w:jc w:val="both"/>
        <w:rPr>
          <w:sz w:val="28"/>
          <w:szCs w:val="28"/>
        </w:rPr>
      </w:pPr>
      <w:r>
        <w:rPr>
          <w:sz w:val="28"/>
          <w:szCs w:val="28"/>
        </w:rPr>
        <w:t xml:space="preserve">В своей концепции Дистервег исходил из дуальности природы человека, который является не только частью природы, но и продуктом среды, выражением определённых социально-исторических условий жизни. В соответствии с этим посылом Дистервег продолжил рассматривать идеи общечеловеческого воспитания применительно к социально-историческим и культурным условиям своего времени. Школа, по мнению учёного, призвана решить две равновеликие задачи – с одной стороны, способствовать развитию человеческого достоинства у своих воспитанников путём всестороннего воздействия на развитие их умственных способностей и становление характера. С другой – заложить основы социальной и национальной идентичности, создав тем самым условия для формирования нации, объединённой единой культурной традицией и единым национальным духом. </w:t>
      </w:r>
    </w:p>
    <w:p>
      <w:pPr>
        <w:pStyle w:val="Normal"/>
        <w:ind w:firstLine="855"/>
        <w:jc w:val="both"/>
        <w:rPr>
          <w:sz w:val="28"/>
          <w:szCs w:val="28"/>
        </w:rPr>
      </w:pPr>
      <w:r>
        <w:rPr>
          <w:sz w:val="28"/>
          <w:szCs w:val="28"/>
        </w:rPr>
        <w:t xml:space="preserve">Решение первой задачи было связано с разработкой идей «естественного воспитания» или «природосообразности», выдвинутых ещё Я. А. Коменским. В основе теории воспитания, предложенной Дистервегом, лежит свободное развитие внутреннего потенциала личности и последовательное воздействие организованного воспитания, что предполагает отсутствие всякого насилия над ребёнком в отношении его природных дарований, и, наоборот, содействие возбуждению деятельности заложенных в нём свежих и здоровых сил. </w:t>
      </w:r>
    </w:p>
    <w:p>
      <w:pPr>
        <w:pStyle w:val="Normal"/>
        <w:ind w:firstLine="855"/>
        <w:jc w:val="both"/>
        <w:rPr>
          <w:sz w:val="28"/>
          <w:szCs w:val="28"/>
        </w:rPr>
      </w:pPr>
      <w:r>
        <w:rPr>
          <w:sz w:val="28"/>
          <w:szCs w:val="28"/>
        </w:rPr>
        <w:t xml:space="preserve">Вторая же задача – воспитание с учётом социальных и культурных реалий своего времени – подвигла Дистервега на теоретическое обоснование нового педагогического принципа – принципа культуросообразности. В своей теории Дистервег исходит из того, что в воспитании необходимо принимать во внимание условия места и времени, в которых родился человек или в которых ему предстоит жить, одним словом, всю современную культуру в широком смысле слова, в особенности культуру страны, являющейся родиной ученика. Условия жизни и «требования времени в Китае, Пенсильвании, Португалии, Англии, Франции и Германии, - писал Дистервег, - в данный момент… совершенно различны», что и должно учитываться в процессе образования и воспитания. </w:t>
      </w:r>
    </w:p>
    <w:p>
      <w:pPr>
        <w:pStyle w:val="Normal"/>
        <w:ind w:firstLine="855"/>
        <w:jc w:val="both"/>
        <w:rPr>
          <w:sz w:val="28"/>
          <w:szCs w:val="28"/>
        </w:rPr>
      </w:pPr>
      <w:r>
        <w:rPr>
          <w:sz w:val="28"/>
          <w:szCs w:val="28"/>
        </w:rPr>
        <w:t xml:space="preserve">По существу, Дистервег впервые высказал мысль о том, что образование является частью культуры, неотъемлемой частью того общества, в котором оно осуществляется. Оно должно соответствовать культуре, принимая во внимание «нравы и обычаи… эпохи и сословия, дух времени… национальность нашего народа…». </w:t>
      </w:r>
    </w:p>
    <w:p>
      <w:pPr>
        <w:pStyle w:val="Normal"/>
        <w:ind w:firstLine="855"/>
        <w:jc w:val="both"/>
        <w:rPr>
          <w:sz w:val="28"/>
          <w:szCs w:val="28"/>
        </w:rPr>
      </w:pPr>
      <w:r>
        <w:rPr>
          <w:sz w:val="28"/>
          <w:szCs w:val="28"/>
        </w:rPr>
        <w:t xml:space="preserve">Являясь представителем своего времени, учёный делил культуру на три большие области: культура внешняя, культура внутренняя и культура общественная. К внешней культуре он относил способы удовлетворения физических потребностей: как человек питается, одевается, живёт, каковы его нравы и обычаи. Внутренняя культура охватывает духовную жизнь человека, его познавательную, чувственную, волевую деятельность. Наконец, общественная культура включает в себя господство человека над силами природы и все формы его общественной жизни в их сочетании с культурой данного народа. Таким образом, общественная культура, по Дистервегу, занимает как бы промежуточное место между внешней и внутренней культурой. Обучение, по его мысли, становится развивающим и воспитывающим только тогда, когда оно строится с учётом данных внешней, внутренней и общественной культуры. </w:t>
      </w:r>
    </w:p>
    <w:p>
      <w:pPr>
        <w:pStyle w:val="Normal"/>
        <w:ind w:firstLine="855"/>
        <w:jc w:val="both"/>
        <w:rPr>
          <w:sz w:val="28"/>
          <w:szCs w:val="28"/>
        </w:rPr>
      </w:pPr>
      <w:r>
        <w:rPr>
          <w:sz w:val="28"/>
          <w:szCs w:val="28"/>
        </w:rPr>
        <w:t xml:space="preserve">Другой важный момент для понимания сущности данного принципа заключается в том, что воспитание рассматривается учёным как историческое явление. Это позволяет ему сделать вывод о том, что состояние культуры каждого народа, т. е. среды, в которой формируется каждый человек, следует также рассматривать в её естественно-историческом движении. И, следовательно, немецкий ребёнок должен был по-разному воспитываться в разные исторические эпохи. Таким образом, образование и воспитание должно базироваться не только на понимании национальных корней и традиций, но и отвечать «ритму» современности, тому типу культуры, в котором оно существует. </w:t>
      </w:r>
    </w:p>
    <w:p>
      <w:pPr>
        <w:pStyle w:val="Normal"/>
        <w:ind w:firstLine="855"/>
        <w:jc w:val="both"/>
        <w:rPr>
          <w:sz w:val="28"/>
          <w:szCs w:val="28"/>
        </w:rPr>
      </w:pPr>
      <w:r>
        <w:rPr>
          <w:sz w:val="28"/>
          <w:szCs w:val="28"/>
        </w:rPr>
        <w:t xml:space="preserve">Наконец, третий существенный аспект культуросообразности, отмеченный Дистервегом, - это способность человека преобразовывать культуру. Он пишет: «Действительность всегда останется далеко от идеала, т. е. всегда возможно себе представить состояние более высокое, чем уже достигнутое. На этом основана способность человека к совершенствованию, простирающаяся до бесконечности. Цель изменяется в процессе движения. Она видоизменяется в соответствии с состоянием культуры. Образовательный идеал определённого времени составляет также и цель обучения для данного времени. Принцип культуросообразности в обучении и воспитании требует следовать за этим идеалом». </w:t>
      </w:r>
    </w:p>
    <w:p>
      <w:pPr>
        <w:pStyle w:val="Normal"/>
        <w:ind w:firstLine="855"/>
        <w:jc w:val="both"/>
        <w:rPr>
          <w:sz w:val="28"/>
          <w:szCs w:val="28"/>
        </w:rPr>
      </w:pPr>
      <w:r>
        <w:rPr>
          <w:sz w:val="28"/>
          <w:szCs w:val="28"/>
        </w:rPr>
        <w:t xml:space="preserve">Итак, по Дистервегу, принцип культуросообразности может трактоваться как соответствие: </w:t>
      </w:r>
    </w:p>
    <w:p>
      <w:pPr>
        <w:pStyle w:val="Normal"/>
        <w:numPr>
          <w:ilvl w:val="0"/>
          <w:numId w:val="1"/>
        </w:numPr>
        <w:tabs>
          <w:tab w:val="clear" w:pos="708"/>
          <w:tab w:val="left" w:pos="0" w:leader="none"/>
          <w:tab w:val="left" w:pos="1140" w:leader="none"/>
        </w:tabs>
        <w:ind w:left="0" w:firstLine="837"/>
        <w:jc w:val="both"/>
        <w:rPr>
          <w:sz w:val="28"/>
          <w:szCs w:val="28"/>
        </w:rPr>
      </w:pPr>
      <w:r>
        <w:rPr>
          <w:sz w:val="28"/>
          <w:szCs w:val="28"/>
        </w:rPr>
        <w:t xml:space="preserve">тем разнообразным факторам, которые формируют среду существования индивидуума: национальные традиции, сословное положение, нравы и обычаи и пр.; </w:t>
      </w:r>
    </w:p>
    <w:p>
      <w:pPr>
        <w:pStyle w:val="Normal"/>
        <w:numPr>
          <w:ilvl w:val="0"/>
          <w:numId w:val="1"/>
        </w:numPr>
        <w:tabs>
          <w:tab w:val="clear" w:pos="708"/>
          <w:tab w:val="left" w:pos="0" w:leader="none"/>
          <w:tab w:val="left" w:pos="1140" w:leader="none"/>
        </w:tabs>
        <w:ind w:left="0" w:firstLine="837"/>
        <w:jc w:val="both"/>
        <w:rPr>
          <w:sz w:val="28"/>
          <w:szCs w:val="28"/>
        </w:rPr>
      </w:pPr>
      <w:r>
        <w:rPr>
          <w:sz w:val="28"/>
          <w:szCs w:val="28"/>
        </w:rPr>
        <w:t xml:space="preserve">времени и тем актуальным задачам, которые оно выдвигает перед человеком; </w:t>
      </w:r>
    </w:p>
    <w:p>
      <w:pPr>
        <w:pStyle w:val="Normal"/>
        <w:numPr>
          <w:ilvl w:val="0"/>
          <w:numId w:val="1"/>
        </w:numPr>
        <w:tabs>
          <w:tab w:val="clear" w:pos="708"/>
          <w:tab w:val="left" w:pos="0" w:leader="none"/>
          <w:tab w:val="left" w:pos="1140" w:leader="none"/>
        </w:tabs>
        <w:ind w:left="0" w:firstLine="837"/>
        <w:jc w:val="both"/>
        <w:rPr>
          <w:sz w:val="28"/>
          <w:szCs w:val="28"/>
        </w:rPr>
      </w:pPr>
      <w:r>
        <w:rPr>
          <w:sz w:val="28"/>
          <w:szCs w:val="28"/>
        </w:rPr>
        <w:t xml:space="preserve">идеалу, что находит выражение в стремлении личности преобразовывать и улучшать окружающий мир. </w:t>
      </w:r>
    </w:p>
    <w:p>
      <w:pPr>
        <w:pStyle w:val="Normal"/>
        <w:ind w:firstLine="855"/>
        <w:jc w:val="both"/>
        <w:rPr>
          <w:sz w:val="28"/>
          <w:szCs w:val="28"/>
        </w:rPr>
      </w:pPr>
      <w:r>
        <w:rPr>
          <w:sz w:val="28"/>
          <w:szCs w:val="28"/>
        </w:rPr>
        <w:t xml:space="preserve">Полагая, что сущность человека определяется прежде всего его внутренними природными качествами, Дистервег обосновывал подчинённое отношение этого принципа требованиям природосообразности. Он полагал, что для образования принцип природосообразности является основополагающим, устанавливающим общую норму, которая состоит в требовании ни при каких условиях не поступать наперекор природе. Задачу школы он видит в гармоничном сочетании природного и культурного компонентов в организации её деятельности, достижении равновесия между природной средой и природной сущностью человека, с одной стороны, и человеческим сообществом – с другой. </w:t>
      </w:r>
    </w:p>
    <w:p>
      <w:pPr>
        <w:pStyle w:val="Normal"/>
        <w:ind w:firstLine="855"/>
        <w:jc w:val="both"/>
        <w:rPr>
          <w:sz w:val="28"/>
          <w:szCs w:val="28"/>
        </w:rPr>
      </w:pPr>
      <w:r>
        <w:rPr>
          <w:sz w:val="28"/>
          <w:szCs w:val="28"/>
        </w:rPr>
        <w:t xml:space="preserve">Помимо природосообразности и культуросообразности, третьим важнейшим «столпом», составившим основу педагогической концепции Дистервега, стал принцип самостоятельности. В соответствии с этим принципом, образование рассматривается с двух сторон: как нечто находящееся вне человека и составляющее дня него цель, стремление, и то, что возникает, постепенно образуется в процессе развития самого человека. В этом качестве самодеятельность представлялась Дистервегу и целью, и непременным условием образования, поскольку ни образование в целом, ни знания не могут быть сообщены: их человек приобретает только сам, в процессе собственной разнообразной деятельности, активности. Поэтому и назначение учителя состоит прежде всего в развитии самодеятельности воспитанников, лишь насколько хватает самодеятельности, человек способен получать образование от других и приобретать его самостоятельно. </w:t>
      </w:r>
    </w:p>
    <w:p>
      <w:pPr>
        <w:pStyle w:val="Normal"/>
        <w:ind w:firstLine="855"/>
        <w:jc w:val="both"/>
        <w:rPr>
          <w:sz w:val="28"/>
          <w:szCs w:val="28"/>
        </w:rPr>
      </w:pPr>
      <w:r>
        <w:rPr>
          <w:sz w:val="28"/>
          <w:szCs w:val="28"/>
        </w:rPr>
        <w:t xml:space="preserve">В соответствии с этими базовыми положениями выстраивался и процесс образования. В своей книге «Руководство к обучению немецких учителей» (1835 г.) Дистервег обобщает разработанную им систему дидактических правил, способных преобразовать авторитарную школу в школу развивающую. Основа этой системы: обеспечение наглядности, доступность материала обучения, создание условий для сознательного усвоения знаний, заинтересованности и личной активности учащихся в процессе обучения. И впервые в качестве важнейшего условия обучения был выдвинут принцип культуросообразности. </w:t>
      </w:r>
    </w:p>
    <w:p>
      <w:pPr>
        <w:pStyle w:val="Normal"/>
        <w:ind w:firstLine="855"/>
        <w:jc w:val="both"/>
        <w:rPr>
          <w:sz w:val="28"/>
          <w:szCs w:val="28"/>
        </w:rPr>
      </w:pPr>
      <w:r>
        <w:rPr>
          <w:sz w:val="28"/>
          <w:szCs w:val="28"/>
        </w:rPr>
        <w:t xml:space="preserve">Таким образом, Дистервег предлагает два источника формирования морального и нравственного начала в человеке: развитие позитивных качеств и задатков личности, присущих ей имплицитно, и опора на культуру и культурную традицию. Разработанная им образовательная модель весьма сложна в реализации, с трудом формализуется и вписывается в жёсткие нормативы и схемы, но именно с ней связываются дальнейшие педагогические поиски новых оснований развития образовательной сферы, которые уже в </w:t>
      </w:r>
      <w:r>
        <w:rPr>
          <w:sz w:val="28"/>
          <w:szCs w:val="28"/>
          <w:lang w:val="en-US"/>
        </w:rPr>
        <w:t>XX</w:t>
      </w:r>
      <w:r>
        <w:rPr>
          <w:sz w:val="28"/>
          <w:szCs w:val="28"/>
        </w:rPr>
        <w:t xml:space="preserve"> в. привели к складыванию культуросообразной парадигмы образования. </w:t>
      </w:r>
    </w:p>
    <w:p>
      <w:pPr>
        <w:pStyle w:val="Normal"/>
        <w:ind w:firstLine="855"/>
        <w:jc w:val="both"/>
        <w:rPr>
          <w:sz w:val="28"/>
          <w:szCs w:val="28"/>
        </w:rPr>
      </w:pPr>
      <w:r>
        <w:rPr>
          <w:sz w:val="28"/>
          <w:szCs w:val="28"/>
        </w:rPr>
        <w:t xml:space="preserve">Идеи культуросообразности в </w:t>
      </w:r>
      <w:r>
        <w:rPr>
          <w:sz w:val="28"/>
          <w:szCs w:val="28"/>
          <w:lang w:val="en-US"/>
        </w:rPr>
        <w:t>XIX</w:t>
      </w:r>
      <w:r>
        <w:rPr>
          <w:sz w:val="28"/>
          <w:szCs w:val="28"/>
        </w:rPr>
        <w:t xml:space="preserve"> столетии находят свой отклик и в России, где они трактуются как необходимость соответствия образования ценностям русской национальной культуры. Одним из первых эту мысль высказывает профессор Московского университета С. П. Шевырев, который основной задачей воспитания считал «возвышение духовное», а не наполнение учащихся прикладными знаниями. Он отстаивал идею развития в российских детях «внутреннего человека», в котором существует единство общечеловеческого и национального русского начала. Эти мысли получили дальнейшее развитие и становление в деятельности таких педагогов как К. Д. Ушинский, Н. И. Пирогов, Л. Н. Толстой. </w:t>
      </w:r>
    </w:p>
    <w:p>
      <w:pPr>
        <w:pStyle w:val="Normal"/>
        <w:ind w:firstLine="855"/>
        <w:jc w:val="both"/>
        <w:rPr>
          <w:sz w:val="28"/>
          <w:szCs w:val="28"/>
        </w:rPr>
      </w:pPr>
      <w:r>
        <w:rPr>
          <w:sz w:val="28"/>
          <w:szCs w:val="28"/>
        </w:rPr>
        <w:t xml:space="preserve">Наиболее последовательно эту позицию излагает и отстаивает К. Д. Ушинский, последовательно раскрывая зависимость системы образования от культурной специфики того или иного народа и выдвигая требование «сделать русские школы русскими». Он доказывает, что система воспитания, построенная соответственно интересам народа, развивает и укрепляет в детях ценнейшие черты характера и моральные качества: патриотизм и национальную гордость, любовь к труду. На практике это выражалось в требовании включения в содержание образования в качестве обязательных компонентов изучения элементов народной культуры, освоения родного языка, знакомства с примерами устного народного творчества. К. Д. Ушинский уверен, что достичь главной цели образования – духовного развития человека – невозможно без опоры на культурно-исторические традиции народа, на особенности его национального характера. </w:t>
      </w:r>
    </w:p>
    <w:p>
      <w:pPr>
        <w:pStyle w:val="Normal"/>
        <w:ind w:firstLine="855"/>
        <w:jc w:val="both"/>
        <w:rPr>
          <w:sz w:val="28"/>
          <w:szCs w:val="28"/>
        </w:rPr>
      </w:pPr>
      <w:r>
        <w:rPr>
          <w:sz w:val="28"/>
          <w:szCs w:val="28"/>
        </w:rPr>
        <w:t xml:space="preserve">И здесь отдельной строкой следует отметить важную с точки зрения анализа развития культуросообразности составляющую учения великого педагога – ориентацию на духовность. К народным традициям К. Д. Ушинский относит прежде всего традиции духовные, основанные на христианско-православном идеале совершенства. «Всякая школа, - пишет он, - позабывшая изречение Спасителя: «Не хлебом единым жить будешь» и приготовляющая человека только к материальной жизни, как бы утончённа эта жизнь ни была и сколько бы ни требовалось для неё познаний, не выполняет своего начертания; она не приготовляет человека к жизни, но на первых же шагах сбивает его с настоящей дороги. Всякая школа прежде всего должна показать человеку то, что в нём есть самого драгоценного, заставив его познать себя частицей бессмертного и живым органом мирового духовного развития человечества. Без этого все фактические познания – иди они даже до глубочайших математических или микроскопических исследований – не только не принесут пользы, но нанесут положительный вред самому человеку, хотя, может быть, и сделают его полезной, а иногда и очень вредной машиной в общественном устройстве». </w:t>
      </w:r>
    </w:p>
    <w:p>
      <w:pPr>
        <w:pStyle w:val="Normal"/>
        <w:ind w:firstLine="855"/>
        <w:jc w:val="both"/>
        <w:rPr>
          <w:sz w:val="28"/>
          <w:szCs w:val="28"/>
        </w:rPr>
      </w:pPr>
      <w:r>
        <w:rPr>
          <w:sz w:val="28"/>
          <w:szCs w:val="28"/>
        </w:rPr>
        <w:t xml:space="preserve">Эта духовная составляющая может рассматриваться как ещё одна важнейшая черта культуросообразности, предполагающая соответствие образования духовной традиции, тем наивысшим «вертикальным» устремлениям, которые определяют дух и силу нации, «в отличие от нравственности – сферы «горизонтальных» устремлений: отношений с людьми и обществом». И в этой своей духовной ипостаси принцип культуросообразности обретает то понимание сообразности образования, а через него и человека, образу культуры, которое было рождено ещё античной традицией. </w:t>
      </w:r>
    </w:p>
    <w:p>
      <w:pPr>
        <w:pStyle w:val="Normal"/>
        <w:ind w:firstLine="855"/>
        <w:jc w:val="both"/>
        <w:rPr>
          <w:sz w:val="28"/>
          <w:szCs w:val="28"/>
        </w:rPr>
      </w:pPr>
      <w:r>
        <w:rPr>
          <w:sz w:val="28"/>
          <w:szCs w:val="28"/>
        </w:rPr>
        <w:t xml:space="preserve">Итак, </w:t>
      </w:r>
      <w:r>
        <w:rPr>
          <w:sz w:val="28"/>
          <w:szCs w:val="28"/>
          <w:lang w:val="en-US"/>
        </w:rPr>
        <w:t>XIX</w:t>
      </w:r>
      <w:r>
        <w:rPr>
          <w:sz w:val="28"/>
          <w:szCs w:val="28"/>
        </w:rPr>
        <w:t xml:space="preserve"> в. провозгласил культуросообразность неотъемлемым принципом педагогической деятельности и дал ему научное обоснование. Эта же эпоха заложила первые представления о культуросообразности, которые позволили в дальнейшем довольно широко трактовать это понятие. Однако вплоть до рубежа </w:t>
      </w:r>
      <w:r>
        <w:rPr>
          <w:sz w:val="28"/>
          <w:szCs w:val="28"/>
          <w:lang w:val="en-US"/>
        </w:rPr>
        <w:t>XX</w:t>
      </w:r>
      <w:r>
        <w:rPr>
          <w:sz w:val="28"/>
          <w:szCs w:val="28"/>
        </w:rPr>
        <w:t>-</w:t>
      </w:r>
      <w:r>
        <w:rPr>
          <w:sz w:val="28"/>
          <w:szCs w:val="28"/>
          <w:lang w:val="en-US"/>
        </w:rPr>
        <w:t>XXI</w:t>
      </w:r>
      <w:r>
        <w:rPr>
          <w:sz w:val="28"/>
          <w:szCs w:val="28"/>
        </w:rPr>
        <w:t xml:space="preserve"> вв. сама идея культуросообразности не была востребована обществом, педагогические концепции </w:t>
      </w:r>
      <w:r>
        <w:rPr>
          <w:sz w:val="28"/>
          <w:szCs w:val="28"/>
          <w:lang w:val="en-US"/>
        </w:rPr>
        <w:t>XX</w:t>
      </w:r>
      <w:r>
        <w:rPr>
          <w:sz w:val="28"/>
          <w:szCs w:val="28"/>
        </w:rPr>
        <w:t xml:space="preserve"> в. строились не на основе этого принципа, а скорее, с учётом его или отдельных его составляющих.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идеи характеризуют становление принципа культуросообразности образования в </w:t>
      </w:r>
      <w:r>
        <w:rPr>
          <w:i/>
          <w:sz w:val="28"/>
          <w:szCs w:val="28"/>
          <w:lang w:val="en-US"/>
        </w:rPr>
        <w:t>XIX</w:t>
      </w:r>
      <w:r>
        <w:rPr>
          <w:i/>
          <w:sz w:val="28"/>
          <w:szCs w:val="28"/>
        </w:rPr>
        <w:t xml:space="preserve"> веке?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3-28T19:20:00Z</dcterms:modified>
  <cp:revision>403</cp:revision>
  <dc:subject/>
  <dc:title>Урок 2</dc:title>
</cp:coreProperties>
</file>