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еловек универсальный. Трансформация идеи. Средние века и Возрожд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Культуросообразное образование: развитие иде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обзор развития культуросообразного образования в Средние века и эпоху Возрожд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философские взгляды Платона и Аристотеля отразились на содержании образования в древнегреческой школ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 каким критериям древнегреческое образование можно определить как культуросообразно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сущностные характеристики античного культуросообразного образовани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Учить всему, и ты потом увидишь, </w:t>
      </w:r>
    </w:p>
    <w:p>
      <w:pPr>
        <w:pStyle w:val="Normal"/>
        <w:ind w:firstLine="855"/>
        <w:jc w:val="right"/>
        <w:rPr/>
      </w:pPr>
      <w:r>
        <w:rPr/>
        <w:t xml:space="preserve">что ничто не бесполезно. </w:t>
      </w:r>
    </w:p>
    <w:p>
      <w:pPr>
        <w:pStyle w:val="Normal"/>
        <w:spacing w:before="120" w:after="0"/>
        <w:ind w:firstLine="856"/>
        <w:jc w:val="right"/>
        <w:rPr>
          <w:i/>
          <w:i/>
        </w:rPr>
      </w:pPr>
      <w:r>
        <w:rPr>
          <w:i/>
        </w:rPr>
        <w:t xml:space="preserve">Гуго Сен-Викторский </w:t>
      </w:r>
    </w:p>
    <w:p>
      <w:pPr>
        <w:pStyle w:val="Normal"/>
        <w:ind w:firstLine="855"/>
        <w:jc w:val="right"/>
        <w:rPr>
          <w:i/>
          <w:i/>
        </w:rPr>
      </w:pPr>
      <w:r>
        <w:rPr>
          <w:i/>
        </w:rPr>
      </w:r>
    </w:p>
    <w:p>
      <w:pPr>
        <w:pStyle w:val="Normal"/>
        <w:ind w:firstLine="855"/>
        <w:jc w:val="right"/>
        <w:rPr/>
      </w:pPr>
      <w:r>
        <w:rPr/>
        <w:t xml:space="preserve">Знать на память – не значит знать. </w:t>
      </w:r>
    </w:p>
    <w:p>
      <w:pPr>
        <w:pStyle w:val="Normal"/>
        <w:spacing w:before="120" w:after="0"/>
        <w:ind w:firstLine="856"/>
        <w:jc w:val="right"/>
        <w:rPr>
          <w:i/>
          <w:i/>
        </w:rPr>
      </w:pPr>
      <w:r>
        <w:rPr>
          <w:i/>
        </w:rPr>
        <w:t xml:space="preserve">Мишель де Монтень </w:t>
      </w:r>
    </w:p>
    <w:p>
      <w:pPr>
        <w:pStyle w:val="Normal"/>
        <w:ind w:firstLine="855"/>
        <w:jc w:val="right"/>
        <w:rPr>
          <w:i/>
          <w:i/>
        </w:rPr>
      </w:pPr>
      <w:r>
        <w:rPr>
          <w:i/>
        </w:rPr>
      </w:r>
    </w:p>
    <w:p>
      <w:pPr>
        <w:pStyle w:val="Normal"/>
        <w:ind w:firstLine="855"/>
        <w:jc w:val="right"/>
        <w:rPr/>
      </w:pPr>
      <w:r>
        <w:rPr/>
        <w:t xml:space="preserve">Радость более совершенна, чем знание, </w:t>
      </w:r>
    </w:p>
    <w:p>
      <w:pPr>
        <w:pStyle w:val="Normal"/>
        <w:ind w:firstLine="855"/>
        <w:jc w:val="right"/>
        <w:rPr/>
      </w:pPr>
      <w:r>
        <w:rPr/>
        <w:t xml:space="preserve">ибо не каждый в процессе познания радуется, </w:t>
      </w:r>
    </w:p>
    <w:p>
      <w:pPr>
        <w:pStyle w:val="Normal"/>
        <w:ind w:firstLine="855"/>
        <w:jc w:val="right"/>
        <w:rPr/>
      </w:pPr>
      <w:r>
        <w:rPr/>
        <w:t xml:space="preserve">но всякий, кто радуется, </w:t>
      </w:r>
    </w:p>
    <w:p>
      <w:pPr>
        <w:pStyle w:val="Normal"/>
        <w:ind w:firstLine="855"/>
        <w:jc w:val="right"/>
        <w:rPr/>
      </w:pPr>
      <w:r>
        <w:rPr/>
        <w:t xml:space="preserve">по необходимости при этом познаёт. </w:t>
      </w:r>
    </w:p>
    <w:p>
      <w:pPr>
        <w:pStyle w:val="Normal"/>
        <w:spacing w:before="120" w:after="0"/>
        <w:ind w:firstLine="856"/>
        <w:jc w:val="right"/>
        <w:rPr>
          <w:i/>
          <w:i/>
        </w:rPr>
      </w:pPr>
      <w:r>
        <w:rPr>
          <w:i/>
        </w:rPr>
        <w:t xml:space="preserve">Марсилио Фичино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В эпоху Средних веков маятник, запущенный в споре Аристотеля и Платона, резко качнулся в другую сторону – от понимания культуры как двуединства «земного» и «небесного» к редуцированию её до «идеального проекта», оторванного от реальной жизни человека. </w:t>
      </w:r>
    </w:p>
    <w:p>
      <w:pPr>
        <w:pStyle w:val="Normal"/>
        <w:ind w:firstLine="855"/>
        <w:jc w:val="both"/>
        <w:rPr>
          <w:sz w:val="28"/>
          <w:szCs w:val="28"/>
        </w:rPr>
      </w:pPr>
      <w:r>
        <w:rPr>
          <w:sz w:val="28"/>
          <w:szCs w:val="28"/>
        </w:rPr>
        <w:t xml:space="preserve">Средневековая культура, в отличие от античной – живой и присутствующей в каждом миге бытия, есть абсолют, идеал, категория недостижимая и относительная. Она теряет связь с реальностью и воспринимается лишь как земное отражение «божественной сути» и способ её трансляции верующим. Она больше не управляет ни земным, ни божественным миром, а «обслуживает» их, воплощая божественные образцы в произведениях искусства. </w:t>
      </w:r>
    </w:p>
    <w:p>
      <w:pPr>
        <w:pStyle w:val="Normal"/>
        <w:ind w:firstLine="855"/>
        <w:jc w:val="both"/>
        <w:rPr>
          <w:sz w:val="28"/>
          <w:szCs w:val="28"/>
        </w:rPr>
      </w:pPr>
      <w:r>
        <w:rPr>
          <w:sz w:val="28"/>
          <w:szCs w:val="28"/>
        </w:rPr>
        <w:t xml:space="preserve">Соответственно и образование развивается в лоне религиозной культуры и понимается как бесконечное «восхождение» к высотам духа. Средством этого восхождения является, по большей мере, изучение и толкование текстов Священного писания. Теряя свою культурную ориентацию, образование постепенно превращается из тонкого инструмента «выращивания» Человека в мощное средство контроля над умами и душами людей. Это новое понимание культуры и её значения для образования предопределило невозможность возникновения в эпоху Средних веков новых культуросообразных образовательных моделей. </w:t>
      </w:r>
    </w:p>
    <w:p>
      <w:pPr>
        <w:pStyle w:val="Normal"/>
        <w:ind w:firstLine="855"/>
        <w:jc w:val="both"/>
        <w:rPr>
          <w:sz w:val="28"/>
          <w:szCs w:val="28"/>
        </w:rPr>
      </w:pPr>
      <w:r>
        <w:rPr>
          <w:sz w:val="28"/>
          <w:szCs w:val="28"/>
        </w:rPr>
        <w:t xml:space="preserve">Под сомнение ставится и вероятность сохранения, пусть даже в трансформированном виде, и традиций античного культуросообразного образования. В исторической литературе европейское Средневековье, как правило, описывается как мрачное и тёмное время, которое возникает на руинах античного мира, разрушенного варварами почти до основания. Вместе с тем современная педагогическая наука свидетельствует о тесной связи античной и христианской педагогики. Учёный мир Средневековья не порывает с античными традициями, которые ещё живы и даже признаются «опасными», так как представляют угрозу для господствующей морали и нравственности. От античности, помимо языка и трактатов по философии, математике и медицине, Средневековой педагогике достаются в наследство и идеи культуросообразного образования. И здесь уместно вспомнить целую череду так называемых «малых ренессансов», возникающих на фоне общего упадка культуры раннего Средневековья. Начало им положило Каролингское Возрождение, центром которого стала «академия», созданная в 794 г. в Ахене при дворе Карла Великого по образцу античной школы. Академия Карла Великого включала в себя и собственно школу, где обучали латинскому языку, классической литературе, Библии, а также семи благородным наукам, и своеобразную академию наук, в которой читались лекции, обсуждались серьёзные богословские вопросы, и дружеский кружок единомышленников. </w:t>
      </w:r>
    </w:p>
    <w:p>
      <w:pPr>
        <w:pStyle w:val="Normal"/>
        <w:ind w:firstLine="855"/>
        <w:jc w:val="both"/>
        <w:rPr>
          <w:sz w:val="28"/>
          <w:szCs w:val="28"/>
        </w:rPr>
      </w:pPr>
      <w:r>
        <w:rPr>
          <w:sz w:val="28"/>
          <w:szCs w:val="28"/>
        </w:rPr>
        <w:t xml:space="preserve">Нечто близкое к Академии Карла </w:t>
      </w:r>
      <w:r>
        <w:rPr>
          <w:sz w:val="28"/>
          <w:szCs w:val="28"/>
          <w:lang w:val="en-US"/>
        </w:rPr>
        <w:t>I</w:t>
      </w:r>
      <w:r>
        <w:rPr>
          <w:sz w:val="28"/>
          <w:szCs w:val="28"/>
        </w:rPr>
        <w:t xml:space="preserve"> было создано в </w:t>
      </w:r>
      <w:r>
        <w:rPr>
          <w:sz w:val="28"/>
          <w:szCs w:val="28"/>
          <w:lang w:val="en-US"/>
        </w:rPr>
        <w:t>IX</w:t>
      </w:r>
      <w:r>
        <w:rPr>
          <w:sz w:val="28"/>
          <w:szCs w:val="28"/>
        </w:rPr>
        <w:t xml:space="preserve"> в. при дворе англосаксонского короля Альфреда Великого, который объединил в своём кружке лучшие культурные силы Англии. В </w:t>
      </w:r>
      <w:r>
        <w:rPr>
          <w:sz w:val="28"/>
          <w:szCs w:val="28"/>
          <w:lang w:val="en-US"/>
        </w:rPr>
        <w:t>X</w:t>
      </w:r>
      <w:r>
        <w:rPr>
          <w:sz w:val="28"/>
          <w:szCs w:val="28"/>
        </w:rPr>
        <w:t xml:space="preserve"> в. возникает феномен Оттоновского Возрождения, которое ознаменовалось созданием Академии при дворе Саксонской династии Оттона </w:t>
      </w:r>
      <w:r>
        <w:rPr>
          <w:sz w:val="28"/>
          <w:szCs w:val="28"/>
          <w:lang w:val="en-US"/>
        </w:rPr>
        <w:t>I</w:t>
      </w:r>
      <w:r>
        <w:rPr>
          <w:sz w:val="28"/>
          <w:szCs w:val="28"/>
        </w:rPr>
        <w:t xml:space="preserve"> и открытием мирских школ. </w:t>
      </w:r>
    </w:p>
    <w:p>
      <w:pPr>
        <w:pStyle w:val="Normal"/>
        <w:ind w:firstLine="855"/>
        <w:jc w:val="both"/>
        <w:rPr>
          <w:sz w:val="28"/>
          <w:szCs w:val="28"/>
        </w:rPr>
      </w:pPr>
      <w:r>
        <w:rPr>
          <w:sz w:val="28"/>
          <w:szCs w:val="28"/>
        </w:rPr>
        <w:t>Другим примером существования в недрах христианской средневековой культуры античной культурной традиции может служить сохранение форм греческого обучения, наиболее отвечающих культуросообразной идее, - наставничества и ученичества, а также системы «семи свободных искусств», основу которой составляет попытка создания целостного знания о мире человеческого окружения. Данная структура была предложена известным римским учёным и философом Боэцием и стала канонической для Средневековья. Все предметы, преподаваемые в школе, представляли собой свободные искусства, которые следовало отличать от «механических искусств», подготавливавших к ремесленной деятельности. Свободные искусства делились на две ступени – младшую, или тривиум (</w:t>
      </w:r>
      <w:r>
        <w:rPr>
          <w:sz w:val="28"/>
          <w:szCs w:val="28"/>
          <w:lang w:val="en-US"/>
        </w:rPr>
        <w:t>trivium</w:t>
      </w:r>
      <w:r>
        <w:rPr>
          <w:sz w:val="28"/>
          <w:szCs w:val="28"/>
        </w:rPr>
        <w:t xml:space="preserve">), куда входили грамматика, диалектика и риторика, и старшую, состоявшую из четырёх дисциплин (квадриум, </w:t>
      </w:r>
      <w:r>
        <w:rPr>
          <w:sz w:val="28"/>
          <w:szCs w:val="28"/>
          <w:lang w:val="en-US"/>
        </w:rPr>
        <w:t>quadrium</w:t>
      </w:r>
      <w:r>
        <w:rPr>
          <w:sz w:val="28"/>
          <w:szCs w:val="28"/>
        </w:rPr>
        <w:t xml:space="preserve">) – арифметики, геометрии, астрономии и музыки. Но, надо отметить, что эпоха Средневековья внесла в этот перечень изучаемых дисциплин свои «правки», поставив на первое место изучение богословских наук. </w:t>
      </w:r>
    </w:p>
    <w:p>
      <w:pPr>
        <w:pStyle w:val="Normal"/>
        <w:ind w:firstLine="855"/>
        <w:jc w:val="both"/>
        <w:rPr>
          <w:sz w:val="32"/>
          <w:szCs w:val="28"/>
        </w:rPr>
      </w:pPr>
      <w:r>
        <w:rPr>
          <w:sz w:val="32"/>
          <w:szCs w:val="28"/>
        </w:rPr>
        <w:t xml:space="preserve">Наконец, уже на ранних этапах развития Средневековья мы можем наблюдать становление модели «рыцарского воспитания», которая, хотя и была нацелена на реализацию вполне утилитарных целей – передачу определённого опыта и моделей поведения, однако в основе своей опиралась на традицию разностороннего воспитания. Рыцарю предлагалось освоить «семь рыцарских добродетелей»: владение копьём, фехтование, езду верхом, плавание, охоту, игру в шахматы, а также стихосложение и музицирование. Большое внимание уделялось религии и кодексу чести. Приметой средневековой культуры является тот факт, что из списка необходимого было исключено «книжное знание», к которому феодалы испытывали презрение. </w:t>
      </w:r>
    </w:p>
    <w:p>
      <w:pPr>
        <w:pStyle w:val="Normal"/>
        <w:ind w:firstLine="855"/>
        <w:jc w:val="both"/>
        <w:rPr>
          <w:sz w:val="32"/>
          <w:szCs w:val="28"/>
        </w:rPr>
      </w:pPr>
      <w:r>
        <w:rPr>
          <w:sz w:val="32"/>
          <w:szCs w:val="28"/>
        </w:rPr>
        <w:t xml:space="preserve">Вполне очевидно, что идеи культуросообразности в эпоху Средних веков существуют вне основного образовательного потока, они слабыми импульсами пробиваются на поверхность, трансформируются, иногда до неузнаваемости. Однако именно это даёт им возможность сохраниться и при первой же возможности возродиться на новом витке развития культурной образовательной парадигмы, причём значительно обогатившись. Так, Академии, созданные в средние века, дают пример сосуществования формального и неформального образования, обогащённая система семи свободных искусств закрепляет статус нравственного воспитания, как отдельной составляющей образовательной деятельности, а рыцарское образование привносит в понимание «культурного человека» обязательный компонент галантной культуры. </w:t>
      </w:r>
    </w:p>
    <w:p>
      <w:pPr>
        <w:pStyle w:val="Normal"/>
        <w:ind w:firstLine="855"/>
        <w:jc w:val="both"/>
        <w:rPr>
          <w:sz w:val="32"/>
          <w:szCs w:val="28"/>
        </w:rPr>
      </w:pPr>
      <w:r>
        <w:rPr>
          <w:sz w:val="32"/>
          <w:szCs w:val="28"/>
        </w:rPr>
        <w:t xml:space="preserve">Средние века обогатили культуросообразную идею и новыми видами познавательной деятельности, которые были «открыты» учёными и богословами этой эпохи, но в дальнейшем стали эффективным инструментарием постижения мира культуры. </w:t>
      </w:r>
    </w:p>
    <w:p>
      <w:pPr>
        <w:pStyle w:val="Normal"/>
        <w:ind w:firstLine="855"/>
        <w:jc w:val="both"/>
        <w:rPr>
          <w:sz w:val="32"/>
          <w:szCs w:val="28"/>
        </w:rPr>
      </w:pPr>
      <w:r>
        <w:rPr>
          <w:sz w:val="32"/>
          <w:szCs w:val="28"/>
        </w:rPr>
        <w:t xml:space="preserve">Так, например, развивая своё учение о душе, Фома Аквинский приходит к выводу, что высшей познавательной способностью человека является интеллектуальное созерцание, сближающее человека с ангелами. Если люди пользуются обычно чувствами, разумом и т. п., то ангелы, считал учёный, не пользуются абстракциями, не рассуждают, а схватывают суть бытия в чистом акте непосредственного созерцания. Частично эта способность присутствует и у человека. Это интуитивное знание станет впоследствии одним из признанных видов «инонаучного» познания в концепции культуроориентированного образования. </w:t>
      </w:r>
    </w:p>
    <w:p>
      <w:pPr>
        <w:pStyle w:val="Normal"/>
        <w:ind w:firstLine="855"/>
        <w:jc w:val="both"/>
        <w:rPr>
          <w:sz w:val="32"/>
          <w:szCs w:val="28"/>
        </w:rPr>
      </w:pPr>
      <w:r>
        <w:rPr>
          <w:sz w:val="32"/>
          <w:szCs w:val="28"/>
        </w:rPr>
        <w:t xml:space="preserve">В этой связи представляет интерес идея, высказанная Пьером Абеляром, суть которой заключается в противопоставлении образования, основывающегося на знании, образованию, получаемому в результате собственных усилий. Абеляр утверждал, что знание – это прежде всего результат самостоятельной работы, и разрабатывал способы обучения, подвигающие учеников на творчество. В работах Абеляра закладывается ещё один путь освоения мира и постижения истинного знания – исследование, деятельность, в основе которой лежат собственные усилия и следующие за этим собственные «открытия». </w:t>
      </w:r>
    </w:p>
    <w:p>
      <w:pPr>
        <w:pStyle w:val="Normal"/>
        <w:ind w:firstLine="855"/>
        <w:jc w:val="both"/>
        <w:rPr>
          <w:sz w:val="32"/>
          <w:szCs w:val="28"/>
        </w:rPr>
      </w:pPr>
      <w:r>
        <w:rPr>
          <w:sz w:val="32"/>
          <w:szCs w:val="28"/>
        </w:rPr>
        <w:t xml:space="preserve">Как мы видим, в эпохи, не благоприятствующие развитию культуросообразности, эта идея тем не менее не исчезает бесследно. Она «консервируется», постепенно наращивая свой потенциал, приобретая новые черты и характеристики, подчас черпая их в идеологически противостоящих ей образовательных системах. В этом смысле она может рассматриваться как «инновационное ядро», собирающее вокруг себя все прогрессивные образовательные течения и направления и за счёт этого приобретающее силу для обновления и возрождения. Возрождение же идей культуросообразности происходит на стыке эпох, в переломные моменты, там, где появляется возможность соединить реальную жизнь человека с идеальными моделями мироздания. </w:t>
      </w:r>
    </w:p>
    <w:p>
      <w:pPr>
        <w:pStyle w:val="Normal"/>
        <w:ind w:firstLine="855"/>
        <w:jc w:val="both"/>
        <w:rPr>
          <w:sz w:val="32"/>
          <w:szCs w:val="28"/>
        </w:rPr>
      </w:pPr>
      <w:r>
        <w:rPr>
          <w:sz w:val="32"/>
          <w:szCs w:val="28"/>
        </w:rPr>
        <w:t>Не случайно новый импульс к жизни культуросообразные модели получают в эпоху позднего Средневековья и раннего Возрождения, во время смены жизненных парадигм, во время признания ценности и светской культуры наряду с духовной. Однако стратегия развития культуроориентированного образования в образовательном пространстве новой эпохи Возрождения будет кардинально отличной от античной традиции. И связано это прежде всего с пониманием миссии образования. Для античной Греции – это становление «Человека культуры», который является одновременно и созданием Культуры, и её творцом. Для эпохи Возрождения миссия образования – формирование культурного человека или «Универсального человека» (</w:t>
      </w:r>
      <w:r>
        <w:rPr>
          <w:sz w:val="32"/>
          <w:szCs w:val="28"/>
          <w:lang w:val="en-US"/>
        </w:rPr>
        <w:t>homo</w:t>
      </w:r>
      <w:r>
        <w:rPr>
          <w:sz w:val="32"/>
          <w:szCs w:val="28"/>
        </w:rPr>
        <w:t xml:space="preserve"> </w:t>
      </w:r>
      <w:r>
        <w:rPr>
          <w:sz w:val="32"/>
          <w:szCs w:val="28"/>
          <w:lang w:val="en-US"/>
        </w:rPr>
        <w:t>universale</w:t>
      </w:r>
      <w:r>
        <w:rPr>
          <w:sz w:val="32"/>
          <w:szCs w:val="28"/>
        </w:rPr>
        <w:t xml:space="preserve">), обладающего нравственными устоями, в качестве которых выступали христианские заповеди, основными познаниями во всех областях культуры, а также рядом вполне «мирских» умений: хорошо говорить, ясно излагать свою мысль, убеждать собеседника. Разница очевидна – античная педагогика формировала человека, живущего в культуре, эпоха Ренессанса видит свою задачу в воспитании Человека, разбирающегося в культуре, способного судить о ней, наслаждаться её творениями и преобразовывать её. </w:t>
      </w:r>
    </w:p>
    <w:p>
      <w:pPr>
        <w:pStyle w:val="Normal"/>
        <w:ind w:firstLine="855"/>
        <w:jc w:val="both"/>
        <w:rPr>
          <w:sz w:val="32"/>
          <w:szCs w:val="28"/>
        </w:rPr>
      </w:pPr>
      <w:r>
        <w:rPr>
          <w:sz w:val="32"/>
          <w:szCs w:val="28"/>
        </w:rPr>
        <w:t xml:space="preserve">Решение этой задачи потребовало значительного расширения содержания классического образования. Ограниченный круг семи свободных искусств пополняется литературой, историей, географией, механикой. Обновление знаний, в свою очередь, повлекло за собой разработку новых методов и приёмов обучения, способствующих самостоятельности учеников, развитию их творческих способностей, воображения и навыков логического мышления. Таким образом, образование всё более принимает облик, изоморфный культуре Возрождения, смело открывая перед Человеком реальный мир и приглашая его стать частью этого мира. </w:t>
      </w:r>
    </w:p>
    <w:p>
      <w:pPr>
        <w:pStyle w:val="Normal"/>
        <w:ind w:firstLine="855"/>
        <w:jc w:val="both"/>
        <w:rPr>
          <w:sz w:val="32"/>
          <w:szCs w:val="28"/>
        </w:rPr>
      </w:pPr>
      <w:r>
        <w:rPr>
          <w:sz w:val="32"/>
          <w:szCs w:val="28"/>
        </w:rPr>
        <w:t xml:space="preserve">Очевидно, что это видоизменение образования потребовало и поиска новых моделей образовательной деятельности, что привело к попыткам воссоздания культуроориентированных моделей в новых условиях. </w:t>
      </w:r>
    </w:p>
    <w:p>
      <w:pPr>
        <w:pStyle w:val="Normal"/>
        <w:ind w:firstLine="855"/>
        <w:jc w:val="both"/>
        <w:rPr>
          <w:sz w:val="32"/>
          <w:szCs w:val="28"/>
        </w:rPr>
      </w:pPr>
      <w:r>
        <w:rPr>
          <w:sz w:val="32"/>
          <w:szCs w:val="28"/>
        </w:rPr>
        <w:t xml:space="preserve">Приведём примеры, которые, с нашей точки зрения, могут убедительно продемонстрировать, с одной стороны, жизнеспособность таких моделей в новых обстоятельствах, а с другой – возможные направления их трансформации. </w:t>
      </w:r>
    </w:p>
    <w:p>
      <w:pPr>
        <w:pStyle w:val="Normal"/>
        <w:ind w:firstLine="855"/>
        <w:jc w:val="both"/>
        <w:rPr>
          <w:sz w:val="32"/>
          <w:szCs w:val="28"/>
        </w:rPr>
      </w:pPr>
      <w:r>
        <w:rPr>
          <w:sz w:val="32"/>
          <w:szCs w:val="28"/>
        </w:rPr>
        <w:t xml:space="preserve">Одна из первых подобных школ была основана Витторино да Фельтре в Мантуе в 1423 г., куда он был приглашён маркизом Гонзаго в качестве воспитателя его детей. Школа получила символическое название – «Дом радости». Витторино стремился придать ученью характер удовольствия, увлекательности, исключить зубрёжку и принудительное заучивание. В школе наряду с детьми маркиза обучались наследники других знатных фамилий, а также дети горожан Мантуи, а позднее – и дети из других городов Италии, Греции, Франции, Германии. Выходцы из богатых семей обучались за плату, бедняки – бесплатно. </w:t>
      </w:r>
    </w:p>
    <w:p>
      <w:pPr>
        <w:pStyle w:val="Normal"/>
        <w:ind w:firstLine="855"/>
        <w:jc w:val="both"/>
        <w:rPr>
          <w:sz w:val="32"/>
          <w:szCs w:val="28"/>
        </w:rPr>
      </w:pPr>
      <w:r>
        <w:rPr>
          <w:sz w:val="32"/>
          <w:szCs w:val="28"/>
        </w:rPr>
        <w:t xml:space="preserve">Здание Школы, под которое был переоборудован прекрасный дворец, располагалось в живописной местности. Сочетание изысканной архитектуры и природных ландшафтов создавало особую атмосферу, наполненную светом, воздухом и, по мнению создателя школы, соответствующую идеалам гармонии и красоты. Что немаловажно, к оформлению школы были привлечены художники, которые украсили стены дворца яркими фресками, изображавшими детские игры. В противовес аскетизму средневековых школ, «Школа радости» развивалась в среде, которая отвечала ценностям новой культуры и создавала условия для «погружения», «созерцания», «творческого импульса». </w:t>
      </w:r>
    </w:p>
    <w:p>
      <w:pPr>
        <w:pStyle w:val="Normal"/>
        <w:ind w:firstLine="855"/>
        <w:jc w:val="both"/>
        <w:rPr>
          <w:sz w:val="32"/>
          <w:szCs w:val="28"/>
        </w:rPr>
      </w:pPr>
      <w:r>
        <w:rPr>
          <w:sz w:val="32"/>
          <w:szCs w:val="28"/>
        </w:rPr>
        <w:t xml:space="preserve">В логике культуросообразности был выстроен и образовательный процесс, в основе которого лежал принцип многостороннего и гармоничного развития ребёнка. Образовательная программа «Школы радости» включала строгое религиозное и этическое воспитание, а также пристальное изучение наследия античности – философии и литературы. Помимо классических языков (латинского и греческого), геометрии и астрономии в школе изучали и новые науки: алгебру, естествознание, естественную историю. Обязательным компонентом программы была физическая культура, а также блок художественных дисциплин – музыка, танец, пение, которые рассматривались как уникальное средство формирования художественного восприятия мира. </w:t>
      </w:r>
    </w:p>
    <w:p>
      <w:pPr>
        <w:pStyle w:val="Normal"/>
        <w:ind w:firstLine="855"/>
        <w:jc w:val="both"/>
        <w:rPr>
          <w:sz w:val="32"/>
          <w:szCs w:val="28"/>
        </w:rPr>
      </w:pPr>
      <w:r>
        <w:rPr>
          <w:sz w:val="32"/>
          <w:szCs w:val="28"/>
        </w:rPr>
        <w:t xml:space="preserve">В целом, школа давала энциклопедическое образование, что впоследствии позволяло её выпускникам избрать любую университетскую специализацию: право, философию, медицину, теологию, но, что не менее важно, вполне в традиции античных культуросообразных школ, уделяла огромное внимание становлению нравственности, прежде всего в её религиозном понимании, и внутреннего достоинства воспитанников. </w:t>
      </w:r>
    </w:p>
    <w:p>
      <w:pPr>
        <w:pStyle w:val="Normal"/>
        <w:ind w:firstLine="855"/>
        <w:jc w:val="both"/>
        <w:rPr>
          <w:sz w:val="32"/>
          <w:szCs w:val="28"/>
        </w:rPr>
      </w:pPr>
      <w:r>
        <w:rPr>
          <w:sz w:val="32"/>
          <w:szCs w:val="28"/>
        </w:rPr>
        <w:t xml:space="preserve">Витторино да Фельтре ввёл новые, соответствующие «духу» школы методы преподавания, нацеленные на то, чтобы пробудить активность и самостоятельность учеников, сделать процесс познания радостным и интересным. В преподавании он активно использовал наглядность и исследовательские методики освоения окружающей действительности: практические опыты, непосредственное наблюдение за природой, походы и игры. Главное «звено» разработанной им методической системы – учёт интересов ребёнка и его индивидуальных способностей. </w:t>
      </w:r>
    </w:p>
    <w:p>
      <w:pPr>
        <w:pStyle w:val="Normal"/>
        <w:ind w:firstLine="855"/>
        <w:jc w:val="both"/>
        <w:rPr>
          <w:sz w:val="32"/>
          <w:szCs w:val="28"/>
        </w:rPr>
      </w:pPr>
      <w:r>
        <w:rPr>
          <w:sz w:val="32"/>
          <w:szCs w:val="28"/>
        </w:rPr>
        <w:t xml:space="preserve">Итак, перед нами один из первых примеров воплощения культуросообразной модели, рождённой в афинской школе, в рамках новой образовательной ситуации. Её основу составляет нацеленность на новый образовательный идеал, разумное сочетание рациональных знаний с развитием духовных и эстетических начал личности, самостоятельный опыт исследования и освоения мира. В представленной модели органично соединились культурологическое содержание, которое в данном контексте трактуется как соответствующее представлениям данного времени о культуре и её наполнении, культуроориентированный образовательный процесс и культурообразная среда. Не случайно эта школа просуществовала долгих 22 года и выпустила плеяду блестящих политиков и общественных деятелей, а в дальнейшем послужила прообразом для создания учебных заведений нового типа – гимназий. </w:t>
      </w:r>
    </w:p>
    <w:p>
      <w:pPr>
        <w:pStyle w:val="Normal"/>
        <w:ind w:firstLine="855"/>
        <w:jc w:val="both"/>
        <w:rPr>
          <w:sz w:val="32"/>
          <w:szCs w:val="28"/>
        </w:rPr>
      </w:pPr>
      <w:r>
        <w:rPr>
          <w:sz w:val="32"/>
          <w:szCs w:val="28"/>
        </w:rPr>
        <w:t xml:space="preserve">Другим примером реформации образования в логике новых культурных обстоятельств была система школ (коллегий), созданная обществом иезуитов в эпоху позднего Возрождения. Иезуитские коллегии в своих «внешних» контурах имели нечто общее со «Школой радости». Это были также учреждения «закрытого типа». В них давались обширные, а главное прочные знания в разных областях наук. Основу содержания образования составляло богословие и изучение гуманитарных дисциплин: грамматики, философии, риторики, латинского языка. Позже этот ряд предметов пополнила «эрудиция», включавшая знания по литературе, истории и географии. </w:t>
      </w:r>
    </w:p>
    <w:p>
      <w:pPr>
        <w:pStyle w:val="Normal"/>
        <w:ind w:firstLine="855"/>
        <w:jc w:val="both"/>
        <w:rPr>
          <w:sz w:val="32"/>
          <w:szCs w:val="28"/>
        </w:rPr>
      </w:pPr>
      <w:r>
        <w:rPr>
          <w:sz w:val="32"/>
          <w:szCs w:val="28"/>
        </w:rPr>
        <w:t xml:space="preserve">Достаточно серьёзное место в системе воспитания отводилось и физическому развитию. В коллегиях обучали верховой езде, фехтованию, плаванию и т. д. Также значительное внимание уделялось светскому воспитанию: правилам поведения за столом, умению вести непринуждённую беседу, быть галантным в любых обстоятельствах, поддерживать разговор на любую тему, завоёвывать доверие собеседника. </w:t>
      </w:r>
    </w:p>
    <w:p>
      <w:pPr>
        <w:pStyle w:val="Normal"/>
        <w:ind w:firstLine="855"/>
        <w:jc w:val="both"/>
        <w:rPr>
          <w:sz w:val="32"/>
          <w:szCs w:val="28"/>
        </w:rPr>
      </w:pPr>
      <w:r>
        <w:rPr>
          <w:sz w:val="32"/>
          <w:szCs w:val="28"/>
        </w:rPr>
        <w:t xml:space="preserve">Как мы видим, содержание образования было достаточно обширным и разносторонним. Привлекательной стороной обучения в коллегии была и образовательная среда – оснащённость учебных заведений различными пособиями и оборудованием, забота о здоровье учащихся, хорошее питание, просторные и светлые помещения, умелое распределение учебной нагрузки и отдыха, частые каникулы и праздники. В своей педагогической системе иезуиты использовали эффективные приёмы и методы обучения, основанные на состязательности, театрализации, принципах самоуправления. </w:t>
      </w:r>
    </w:p>
    <w:p>
      <w:pPr>
        <w:pStyle w:val="Normal"/>
        <w:ind w:firstLine="855"/>
        <w:jc w:val="both"/>
        <w:rPr/>
      </w:pPr>
      <w:r>
        <w:rPr>
          <w:sz w:val="32"/>
          <w:szCs w:val="28"/>
        </w:rPr>
        <w:t xml:space="preserve">Однако при всех этих очевидных педагогических «достижениях», система иезуитских коллегий развивалась не в логике культуросообразности, а, скорее, вопреки ей. И прежде всего это определялось целеполаганием, которое исходило не из запросов времени, а решало вполне конкретные задачи – сохранение господства католической церкви. Если Витторино да Фельтре создавал школу, основу которой составляли образцы античной педагогики, то иезуиты шли по пути «реформирования» школы средневековья, пытаясь «старое содержание» облечь в новые формы. По сути дела, они оставались на позиции схоластической педагогики с её установкой на догматические истины и их заучивание. Все педагогические инновации в созданной ими системе были связаны с одной идеей – подчинения личной воли и наклонностей воспитанников нормам христианской морали и этики. Присутствие этой доминанты исключало всякую возможность как культуросообразности, так и человекосообразности. Коллегии действительно давали прочные знания, но они «извращали» природу человека: уничтожали чувство товарищества, устанавливали непрерывный надзор за всеми учащимися, развивали среди них шпионаж, наушничество, лесть, подобострастие по отношению к старшим товарищам и учителям. Всё это противоречило культурному идеалу эпохи, её вере в разум и силу человека. </w:t>
      </w:r>
    </w:p>
    <w:p>
      <w:pPr>
        <w:pStyle w:val="Normal"/>
        <w:ind w:firstLine="855"/>
        <w:jc w:val="both"/>
        <w:rPr>
          <w:sz w:val="32"/>
          <w:szCs w:val="28"/>
        </w:rPr>
      </w:pPr>
      <w:r>
        <w:rPr>
          <w:sz w:val="32"/>
          <w:szCs w:val="28"/>
        </w:rPr>
        <w:t xml:space="preserve">При всём этом иезуитские школы пользовались большим доверием общества и просуществовали гораздо дольше, чем «Дом радости» Витторино да Фельтре – около двух столетий. И связано это, на наш взгляд, с тем, что подобные модели вполне отвечают насущным утилитарным задачам обществ, существующих в жёстких идеологических рамках. С одной стороны, они дают довольно полное и прочное образование, т. е. определённым образом скорректированную систему знаний, которая заменяет человеку «картину мира» и создаёт «иллюзию» свободы. С другой – формируют жёсткую систему норм и правил, пресекающих любые попытки выйти за рамки установленного миропорядка. </w:t>
      </w:r>
    </w:p>
    <w:p>
      <w:pPr>
        <w:pStyle w:val="Normal"/>
        <w:ind w:firstLine="855"/>
        <w:jc w:val="both"/>
        <w:rPr>
          <w:sz w:val="32"/>
          <w:szCs w:val="28"/>
        </w:rPr>
      </w:pPr>
      <w:r>
        <w:rPr>
          <w:sz w:val="32"/>
          <w:szCs w:val="28"/>
        </w:rPr>
        <w:t xml:space="preserve">Итак, эпоха Возрождения даёт нам пример существования двух схожих по внешним признакам образовательных моделей, содержание которых в то же время глубоко различно. Одна, отказавшаяся от принципов культуросообразности, в дальнейшем стала прообразом школ, создаваемых в рамках различных идеологических систем, другая, развивающаяся в логике культуросообразности, - положила начало идеям свободного воспитания. </w:t>
      </w:r>
    </w:p>
    <w:p>
      <w:pPr>
        <w:pStyle w:val="Normal"/>
        <w:ind w:firstLine="855"/>
        <w:jc w:val="both"/>
        <w:rPr>
          <w:sz w:val="32"/>
          <w:szCs w:val="28"/>
        </w:rPr>
      </w:pPr>
      <w:r>
        <w:rPr>
          <w:sz w:val="32"/>
          <w:szCs w:val="28"/>
        </w:rPr>
        <w:t xml:space="preserve">Ещё одной образовательной моделью, возрождающей на новой стадии развития общества идеи культуросообразности, стала Платоновская академия, основанная в 1459 г. при дворе флорентийского герцога Козимо Медичи. Здесь мы видим попытку сохранения как формы, так и духа античной образовательной системы в реалиях нового времени. </w:t>
      </w:r>
    </w:p>
    <w:p>
      <w:pPr>
        <w:pStyle w:val="Normal"/>
        <w:ind w:firstLine="855"/>
        <w:jc w:val="both"/>
        <w:rPr>
          <w:sz w:val="32"/>
          <w:szCs w:val="28"/>
        </w:rPr>
      </w:pPr>
      <w:r>
        <w:rPr>
          <w:sz w:val="32"/>
          <w:szCs w:val="28"/>
        </w:rPr>
        <w:t xml:space="preserve">Академия представляла собой вольное общество людей разных сословий, объединившихся вокруг Марсилио Фичино – философа, поэта, врача, мистика, знатока античности. «Академики», в числе которых были видные философы, духовные лица, поэты, художники, дипломаты, политики, а также обычные преподаватели и студенты, видели свою задачу в возрождении наследия античной философии, а также «античного» способа понимания мира. </w:t>
      </w:r>
    </w:p>
    <w:p>
      <w:pPr>
        <w:pStyle w:val="Normal"/>
        <w:ind w:firstLine="855"/>
        <w:jc w:val="both"/>
        <w:rPr>
          <w:sz w:val="32"/>
          <w:szCs w:val="28"/>
        </w:rPr>
      </w:pPr>
      <w:r>
        <w:rPr>
          <w:sz w:val="32"/>
          <w:szCs w:val="28"/>
        </w:rPr>
        <w:t xml:space="preserve">Неформальный характер этого «научного» сообщества кардинально отличал его от официальных философских центров, университетов и монастырских школ. Здесь не читались лекции, но велись непринуждённые беседы, философские диспуты, шло активное общение, практиковались духовные пиршества, наподобие «Пира» Платона. Основные вопросы, которые обсуждались «академиками», были связаны с изучением и реализацией в современных условиях классического наследия мыслителей прошлых столетий. На базисе античной философии они стремятся создать философскую систему, противостоящую теологическим схемам схоластики, найти «смысловые координаты» для воссоздания целостной картины мира. </w:t>
      </w:r>
    </w:p>
    <w:p>
      <w:pPr>
        <w:pStyle w:val="Normal"/>
        <w:ind w:firstLine="855"/>
        <w:jc w:val="both"/>
        <w:rPr>
          <w:sz w:val="32"/>
          <w:szCs w:val="28"/>
        </w:rPr>
      </w:pPr>
      <w:r>
        <w:rPr>
          <w:sz w:val="32"/>
          <w:szCs w:val="28"/>
        </w:rPr>
        <w:t xml:space="preserve">Деятельность Академии представляет собой удачный опыт перенесения исторической модели культуросообразного образования на новую почву, подтверждающий её жизнеспособность и эффективность в новых условиях. И это даёт нам право предположить, что эта модель может служить неким «идеальным» образцом «неформального» культуросообразного образования, основу которого составляет идейное единство трёх составляющих – цели образования, его содержания и форм реализации. </w:t>
      </w:r>
    </w:p>
    <w:p>
      <w:pPr>
        <w:pStyle w:val="Normal"/>
        <w:ind w:firstLine="855"/>
        <w:jc w:val="both"/>
        <w:rPr>
          <w:sz w:val="32"/>
          <w:szCs w:val="28"/>
        </w:rPr>
      </w:pPr>
      <w:r>
        <w:rPr>
          <w:sz w:val="32"/>
          <w:szCs w:val="28"/>
        </w:rPr>
        <w:t xml:space="preserve">Но помимо возрождения античных образцов образования эпоха Возрождения создаёт и новые образовательные модели, существующие в культуросообразной логике, которые мы обозначим как художественное и национальное воспитание. Становление первой связано с деятельностью художественной школы при флорентийском монастыре Сан Марко, получившей условное название «Сады Медичи». </w:t>
      </w:r>
    </w:p>
    <w:p>
      <w:pPr>
        <w:pStyle w:val="Normal"/>
        <w:ind w:firstLine="855"/>
        <w:jc w:val="both"/>
        <w:rPr>
          <w:sz w:val="32"/>
          <w:szCs w:val="28"/>
        </w:rPr>
      </w:pPr>
      <w:r>
        <w:rPr>
          <w:sz w:val="32"/>
          <w:szCs w:val="28"/>
        </w:rPr>
        <w:t xml:space="preserve">По сути своей «Сады Медичи» представляли «музей под открытым небом». В аллеях монастыря, среди деревьев по велению герцога Лоренцо Медичи Великолепного были установлены античные статуи, которые должны были стать достойным примером для учеников, стекающихся сюда со всей Италии. Постепенно античная коллекция пополнялась произведениями лучших художников самой Флоренции: фра Анжелико, Ф. Брунеллески, Донателло, Мазаччо, П. Уччелло, Ф. Липпи. </w:t>
      </w:r>
    </w:p>
    <w:p>
      <w:pPr>
        <w:pStyle w:val="Normal"/>
        <w:ind w:firstLine="855"/>
        <w:jc w:val="both"/>
        <w:rPr>
          <w:sz w:val="32"/>
          <w:szCs w:val="28"/>
        </w:rPr>
      </w:pPr>
      <w:r>
        <w:rPr>
          <w:sz w:val="32"/>
          <w:szCs w:val="28"/>
        </w:rPr>
        <w:t xml:space="preserve">Под руководством Бертольдо ди Джованни, ученика Донателло, дети знатных флорентийских семей прямо в саду рисовали статуи и рельефы. Талантливым ученикам преподавали искусство такие именитые мастера, как А. Верроккьо, А. Поллайоло, Д. Гирландайо. </w:t>
      </w:r>
    </w:p>
    <w:p>
      <w:pPr>
        <w:pStyle w:val="Normal"/>
        <w:ind w:firstLine="855"/>
        <w:jc w:val="both"/>
        <w:rPr>
          <w:sz w:val="32"/>
          <w:szCs w:val="28"/>
        </w:rPr>
      </w:pPr>
      <w:r>
        <w:rPr>
          <w:sz w:val="32"/>
          <w:szCs w:val="28"/>
        </w:rPr>
        <w:t xml:space="preserve">Надо отметить, что до появления этой своеобразной школы художественное образование можно было получить только в процессе ученичества в цеховых и ремесленных школах или в художественных мастерских – боттегах, и это было чисто профессиональное образование. Школа Медичи даёт художественному образованию новое дыхание – её ученики, свободные от выполнения заказов, получали возможность не только осваивать мастерство, но и развивать свою индивидуальность. Кроме того, эта школа, благодаря блестящей музейной коллекции семейства Медичи, давала возможность познакомиться с лучшими образцами античных и современных произведений искусства. </w:t>
      </w:r>
    </w:p>
    <w:p>
      <w:pPr>
        <w:pStyle w:val="Normal"/>
        <w:ind w:firstLine="855"/>
        <w:jc w:val="both"/>
        <w:rPr>
          <w:sz w:val="32"/>
          <w:szCs w:val="28"/>
        </w:rPr>
      </w:pPr>
      <w:r>
        <w:rPr>
          <w:sz w:val="32"/>
          <w:szCs w:val="28"/>
        </w:rPr>
        <w:t xml:space="preserve">В «систему обучения» в школе Медичи входили не только музейные занятия и упражнения в рисовании, но и яркие события, наполненные творческой энергией – пиры, празднества, поэтические турниры, карнавалы. Каждое из празднеств охватывало всех жителей города и имело свою неповторимую «творческую» программу, в создании которой принимали участие ученики Школы Медичи. Они придумывали аллегории, создавали костюмы и атрибуты, сочиняли песни и поэтические произведения. </w:t>
      </w:r>
    </w:p>
    <w:p>
      <w:pPr>
        <w:pStyle w:val="Normal"/>
        <w:ind w:firstLine="855"/>
        <w:jc w:val="both"/>
        <w:rPr>
          <w:sz w:val="32"/>
          <w:szCs w:val="28"/>
        </w:rPr>
      </w:pPr>
      <w:r>
        <w:rPr>
          <w:sz w:val="32"/>
          <w:szCs w:val="28"/>
        </w:rPr>
        <w:t xml:space="preserve">Таким образом, «Сады Медичи» представляли собой уникальную культуросообразную модель художественного образования, которое понималось прежде всего как «система формирования способности чувствовать, понимать, оценивать искусство и наслаждаться им». В ряду специфических черт данной модели можно указать: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свободный нерегламентированный характер обучения, нацеленный на творчество и способствующий раскрытию внутренних задатков личности;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многоканальность, возможность использования разных путей приобщения учащихся к искусству и художественной деятельности: изучение трактатов древних и современных авторов, знакомство с памятниками культурного наследия прошлого и настоящего, общение с природой, погружение в культурно-насыщенную среду, практическая творческая деятельность;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целостность, которая выражалась в создании творческой атмосферы, в которой органично соединяются все виды и жанры искусства. </w:t>
      </w:r>
    </w:p>
    <w:p>
      <w:pPr>
        <w:pStyle w:val="Normal"/>
        <w:ind w:firstLine="855"/>
        <w:jc w:val="both"/>
        <w:rPr>
          <w:sz w:val="28"/>
          <w:szCs w:val="28"/>
        </w:rPr>
      </w:pPr>
      <w:r>
        <w:rPr>
          <w:sz w:val="28"/>
          <w:szCs w:val="28"/>
        </w:rPr>
        <w:t xml:space="preserve">Другим значимым достижением культуросообразного образования эпохи Возрождения стала модель национальной школы. Одним из первых проблему необходимости соответствия образования национальным традициям затронул Яков Вимпфелинг (1450-1528), ректор Гейдельбергского университета. Он сформулировал концепцию национального воспитания и даже предложил ввести новую учебную дисциплину – «национальная история». Для этого им был написал «Очерк германских деяний», который должен был использоваться при преподавании подобного предмета в германских школах. Главная идея Я. Вимпфелинга заключалась в реформе образования «на пользу отечества», его сближении с практической жизнью. В учении Я. Вимпфелинга много спорных моментов, однако мы можем констатировать первые признаки того всплеска национального самосознания, которое приведёт к рождению школ с преподаванием на национальном языке (В. Ратке), а в дальнейшем, и к необходимости введения самого термина и понятия «культуросообразность». </w:t>
      </w:r>
    </w:p>
    <w:p>
      <w:pPr>
        <w:pStyle w:val="Normal"/>
        <w:ind w:firstLine="855"/>
        <w:jc w:val="both"/>
        <w:rPr>
          <w:sz w:val="28"/>
          <w:szCs w:val="28"/>
        </w:rPr>
      </w:pPr>
      <w:r>
        <w:rPr>
          <w:sz w:val="28"/>
          <w:szCs w:val="28"/>
        </w:rPr>
        <w:t xml:space="preserve">Подводя итог, мы можем сделать вывод, что идеи культуросообразности, впервые обозначенные в античной педагогике, продолжают существовать в педагогической реальности даже в условиях полного отказа от самих этих принципов. В этом случае они становятся своеобразным ядром инновационной деятельности, накапливая и объединяя наиболее яркие педагогические открытия и находки. </w:t>
      </w:r>
    </w:p>
    <w:p>
      <w:pPr>
        <w:pStyle w:val="Normal"/>
        <w:ind w:firstLine="855"/>
        <w:jc w:val="both"/>
        <w:rPr>
          <w:sz w:val="28"/>
          <w:szCs w:val="28"/>
        </w:rPr>
      </w:pPr>
      <w:r>
        <w:rPr>
          <w:sz w:val="28"/>
          <w:szCs w:val="28"/>
        </w:rPr>
        <w:t xml:space="preserve">Второе важное соображение связано с тем, что период жизни культуросообразных моделей весьма краток: они появляются на стыке разных мировоззренческих эпох, в переломные моменты истории, «вбрасывая» в образовательную сферу накопленный инновационный потенциал и давая ей тем самым новое дыхание. Однако трудозатратность, сложность управления, необходимость разработки тонкого педагогического инструментария довольно быстро приводят к отказу от этих моделей, несмотря на их эффективность с точки зрения воспроизводства человеческого потенциала. </w:t>
      </w:r>
    </w:p>
    <w:p>
      <w:pPr>
        <w:pStyle w:val="Normal"/>
        <w:ind w:firstLine="855"/>
        <w:jc w:val="both"/>
        <w:rPr>
          <w:sz w:val="28"/>
          <w:szCs w:val="28"/>
        </w:rPr>
      </w:pPr>
      <w:r>
        <w:rPr>
          <w:sz w:val="28"/>
          <w:szCs w:val="28"/>
        </w:rPr>
        <w:t xml:space="preserve">Третий вывод, который даёт возможность сделать проведённый анализ, заключается в существовании ряда идеальных исторических моделей культуросообразного образования: формальных («афинская школа») и неформальных («Платоновская Академия»), которые могут успешно воспроизводиться в новой реальности при соблюдении единства цели, содержания и формы. В эпоху Возрождения эти модели приобретают вполне «узнаваемые» черты. Формальная сочетает системность обучения с принципами свободного развития личности в соответствии с гуманистической моралью эпохи Возрождения. Неформальная – отказывается от структурирования и выстраивания образовательного процесса и создаёт при этом насыщенную образовательную среду, предоставляя личности право на творчество и самоопределение. </w:t>
      </w:r>
    </w:p>
    <w:p>
      <w:pPr>
        <w:pStyle w:val="Normal"/>
        <w:ind w:firstLine="855"/>
        <w:jc w:val="both"/>
        <w:rPr>
          <w:sz w:val="28"/>
          <w:szCs w:val="28"/>
        </w:rPr>
      </w:pPr>
      <w:r>
        <w:rPr>
          <w:sz w:val="28"/>
          <w:szCs w:val="28"/>
        </w:rPr>
        <w:t xml:space="preserve">В качестве основных достижений эпохи Возрождения в развитии идей культуросообразного образования можно отметить следующее: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разработку новой модели культуросообразного образования художественной школы, основанной на понимании высокого духовного и нравственного потенциала искусства, которое отныне становится важнейшим ресурсом развития творческих способностей личности;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формирование представления о неразрывной связи эпох и культур, непрерывном и всесвязующем потоке культуры, который и является основой содержания культуросообразного образования; </w:t>
      </w:r>
    </w:p>
    <w:p>
      <w:pPr>
        <w:pStyle w:val="Normal"/>
        <w:numPr>
          <w:ilvl w:val="0"/>
          <w:numId w:val="5"/>
        </w:numPr>
        <w:tabs>
          <w:tab w:val="clear" w:pos="708"/>
          <w:tab w:val="left" w:pos="0" w:leader="none"/>
          <w:tab w:val="left" w:pos="1197" w:leader="none"/>
        </w:tabs>
        <w:ind w:left="0" w:firstLine="855"/>
        <w:jc w:val="both"/>
        <w:rPr>
          <w:sz w:val="32"/>
          <w:szCs w:val="28"/>
        </w:rPr>
      </w:pPr>
      <w:r>
        <w:rPr>
          <w:sz w:val="32"/>
          <w:szCs w:val="28"/>
        </w:rPr>
        <w:t xml:space="preserve">зарождение модели национальной школы, в основе которой лежат осознание необходимости учитывать в образовательном процессе особенности национальной истории. </w:t>
      </w:r>
    </w:p>
    <w:p>
      <w:pPr>
        <w:pStyle w:val="Normal"/>
        <w:ind w:firstLine="855"/>
        <w:jc w:val="both"/>
        <w:rPr>
          <w:sz w:val="28"/>
          <w:szCs w:val="28"/>
        </w:rPr>
      </w:pPr>
      <w:r>
        <w:rPr>
          <w:sz w:val="28"/>
          <w:szCs w:val="28"/>
        </w:rPr>
        <w:t xml:space="preserve">Итак, представленный обзор развития культуросообразного образования в эпоху Возрождения позволяет утверждать, что, несомненно, это время дало новые импульсы развития самой идеи культуросообразности, однако основополагающим принципом этой эпохи был принцип человекосообразности, антропоцентризма, связанный с безграничной верой в могущество Человека, его созидательную силу и физическую мощь. </w:t>
      </w:r>
    </w:p>
    <w:p>
      <w:pPr>
        <w:pStyle w:val="Normal"/>
        <w:ind w:firstLine="855"/>
        <w:jc w:val="both"/>
        <w:rPr>
          <w:sz w:val="28"/>
          <w:szCs w:val="28"/>
        </w:rPr>
      </w:pPr>
      <w:r>
        <w:rPr>
          <w:sz w:val="28"/>
          <w:szCs w:val="28"/>
        </w:rPr>
        <w:t xml:space="preserve">Культура уже не представляется, как в эпоху античности, естественной средой существования Человека, она создаётся, изучается и всё более отделяется от человека, становясь внешним фактором его деятельности. В соответствии с новым пониманием культуры изменяется и трактовка принципа культуросообразности. Если в античном понимании реализация данного принципа предполагала естественное следование культуре, то эпоха Возрождения рассматривает его как обладание энциклопедическими знаниями о культуре, и прежде всего об искусстве, а также умение ценить его и наслаждаться им. </w:t>
      </w:r>
    </w:p>
    <w:p>
      <w:pPr>
        <w:pStyle w:val="Normal"/>
        <w:ind w:firstLine="855"/>
        <w:jc w:val="both"/>
        <w:rPr>
          <w:sz w:val="28"/>
          <w:szCs w:val="28"/>
        </w:rPr>
      </w:pPr>
      <w:r>
        <w:rPr>
          <w:sz w:val="28"/>
          <w:szCs w:val="28"/>
        </w:rPr>
        <w:t xml:space="preserve">В этом смысле эпоха Возрождения – «золотой миг» в развитии европейской цивилизации, когда культура являлась доминантой не только образования, видевшего в ней инструмент формирования Человека эпохи, но и государственной политики, использующей культуру (точнее продукты культуры) для решения вполне конкретных задач, связанных с укреплением мощи, богатства и авторитета государства. </w:t>
      </w:r>
    </w:p>
    <w:p>
      <w:pPr>
        <w:pStyle w:val="Normal"/>
        <w:ind w:firstLine="855"/>
        <w:jc w:val="both"/>
        <w:rPr>
          <w:sz w:val="28"/>
          <w:szCs w:val="28"/>
        </w:rPr>
      </w:pPr>
      <w:r>
        <w:rPr>
          <w:sz w:val="28"/>
          <w:szCs w:val="28"/>
        </w:rPr>
        <w:t xml:space="preserve">Такое отношение к культуре как к «богатству», «наследию», составляющему «золотой фонд» государства, всё больше проникает в образовательную сферу. Замечательный философ и моралист эпохи Возрождения Монтень в своих знаменитых «Опытах» выступал с критикой учителей новых гуманистических школ, обвиняя их в том, что они превращают изучение древних языков и культурного наследия античности в самоцель, не стремятся придать обучению воспитывающий характер, связать образование с жизнью. Ренессансно-гуманитарная культура, а вслед за ней и образование, становится всё более книжной и оторванной от жизни, стремительно теряя свой культурный пафос. Короткий, но плодотворный период взаимопроникновения Культуры и Образования завершается, уступает место новым педагогическим идеям, отвечающим эпохе Нового времени, когда на место «человека универсального» приходит «человек разумный».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идеи культуросообразности в эпоху Средних век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особенности развития культуросообразного образования в эпоху Возрожден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6T04:52:00Z</dcterms:modified>
  <cp:revision>228</cp:revision>
  <dc:subject/>
  <dc:title>Урок 2</dc:title>
</cp:coreProperties>
</file>