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еловек культуры. Зарождение идеи. Античность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w:t>
      </w:r>
      <w:r>
        <w:rPr>
          <w:b/>
          <w:sz w:val="28"/>
          <w:szCs w:val="28"/>
        </w:rPr>
        <w:t xml:space="preserve">. </w:t>
      </w:r>
      <w:r>
        <w:rPr>
          <w:sz w:val="28"/>
          <w:szCs w:val="28"/>
        </w:rPr>
        <w:t xml:space="preserve">Культуросообразное образование: развитие иде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анализ предпосылок формирования и развития идеи культуросообразного и культуроориентированного образования в античный период.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еречислите и охарактеризуйте типологические особенности русской культуры, значимые для проектирования модели культуросообразного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на Ваш взгляд, возвращение к идеям культуросообразного образования в настоящий момент стало вновь актуальным?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центре знаменитой фрески Рафаэля «Афинская школа» два величайших философа: Платон и Аристотель – ведут спор, которому суждено было продолжаться на протяжении всего развития европейской цивилизации. Аристотель энергично простирает руку над Землёй, утверждая главный постулат своей философской школы – «материя первична». Платон указывает на Небеса и означает этим жестом превосходство платонического (небесного) начала. </w:t>
      </w:r>
    </w:p>
    <w:p>
      <w:pPr>
        <w:pStyle w:val="Normal"/>
        <w:ind w:firstLine="855"/>
        <w:jc w:val="both"/>
        <w:rPr>
          <w:sz w:val="28"/>
          <w:szCs w:val="28"/>
        </w:rPr>
      </w:pPr>
      <w:r>
        <w:rPr>
          <w:sz w:val="28"/>
          <w:szCs w:val="28"/>
        </w:rPr>
      </w:r>
    </w:p>
    <w:p>
      <w:pPr>
        <w:pStyle w:val="Normal"/>
        <w:ind w:firstLine="855"/>
        <w:jc w:val="center"/>
        <w:rPr>
          <w:sz w:val="28"/>
          <w:szCs w:val="28"/>
        </w:rPr>
      </w:pPr>
      <w:r>
        <w:rPr/>
        <w:drawing>
          <wp:inline distT="0" distB="0" distL="0" distR="0">
            <wp:extent cx="279781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97810" cy="2797810"/>
                    </a:xfrm>
                    <a:prstGeom prst="rect">
                      <a:avLst/>
                    </a:prstGeom>
                  </pic:spPr>
                </pic:pic>
              </a:graphicData>
            </a:graphic>
          </wp:inline>
        </w:drawing>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Этот спор мыслителей античности стал точкой отсчёта в вечном противостоянии двух основных направлений философской мысли: материализма и идеализма. Не вдаваясь в подробности философского дискурса, который продолжается уже не одно столетие, отметим важный для настоящей работы вывод, родившийся в диалоге материалистов и идеалистов: Человек есть неразрывное единство тела и души, материального и духовного начала. Он одномоментно существует в двух мирах, которые сам же и создаёт: первый, преобразуя природную среду и выстраивая мир «на земле», второй – наполняя смыслами, значениями, ценностными категориями своё окружение и облекая эту территорию «идей» в зримых воплощениях: символах, нормах, законах, традициях. </w:t>
      </w:r>
    </w:p>
    <w:p>
      <w:pPr>
        <w:pStyle w:val="Normal"/>
        <w:ind w:firstLine="855"/>
        <w:jc w:val="both"/>
        <w:rPr>
          <w:sz w:val="28"/>
          <w:szCs w:val="28"/>
        </w:rPr>
      </w:pPr>
      <w:r>
        <w:rPr>
          <w:sz w:val="28"/>
          <w:szCs w:val="28"/>
        </w:rPr>
        <w:t xml:space="preserve">Пространством, объединяющим оба эти «полюса» человеческого существования: реальный вещный мир и мир идей – в единое смысловое поле, является культура. Культура – тот механизм, который позволяет держать равновесие «миров» и обеспечивает смысловую наполненность бытия жизни человека, одухотворяя и наполняя реальность, явленную ему в ощущениях. </w:t>
      </w:r>
    </w:p>
    <w:p>
      <w:pPr>
        <w:pStyle w:val="Normal"/>
        <w:ind w:firstLine="855"/>
        <w:jc w:val="both"/>
        <w:rPr>
          <w:sz w:val="28"/>
          <w:szCs w:val="28"/>
        </w:rPr>
      </w:pPr>
      <w:r>
        <w:rPr>
          <w:sz w:val="28"/>
          <w:szCs w:val="28"/>
        </w:rPr>
        <w:t xml:space="preserve">Дать опыт существования в поле культурных смыслов, научить сопрягать свою повседневную жизнь со смысловым наполнением культуры, на наш взгляд, и есть основная задача культуросообразного образования. </w:t>
      </w:r>
    </w:p>
    <w:p>
      <w:pPr>
        <w:pStyle w:val="Normal"/>
        <w:ind w:firstLine="855"/>
        <w:jc w:val="both"/>
        <w:rPr>
          <w:sz w:val="28"/>
          <w:szCs w:val="28"/>
        </w:rPr>
      </w:pPr>
      <w:r>
        <w:rPr>
          <w:sz w:val="28"/>
          <w:szCs w:val="28"/>
        </w:rPr>
        <w:t xml:space="preserve">Следование принципу культуросообразности предполагает осознание двуединства культуры, а именно признания двух ипостасей её бытия: смыслового (идеального), означающего мир человека в категориях целей и ценностей, и материального, позволяющего этим смыслам быть явленными. </w:t>
      </w:r>
    </w:p>
    <w:p>
      <w:pPr>
        <w:pStyle w:val="Normal"/>
        <w:ind w:firstLine="855"/>
        <w:jc w:val="both"/>
        <w:rPr>
          <w:sz w:val="28"/>
          <w:szCs w:val="28"/>
        </w:rPr>
      </w:pPr>
      <w:r>
        <w:rPr>
          <w:sz w:val="28"/>
          <w:szCs w:val="28"/>
        </w:rPr>
        <w:t xml:space="preserve">История педагогики вслед за историей развития общества демонстрирует, что именно соотношение двух неотъемлемых составляющих культуры – идеального и реального, определяло векторы государственной политики и, соответственно, стратегии развития образовательной сферы. Так или иначе, ценность культуры как базовой составляющей жизни общества и образования, как механизма передачи культурных норм, традиций и ценностей, признавалась во все эпохи. Но в одних случаях культура декларировалась как цель образования и воспринималась как мощная преобразующая сила, способная дать ценностно-смысловой аспект человеческой жизни. В других – культура, если и не вычёркивалась из списков образовательных приоритетов, то надолго уходила «в тень» образовательной политики и воспринималась лишь как инструмент достижения «утилитарных целей» - определённого уровня прогресса, культурной грамотности, достижения консолидации общества и пр. </w:t>
      </w:r>
    </w:p>
    <w:p>
      <w:pPr>
        <w:pStyle w:val="Normal"/>
        <w:ind w:firstLine="855"/>
        <w:jc w:val="both"/>
        <w:rPr>
          <w:sz w:val="28"/>
          <w:szCs w:val="28"/>
        </w:rPr>
      </w:pPr>
      <w:r>
        <w:rPr>
          <w:sz w:val="28"/>
          <w:szCs w:val="28"/>
        </w:rPr>
        <w:t xml:space="preserve">Как отмечает профессор философского факультета СПбГУ Ю. Н. Солонин, для государства образование и культура ни разу не были не только самоцелью, но и главной приоритетной целью. «Культура, - пишет он, - почти всегда, вопреки декларациям, стояла на заднем плане государственной политики, воспринималась как средство достижения иных, нередко чуждых её сущности целей». И если, отмечает далее философ, в государствах авторитарного или тоталитарного типа эти обстоятельства обнаруживались наиболее отчётливо, то и демократические общества «представляли достаточно свидетельств того, что отношение к образованию определялось политической или идеологической конъюнктурой, а не признанием его абсолютной ценности». Такое пренебрежение культурой, как правило, заканчивается плачевно, приводя к размыванию духовного ядра нации, к аномии – утрате норм и нравственных критериев. </w:t>
      </w:r>
    </w:p>
    <w:p>
      <w:pPr>
        <w:pStyle w:val="Normal"/>
        <w:ind w:firstLine="855"/>
        <w:jc w:val="both"/>
        <w:rPr>
          <w:sz w:val="28"/>
          <w:szCs w:val="28"/>
        </w:rPr>
      </w:pPr>
      <w:r>
        <w:rPr>
          <w:sz w:val="28"/>
          <w:szCs w:val="28"/>
        </w:rPr>
        <w:t xml:space="preserve">Обозначенная тенденция неизменно оказывает влияние на образовательную сферу, где во все эпохи не существовало единства понимания культуры и единства стратегии её «внедрения» в ткань образовательного процесса. И даже приоритет культурной политики, как мы видим, далеко не всегда обеспечивал реализацию принципов культуросообразности на деле. </w:t>
      </w:r>
    </w:p>
    <w:p>
      <w:pPr>
        <w:pStyle w:val="Normal"/>
        <w:ind w:firstLine="855"/>
        <w:jc w:val="both"/>
        <w:rPr>
          <w:sz w:val="28"/>
          <w:szCs w:val="28"/>
        </w:rPr>
      </w:pPr>
      <w:r>
        <w:rPr>
          <w:sz w:val="28"/>
          <w:szCs w:val="28"/>
        </w:rPr>
        <w:t xml:space="preserve">Представляется, что образовательная ситуация исторически развивалась в противоречивом взаимодействии двух педагогических парадигм: идеальной, ориентированной на духовное становление личности, и рациональной, нацеленной на преобразование мира и решение практических задач, стоящих перед обществом «здесь – и – сейчас». От того, куда склонялась чаша весов, зависел ответ на главный педагогический вопрос: чему учить, на что нацеливать личность? На изменение и переустройство мира в соответствии с приоритетами «дня сегодняшнего» или на внутреннее развитие и совершенствование человека в соотнесении со смыслами и ценностями культуры? Очевидно, что ответ на этот вопрос во многом предопределял судьбу культуросообразного образования. </w:t>
      </w:r>
    </w:p>
    <w:p>
      <w:pPr>
        <w:pStyle w:val="Normal"/>
        <w:ind w:firstLine="855"/>
        <w:jc w:val="both"/>
        <w:rPr>
          <w:sz w:val="28"/>
          <w:szCs w:val="28"/>
        </w:rPr>
      </w:pPr>
      <w:r>
        <w:rPr>
          <w:sz w:val="28"/>
          <w:szCs w:val="28"/>
        </w:rPr>
        <w:t xml:space="preserve">С этой точки зрения, интересно проследить динамику развития двух обозначенных образовательных тенденций в историко-педагогической ретроспективе и развитие идей культуросообразного образования в логике их противодействия. Не менее важно для понимания генезиса идей культуросообразности найти ответ на вопрос о том, какие наиболее значимые факторы определяли преобладание той или иной педагогической парадигмы в разные эпохи. </w:t>
      </w:r>
    </w:p>
    <w:p>
      <w:pPr>
        <w:pStyle w:val="Normal"/>
        <w:ind w:firstLine="855"/>
        <w:jc w:val="both"/>
        <w:rPr>
          <w:sz w:val="28"/>
          <w:szCs w:val="28"/>
        </w:rPr>
      </w:pPr>
      <w:r>
        <w:rPr>
          <w:sz w:val="28"/>
          <w:szCs w:val="28"/>
        </w:rPr>
        <w:t xml:space="preserve">В результате предполагается выявить истоки зарождения культуросообразной идеи и условия, при которых возможно возникновение образовательных моделей, которые мы могли бы обозначить как культуросообразные. </w:t>
      </w:r>
    </w:p>
    <w:p>
      <w:pPr>
        <w:pStyle w:val="Normal"/>
        <w:ind w:firstLine="855"/>
        <w:jc w:val="both"/>
        <w:rPr>
          <w:sz w:val="28"/>
          <w:szCs w:val="28"/>
        </w:rPr>
      </w:pPr>
      <w:r>
        <w:rPr>
          <w:sz w:val="28"/>
          <w:szCs w:val="28"/>
        </w:rPr>
        <w:t xml:space="preserve">В качестве гипотезы мы можем выдвинуть предположение, что смена мировоззрения, определяющего «культурный ландшафт» эпохи, а вслед за ним и контуры образовательной парадигмы вполне согласуется с теорией социокультурной динамики П. А. Сорокина. </w:t>
      </w:r>
    </w:p>
    <w:p>
      <w:pPr>
        <w:pStyle w:val="Normal"/>
        <w:ind w:firstLine="855"/>
        <w:jc w:val="both"/>
        <w:rPr>
          <w:sz w:val="28"/>
          <w:szCs w:val="28"/>
        </w:rPr>
      </w:pPr>
      <w:r>
        <w:rPr>
          <w:sz w:val="28"/>
          <w:szCs w:val="28"/>
        </w:rPr>
        <w:t xml:space="preserve">Философ выделяет в истории развития цивилизации три основных, циклично сменяющих друг друга типа культурных систем (суперсистем). Две из них – идеациональная и чувственная (или сенситивная) являются противоположностями, третья – идеалистическая, занимает промежуточное положение между ними. В основе различия двух противоположных суперсистем культуры – представление о природе реальности. Идеациональная суперсистема имеет сверхчувственную природу, идеальное божественное начало, она, по своей сути, религиозна, однако в её основе может лежать и какая-то другая идея, например, коммунистическая, нравственная. Целью данной суперсистемы является достижение идеи: на первом месте стоят духовные ценности. К этому типу культуры П. А. Сорокин относит прежде всего средневековую европейскую культуру. Можно предположить, что образование в рамках этой системы оторвано от реальности, имеет религиозный характер. </w:t>
      </w:r>
    </w:p>
    <w:p>
      <w:pPr>
        <w:pStyle w:val="Normal"/>
        <w:ind w:firstLine="855"/>
        <w:jc w:val="both"/>
        <w:rPr>
          <w:sz w:val="28"/>
          <w:szCs w:val="28"/>
        </w:rPr>
      </w:pPr>
      <w:r>
        <w:rPr>
          <w:sz w:val="28"/>
          <w:szCs w:val="28"/>
        </w:rPr>
        <w:t xml:space="preserve">Чувственная суперсистема вполне реальна и адекватна восприятию наших органов чувств. Её формирование начинается в </w:t>
      </w:r>
      <w:r>
        <w:rPr>
          <w:sz w:val="28"/>
          <w:szCs w:val="28"/>
          <w:lang w:val="en-US"/>
        </w:rPr>
        <w:t>XVI</w:t>
      </w:r>
      <w:r>
        <w:rPr>
          <w:sz w:val="28"/>
          <w:szCs w:val="28"/>
        </w:rPr>
        <w:t xml:space="preserve"> в. и достигло своего апогея к середине </w:t>
      </w:r>
      <w:r>
        <w:rPr>
          <w:sz w:val="28"/>
          <w:szCs w:val="28"/>
          <w:lang w:val="en-US"/>
        </w:rPr>
        <w:t>XX</w:t>
      </w:r>
      <w:r>
        <w:rPr>
          <w:sz w:val="28"/>
          <w:szCs w:val="28"/>
        </w:rPr>
        <w:t xml:space="preserve"> в. Эта культура стремится освободиться от религии, морали и других ценностей идеациональной культуры. Её ценности сконцентрированы вокруг повседневной жизни в реальном земном мире. В рамках этой суперсистемы образование утилитарно, его цель – подготовить людей к успешной деятельности на каком-либо поприще. </w:t>
      </w:r>
    </w:p>
    <w:p>
      <w:pPr>
        <w:pStyle w:val="Normal"/>
        <w:ind w:firstLine="855"/>
        <w:jc w:val="both"/>
        <w:rPr>
          <w:sz w:val="28"/>
          <w:szCs w:val="28"/>
        </w:rPr>
      </w:pPr>
      <w:r>
        <w:rPr>
          <w:sz w:val="28"/>
          <w:szCs w:val="28"/>
        </w:rPr>
        <w:t xml:space="preserve">В идеалистическом (или интеграционном) типе культуры основным принципом выступает понимание истинной реальности как Неопределённого многообразия, которое представляет собой синтез сверхрациональных, рациональных и чувственных форм, причём эти формы неотделимы одна от другой. «Небесное» и «земное» как бы сливаются, наделяют друг друга своими чертами. К данному типу культуры П. Сорокин относит западноевропейскую культуру </w:t>
      </w:r>
      <w:r>
        <w:rPr>
          <w:sz w:val="28"/>
          <w:szCs w:val="28"/>
          <w:lang w:val="en-US"/>
        </w:rPr>
        <w:t>XIII</w:t>
      </w:r>
      <w:r>
        <w:rPr>
          <w:sz w:val="28"/>
          <w:szCs w:val="28"/>
        </w:rPr>
        <w:t xml:space="preserve"> – </w:t>
      </w:r>
      <w:r>
        <w:rPr>
          <w:sz w:val="28"/>
          <w:szCs w:val="28"/>
          <w:lang w:val="en-US"/>
        </w:rPr>
        <w:t>XIV</w:t>
      </w:r>
      <w:r>
        <w:rPr>
          <w:sz w:val="28"/>
          <w:szCs w:val="28"/>
        </w:rPr>
        <w:t xml:space="preserve"> столетия, а также древнегреческую культуру </w:t>
      </w:r>
      <w:r>
        <w:rPr>
          <w:sz w:val="28"/>
          <w:szCs w:val="28"/>
          <w:lang w:val="en-US"/>
        </w:rPr>
        <w:t>V</w:t>
      </w:r>
      <w:r>
        <w:rPr>
          <w:sz w:val="28"/>
          <w:szCs w:val="28"/>
        </w:rPr>
        <w:t xml:space="preserve"> – </w:t>
      </w:r>
      <w:r>
        <w:rPr>
          <w:sz w:val="28"/>
          <w:szCs w:val="28"/>
          <w:lang w:val="en-US"/>
        </w:rPr>
        <w:t>IV</w:t>
      </w:r>
      <w:r>
        <w:rPr>
          <w:sz w:val="28"/>
          <w:szCs w:val="28"/>
        </w:rPr>
        <w:t xml:space="preserve"> вв. до н. э. </w:t>
      </w:r>
    </w:p>
    <w:p>
      <w:pPr>
        <w:pStyle w:val="Normal"/>
        <w:ind w:firstLine="855"/>
        <w:jc w:val="both"/>
        <w:rPr>
          <w:sz w:val="28"/>
          <w:szCs w:val="28"/>
        </w:rPr>
      </w:pPr>
      <w:r>
        <w:rPr>
          <w:sz w:val="28"/>
          <w:szCs w:val="28"/>
        </w:rPr>
        <w:t xml:space="preserve">Время жизни этой «промежуточной» фазы развития культуры значительно короче, чем других, но именно с ней, согласно нашей гипотезе, связаны наиболее яркие периоды развития идей культуросообразного образования. Подобный тип образования «рождается» на стыке культурных суперсистем и всегда является результатом сложной борьбы двух начал, определяющих сущность образовательной стратегии в разное время. </w:t>
      </w:r>
    </w:p>
    <w:p>
      <w:pPr>
        <w:pStyle w:val="Normal"/>
        <w:ind w:firstLine="855"/>
        <w:jc w:val="both"/>
        <w:rPr>
          <w:sz w:val="28"/>
          <w:szCs w:val="28"/>
        </w:rPr>
      </w:pPr>
      <w:r>
        <w:rPr>
          <w:sz w:val="28"/>
          <w:szCs w:val="28"/>
        </w:rPr>
        <w:t xml:space="preserve">Но означает ли это, что в другие культурные эпохи, отнесённые П. Сорокиным к идеациональным и чувственным, идеи культуросообразного образования не получали своего научного развития и были совершенно не востребованы образовательной практикой? На наш взгляд, нет. Развитие культуросообразности – это сложный нелинейный процесс, который трудно понять и «ухватить» вне контекста противостояния разных школ, направлений, течений философской и педагогической мысли. В рамках историко-педагогического очерка представляется целесообразным проследить, как и вопреки каким образовательным теориям возникали идеи культуросообразного образования, как они обогащались и трансформировались, развиваясь по вертикали – от эпохи к эпохе и по горизонтали – в рамках одной эпохи, но в логике различных научных школ. </w:t>
      </w:r>
    </w:p>
    <w:p>
      <w:pPr>
        <w:pStyle w:val="Normal"/>
        <w:ind w:firstLine="855"/>
        <w:jc w:val="both"/>
        <w:rPr>
          <w:sz w:val="28"/>
          <w:szCs w:val="28"/>
        </w:rPr>
      </w:pPr>
      <w:r>
        <w:rPr>
          <w:sz w:val="28"/>
          <w:szCs w:val="28"/>
        </w:rPr>
        <w:t xml:space="preserve">Разнонаправленный и противоречивый процесс становления идеи культуросообразности был связан с разработкой и внедрением в образовательную практику разнообразных форм культуросообразного образования, многие из которых, пережив «свою эпоху», остаются актуальными и по сей день. Представляется, что в истории педагогики мы можем почерпнуть новые идеи для разворачивания культуросообразного образования в условиях нашего времени. Кафедра культурологического образования СПб АППО уже имеет подобный успешный опыт «возрождения» исторических культуроориентированных моделей, таких как «русский экскурсионист» или «образование в музее». Продолжая эту традицию, автор предполагает провести анализ наиболее успешных форм и видов культуросообразного образования с точки зрения возможности их использования в современной практике. </w:t>
      </w:r>
    </w:p>
    <w:p>
      <w:pPr>
        <w:pStyle w:val="Normal"/>
        <w:ind w:firstLine="855"/>
        <w:jc w:val="both"/>
        <w:rPr>
          <w:sz w:val="28"/>
          <w:szCs w:val="28"/>
        </w:rPr>
      </w:pPr>
      <w:r>
        <w:rPr>
          <w:sz w:val="28"/>
          <w:szCs w:val="28"/>
        </w:rPr>
        <w:t xml:space="preserve">И последний вектор исследования связан с тем, чтобы выяснить, каким образом реализация принципов культуросообразного образования влияет на изменение сущности образовательного процесса, его внутреннюю структуру и его организацию. В результате мы попытаемся выявить те характеристики культуроориентированного образовательного процесса, которые сложились исторически. </w:t>
      </w:r>
    </w:p>
    <w:p>
      <w:pPr>
        <w:pStyle w:val="Normal"/>
        <w:ind w:firstLine="855"/>
        <w:jc w:val="both"/>
        <w:rPr>
          <w:sz w:val="28"/>
          <w:szCs w:val="28"/>
        </w:rPr>
      </w:pPr>
      <w:r>
        <w:rPr>
          <w:sz w:val="28"/>
          <w:szCs w:val="28"/>
        </w:rPr>
        <w:t xml:space="preserve">По мысли Питирима Сорокина, наша эпоха – эпоха перехода к идеалистической фазе, когда материальные ценности окажутся потеснёнными признанием сверхчувственных начал реальности. Это означает, что идеи культуросообразного образования вновь обретают актуальность, педагогическая мысль обращается к ним на новом витке своего развития. В этом контексте вся история становления идей культуросообразного образования может рассматриваться как масштабный эксперимент, результаты которого нуждаются в осмыслении и анализе с позиций современного сознания. </w:t>
      </w:r>
    </w:p>
    <w:p>
      <w:pPr>
        <w:pStyle w:val="Normal"/>
        <w:ind w:firstLine="855"/>
        <w:jc w:val="both"/>
        <w:rPr>
          <w:sz w:val="28"/>
          <w:szCs w:val="28"/>
        </w:rPr>
      </w:pPr>
      <w:r>
        <w:rPr>
          <w:sz w:val="28"/>
          <w:szCs w:val="28"/>
        </w:rPr>
        <w:t xml:space="preserve">Обращаясь к историко-педагогическому опыту, мы попытаемс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следить зависимость развития идей культуросообразности от динамики взаимодействия двух педагогических позиций, основывающихся на принятии реальной или идеальной составляющих культуры;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пределить факторы, обеспечивающие преобладание той или иной педагогической парадигмы в разные эпох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выявить истоки культуросообразного образования, понять, когда и в связи с чем оно получает стимул к развитию и возрождению;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оанализировать исторические формы культуросообразного образования с точки зрения возможности их использования в современной педагогической ситуаци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означить характеристики культуросообразного образовательного процесса на основе анализа исторических культуросообразных моделей образования. </w:t>
      </w:r>
    </w:p>
    <w:p>
      <w:pPr>
        <w:pStyle w:val="Normal"/>
        <w:ind w:firstLine="855"/>
        <w:jc w:val="both"/>
        <w:rPr>
          <w:sz w:val="28"/>
          <w:szCs w:val="28"/>
        </w:rPr>
      </w:pPr>
      <w:r>
        <w:rPr>
          <w:sz w:val="28"/>
          <w:szCs w:val="28"/>
        </w:rPr>
        <w:t xml:space="preserve">В конечном итоге, наша задача заключается в том, чтобы выявить, каким образом и в какой мере воплощение культуросообразных идей в образовательной сфере определяло стратегии развития общественной, политической, культурной жизни общества, проанализировать успехи и возможные неудачи на пути реализации культуроориентированной образовательной стратегии.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Человек культуры. Зарождение идеи. Античность</w:t>
      </w:r>
    </w:p>
    <w:p>
      <w:pPr>
        <w:pStyle w:val="Normal"/>
        <w:ind w:firstLine="855"/>
        <w:jc w:val="both"/>
        <w:rPr>
          <w:b/>
          <w:b/>
          <w:sz w:val="28"/>
          <w:szCs w:val="28"/>
        </w:rPr>
      </w:pPr>
      <w:r>
        <w:rPr>
          <w:b/>
          <w:sz w:val="28"/>
          <w:szCs w:val="28"/>
        </w:rPr>
      </w:r>
    </w:p>
    <w:p>
      <w:pPr>
        <w:pStyle w:val="Normal"/>
        <w:ind w:firstLine="855"/>
        <w:jc w:val="right"/>
        <w:rPr/>
      </w:pPr>
      <w:r>
        <w:rPr/>
        <w:t xml:space="preserve">Человек есть мера всех вещей, </w:t>
      </w:r>
    </w:p>
    <w:p>
      <w:pPr>
        <w:pStyle w:val="Normal"/>
        <w:ind w:firstLine="855"/>
        <w:jc w:val="right"/>
        <w:rPr/>
      </w:pPr>
      <w:r>
        <w:rPr/>
        <w:t xml:space="preserve">существующих, что они существуют, </w:t>
      </w:r>
    </w:p>
    <w:p>
      <w:pPr>
        <w:pStyle w:val="Normal"/>
        <w:ind w:firstLine="855"/>
        <w:jc w:val="right"/>
        <w:rPr/>
      </w:pPr>
      <w:r>
        <w:rPr/>
        <w:t xml:space="preserve">и не существующих, что они не существуют. </w:t>
      </w:r>
    </w:p>
    <w:p>
      <w:pPr>
        <w:pStyle w:val="Normal"/>
        <w:spacing w:before="120" w:after="0"/>
        <w:ind w:firstLine="856"/>
        <w:jc w:val="right"/>
        <w:rPr>
          <w:i/>
          <w:i/>
        </w:rPr>
      </w:pPr>
      <w:r>
        <w:rPr>
          <w:i/>
        </w:rPr>
        <w:t xml:space="preserve">Протагор </w:t>
      </w:r>
    </w:p>
    <w:p>
      <w:pPr>
        <w:pStyle w:val="Normal"/>
        <w:ind w:firstLine="855"/>
        <w:jc w:val="right"/>
        <w:rPr>
          <w:i/>
          <w:i/>
        </w:rPr>
      </w:pPr>
      <w:r>
        <w:rPr>
          <w:i/>
        </w:rPr>
      </w:r>
    </w:p>
    <w:p>
      <w:pPr>
        <w:pStyle w:val="Normal"/>
        <w:ind w:firstLine="855"/>
        <w:jc w:val="right"/>
        <w:rPr/>
      </w:pPr>
      <w:r>
        <w:rPr/>
        <w:t xml:space="preserve">Познай себя и ты познаешь весь мир. </w:t>
      </w:r>
    </w:p>
    <w:p>
      <w:pPr>
        <w:pStyle w:val="Normal"/>
        <w:spacing w:before="120" w:after="0"/>
        <w:ind w:firstLine="856"/>
        <w:jc w:val="right"/>
        <w:rPr>
          <w:i/>
          <w:i/>
        </w:rPr>
      </w:pPr>
      <w:r>
        <w:rPr>
          <w:i/>
        </w:rPr>
        <w:t xml:space="preserve">Сократ </w:t>
      </w:r>
    </w:p>
    <w:p>
      <w:pPr>
        <w:pStyle w:val="Normal"/>
        <w:ind w:firstLine="855"/>
        <w:jc w:val="right"/>
        <w:rPr>
          <w:i/>
          <w:i/>
        </w:rPr>
      </w:pPr>
      <w:r>
        <w:rPr>
          <w:i/>
        </w:rPr>
      </w:r>
    </w:p>
    <w:p>
      <w:pPr>
        <w:pStyle w:val="Normal"/>
        <w:ind w:firstLine="855"/>
        <w:jc w:val="right"/>
        <w:rPr/>
      </w:pPr>
      <w:r>
        <w:rPr/>
        <w:t xml:space="preserve">Не уставай лепить свою собственную статую. </w:t>
      </w:r>
    </w:p>
    <w:p>
      <w:pPr>
        <w:pStyle w:val="Normal"/>
        <w:spacing w:before="120" w:after="0"/>
        <w:ind w:firstLine="856"/>
        <w:jc w:val="right"/>
        <w:rPr>
          <w:i/>
          <w:i/>
        </w:rPr>
      </w:pPr>
      <w:r>
        <w:rPr>
          <w:i/>
        </w:rPr>
        <w:t xml:space="preserve">Плотин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Точкой отсчёта для историко-педагогических изысканий в области проблемы становления и развития идей культуросообразного образования была выбрана античность. И этот выбор определён тем, что мы имеем слишком мало достоверных источников, на основе которых мы могли бы выделить и проанализировать образовательные модели, развивающиеся в логике культуросообразности в эпоху первобытной культуры. Так же немногочисленны дошедшие до нас сведения об образовательной практике высокоразвитых древних восточных цивилизаций. Но, имея в виду деспотичный характер этих государств, можно предположить, что идеи культуросообразности, если и были в той или иной мере представлены в рамках этих образовательных систем, то не имели первостепенной важности и не определяли общий характер педагогической деятельности. </w:t>
      </w:r>
    </w:p>
    <w:p>
      <w:pPr>
        <w:pStyle w:val="Normal"/>
        <w:ind w:firstLine="855"/>
        <w:jc w:val="both"/>
        <w:rPr>
          <w:sz w:val="28"/>
          <w:szCs w:val="28"/>
        </w:rPr>
      </w:pPr>
      <w:r>
        <w:rPr>
          <w:sz w:val="28"/>
          <w:szCs w:val="28"/>
        </w:rPr>
        <w:t xml:space="preserve">Античность же дала яркий пример сложных взаимоотношений различных течений и направлений педагогической мысли, результатом которых явилось зарождение идеи культуросообразности и её воплощения в жизнь. И, что особенно важно, культуросообразность в этот период была явлена в наиболее полном и объёмном, «идеальном» своём понимании, как естественное существование человека в пространстве смыслов, одухотворяющих мир реальный и определяющих его «земные» формы. Однако дорога к этому идеалу заняла не одно столетие. </w:t>
      </w:r>
    </w:p>
    <w:p>
      <w:pPr>
        <w:pStyle w:val="Normal"/>
        <w:ind w:firstLine="855"/>
        <w:jc w:val="both"/>
        <w:rPr>
          <w:sz w:val="28"/>
          <w:szCs w:val="28"/>
        </w:rPr>
      </w:pPr>
      <w:r>
        <w:rPr>
          <w:sz w:val="28"/>
          <w:szCs w:val="28"/>
        </w:rPr>
        <w:t>Основные принципы, которые послужили в дальнейшем идеологическим базисом формирования более «зрелых» культуросообразных образовательных моделей, закладываются уже во времена архаической Греции (</w:t>
      </w:r>
      <w:r>
        <w:rPr>
          <w:sz w:val="28"/>
          <w:szCs w:val="28"/>
          <w:lang w:val="en-US"/>
        </w:rPr>
        <w:t>IX</w:t>
      </w:r>
      <w:r>
        <w:rPr>
          <w:sz w:val="28"/>
          <w:szCs w:val="28"/>
        </w:rPr>
        <w:t xml:space="preserve"> – </w:t>
      </w:r>
      <w:r>
        <w:rPr>
          <w:sz w:val="28"/>
          <w:szCs w:val="28"/>
          <w:lang w:val="en-US"/>
        </w:rPr>
        <w:t>VIII</w:t>
      </w:r>
      <w:r>
        <w:rPr>
          <w:sz w:val="28"/>
          <w:szCs w:val="28"/>
        </w:rPr>
        <w:t xml:space="preserve"> вв. до н. э.). Важнейший из них предполагает органичное сочетание воспитания, нацеленного на решение утилитарных задач, связанных с непосредственной деятельностью человека, и воспитания духовного, «этического», ориентированного на гармонизацию и совершенствование личности. </w:t>
      </w:r>
    </w:p>
    <w:p>
      <w:pPr>
        <w:pStyle w:val="Normal"/>
        <w:ind w:firstLine="855"/>
        <w:jc w:val="both"/>
        <w:rPr>
          <w:sz w:val="28"/>
          <w:szCs w:val="28"/>
        </w:rPr>
      </w:pPr>
      <w:r>
        <w:rPr>
          <w:sz w:val="28"/>
          <w:szCs w:val="28"/>
        </w:rPr>
        <w:t xml:space="preserve">Результатом подобного образования стало появление плеяды героев, демонстрирующих образцы доблести, мужества и преданности, хорошо известных нам по страницам древнегреческих эпосов «Илиада» и «Одиссея». О воспитании одного из них – Ахилла – мы можем получить более или менее целостное представление, изучив поэмы Гомера. </w:t>
      </w:r>
    </w:p>
    <w:p>
      <w:pPr>
        <w:pStyle w:val="Normal"/>
        <w:ind w:firstLine="855"/>
        <w:jc w:val="both"/>
        <w:rPr>
          <w:sz w:val="28"/>
          <w:szCs w:val="28"/>
        </w:rPr>
      </w:pPr>
      <w:r>
        <w:rPr>
          <w:sz w:val="28"/>
          <w:szCs w:val="28"/>
        </w:rPr>
        <w:t xml:space="preserve">Ахилл – доблестный воин, но его воспитание вовсе не сводилось к физической подготовке, т. е. не ограничивалось утилитарной функцией, а включало в равной мере занятия ораторским искусством и музыкой. Не случайно у Ахилла два учителя-наставника: Хирон, который обучал его прежде всего самым необходимым в жизни вещам: охоте, верховой езде, стрельбе из лука, а также медицине и хирургии – и Феникс, который учил Ахилла красноречию, риторике и «отвечал» за его духовное развитие: «Да, тебя всему научу я: был бы в речах ты вития и делатель дел знаменитый». </w:t>
      </w:r>
    </w:p>
    <w:p>
      <w:pPr>
        <w:pStyle w:val="Normal"/>
        <w:ind w:firstLine="855"/>
        <w:jc w:val="both"/>
        <w:rPr>
          <w:sz w:val="28"/>
          <w:szCs w:val="28"/>
        </w:rPr>
      </w:pPr>
      <w:r>
        <w:rPr>
          <w:sz w:val="28"/>
          <w:szCs w:val="28"/>
        </w:rPr>
        <w:t xml:space="preserve">Так уже на первом этапе становления греческой цивилизации складывается гармоничная и созвучная идеям культуросообразности модель воспитания юношества, в которой «земное» и «небесное» представлены в равной мере. Гомеровский образ идеального героя, сочетающего физическую силу и духовное совершенство, «способного мыслить, мудрого» в дальнейшем становится ориентиром для развития греческого образования. </w:t>
      </w:r>
    </w:p>
    <w:p>
      <w:pPr>
        <w:pStyle w:val="Normal"/>
        <w:ind w:firstLine="855"/>
        <w:jc w:val="both"/>
        <w:rPr>
          <w:sz w:val="28"/>
          <w:szCs w:val="28"/>
        </w:rPr>
      </w:pPr>
      <w:r>
        <w:rPr>
          <w:sz w:val="28"/>
          <w:szCs w:val="28"/>
        </w:rPr>
        <w:t xml:space="preserve">Однако античная педагогика представила нам два совершенно разных подхода к реализации этой модели на практике, один из них связан с феноменом «спартанского воспитания», другой – с афинской школой. </w:t>
      </w:r>
    </w:p>
    <w:p>
      <w:pPr>
        <w:pStyle w:val="Normal"/>
        <w:ind w:firstLine="855"/>
        <w:jc w:val="both"/>
        <w:rPr>
          <w:sz w:val="28"/>
          <w:szCs w:val="28"/>
        </w:rPr>
      </w:pPr>
      <w:r>
        <w:rPr>
          <w:sz w:val="28"/>
          <w:szCs w:val="28"/>
        </w:rPr>
        <w:t xml:space="preserve">Спарта </w:t>
      </w:r>
      <w:r>
        <w:rPr>
          <w:sz w:val="28"/>
          <w:szCs w:val="28"/>
          <w:lang w:val="en-US"/>
        </w:rPr>
        <w:t>VIII</w:t>
      </w:r>
      <w:r>
        <w:rPr>
          <w:sz w:val="28"/>
          <w:szCs w:val="28"/>
        </w:rPr>
        <w:t xml:space="preserve"> – </w:t>
      </w:r>
      <w:r>
        <w:rPr>
          <w:sz w:val="28"/>
          <w:szCs w:val="28"/>
          <w:lang w:val="en-US"/>
        </w:rPr>
        <w:t>VII</w:t>
      </w:r>
      <w:r>
        <w:rPr>
          <w:sz w:val="28"/>
          <w:szCs w:val="28"/>
        </w:rPr>
        <w:t xml:space="preserve"> вв. до н. э. – это прежде всего воин. Главный упор в воспитании делается на воспитание воинское, т. е. обучение военному делу. Причём «военное дело» в Спарте предполагает совсем иную трактовку, чем в эпосе Гомера: поединки героев больше не играют решающей роли в сражении, сила спартанцев – в единстве «сомкнутого стоя» пехотинцев. Вслед за изменением стратегии военных действий, изменяются и представления об идеале: место героя, утверждающего себя в мире, благодаря своей силе и внутренним качествам, занимает тоталитарный идеал преданности государству. Образование приобретает вполне утилитарную с точки зрения государства цель – воспитание преданных граждан своего отечества, готовых отдать за него свою жизнь. </w:t>
      </w:r>
    </w:p>
    <w:p>
      <w:pPr>
        <w:pStyle w:val="Normal"/>
        <w:ind w:firstLine="855"/>
        <w:jc w:val="both"/>
        <w:rPr/>
      </w:pPr>
      <w:r>
        <w:rPr>
          <w:sz w:val="28"/>
          <w:szCs w:val="28"/>
        </w:rPr>
        <w:t xml:space="preserve">В то же время в программу воспитания спартанца входят и другие «искусства»: спорт, прежде всего лёгкая атлетика, а также музыкальная культура, которая сводилась к хоровому пению и игре на музыкальных инструментах. Однако и они были поставлены на службу государства, являясь прежде всего показателем мощи и процветания Полиса. Не случайно вся спортивная и художественная жизнь Спарты воплощается в коллективных действах, установленных государством больших религиозных праздниках. </w:t>
      </w:r>
    </w:p>
    <w:p>
      <w:pPr>
        <w:pStyle w:val="Normal"/>
        <w:ind w:firstLine="855"/>
        <w:jc w:val="both"/>
        <w:rPr>
          <w:sz w:val="28"/>
          <w:szCs w:val="28"/>
        </w:rPr>
      </w:pPr>
      <w:r>
        <w:rPr>
          <w:sz w:val="28"/>
          <w:szCs w:val="28"/>
        </w:rPr>
        <w:t xml:space="preserve">Присутствовала в образовании спартанца и интеллектуальная составляющая, однако в минимальной пропорции: в отношении чтения и письма юноши обучались только «необходимому». </w:t>
      </w:r>
    </w:p>
    <w:p>
      <w:pPr>
        <w:pStyle w:val="Normal"/>
        <w:ind w:firstLine="855"/>
        <w:jc w:val="both"/>
        <w:rPr>
          <w:sz w:val="28"/>
          <w:szCs w:val="28"/>
        </w:rPr>
      </w:pPr>
      <w:r>
        <w:rPr>
          <w:sz w:val="28"/>
          <w:szCs w:val="28"/>
        </w:rPr>
        <w:t xml:space="preserve">Таким образом, в Спарте складывается модель воспитания, коренным образом отличная от описанной Гомером. И определяющим здесь является не соотношение физического и духовного, а коренное изменение тех нравственных устоев общества, которые диктуют цели образовательной деятельности. Спарта даёт образец образовательной системы, которая способна подготовить послушных граждан, исполнителей воли государства, людей изощрённых в искусстве «повелевать и подчиняться». На смену «благородному» Ахиллу, который мог одним грозным видом своим обратить врагов в бегство, приходит новый идеальный герой – спартанский царь Леонид. Он погибает вместе со своим доблестным войском, защищая Родину, и не видит другого пути, считая, что ни ему самому, ни его спартанцам не подобает покидать место, на защиту которого их послали. </w:t>
      </w:r>
    </w:p>
    <w:p>
      <w:pPr>
        <w:pStyle w:val="Normal"/>
        <w:ind w:firstLine="855"/>
        <w:jc w:val="both"/>
        <w:rPr>
          <w:sz w:val="28"/>
          <w:szCs w:val="28"/>
        </w:rPr>
      </w:pPr>
      <w:r>
        <w:rPr>
          <w:sz w:val="28"/>
          <w:szCs w:val="28"/>
        </w:rPr>
        <w:t xml:space="preserve">Итак, Спарта, взяв за основу архаическую модель образования, в которой присутствует культуросообразное ядро, кардинально изменяет её, совершенно по-иному расставляя приоритеты: отказ от индивидуального – в пользу коллективного, пренебрежение культурой и ориентация на решение конкретных задач, связанных с обороной и независимостью государства. Тоталитаризм становится тем основным фактором, который изменяет вектор развития спартанского образования и преобразует культуроориентированную модель в модель тоталитарной педагогики, к которой впоследствии не раз обращались представители самых разных диктаторских режимов. </w:t>
      </w:r>
    </w:p>
    <w:p>
      <w:pPr>
        <w:pStyle w:val="Normal"/>
        <w:ind w:firstLine="855"/>
        <w:jc w:val="both"/>
        <w:rPr>
          <w:sz w:val="28"/>
          <w:szCs w:val="28"/>
        </w:rPr>
      </w:pPr>
      <w:r>
        <w:rPr>
          <w:sz w:val="28"/>
          <w:szCs w:val="28"/>
        </w:rPr>
        <w:t xml:space="preserve">В рамках этих режимов культура воспринимается лишь постольку, поскольку способствует их прославлению и возвеличиванию. Не случайно упадок Спарты начинается не с военных поражений, а с обеднения и исчезновения культуры. Спартанцы отказываются от искусства, перестают побеждать на Олимпийских играх, их поле культуры всё более сужается до поля военных действий, только на котором они и чувствуют себя уверенно. Постепенно Спарта теряет свою привлекательность и статус центра греческой цивилизации. Это звание переходит к Афинам, которые в </w:t>
      </w:r>
      <w:r>
        <w:rPr>
          <w:sz w:val="28"/>
          <w:szCs w:val="28"/>
          <w:lang w:val="en-US"/>
        </w:rPr>
        <w:t>VI</w:t>
      </w:r>
      <w:r>
        <w:rPr>
          <w:sz w:val="28"/>
          <w:szCs w:val="28"/>
        </w:rPr>
        <w:t xml:space="preserve"> – </w:t>
      </w:r>
      <w:r>
        <w:rPr>
          <w:sz w:val="28"/>
          <w:szCs w:val="28"/>
          <w:lang w:val="en-US"/>
        </w:rPr>
        <w:t>IV</w:t>
      </w:r>
      <w:r>
        <w:rPr>
          <w:sz w:val="28"/>
          <w:szCs w:val="28"/>
        </w:rPr>
        <w:t xml:space="preserve"> вв. до н. э. возрождают традиции воспитания гомеровских героев и усовершенствуют их. </w:t>
      </w:r>
    </w:p>
    <w:p>
      <w:pPr>
        <w:pStyle w:val="Normal"/>
        <w:ind w:firstLine="855"/>
        <w:jc w:val="both"/>
        <w:rPr>
          <w:sz w:val="28"/>
          <w:szCs w:val="28"/>
        </w:rPr>
      </w:pPr>
      <w:r>
        <w:rPr>
          <w:sz w:val="28"/>
          <w:szCs w:val="28"/>
        </w:rPr>
        <w:t xml:space="preserve">Идея афинского образования также опирается на образ идеального героя, представленный в поэмах Гомера. Но так же, как и спартанская школа, трансформирует его. И в этом случае изымается «техническая» составляющая образования, предполагающая подготовку человека к определённой миссии, афинское образование нацелено на целостное развитие человека, которое и является залогом его состоятельности как свободного гражданина. </w:t>
      </w:r>
    </w:p>
    <w:p>
      <w:pPr>
        <w:pStyle w:val="Normal"/>
        <w:ind w:firstLine="855"/>
        <w:jc w:val="both"/>
        <w:rPr>
          <w:sz w:val="28"/>
          <w:szCs w:val="28"/>
        </w:rPr>
      </w:pPr>
      <w:r>
        <w:rPr>
          <w:sz w:val="28"/>
          <w:szCs w:val="28"/>
        </w:rPr>
        <w:t xml:space="preserve">Сущность афинской образовательной модели наиболее полно отражает понятие «калокагахтия», т. е. «присутствие в человеке красоты и доблести». Красота понимается прежде всего как физическое совершенство человека, что делает чрезвычайно актуальными занятия спортом. «Доблесть» - категория нравственная, связанная с идеей соперничества и подвига. В контексте гражданского, а не военного существования единственной областью, которая позволяла соединить «красоту и доблесть» и приблизиться к достижению идеала, являлся спорт – спортивные состязания и спортивная борьба. Именно спорт и составил основу Афинской школы, которая была нацелена на развитие тела столько же, сколько на развитие характера. </w:t>
      </w:r>
    </w:p>
    <w:p>
      <w:pPr>
        <w:pStyle w:val="Normal"/>
        <w:ind w:firstLine="855"/>
        <w:jc w:val="both"/>
        <w:rPr>
          <w:sz w:val="28"/>
          <w:szCs w:val="28"/>
        </w:rPr>
      </w:pPr>
      <w:r>
        <w:rPr>
          <w:sz w:val="28"/>
          <w:szCs w:val="28"/>
        </w:rPr>
        <w:t xml:space="preserve">Другим важнейшим компонентом этой школы было художественное или «мусическое» образование, которое включало знакомство с произведениями древнегреческих классиков, прежде всего поэзией Гомера, и обучение пению и игре на музыкальных инструментах. Мусическое образование было призвано заложить основы нравственной, духовной культуры личности: дать наиболее достойные героические образцы прошлого, познакомить с миром богов и героев, показать наиболее типичные модели жизненных отношений, познакомить с понятиями «добро» и «зло», дать основы гармонии и миропонимания. </w:t>
      </w:r>
    </w:p>
    <w:p>
      <w:pPr>
        <w:pStyle w:val="Normal"/>
        <w:ind w:firstLine="855"/>
        <w:jc w:val="both"/>
        <w:rPr>
          <w:sz w:val="28"/>
          <w:szCs w:val="28"/>
        </w:rPr>
      </w:pPr>
      <w:r>
        <w:rPr>
          <w:sz w:val="28"/>
          <w:szCs w:val="28"/>
        </w:rPr>
        <w:t xml:space="preserve">Здесь следует отметить и ещё одну значимую черту Афинской школы, которая станет впоследствии значимой для культуросообразных моделей – её интеграционный характер. В мусической школе литература и музыка преподаются в неразрывном единстве, так как музыка использовалась в качестве аккомпанемента тех или иных литературных произведений. Эту же задачу – наиболее точного «проживания» и «понимания» текстов, которые являются основой понимания и толкования мира, - преследует преподавание грамматики и основ математических знаний. </w:t>
      </w:r>
    </w:p>
    <w:p>
      <w:pPr>
        <w:pStyle w:val="Normal"/>
        <w:ind w:firstLine="855"/>
        <w:jc w:val="both"/>
        <w:rPr>
          <w:sz w:val="28"/>
          <w:szCs w:val="28"/>
        </w:rPr>
      </w:pPr>
      <w:r>
        <w:rPr>
          <w:sz w:val="28"/>
          <w:szCs w:val="28"/>
        </w:rPr>
        <w:t xml:space="preserve">В целом мы можем констатировать, что афинское образование органично соединяло физическое совершенство и духовную наполненность жизни человека, погружая его в мир культуры и создавая среду, способствующую гармоничному развитию личности. И в этом смысле это образование может быть позиционировано как культуросообразное, обретающее в афинской школе конкретные характеристики: ориентация на развитие человеческого потенциала, интегративное единство разнообразных знаний, опора на культурное достояние прошлого, обращение к инонаучным способам познания. </w:t>
      </w:r>
    </w:p>
    <w:p>
      <w:pPr>
        <w:pStyle w:val="Normal"/>
        <w:ind w:firstLine="855"/>
        <w:jc w:val="both"/>
        <w:rPr>
          <w:sz w:val="28"/>
          <w:szCs w:val="28"/>
        </w:rPr>
      </w:pPr>
      <w:r>
        <w:rPr>
          <w:sz w:val="28"/>
          <w:szCs w:val="28"/>
        </w:rPr>
        <w:t xml:space="preserve">Наиболее слабой составляющей афинской школы было её «интеллектуальное» наполнение. Духовные достижения, которых добилась греческая цивилизация к </w:t>
      </w:r>
      <w:r>
        <w:rPr>
          <w:sz w:val="28"/>
          <w:szCs w:val="28"/>
          <w:lang w:val="en-US"/>
        </w:rPr>
        <w:t>V</w:t>
      </w:r>
      <w:r>
        <w:rPr>
          <w:sz w:val="28"/>
          <w:szCs w:val="28"/>
        </w:rPr>
        <w:t xml:space="preserve"> в. до н. э. (прежде всего в области философии и науки), сделали очевидным разрыв между уровнем образования, который мог быть достигнут в рамках данной образовательной модели, и культурой, горизонты которой значительно расширились. </w:t>
      </w:r>
    </w:p>
    <w:p>
      <w:pPr>
        <w:pStyle w:val="Normal"/>
        <w:ind w:firstLine="855"/>
        <w:jc w:val="both"/>
        <w:rPr>
          <w:sz w:val="28"/>
          <w:szCs w:val="28"/>
        </w:rPr>
      </w:pPr>
      <w:r>
        <w:rPr>
          <w:sz w:val="28"/>
          <w:szCs w:val="28"/>
        </w:rPr>
        <w:t xml:space="preserve">Это обстоятельство привело к дальнейшему совершенствованию культуросообразной модели образования, сформированной в Афинах, с целью сделать образование более полным и эффективным. Ресурсом для этого развития становятся те педагогические достижения, которых добивается античная педагогика. </w:t>
      </w:r>
    </w:p>
    <w:p>
      <w:pPr>
        <w:pStyle w:val="Normal"/>
        <w:ind w:firstLine="855"/>
        <w:jc w:val="both"/>
        <w:rPr>
          <w:sz w:val="28"/>
          <w:szCs w:val="28"/>
        </w:rPr>
      </w:pPr>
      <w:r>
        <w:rPr>
          <w:sz w:val="28"/>
          <w:szCs w:val="28"/>
        </w:rPr>
        <w:t xml:space="preserve">Так, странствующие учителя мудрости софисты создают базу для «интеллектуального» и «методического» наполнения греческого образования. В логике своей, вполне практикоориентированной, деятельности, связанной с подготовкой политиков, государственных деятелей, они расширяют понимание понятия «доблесть», составляющего основную идею афинской школы. Ареной, достойной борьбы, состязания, «подвига», по их мнению, является не только арена спортивная, но и политическая. Программа софистов предполагала формирование лидерских качеств человека и была нацелена на освоение основ ораторского искусства и риторики. </w:t>
      </w:r>
    </w:p>
    <w:p>
      <w:pPr>
        <w:pStyle w:val="Normal"/>
        <w:ind w:firstLine="855"/>
        <w:jc w:val="both"/>
        <w:rPr>
          <w:sz w:val="28"/>
          <w:szCs w:val="28"/>
        </w:rPr>
      </w:pPr>
      <w:r>
        <w:rPr>
          <w:sz w:val="28"/>
          <w:szCs w:val="28"/>
        </w:rPr>
        <w:t xml:space="preserve">Потребность побеждать в споре диктовала и некое притязание на компетентность в разных областях, как гуманитарных, так и естественно-научных, в рамках греческой терминологии «потиматию». Насколько глубоки были знания учащихся – судить трудно, но, так или иначе, софисты были первыми, кто признал ценность точных наук и включил их в программу обучения. </w:t>
      </w:r>
    </w:p>
    <w:p>
      <w:pPr>
        <w:pStyle w:val="Normal"/>
        <w:ind w:firstLine="855"/>
        <w:jc w:val="both"/>
        <w:rPr>
          <w:sz w:val="28"/>
          <w:szCs w:val="28"/>
        </w:rPr>
      </w:pPr>
      <w:r>
        <w:rPr>
          <w:sz w:val="28"/>
          <w:szCs w:val="28"/>
        </w:rPr>
        <w:t xml:space="preserve">Софисты были первыми педагогами в полном смысле этого слова и в своей деятельности разработали методические приёмы и способы, многие из которых легли в основу классического образования. Это и система группового обучения, и лекции с эффектами театрализации, и дискурсы, в основе которых лежал диалектический метод, искусство риторики, отработанное до методического совершенства и, наконец, критический анализ поэтических текстов. </w:t>
      </w:r>
    </w:p>
    <w:p>
      <w:pPr>
        <w:pStyle w:val="Normal"/>
        <w:ind w:firstLine="855"/>
        <w:jc w:val="both"/>
        <w:rPr>
          <w:sz w:val="28"/>
          <w:szCs w:val="28"/>
        </w:rPr>
      </w:pPr>
      <w:r>
        <w:rPr>
          <w:sz w:val="28"/>
          <w:szCs w:val="28"/>
        </w:rPr>
        <w:t xml:space="preserve">Сама школа софистов развивалась вне культуросообразной идеи, её основу составляла прагматическая утилитарность, ориентация на эффективность и значимый результат. Но в этой системе вырабатывались идеи, которые позволили греческому образованию вступить на следующую степень культуросообразности – уравнение в правах художественного и научного знания, разработка методического инструментария, позволяющего дать опыт работы с «чужими» текстами культуры, а также выработать способность личности формулировать и высказывать собственную позицию – т. е. создавать собственный текст культуры. </w:t>
      </w:r>
    </w:p>
    <w:p>
      <w:pPr>
        <w:pStyle w:val="Normal"/>
        <w:ind w:firstLine="855"/>
        <w:jc w:val="both"/>
        <w:rPr>
          <w:sz w:val="28"/>
          <w:szCs w:val="28"/>
        </w:rPr>
      </w:pPr>
      <w:r>
        <w:rPr>
          <w:sz w:val="28"/>
          <w:szCs w:val="28"/>
        </w:rPr>
        <w:t xml:space="preserve">Ещё более значимыми для становления основ культуроориентированного образования были идеи Сократа, который выдвигает на первый план идеи этического воспитания. Сократ наполняет понятие «добродетель» теми моральными смыслами, которые оно приобрело сегодня: духовное совершенство, совокупность внутренних качеств личности, воплощающих человеческий идеал. </w:t>
      </w:r>
    </w:p>
    <w:p>
      <w:pPr>
        <w:pStyle w:val="Normal"/>
        <w:ind w:firstLine="855"/>
        <w:jc w:val="both"/>
        <w:rPr>
          <w:sz w:val="28"/>
          <w:szCs w:val="28"/>
        </w:rPr>
      </w:pPr>
      <w:r>
        <w:rPr>
          <w:sz w:val="28"/>
          <w:szCs w:val="28"/>
        </w:rPr>
        <w:t xml:space="preserve">К этой «добродетели», по мнению Сократа, не способны привести только сила и гибкость ума, она познаётся в Истине. Сократ отстаивал первостепенное значение отыскания Истины, которое понимал как мощное усилие мысли, устремлённость к раскрытию тайны вещей, природы мироздания и бытия. </w:t>
      </w:r>
    </w:p>
    <w:p>
      <w:pPr>
        <w:pStyle w:val="Normal"/>
        <w:ind w:firstLine="855"/>
        <w:jc w:val="both"/>
        <w:rPr>
          <w:sz w:val="28"/>
          <w:szCs w:val="28"/>
        </w:rPr>
      </w:pPr>
      <w:r>
        <w:rPr>
          <w:sz w:val="28"/>
          <w:szCs w:val="28"/>
        </w:rPr>
        <w:t xml:space="preserve">В рамках этой позиции формулировалась и образовательная цель – не усвоение установленных кем-то внутренних норм и правил, а их достижение посредством внутренней мыслительной деятельности Человека. Необходимость побуждения этой мыслительной деятельности вызвала к жизни знаменитый сократический метод обучения, центральным звеном которого является имитация реального процесса постижения истины за счёт создания проблемной ситуации и управления поиском решения поставленной проблемы. </w:t>
      </w:r>
    </w:p>
    <w:p>
      <w:pPr>
        <w:pStyle w:val="Normal"/>
        <w:ind w:firstLine="855"/>
        <w:jc w:val="both"/>
        <w:rPr>
          <w:sz w:val="28"/>
          <w:szCs w:val="28"/>
        </w:rPr>
      </w:pPr>
      <w:r>
        <w:rPr>
          <w:sz w:val="28"/>
          <w:szCs w:val="28"/>
        </w:rPr>
        <w:t xml:space="preserve">Таким образом, модель обучения, созданная Сократом, устремляет Человека к поиску истины за пределами реальности и даёт инструменты её порождения – сократическая беседа способствует «смыслопорождению» или культурогенезу, что становится отныне ещё одной важнейшей чертой культуросообразного образования. </w:t>
      </w:r>
    </w:p>
    <w:p>
      <w:pPr>
        <w:pStyle w:val="Normal"/>
        <w:ind w:firstLine="855"/>
        <w:jc w:val="both"/>
        <w:rPr>
          <w:sz w:val="28"/>
          <w:szCs w:val="28"/>
        </w:rPr>
      </w:pPr>
      <w:r>
        <w:rPr>
          <w:sz w:val="28"/>
          <w:szCs w:val="28"/>
        </w:rPr>
        <w:t xml:space="preserve">Благодаря этим достижениям греческое образование к концу </w:t>
      </w:r>
      <w:r>
        <w:rPr>
          <w:sz w:val="28"/>
          <w:szCs w:val="28"/>
          <w:lang w:val="en-US"/>
        </w:rPr>
        <w:t>V</w:t>
      </w:r>
      <w:r>
        <w:rPr>
          <w:sz w:val="28"/>
          <w:szCs w:val="28"/>
        </w:rPr>
        <w:t xml:space="preserve"> в. до н. э. сделало гигантский прорыв и оказалось на пороге своего расцвета, той самой классической формы образования, которая является одной из титульных черт эллинской культуры и может рассматриваться как модель культуросообразного образования. </w:t>
      </w:r>
    </w:p>
    <w:p>
      <w:pPr>
        <w:pStyle w:val="Normal"/>
        <w:ind w:firstLine="855"/>
        <w:jc w:val="both"/>
        <w:rPr>
          <w:sz w:val="28"/>
          <w:szCs w:val="28"/>
        </w:rPr>
      </w:pPr>
      <w:r>
        <w:rPr>
          <w:sz w:val="28"/>
          <w:szCs w:val="28"/>
        </w:rPr>
        <w:t xml:space="preserve">Его суть обозначается древнегреческим понятием «пайдейя», связанного с пониманием формообразующей основы Культуры для образования. Пайдейя, по словам известного французского исследователя А.-И. Марру, «становится обозначением культуры, понимаемой не в активном, подготовительном смысле образования, а в том результативном значении, которое это слово приобрело у нас сегодня: состояние полностью осуществившего свои возможности человека, ставшего человеком в полном смысле». </w:t>
      </w:r>
    </w:p>
    <w:p>
      <w:pPr>
        <w:pStyle w:val="Normal"/>
        <w:ind w:firstLine="855"/>
        <w:jc w:val="both"/>
        <w:rPr>
          <w:sz w:val="28"/>
          <w:szCs w:val="28"/>
        </w:rPr>
      </w:pPr>
      <w:r>
        <w:rPr>
          <w:sz w:val="28"/>
          <w:szCs w:val="28"/>
        </w:rPr>
        <w:t xml:space="preserve">Наиболее яркими образцами подобного образования, развивающегося по законам культуры, являются две модели: Академия Платона и Ликей Аристотеля. Но здесь, на самом пике развития культуросообразности, мы впервые можем обнаружить возникновение разных взглядов на Культуру, что в дальнейшем определит и судьбы культуроориентированного образования. </w:t>
      </w:r>
    </w:p>
    <w:p>
      <w:pPr>
        <w:pStyle w:val="Normal"/>
        <w:ind w:firstLine="855"/>
        <w:jc w:val="both"/>
        <w:rPr>
          <w:sz w:val="28"/>
          <w:szCs w:val="28"/>
        </w:rPr>
      </w:pPr>
      <w:r>
        <w:rPr>
          <w:sz w:val="28"/>
          <w:szCs w:val="28"/>
        </w:rPr>
        <w:t xml:space="preserve">Идеал Платона – достижение мудрости, а не практического успеха. Вслед за своим учителем, Сократом, он делает упор на нравственный аспект образования, духовное становление личности, поиск Истины. Его путь к Истине – подлинное знание, основанное на системе доказательств. </w:t>
      </w:r>
    </w:p>
    <w:p>
      <w:pPr>
        <w:pStyle w:val="Normal"/>
        <w:ind w:firstLine="855"/>
        <w:jc w:val="both"/>
        <w:rPr>
          <w:sz w:val="28"/>
          <w:szCs w:val="28"/>
        </w:rPr>
      </w:pPr>
      <w:r>
        <w:rPr>
          <w:sz w:val="28"/>
          <w:szCs w:val="28"/>
        </w:rPr>
        <w:t xml:space="preserve">Основу образовательного проекта Платона составляли традиции греческого традиционного образования, основанного на гармоничном развитии души и тела. Однако содержательный компонент значительно расширяется, помимо спорта, изучения произведений классических авторов и музыкального искусства вводится блок естественно-научных дисциплин: математики, начал геометрии и астрономии, акустики. Таким образом, закладывается гармоничное соотношение двух образовательных блоков: художественного и научного, каждый из которых реализуется как целостность. Основу естественно-научного образования составляла математика, объединяющая вокруг себя все иные «науки», другой интегративной составляющей являлась классическая литература, которая позволяет развивать ораторское искусство, декламацию, риторику, музыкальные способности. Как мы видим, образование всё ещё сохраняет свою целостную структуру и развивается в поле культурных смыслов, подчиняющих себе предметные знания. </w:t>
      </w:r>
    </w:p>
    <w:p>
      <w:pPr>
        <w:pStyle w:val="Normal"/>
        <w:ind w:firstLine="855"/>
        <w:jc w:val="both"/>
        <w:rPr>
          <w:sz w:val="28"/>
          <w:szCs w:val="28"/>
        </w:rPr>
      </w:pPr>
      <w:r>
        <w:rPr>
          <w:sz w:val="28"/>
          <w:szCs w:val="28"/>
        </w:rPr>
        <w:t xml:space="preserve">Но в образовательном проекте Платона мы можем отметить и новые тенденции – преобладание «научного», «книжного», оторванного от реалий жизни знания. «Естественное» образование, залогом которого было развитие души и тела ребёнка, в этой системе постепенно уступает книжности, в которой главная задача «дать знания»: научить читать и писать, заложить основы математических знаний, познакомить с классической литературой в полном объёме. </w:t>
      </w:r>
    </w:p>
    <w:p>
      <w:pPr>
        <w:pStyle w:val="Normal"/>
        <w:ind w:firstLine="855"/>
        <w:jc w:val="both"/>
        <w:rPr>
          <w:sz w:val="28"/>
          <w:szCs w:val="28"/>
        </w:rPr>
      </w:pPr>
      <w:r>
        <w:rPr>
          <w:sz w:val="28"/>
          <w:szCs w:val="28"/>
        </w:rPr>
        <w:t xml:space="preserve">Культура мыслится как тот идеальный мир знаний, который, согласно учению Платона, и является истинно существующим, тогда как мир вещей – есть лишь слабое отражение мира идей. Образование же в этом случае – это бесконечная дорога по пути знания к познанию Истины. </w:t>
      </w:r>
    </w:p>
    <w:p>
      <w:pPr>
        <w:pStyle w:val="Normal"/>
        <w:ind w:firstLine="855"/>
        <w:jc w:val="both"/>
        <w:rPr>
          <w:sz w:val="28"/>
          <w:szCs w:val="28"/>
        </w:rPr>
      </w:pPr>
      <w:r>
        <w:rPr>
          <w:sz w:val="28"/>
          <w:szCs w:val="28"/>
        </w:rPr>
        <w:t xml:space="preserve">Педагогический проект Платона был утопическим, он не решал ни одной проблемы, стоящей перед обществом и государством, итогом длинного образовательного маршрута было воспитание одного человека или небольшой группы людей, составляющих замкнутое сообщество и существующих «по ту сторону реальности», в особом интеллектуальном мире, по сути дела – в мире человеческого знания. Путь к этому знанию – рациональное познание, исключающее всякий чувственный опыт. Так, вслед за Платоном, греческое образование делает первый шаг в сторону «научности», отказываясь от той художественной и поэтической основы, которая была свойственна ему изначально. При этом образовательный проект Платона сохраняет те глубинные нравственные и духовные начала, которые присущи греческой культуре и классической модели греческого образования. </w:t>
      </w:r>
    </w:p>
    <w:p>
      <w:pPr>
        <w:pStyle w:val="Normal"/>
        <w:ind w:firstLine="855"/>
        <w:jc w:val="both"/>
        <w:rPr>
          <w:sz w:val="28"/>
          <w:szCs w:val="28"/>
        </w:rPr>
      </w:pPr>
      <w:r>
        <w:rPr>
          <w:sz w:val="28"/>
          <w:szCs w:val="28"/>
        </w:rPr>
        <w:t xml:space="preserve">Аристотель был учеником Платона, но, в отличие от своего учителя, он признавал единство мира, неотделимость вещи от её «идеи» (формы, «эйдоса»), составляющей её внутреннюю движущую силу. В этом случае задача человека заключается в постижении сути вещей, выявлении их внутренних свойств на основе чувственного и индуктивного восприятия. Освоение мира окружающих человека вещей в двуединстве их формы (эйдоса) и материи и рассматривается как единственно возможный путь постижения культуры. </w:t>
      </w:r>
    </w:p>
    <w:p>
      <w:pPr>
        <w:pStyle w:val="Normal"/>
        <w:ind w:firstLine="855"/>
        <w:jc w:val="both"/>
        <w:rPr>
          <w:sz w:val="28"/>
          <w:szCs w:val="28"/>
        </w:rPr>
      </w:pPr>
      <w:r>
        <w:rPr>
          <w:sz w:val="28"/>
          <w:szCs w:val="28"/>
        </w:rPr>
        <w:t xml:space="preserve">Аристотель, в отличие от Платона, видит цель образования не в обретении идеального мира, а в достижении земного счастья. В своём трактате «Политика» он выдвигает «формулу» счастливой жизни: «Вся жизнь человеческая распадается на занятия и досуг, на войну и мир, а вся деятельность человека направлена частью на необходимое и полезное, частью на прекрасное…». </w:t>
      </w:r>
    </w:p>
    <w:p>
      <w:pPr>
        <w:pStyle w:val="Normal"/>
        <w:ind w:firstLine="855"/>
        <w:jc w:val="both"/>
        <w:rPr>
          <w:sz w:val="28"/>
          <w:szCs w:val="28"/>
        </w:rPr>
      </w:pPr>
      <w:r>
        <w:rPr>
          <w:sz w:val="28"/>
          <w:szCs w:val="28"/>
        </w:rPr>
        <w:t xml:space="preserve">В соответствии с этой задачей проектировался и процесс обучения, в котором на первой ступени большое значение уделялось развитию творческих способностей человека, и происходило это за счёт усиления роли художественного и музыкального образования. Аристотель видит цель такого образования не в том, чтобы профессионально научить рисовать или обучить игре на музыкальных инструментах, а в том, чтобы «дать возможность молодым людям наслаждаться красотой мелодии и ритма». </w:t>
      </w:r>
    </w:p>
    <w:p>
      <w:pPr>
        <w:pStyle w:val="Normal"/>
        <w:ind w:firstLine="855"/>
        <w:jc w:val="both"/>
        <w:rPr>
          <w:sz w:val="28"/>
          <w:szCs w:val="28"/>
        </w:rPr>
      </w:pPr>
      <w:r>
        <w:rPr>
          <w:sz w:val="28"/>
          <w:szCs w:val="28"/>
        </w:rPr>
        <w:t xml:space="preserve">И только приобретя этот бесценный дар – умение ценить прекрасное, юноши могли приступить к следующей ступени обучения, связанной с приобретением традиционных знаний о природе и обществе, о человеческой истории. На этом этапе особую важность приобретало умственное воспитание, развитие способности к самостоятельным суждениям и выводам, а также воспитание нравственное, которое Аристотель ставил превыше всего. </w:t>
      </w:r>
    </w:p>
    <w:p>
      <w:pPr>
        <w:pStyle w:val="Normal"/>
        <w:ind w:firstLine="855"/>
        <w:jc w:val="both"/>
        <w:rPr>
          <w:sz w:val="28"/>
          <w:szCs w:val="28"/>
        </w:rPr>
      </w:pPr>
      <w:r>
        <w:rPr>
          <w:sz w:val="28"/>
          <w:szCs w:val="28"/>
        </w:rPr>
        <w:t xml:space="preserve">Нравственное воспитание в педагогической концепции Аристотеля рассматривалась как побуждение самого человека к развитию заложенных в нём способностей, его духовно-нравственных сил, что в дальнейшем даст ему свободу, сделает его способным «творить» самого себя в качестве нравственного и разумного существа, сообразуя своё поведение и образ жизни с нравственным идеалом. </w:t>
      </w:r>
    </w:p>
    <w:p>
      <w:pPr>
        <w:pStyle w:val="Normal"/>
        <w:ind w:firstLine="855"/>
        <w:jc w:val="both"/>
        <w:rPr>
          <w:sz w:val="28"/>
          <w:szCs w:val="28"/>
        </w:rPr>
      </w:pPr>
      <w:r>
        <w:rPr>
          <w:sz w:val="28"/>
          <w:szCs w:val="28"/>
        </w:rPr>
        <w:t xml:space="preserve">Высшая же ступень образования связывалась у Аристотеля с подготовкой к общественному служению, участию в государственной жизни. </w:t>
      </w:r>
    </w:p>
    <w:p>
      <w:pPr>
        <w:pStyle w:val="Normal"/>
        <w:ind w:firstLine="855"/>
        <w:jc w:val="both"/>
        <w:rPr>
          <w:sz w:val="28"/>
          <w:szCs w:val="28"/>
        </w:rPr>
      </w:pPr>
      <w:r>
        <w:rPr>
          <w:sz w:val="28"/>
          <w:szCs w:val="28"/>
        </w:rPr>
        <w:t xml:space="preserve">Воспитание в трактовке Аристотеля являлось частью политики, оно было призвано подготовить граждан, способных защитить и укрепить государство. </w:t>
      </w:r>
    </w:p>
    <w:p>
      <w:pPr>
        <w:pStyle w:val="Normal"/>
        <w:ind w:firstLine="855"/>
        <w:jc w:val="both"/>
        <w:rPr>
          <w:sz w:val="28"/>
          <w:szCs w:val="28"/>
        </w:rPr>
      </w:pPr>
      <w:r>
        <w:rPr>
          <w:sz w:val="28"/>
          <w:szCs w:val="28"/>
        </w:rPr>
        <w:t xml:space="preserve">Итак, педагогическая концепция Аристотеля нацелена на то, чтобы, с одной стороны, помочь человеку состояться и реализовать свой потенциал, а с другой, решить государственную задачу – воспитать достойного гражданина отечества. По нашему мнению, именно в педагогической концепции Аристотеля было достигнуто то гармоничное сочетание духовного и функционального, реального и идеального, «земного» и «небесного», которое составляет суть культуросообразного образования и делает его возможным и востребованным. </w:t>
      </w:r>
    </w:p>
    <w:p>
      <w:pPr>
        <w:pStyle w:val="Normal"/>
        <w:ind w:firstLine="855"/>
        <w:jc w:val="both"/>
        <w:rPr>
          <w:sz w:val="28"/>
          <w:szCs w:val="28"/>
        </w:rPr>
      </w:pPr>
      <w:r>
        <w:rPr>
          <w:sz w:val="28"/>
          <w:szCs w:val="28"/>
        </w:rPr>
        <w:t xml:space="preserve">Учение Аристотеля определяет и дальнейшие стратегии развития этой образовательной модели. Если «идея» и материальное воплощение являются неотделимыми качествами любого культурного объекта, то, следовательно, любой объект может служить своеобразным «проводником» из реального мира в мир идеальный, в поле культурных смыслов и значений. Культура, таким образом, приобретает целостность, соединяя идеальные «эйдосы», находящиеся за гранью видимого и ощущаемого человеком мира, с реалиями, данными человеку в восприятии. В логике развития этой идеи особую значимость приобретают те положения педагогической и философской концепции Аристотеля, которые актуализируют важность и значимость созерцательного опыта, прежде всего зрительного восприятия, на основе которого рождается способность «выводить жизнь из образа и строить на основе образа культуру». И здесь будут востребованы и все те методические находки, которые накопило к этому моменту греческое образование – диалоги Платона, сократическая беседа, основы критического анализа софистов и пр. </w:t>
      </w:r>
    </w:p>
    <w:p>
      <w:pPr>
        <w:pStyle w:val="Normal"/>
        <w:ind w:firstLine="855"/>
        <w:jc w:val="both"/>
        <w:rPr>
          <w:sz w:val="28"/>
          <w:szCs w:val="28"/>
        </w:rPr>
      </w:pPr>
      <w:r>
        <w:rPr>
          <w:sz w:val="28"/>
          <w:szCs w:val="28"/>
        </w:rPr>
        <w:t xml:space="preserve">Подводя итог, мы можем сделать ряд важных с точки зрения исследования истоков зарождения культуросообразности выводов. Во-первых, греческое образование не может быть безусловно определено, как культуросообразное. Принцип культуросообразности рождается и набирает силу в противодействии различных образовательных школ и моделей, и только к </w:t>
      </w:r>
      <w:r>
        <w:rPr>
          <w:sz w:val="28"/>
          <w:szCs w:val="28"/>
          <w:lang w:val="en-US"/>
        </w:rPr>
        <w:t>V</w:t>
      </w:r>
      <w:r>
        <w:rPr>
          <w:sz w:val="28"/>
          <w:szCs w:val="28"/>
        </w:rPr>
        <w:t xml:space="preserve"> в. до н. э. становится доминирующим, как наиболее отвечающий запросам и чаяниям общества, выбравшего в качестве основы своего существования демократию, в то время как в тоталитарных режимах принцип культуросообразности не получает своего развития, и даже довольно высокий уровень культуры не обеспечивает его жизнеспособность. </w:t>
      </w:r>
    </w:p>
    <w:p>
      <w:pPr>
        <w:pStyle w:val="Normal"/>
        <w:ind w:firstLine="855"/>
        <w:jc w:val="both"/>
        <w:rPr>
          <w:sz w:val="28"/>
          <w:szCs w:val="28"/>
        </w:rPr>
      </w:pPr>
      <w:r>
        <w:rPr>
          <w:sz w:val="28"/>
          <w:szCs w:val="28"/>
        </w:rPr>
        <w:t xml:space="preserve">Во-вторых, на пике своего расцвета греческое образование может рассматриваться как наиболее полно и ярко воплощённая модель культуросообразного образования, в которой не только образование, но и сама жизнь человека мыслится как органичная часть культуры. Зримым воплощением идеи культуросообразности является рождение нового идеального героя – Тесея, который становится одним из самых почитаемых афинских царей. Он столь же отважен и мудр, как Ахилл, привязан к своей Родине, как царь Леонид, но ещё и являет собой образец нравственности и мудрого государственного правления, что и приносит ему славу основателя афинской демократии. </w:t>
      </w:r>
    </w:p>
    <w:p>
      <w:pPr>
        <w:pStyle w:val="Normal"/>
        <w:ind w:firstLine="855"/>
        <w:jc w:val="both"/>
        <w:rPr>
          <w:sz w:val="28"/>
          <w:szCs w:val="28"/>
        </w:rPr>
      </w:pPr>
      <w:r>
        <w:rPr>
          <w:sz w:val="28"/>
          <w:szCs w:val="28"/>
        </w:rPr>
        <w:t xml:space="preserve">В-третьих, античная педагогика даёт нам примеры воплощения идей культуросообразности в конкретной деятельности таких философских школ, как Академия и Ликей. Несмотря на то, что эти учебные центры коренным образом отличались в своих философских основах, в их устройстве и в обычаях существовало много схожего. Полное погружение в учебный процесс, чему способствовала удалённость от центра Афин, наличие мест для физических упражнений (гимнассий) и для прогулок (перипата), присутствие духовного центра – храма, а также столь важных учреждений культуры, как «мусеон» и библиотека, - всё это позволяло значительно расширить образовательное пространство учащихся, сделать его более насыщенным и разнообразным. </w:t>
      </w:r>
    </w:p>
    <w:p>
      <w:pPr>
        <w:pStyle w:val="Normal"/>
        <w:ind w:firstLine="855"/>
        <w:jc w:val="both"/>
        <w:rPr>
          <w:sz w:val="28"/>
          <w:szCs w:val="28"/>
        </w:rPr>
      </w:pPr>
      <w:r>
        <w:rPr>
          <w:sz w:val="28"/>
          <w:szCs w:val="28"/>
        </w:rPr>
        <w:t xml:space="preserve">В-четвёртых, в пору своего расцвета культуросообразное образование обретает зримые контуры, являя такие сущностные характеристики, как: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ответствие сущности культуры, что предполагает органичное сочетание «реального» и «идеального» - воспитания, нацеленного на решение утилитарных задач, и воспитания духовного, нравственного, обеспечивающего человеку «свободу выбора» на пути его развития и совершенствов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ответствие ценностям эпохи, той идеальной модели, которая востребована обществом на данном этапе его развит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соответствие языку культуры, который является универсальной формой освоения реальности и имеет смысловую природу, что предполагает развитие способности человека к смыслопониманию и смыслопорождению – созиданию новых культурных форм. </w:t>
      </w:r>
    </w:p>
    <w:p>
      <w:pPr>
        <w:pStyle w:val="Normal"/>
        <w:tabs>
          <w:tab w:val="clear" w:pos="708"/>
          <w:tab w:val="left" w:pos="1140" w:leader="none"/>
        </w:tabs>
        <w:ind w:firstLine="855"/>
        <w:jc w:val="both"/>
        <w:rPr>
          <w:sz w:val="28"/>
          <w:szCs w:val="28"/>
        </w:rPr>
      </w:pPr>
      <w:r>
        <w:rPr>
          <w:sz w:val="28"/>
          <w:szCs w:val="28"/>
        </w:rPr>
        <w:t xml:space="preserve">Наконец, пятый вывод связан с тем, что в период античности закладываются те «родовые» признаки культуроориентированной образовательной модели, которые в дальнейшем станут её неотъемлемыми чертам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неразрывное единство телесного, духовного и интеллектуального воспит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обращение к культурным корням и традициям предков, как источнику образования и воспитания юношеств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признание равенства научного и художественного знания;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уравнение в правах научных и инонаучных способов познания мира;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целостное познание, в основе которого лежит интеграция разных областей знания, а также видов деятельности; </w:t>
      </w:r>
    </w:p>
    <w:p>
      <w:pPr>
        <w:pStyle w:val="Normal"/>
        <w:numPr>
          <w:ilvl w:val="0"/>
          <w:numId w:val="4"/>
        </w:numPr>
        <w:tabs>
          <w:tab w:val="clear" w:pos="708"/>
          <w:tab w:val="left" w:pos="0" w:leader="none"/>
          <w:tab w:val="left" w:pos="1140" w:leader="none"/>
        </w:tabs>
        <w:ind w:left="0" w:firstLine="855"/>
        <w:jc w:val="both"/>
        <w:rPr>
          <w:sz w:val="28"/>
          <w:szCs w:val="28"/>
        </w:rPr>
      </w:pPr>
      <w:r>
        <w:rPr>
          <w:sz w:val="28"/>
          <w:szCs w:val="28"/>
        </w:rPr>
        <w:t xml:space="preserve">использование палитры методов, нацеленных на работу с разнообразными текстами культуры и на рождение собственных суждений, версий, гипотез. </w:t>
      </w:r>
    </w:p>
    <w:p>
      <w:pPr>
        <w:pStyle w:val="Normal"/>
        <w:ind w:firstLine="855"/>
        <w:jc w:val="both"/>
        <w:rPr>
          <w:sz w:val="28"/>
          <w:szCs w:val="28"/>
        </w:rPr>
      </w:pPr>
      <w:r>
        <w:rPr>
          <w:sz w:val="28"/>
          <w:szCs w:val="28"/>
        </w:rPr>
        <w:t xml:space="preserve">Итак, период античности мы связываем с рождением самой идеи культуросообразности и её наиболее яркого воплощения в конкретных культуроориентировнных моделях на пике развития эллинской культуры. Однако эта «идеальная» модель просуществовала совсем недолго, на смену ей приходит иной образовательный «проект», основу которого составляет «книжное», оторванное от реальности, схоластическое знание.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философские взгляды Платона и Аристотеля отразились на содержании образования в древнегреческой школ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 каким критериям древнегреческое образование можно определить как культуросообразно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Назовите сущностные характеристики античного культуросообразного образования.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22:00Z</dcterms:created>
  <dc:creator>User</dc:creator>
  <dc:description/>
  <cp:keywords/>
  <dc:language>en-US</dc:language>
  <cp:lastModifiedBy>User</cp:lastModifiedBy>
  <dcterms:modified xsi:type="dcterms:W3CDTF">2016-03-25T14:39:00Z</dcterms:modified>
  <cp:revision>79</cp:revision>
  <dc:subject/>
  <dc:title>Урок 2</dc:title>
</cp:coreProperties>
</file>