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ультуросообразность: основные характеристик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Образование в контексте культур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определение и анализ типологических особенностей русской культуры, значимых для проектирования модели культуросообразно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основания актуальности принципа культуросообразности в современной педагогик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16"/>
          <w:szCs w:val="16"/>
        </w:rPr>
      </w:pPr>
      <w:r>
        <w:rPr>
          <w:b/>
          <w:sz w:val="16"/>
          <w:szCs w:val="16"/>
        </w:rPr>
      </w:r>
    </w:p>
    <w:p>
      <w:pPr>
        <w:pStyle w:val="Normal"/>
        <w:ind w:firstLine="855"/>
        <w:jc w:val="center"/>
        <w:rPr>
          <w:sz w:val="28"/>
          <w:szCs w:val="28"/>
        </w:rPr>
      </w:pPr>
      <w:r>
        <w:rPr/>
        <w:drawing>
          <wp:inline distT="0" distB="0" distL="0" distR="0">
            <wp:extent cx="328041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80410" cy="2216150"/>
                    </a:xfrm>
                    <a:prstGeom prst="rect">
                      <a:avLst/>
                    </a:prstGeom>
                  </pic:spPr>
                </pic:pic>
              </a:graphicData>
            </a:graphic>
          </wp:inline>
        </w:drawing>
      </w:r>
    </w:p>
    <w:p>
      <w:pPr>
        <w:pStyle w:val="Normal"/>
        <w:ind w:firstLine="855"/>
        <w:jc w:val="both"/>
        <w:rPr>
          <w:sz w:val="16"/>
          <w:szCs w:val="16"/>
        </w:rPr>
      </w:pPr>
      <w:r>
        <w:rPr>
          <w:sz w:val="16"/>
          <w:szCs w:val="16"/>
        </w:rPr>
      </w:r>
    </w:p>
    <w:p>
      <w:pPr>
        <w:pStyle w:val="Normal"/>
        <w:ind w:firstLine="855"/>
        <w:jc w:val="center"/>
        <w:rPr/>
      </w:pPr>
      <w:r>
        <w:rPr/>
        <w:t xml:space="preserve">Васнецов А. М. Родина. 1886 </w:t>
      </w:r>
    </w:p>
    <w:p>
      <w:pPr>
        <w:pStyle w:val="Normal"/>
        <w:ind w:firstLine="855"/>
        <w:jc w:val="both"/>
        <w:rPr>
          <w:sz w:val="28"/>
          <w:szCs w:val="28"/>
        </w:rPr>
      </w:pPr>
      <w:r>
        <w:rPr>
          <w:sz w:val="28"/>
          <w:szCs w:val="28"/>
        </w:rPr>
        <w:t xml:space="preserve">Попытка выявления характерных черт, присущих принципу культуросообразности, связана с уточнением понимания данного принципа. Как правило, при трактовке культуросообразности за основу берутся положения, обозначенные немецким педагогом Дистервегом в </w:t>
      </w:r>
      <w:r>
        <w:rPr>
          <w:sz w:val="28"/>
          <w:szCs w:val="28"/>
          <w:lang w:val="en-US"/>
        </w:rPr>
        <w:t>XIX</w:t>
      </w:r>
      <w:r>
        <w:rPr>
          <w:sz w:val="28"/>
          <w:szCs w:val="28"/>
        </w:rPr>
        <w:t xml:space="preserve"> в. Однако, и с этим согласны большинство исследователей, обращение к данному принципу в педагогике можно проследить с самых ранних эпох развития цивилизации, начиная с античности. Каждое время наполняло этот принцип собственными смыслами, обогащая и расширяя его значение и меру присутствия в педагогической сфере. На современном этапе развития педагогическая наука довольно далеко ушла и от того понимания культуросообразности, которое было сформулировано педагогикой </w:t>
      </w:r>
      <w:r>
        <w:rPr>
          <w:sz w:val="28"/>
          <w:szCs w:val="28"/>
          <w:lang w:val="en-US"/>
        </w:rPr>
        <w:t>XIX</w:t>
      </w:r>
      <w:r>
        <w:rPr>
          <w:sz w:val="28"/>
          <w:szCs w:val="28"/>
        </w:rPr>
        <w:t xml:space="preserve"> столетия. Развитие данного принципа в рамках современной философии образования привело к значительному расширению его трактовки. Культуросообразность в современном понимании означает, что образование должно быть в той или иной мере тождественно природе культуры; типу культуры, порождаемому временем, а также личностному миру человека, творящего собственный мир культуры. </w:t>
      </w:r>
    </w:p>
    <w:p>
      <w:pPr>
        <w:pStyle w:val="Normal"/>
        <w:ind w:firstLine="855"/>
        <w:jc w:val="both"/>
        <w:rPr>
          <w:sz w:val="28"/>
          <w:szCs w:val="28"/>
        </w:rPr>
      </w:pPr>
      <w:r>
        <w:rPr>
          <w:sz w:val="28"/>
          <w:szCs w:val="28"/>
        </w:rPr>
        <w:t xml:space="preserve">Но, опираясь на эти, безусловно, важные для современного сознания тождества, нельзя забывать и о важнейшей составляющей культуросообразности, которая когда-то предопределила необходимость выделения этого принципа в отдельную категорию. Зарождение принципа культуросообразности в </w:t>
      </w:r>
      <w:r>
        <w:rPr>
          <w:sz w:val="28"/>
          <w:szCs w:val="28"/>
          <w:lang w:val="en-US"/>
        </w:rPr>
        <w:t>XIX</w:t>
      </w:r>
      <w:r>
        <w:rPr>
          <w:sz w:val="28"/>
          <w:szCs w:val="28"/>
        </w:rPr>
        <w:t xml:space="preserve"> в. предполагало, прежде всего, сопряжение образования с национальной культурной традицией. И этот важнейший вектор, на наш взгляд, является тем катализатором, который позволяет довольно абстрактные положения, касающиеся сущности культуры, трансформировать в образовательные формы, не отторгаемые данной конкретной культурой. </w:t>
      </w:r>
    </w:p>
    <w:p>
      <w:pPr>
        <w:pStyle w:val="Normal"/>
        <w:ind w:firstLine="855"/>
        <w:jc w:val="both"/>
        <w:rPr>
          <w:sz w:val="28"/>
          <w:szCs w:val="28"/>
        </w:rPr>
      </w:pPr>
      <w:r>
        <w:rPr>
          <w:sz w:val="28"/>
          <w:szCs w:val="28"/>
        </w:rPr>
        <w:t xml:space="preserve">Если речь идёт о России, то наилучшим образом истоки природы русского человека и русской культуры позволяет почувствовать пейзаж. «Пейзаж, - писал М. Волошин, - это лик родной земли, лицо матери. От созерцания этого лица в душе подымается та тоска, жалость, нежность, та надрывающая и безысходная любовь, с которой связано обычно чувство родины». </w:t>
      </w:r>
    </w:p>
    <w:p>
      <w:pPr>
        <w:pStyle w:val="Normal"/>
        <w:ind w:firstLine="855"/>
        <w:jc w:val="both"/>
        <w:rPr>
          <w:sz w:val="28"/>
          <w:szCs w:val="28"/>
        </w:rPr>
      </w:pPr>
      <w:r>
        <w:rPr>
          <w:sz w:val="28"/>
          <w:szCs w:val="28"/>
        </w:rPr>
        <w:t xml:space="preserve">Не случайно картина А. М. Васнецова, на которой изображены виды российской глубинки, так и называется – «Родина». Любой, даже не сведущий в искусстве человек, вглядываясь в неё, без труда определит черты, присущие русскому восприятию времени, пространства, течения самой жизни: бескрайний простор, отсутствие ощущения границ и пределов, размах, словно замёршее и перетекающее в вечность время, чёткая линия горизонта, как манящая, но едва достижимая цель. </w:t>
      </w:r>
    </w:p>
    <w:p>
      <w:pPr>
        <w:pStyle w:val="Normal"/>
        <w:ind w:firstLine="855"/>
        <w:jc w:val="both"/>
        <w:rPr>
          <w:sz w:val="28"/>
          <w:szCs w:val="28"/>
        </w:rPr>
      </w:pPr>
      <w:r>
        <w:rPr>
          <w:sz w:val="28"/>
          <w:szCs w:val="28"/>
        </w:rPr>
        <w:t xml:space="preserve">Всё это – те важнейшие характеристики, которые определяют особенности национального русского характера и специфику русской культуры. Если образование рассматривается как подсистема культуры, оно не может игнорировать доминирующие особенности российского менталитета, специфику «национального» восприятия и переживания мира. </w:t>
      </w:r>
    </w:p>
    <w:p>
      <w:pPr>
        <w:pStyle w:val="Normal"/>
        <w:ind w:firstLine="855"/>
        <w:jc w:val="both"/>
        <w:rPr>
          <w:sz w:val="28"/>
          <w:szCs w:val="28"/>
        </w:rPr>
      </w:pPr>
      <w:r>
        <w:rPr>
          <w:sz w:val="28"/>
          <w:szCs w:val="28"/>
        </w:rPr>
        <w:t xml:space="preserve">Попытаемся выделить те базовые характеристики русской культуры, которые оказывают наиболее сильное влияние на формирование отечественной педагогической школы и в значительной мере определяют векторы развития образовательной практики. </w:t>
      </w:r>
    </w:p>
    <w:p>
      <w:pPr>
        <w:pStyle w:val="Normal"/>
        <w:ind w:firstLine="855"/>
        <w:jc w:val="both"/>
        <w:rPr>
          <w:sz w:val="28"/>
          <w:szCs w:val="28"/>
        </w:rPr>
      </w:pPr>
      <w:r>
        <w:rPr>
          <w:i/>
          <w:sz w:val="28"/>
          <w:szCs w:val="28"/>
        </w:rPr>
        <w:t>Первой</w:t>
      </w:r>
      <w:r>
        <w:rPr>
          <w:sz w:val="28"/>
          <w:szCs w:val="28"/>
        </w:rPr>
        <w:t xml:space="preserve">, и во многом определяющей, чертой русской культуры была и остаётся её </w:t>
      </w:r>
      <w:r>
        <w:rPr>
          <w:b/>
          <w:i/>
          <w:sz w:val="28"/>
          <w:szCs w:val="28"/>
        </w:rPr>
        <w:t>открытость,</w:t>
      </w:r>
      <w:r>
        <w:rPr>
          <w:sz w:val="28"/>
          <w:szCs w:val="28"/>
        </w:rPr>
        <w:t xml:space="preserve"> и, как следствие, полифония, способность к органичному соединению множества культурных традиций, каждая из которых «звучит» отчётливо, не сливаясь с остальными, но в то же время развиваясь и обогащаясь за счёт их. Своеобразие русской культуры заключается в том, что любая культурная традиция, попадающая в её поле, не переплавляется в едином котле национальной идеи, а органично сосуществует с иными культурами, сохраняя своё своеобразие и творчески развиваясь. </w:t>
      </w:r>
    </w:p>
    <w:p>
      <w:pPr>
        <w:pStyle w:val="Normal"/>
        <w:ind w:firstLine="855"/>
        <w:jc w:val="both"/>
        <w:rPr>
          <w:sz w:val="28"/>
          <w:szCs w:val="28"/>
        </w:rPr>
      </w:pPr>
      <w:r>
        <w:rPr>
          <w:sz w:val="28"/>
          <w:szCs w:val="28"/>
        </w:rPr>
        <w:t xml:space="preserve">Эта характеристика связана, прежде всего, с широкими, зачастую и сегодня ещё труднопреодолимыми и безлюдными пространствами, разделяющими русские сёла и города. Соответственно, в каждом городе формировались собственные культурные традиции, нравы, обычаи. «Русская земля, - отмечал Д. С. Лихачёв, - всегда была не только тысячей городов, но и тысячей культур». Русская культура традиционно собирала всё «разнотравье» этих культур в единый букет, в котором ни один «цветок» не терял своего своеобразия. Позже, когда Россия преобразовалась в империю, объединяющую многие народы, эта способность к «собиранию» стала ещё более явственной. Наиболее точно обозначил эту тенденцию русский историк и философ И. А. Ильин, который отмечал, что на свете нет чистых кровей и чистых рас, и Россия не исключение. Но русская культура «смешавшись, не растворилась, а дифференцировалась – и дала своеобразный уклад: темперамента, естественности, сердечности, широты, простоты и приспособимости». </w:t>
      </w:r>
    </w:p>
    <w:p>
      <w:pPr>
        <w:pStyle w:val="Normal"/>
        <w:ind w:firstLine="855"/>
        <w:jc w:val="both"/>
        <w:rPr>
          <w:sz w:val="28"/>
          <w:szCs w:val="28"/>
        </w:rPr>
      </w:pPr>
      <w:r>
        <w:rPr>
          <w:sz w:val="28"/>
          <w:szCs w:val="28"/>
        </w:rPr>
        <w:t xml:space="preserve">Сущность русской культуры – собирание, благодаря которому она сама обогащается этническими культурами народов, входящих в неё, приобретая всё новые краски в своей палитре. Русская культура, говоря современным языком, – толерантна – она не требует отречения от национальных традиций, не ущемляет их развитие, и, если национальные культуры открыты русской, они также обогащаются и именно через русскую культуру достигают тех высот, на которые они никогда не поднимутся, если замкнутся в пределах своей этнической культуры. Удивительную пластичность в отношениях с другими культурами и народами Ф. М. Достоевский обозначил как «всечеловечность», «всемирную отзывчивость», способность быть со всеми и перевоплощаться во всех. </w:t>
      </w:r>
    </w:p>
    <w:p>
      <w:pPr>
        <w:pStyle w:val="Normal"/>
        <w:ind w:firstLine="855"/>
        <w:jc w:val="both"/>
        <w:rPr>
          <w:sz w:val="28"/>
          <w:szCs w:val="28"/>
        </w:rPr>
      </w:pPr>
      <w:r>
        <w:rPr>
          <w:sz w:val="28"/>
          <w:szCs w:val="28"/>
        </w:rPr>
        <w:t xml:space="preserve">Культуросообразность образования заключается в сохранении этой целостности и одновременно полифонии русского мира, объединяющим началом которого служили русская история, русский язык и русская культура – всё то, что в совокупности составляет культурную память народа. </w:t>
      </w:r>
    </w:p>
    <w:p>
      <w:pPr>
        <w:pStyle w:val="Normal"/>
        <w:ind w:firstLine="855"/>
        <w:jc w:val="both"/>
        <w:rPr>
          <w:sz w:val="28"/>
          <w:szCs w:val="28"/>
        </w:rPr>
      </w:pPr>
      <w:r>
        <w:rPr>
          <w:sz w:val="28"/>
          <w:szCs w:val="28"/>
        </w:rPr>
        <w:t xml:space="preserve">«Культурная память», по мнению современного философа Е. В. Андреевой, составляет ценностно-смысловое ядро культуры, удерживает её единство «трансляцией вечных, неизменных бытийственных основ мира и нормообраза человека, воплощённых в объектах материального и нематериального культурного наследия». В настоящее время мы можем наблюдать разрушение единого пласта культурной памяти. Культурно-историческая память, как отмечают современные учёные, стала мозаичной, дробной, состоящей из разрозненных фактов, представлений, мифологем, и это грозит утратой общей культурной идентичности той общности, которую именуют ныне «россияне». </w:t>
      </w:r>
    </w:p>
    <w:p>
      <w:pPr>
        <w:pStyle w:val="Normal"/>
        <w:ind w:firstLine="855"/>
        <w:jc w:val="both"/>
        <w:rPr>
          <w:sz w:val="28"/>
          <w:szCs w:val="28"/>
        </w:rPr>
      </w:pPr>
      <w:r>
        <w:rPr>
          <w:sz w:val="28"/>
          <w:szCs w:val="28"/>
        </w:rPr>
        <w:t xml:space="preserve">В контексте образования понятие «культурная память» трактуется как целостный образ, целокупная модель культурной истории, сформированная в сознании человека. Культурная память, как отмечает С. В. Фёдоров, есть «культура, воспринятая не фактографически и абстрактно-понятийно (обычный школьный подход), а в семантическом и ценностном аспектах». Сохранение и воспроизводство культурной памяти в сознании новых поколений связано, таким образом, не только с передачей культурной информации, но и необходимостью разработки механизмов наследования живой культурной традиции. </w:t>
      </w:r>
    </w:p>
    <w:p>
      <w:pPr>
        <w:pStyle w:val="Normal"/>
        <w:ind w:firstLine="855"/>
        <w:jc w:val="both"/>
        <w:rPr>
          <w:sz w:val="28"/>
          <w:szCs w:val="28"/>
        </w:rPr>
      </w:pPr>
      <w:r>
        <w:rPr>
          <w:sz w:val="28"/>
          <w:szCs w:val="28"/>
        </w:rPr>
        <w:t xml:space="preserve">С. В. Фёдоров выделяет три направления стратегии формирования культурной памяти: формирование навыков языковой рефлексии; формирование навыков актуализации и интерпретации устойчивой, универсальной топики культуры и освоение механизмов семиотического анализа, обеспечивающих диалог человека с культурой и в культуре. По нашему мнению, этот список должен быть дополнен, по крайне мере, ещё двумя важнейшими направлениями: формирование образной системы мышления и создание условий для накопления опыта непосредственного освоения разнообразных объектов культурного наследия – материальных носителей культурной памяти. </w:t>
      </w:r>
    </w:p>
    <w:p>
      <w:pPr>
        <w:pStyle w:val="Normal"/>
        <w:ind w:firstLine="855"/>
        <w:jc w:val="both"/>
        <w:rPr>
          <w:sz w:val="28"/>
          <w:szCs w:val="28"/>
        </w:rPr>
      </w:pPr>
      <w:r>
        <w:rPr>
          <w:i/>
          <w:sz w:val="28"/>
          <w:szCs w:val="28"/>
        </w:rPr>
        <w:t>Второй</w:t>
      </w:r>
      <w:r>
        <w:rPr>
          <w:sz w:val="28"/>
          <w:szCs w:val="28"/>
        </w:rPr>
        <w:t xml:space="preserve"> значимой характеристикой русской культуры является </w:t>
      </w:r>
      <w:r>
        <w:rPr>
          <w:b/>
          <w:i/>
          <w:sz w:val="28"/>
          <w:szCs w:val="28"/>
        </w:rPr>
        <w:t>мессианство,</w:t>
      </w:r>
      <w:r>
        <w:rPr>
          <w:sz w:val="28"/>
          <w:szCs w:val="28"/>
        </w:rPr>
        <w:t xml:space="preserve"> готовность быть просветителями не только своего народа, но и всего мира. В основе этой традиции лежит глубинное представление о правде и истине, составляющие основу русской православной духовной культуры. </w:t>
      </w:r>
    </w:p>
    <w:p>
      <w:pPr>
        <w:pStyle w:val="Normal"/>
        <w:ind w:firstLine="855"/>
        <w:jc w:val="both"/>
        <w:rPr>
          <w:sz w:val="28"/>
          <w:szCs w:val="28"/>
        </w:rPr>
      </w:pPr>
      <w:r>
        <w:rPr>
          <w:sz w:val="28"/>
          <w:szCs w:val="28"/>
        </w:rPr>
        <w:t xml:space="preserve">Известный историк Мануэль Саркисянц в своей книге «Россия и мессианизм» отмечает, что понятие Правды в русской культуре не столько относится к познанию, сколько указывает «на конкретные основы бытия, от которых человек оторвался и к которым он силится вернуться снова». Вся российская история, - пишет он, - представляет собой эпоху брожения и «поиска Правды». Русская интеллигенция видела свою миссию в том, чтобы донести правду до народа, и в этой логике искусство должно было служить преобразованию и улучшению мира. В </w:t>
      </w:r>
      <w:r>
        <w:rPr>
          <w:sz w:val="28"/>
          <w:szCs w:val="28"/>
          <w:lang w:val="en-US"/>
        </w:rPr>
        <w:t>XIX</w:t>
      </w:r>
      <w:r>
        <w:rPr>
          <w:sz w:val="28"/>
          <w:szCs w:val="28"/>
        </w:rPr>
        <w:t xml:space="preserve"> в. эта идея окончательно оформилась в хорошо знакомую нам формулу «Поэт в России – больше, чем поэт». </w:t>
      </w:r>
    </w:p>
    <w:p>
      <w:pPr>
        <w:pStyle w:val="Normal"/>
        <w:ind w:firstLine="855"/>
        <w:jc w:val="both"/>
        <w:rPr>
          <w:sz w:val="28"/>
          <w:szCs w:val="28"/>
        </w:rPr>
      </w:pPr>
      <w:r>
        <w:rPr>
          <w:sz w:val="28"/>
          <w:szCs w:val="28"/>
        </w:rPr>
        <w:t xml:space="preserve">Идея мессианства в России тесно связана с идеей исключительности русского народа, которая является традиционной для русской философии и российской общественной мысли. Её истоки были заложены в </w:t>
      </w:r>
      <w:r>
        <w:rPr>
          <w:sz w:val="28"/>
          <w:szCs w:val="28"/>
          <w:lang w:val="en-US"/>
        </w:rPr>
        <w:t>XV</w:t>
      </w:r>
      <w:r>
        <w:rPr>
          <w:sz w:val="28"/>
          <w:szCs w:val="28"/>
        </w:rPr>
        <w:t xml:space="preserve"> в. в известной идеологеме «Москва – третий Рим», точно отражавшей политические реалии того времени: богоизбранности русского народа, на который перешла благодать Божия, и преемства царств. </w:t>
      </w:r>
    </w:p>
    <w:p>
      <w:pPr>
        <w:pStyle w:val="Normal"/>
        <w:ind w:firstLine="855"/>
        <w:jc w:val="both"/>
        <w:rPr>
          <w:sz w:val="28"/>
          <w:szCs w:val="28"/>
        </w:rPr>
      </w:pPr>
      <w:r>
        <w:rPr>
          <w:sz w:val="28"/>
          <w:szCs w:val="28"/>
        </w:rPr>
        <w:t xml:space="preserve">В дальнейшем эта идея трансформировалась в поиск собственных путей развития России и стала ведущим мотивом русского самосознания, животрепещущей проблемой общественной мысли, к которой снова и снова возвращались философы, литераторы, учёные на каждом новом этапе истории страны. </w:t>
      </w:r>
    </w:p>
    <w:p>
      <w:pPr>
        <w:pStyle w:val="Normal"/>
        <w:ind w:firstLine="855"/>
        <w:jc w:val="both"/>
        <w:rPr>
          <w:sz w:val="28"/>
          <w:szCs w:val="28"/>
        </w:rPr>
      </w:pPr>
      <w:r>
        <w:rPr>
          <w:sz w:val="28"/>
          <w:szCs w:val="28"/>
        </w:rPr>
        <w:t xml:space="preserve">Отсюда проистекает и так остро переживаемая русской культурой проблема духовных исканий. Во все времена лучшие представители русской интеллигенции пытались постичь духовный смысл Бытия, вынашивая идеи соборного братства, нравственного совершенства, веру во второстепенность земного и в бессмертие личной души. Представители русской культуры не столько отражали мироощущение и миропонимание эпохи, сколько формировали их, давая ответы на насущные вопросы общественного сознания, воплощая высокие идеалы духовности и гражданственности в художественных образах. Поэтому русская муза в наименьшей степени призвана дарить наслаждение, радовать глаз, развлекать, она обличает и пророчествует. Продолжая мысль, высказанную Н. А. Некрасовым в </w:t>
      </w:r>
      <w:r>
        <w:rPr>
          <w:sz w:val="28"/>
          <w:szCs w:val="28"/>
          <w:lang w:val="en-US"/>
        </w:rPr>
        <w:t>XIX</w:t>
      </w:r>
      <w:r>
        <w:rPr>
          <w:sz w:val="28"/>
          <w:szCs w:val="28"/>
        </w:rPr>
        <w:t xml:space="preserve"> в., наш современник Е. А. Евтушенко пишет: </w:t>
      </w:r>
    </w:p>
    <w:p>
      <w:pPr>
        <w:pStyle w:val="Normal"/>
        <w:spacing w:before="120" w:after="0"/>
        <w:ind w:firstLine="856"/>
        <w:jc w:val="both"/>
        <w:rPr>
          <w:i/>
          <w:i/>
          <w:sz w:val="28"/>
          <w:szCs w:val="28"/>
        </w:rPr>
      </w:pPr>
      <w:r>
        <w:rPr>
          <w:i/>
          <w:sz w:val="28"/>
          <w:szCs w:val="28"/>
        </w:rPr>
        <w:t xml:space="preserve">Поэт в России – больше, чем поэт. </w:t>
      </w:r>
    </w:p>
    <w:p>
      <w:pPr>
        <w:pStyle w:val="Normal"/>
        <w:ind w:firstLine="855"/>
        <w:jc w:val="both"/>
        <w:rPr>
          <w:i/>
          <w:i/>
          <w:sz w:val="28"/>
          <w:szCs w:val="28"/>
        </w:rPr>
      </w:pPr>
      <w:r>
        <w:rPr>
          <w:i/>
          <w:sz w:val="28"/>
          <w:szCs w:val="28"/>
        </w:rPr>
        <w:t xml:space="preserve">В ней суждено поэтами рождаться </w:t>
      </w:r>
    </w:p>
    <w:p>
      <w:pPr>
        <w:pStyle w:val="Normal"/>
        <w:ind w:firstLine="855"/>
        <w:jc w:val="both"/>
        <w:rPr/>
      </w:pPr>
      <w:r>
        <w:rPr>
          <w:i/>
          <w:sz w:val="28"/>
          <w:szCs w:val="28"/>
        </w:rPr>
        <w:t xml:space="preserve">лишь тем, в ком бродит гордый дух гражданства, </w:t>
      </w:r>
    </w:p>
    <w:p>
      <w:pPr>
        <w:pStyle w:val="Normal"/>
        <w:spacing w:before="0" w:after="120"/>
        <w:ind w:firstLine="856"/>
        <w:jc w:val="both"/>
        <w:rPr>
          <w:i/>
          <w:i/>
          <w:sz w:val="28"/>
          <w:szCs w:val="28"/>
        </w:rPr>
      </w:pPr>
      <w:r>
        <w:rPr>
          <w:i/>
          <w:sz w:val="28"/>
          <w:szCs w:val="28"/>
        </w:rPr>
        <w:t xml:space="preserve">кому уюта нет, покоя нет. </w:t>
      </w:r>
    </w:p>
    <w:p>
      <w:pPr>
        <w:pStyle w:val="Normal"/>
        <w:ind w:firstLine="855"/>
        <w:jc w:val="both"/>
        <w:rPr>
          <w:sz w:val="28"/>
          <w:szCs w:val="28"/>
        </w:rPr>
      </w:pPr>
      <w:r>
        <w:rPr>
          <w:sz w:val="28"/>
          <w:szCs w:val="28"/>
        </w:rPr>
        <w:t xml:space="preserve">Несомненно, эти духовные поиски русской культуры, её философский, глубинный взгляд на вещи, составляют тот своеобразный контекст, который невозможно не учитывать при проектировании культуросообразного образования. </w:t>
      </w:r>
    </w:p>
    <w:p>
      <w:pPr>
        <w:pStyle w:val="Normal"/>
        <w:ind w:firstLine="855"/>
        <w:jc w:val="both"/>
        <w:rPr>
          <w:sz w:val="28"/>
          <w:szCs w:val="28"/>
        </w:rPr>
      </w:pPr>
      <w:r>
        <w:rPr>
          <w:sz w:val="28"/>
          <w:szCs w:val="28"/>
        </w:rPr>
        <w:t xml:space="preserve">Пренебрежение этим принципом привело к снижению культурного потенциала России. Идею качества человеческого потенциала как главной характеристики состояния народа ещё в начале </w:t>
      </w:r>
      <w:r>
        <w:rPr>
          <w:sz w:val="28"/>
          <w:szCs w:val="28"/>
          <w:lang w:val="en-US"/>
        </w:rPr>
        <w:t>XX</w:t>
      </w:r>
      <w:r>
        <w:rPr>
          <w:sz w:val="28"/>
          <w:szCs w:val="28"/>
        </w:rPr>
        <w:t xml:space="preserve"> в. сформулировал Питирим Сорокин. Он писал: «Внимательное изучение явлений расцвета и гибели целых народов показывает, что одной из основных причин их было именно резкое качественное изменение состава их населения в ту или другую сторону». </w:t>
      </w:r>
    </w:p>
    <w:p>
      <w:pPr>
        <w:pStyle w:val="Normal"/>
        <w:ind w:firstLine="855"/>
        <w:jc w:val="both"/>
        <w:rPr>
          <w:sz w:val="28"/>
          <w:szCs w:val="28"/>
        </w:rPr>
      </w:pPr>
      <w:r>
        <w:rPr>
          <w:sz w:val="28"/>
          <w:szCs w:val="28"/>
        </w:rPr>
        <w:t xml:space="preserve">Сегодня эта проблема обозначилась как никогда остро и стала предметом ряда научных и социологических исследований. Современные учёные, развивая идеи П. Сорокина, выстраивают концепт культурного потенциала личности. Часть из них трактует культурный потенциал как сформированную потребность, способность и готовность социальных общностей взаимодействовать с миром духовных и материальных ценностей, понимать и критически оценивать разные типы и формы культуры, а также использовать и создавать культурные ценности в процессе выполнения общественно необходимых деятельностей. В основе этих определений лежит традиционная трактовка культуры как системы духовных ценностей. </w:t>
      </w:r>
    </w:p>
    <w:p>
      <w:pPr>
        <w:pStyle w:val="Normal"/>
        <w:ind w:firstLine="855"/>
        <w:jc w:val="both"/>
        <w:rPr>
          <w:sz w:val="28"/>
          <w:szCs w:val="28"/>
        </w:rPr>
      </w:pPr>
      <w:r>
        <w:rPr>
          <w:sz w:val="28"/>
          <w:szCs w:val="28"/>
        </w:rPr>
        <w:t xml:space="preserve">Но есть и иная точка зрения, учитывающая, что культура подвижна и включает в себя не только духовные ценности, модели мышления и поведения, но и систему социально значимых видов деятельности и их продуктов. Так, социолог О. И. Иванов определяет культурный потенциал как потребность, способность и готовность личности «использовать при необходимости базовые и некоторые специфические способы поведения и мышления и их результаты». Он акцентирует внимание на том, что социальные общности могут не только прибегать в своей деятельности к основным, социально одобряемым способам поведения и мышления, но и при необходимости изменять их, а также создавать новые способы поведения и мышления, если они перестают быть социально одобряемыми. </w:t>
      </w:r>
    </w:p>
    <w:p>
      <w:pPr>
        <w:pStyle w:val="Normal"/>
        <w:ind w:firstLine="855"/>
        <w:jc w:val="both"/>
        <w:rPr>
          <w:sz w:val="28"/>
          <w:szCs w:val="28"/>
        </w:rPr>
      </w:pPr>
      <w:r>
        <w:rPr>
          <w:sz w:val="28"/>
          <w:szCs w:val="28"/>
        </w:rPr>
        <w:t xml:space="preserve">Очевидно, что в этом контексте задача образования значительно усложняется. С одной стороны, оно должно помочь личности освоить базовые компоненты культуры, такие как нормы нравственного поведения, человеческой взаимопомощи, солидарности, гражданственности. С другой – научить использовать этот базовый культурный потенциал для освоения специфических компонентов культуры, т. е. способов поведения и мышления, существующих в разных сферах общественной жизни, в разных общественных группах. </w:t>
      </w:r>
    </w:p>
    <w:p>
      <w:pPr>
        <w:pStyle w:val="Normal"/>
        <w:ind w:firstLine="855"/>
        <w:jc w:val="both"/>
        <w:rPr>
          <w:sz w:val="28"/>
          <w:szCs w:val="28"/>
        </w:rPr>
      </w:pPr>
      <w:r>
        <w:rPr>
          <w:sz w:val="28"/>
          <w:szCs w:val="28"/>
        </w:rPr>
        <w:t xml:space="preserve">Отчасти на решение этих задач нацелена «Концепция духовно-нравственного развития и воспитания личности гражданина России». Предложенная Концепция провозглашает ключевой целью образования и результатом деятельности каждого образовательного учреждения – формирование личности гражданина России. Идеи, высказанные в данном документе, связаны с возрождением таких традиционных ценностей русской культуры, как справедливость, свобода, жизнь человека, межнациональный мир, семейные традиции, любовь и верность, забота о младших и старших, патриотизм, вера в Россию, единство Российской нации. </w:t>
      </w:r>
    </w:p>
    <w:p>
      <w:pPr>
        <w:pStyle w:val="Normal"/>
        <w:ind w:firstLine="855"/>
        <w:jc w:val="both"/>
        <w:rPr>
          <w:sz w:val="28"/>
          <w:szCs w:val="28"/>
        </w:rPr>
      </w:pPr>
      <w:r>
        <w:rPr>
          <w:sz w:val="28"/>
          <w:szCs w:val="28"/>
        </w:rPr>
        <w:t xml:space="preserve">Очевидно, что инструменты претворения этой Концепции в жизнь пока не вполне разработаны. Формирование духовности предполагает не механическое усвоение базовых ценностей, а их творческое осмысление, соединение полученных знаний с реальностью жизни в системе ценностных отношений и практической деятельности. Только в этих условиях преодолевается конкретный целенаправленный характер пути построения собственной жизни личности, а следовательно – и жизни общества. </w:t>
      </w:r>
    </w:p>
    <w:p>
      <w:pPr>
        <w:pStyle w:val="Normal"/>
        <w:ind w:firstLine="855"/>
        <w:jc w:val="both"/>
        <w:rPr>
          <w:sz w:val="28"/>
          <w:szCs w:val="28"/>
        </w:rPr>
      </w:pPr>
      <w:r>
        <w:rPr>
          <w:sz w:val="28"/>
          <w:szCs w:val="28"/>
        </w:rPr>
        <w:t xml:space="preserve">Одна из возможных стратегий переноса идей духовно-нравственного воспитания из области идеала во внутренне мотивированную позицию индивида, связывается с обращением к религиозной культуре, русской православной традиции. Именно эта стратегическая линия в последнее время активно разрабатывается в современном российском образовании. Однако, как отмечают современные исследователи О. В. Гукаленко и А. Я. Данилюк, использование религии как кристаллизатора нового общественно-государственного воспитания имеет ряд существенных ограничений. И связано это, прежде всего, с тем, что Россия – многоконфессиональная страна, где ни одна из религий не должна претендовать на господствующее положение, но, что ещё более важно, религия, обращённая к глубинным сферам сознания, не способна дать молодым людям определённых социальных стратегий современной деятельности. </w:t>
      </w:r>
    </w:p>
    <w:p>
      <w:pPr>
        <w:pStyle w:val="Normal"/>
        <w:ind w:firstLine="855"/>
        <w:jc w:val="both"/>
        <w:rPr>
          <w:sz w:val="28"/>
          <w:szCs w:val="28"/>
        </w:rPr>
      </w:pPr>
      <w:r>
        <w:rPr>
          <w:sz w:val="28"/>
          <w:szCs w:val="28"/>
        </w:rPr>
        <w:t xml:space="preserve">Возможен и другой стратегический вектор реализации духовно-нравственного воспитания, связанный с развитием общекультурной компетенции личности, под которой понимается процесс освоения, понимания и творческого применения культурных ценностей. В этом случае задача образования заключается не только в том, чтобы обеспечить накопление </w:t>
      </w:r>
      <w:r>
        <w:rPr>
          <w:i/>
          <w:sz w:val="28"/>
          <w:szCs w:val="28"/>
        </w:rPr>
        <w:t>знаний о культурном наследии</w:t>
      </w:r>
      <w:r>
        <w:rPr>
          <w:sz w:val="28"/>
          <w:szCs w:val="28"/>
        </w:rPr>
        <w:t xml:space="preserve"> и понимание его значимости для современного культурного сознания, но и создать условия для приобретения </w:t>
      </w:r>
      <w:r>
        <w:rPr>
          <w:i/>
          <w:sz w:val="28"/>
          <w:szCs w:val="28"/>
        </w:rPr>
        <w:t>умений пользования культурными ценностями</w:t>
      </w:r>
      <w:r>
        <w:rPr>
          <w:sz w:val="28"/>
          <w:szCs w:val="28"/>
        </w:rPr>
        <w:t xml:space="preserve">, а также </w:t>
      </w:r>
      <w:r>
        <w:rPr>
          <w:i/>
          <w:sz w:val="28"/>
          <w:szCs w:val="28"/>
        </w:rPr>
        <w:t>способности оценить</w:t>
      </w:r>
      <w:r>
        <w:rPr>
          <w:sz w:val="28"/>
          <w:szCs w:val="28"/>
        </w:rPr>
        <w:t xml:space="preserve"> культурные контексты разнообразных явлений культуры. В совокупности весь этот комплекс знаний, умений, опыта и ценностных отношений порождает мотивированное, подлежащее самооценке стремление личности действовать активно и творчески в соответствии с вызовами времени. Культурная компетенция, таким образом, становится духовной собственностью индивидуума, определяя его духовно-ценностную ориентацию и позволяя в соответствии с ней выстраивать стратегию собственного существования. </w:t>
      </w:r>
    </w:p>
    <w:p>
      <w:pPr>
        <w:pStyle w:val="Normal"/>
        <w:ind w:firstLine="855"/>
        <w:jc w:val="both"/>
        <w:rPr>
          <w:sz w:val="28"/>
          <w:szCs w:val="28"/>
        </w:rPr>
      </w:pPr>
      <w:r>
        <w:rPr>
          <w:sz w:val="28"/>
          <w:szCs w:val="28"/>
        </w:rPr>
        <w:t xml:space="preserve">Наконец, </w:t>
      </w:r>
      <w:r>
        <w:rPr>
          <w:i/>
          <w:sz w:val="28"/>
          <w:szCs w:val="28"/>
        </w:rPr>
        <w:t>третья</w:t>
      </w:r>
      <w:r>
        <w:rPr>
          <w:sz w:val="28"/>
          <w:szCs w:val="28"/>
        </w:rPr>
        <w:t xml:space="preserve"> типологическая особенность русской культуры, значимая для проектирования модели культуросообразного образования, может быть обозначена как её противоречивость, нестабильность, постоянно воссоздаваемая неустойчивость, и, как следствие, непредсказуемость. Глубинная противоречивость русской культуры, отсутствие срединного начала приводит к прерывистости русской истории и русской культуры, отказу от принципа преемственности. На каждом новом этапе развития России происходит отход от прежнего достояния, зачастую сопровождающийся его насильственной ликвидацией и запрещением, и насаждение новых норм, смыслов и ценностей. Именно эта специфическая особенность русской культуры, как отмечал выдающийся мыслитель </w:t>
      </w:r>
      <w:r>
        <w:rPr>
          <w:sz w:val="28"/>
          <w:szCs w:val="28"/>
          <w:lang w:val="en-US"/>
        </w:rPr>
        <w:t>XX</w:t>
      </w:r>
      <w:r>
        <w:rPr>
          <w:sz w:val="28"/>
          <w:szCs w:val="28"/>
        </w:rPr>
        <w:t xml:space="preserve"> в. Н. А. Бердяев, детерминировала прерывность и катастрофичность русской истории. В своей знаменитой работе «Истоки и смысл русского коммунизма» он писал: «Историческая судьба русского народа была несчастной и страдальческой, и развивался он катастрофическим темпом, через прерывность и изменение типа цивилизации». </w:t>
      </w:r>
    </w:p>
    <w:p>
      <w:pPr>
        <w:pStyle w:val="Normal"/>
        <w:ind w:firstLine="855"/>
        <w:jc w:val="both"/>
        <w:rPr>
          <w:sz w:val="28"/>
          <w:szCs w:val="28"/>
        </w:rPr>
      </w:pPr>
      <w:r>
        <w:rPr>
          <w:sz w:val="28"/>
          <w:szCs w:val="28"/>
        </w:rPr>
        <w:t xml:space="preserve">К этой же идее на рубеже </w:t>
      </w:r>
      <w:r>
        <w:rPr>
          <w:sz w:val="28"/>
          <w:szCs w:val="28"/>
          <w:lang w:val="en-US"/>
        </w:rPr>
        <w:t>XX</w:t>
      </w:r>
      <w:r>
        <w:rPr>
          <w:sz w:val="28"/>
          <w:szCs w:val="28"/>
        </w:rPr>
        <w:t>-</w:t>
      </w:r>
      <w:r>
        <w:rPr>
          <w:sz w:val="28"/>
          <w:szCs w:val="28"/>
          <w:lang w:val="en-US"/>
        </w:rPr>
        <w:t>XXI</w:t>
      </w:r>
      <w:r>
        <w:rPr>
          <w:sz w:val="28"/>
          <w:szCs w:val="28"/>
        </w:rPr>
        <w:t xml:space="preserve"> вв. возвращается другой известный философ и культуролог Ю. М. Лотман. В своей книге «Культура и взрыв», он характеризует русскую культуру как типичный случай бинарной культурной системы, которая развивается не путём диалога и поиска компромисса, а посредством взрыва: «…Идеалом бинарных систем является полное уничтожение всего уже существующего как запятнанного неисправимыми пороками. &lt;…&gt; В бинарных системах взрыв охватывает всю толщу быта. Беспощадность этого эксперимента проявляется не сразу. Первоначально он привлекает наиболее максималистские слои общества поэзией мгновенного построения «новой земли и нового неба», своим радикализмом. Цена, которую приходится платить за утопии, обнаруживается лишь на следующем этапе». </w:t>
      </w:r>
    </w:p>
    <w:p>
      <w:pPr>
        <w:pStyle w:val="Normal"/>
        <w:ind w:firstLine="855"/>
        <w:jc w:val="both"/>
        <w:rPr>
          <w:sz w:val="28"/>
          <w:szCs w:val="28"/>
        </w:rPr>
      </w:pPr>
      <w:r>
        <w:rPr>
          <w:sz w:val="28"/>
          <w:szCs w:val="28"/>
        </w:rPr>
        <w:t xml:space="preserve">Бинарной системе культуры Ю. М. Лотман противопоставляет культуры тернарного типа (тройственные по своему строению), к числу которых принадлежит большинство западноевропейских культур. Главное отличие этих культурных систем, по мысли учёного, заключается в том, что «тернарная система стремится приспособить идеал к реальности, бинарная – осуществить на практике неосуществимый идеал». </w:t>
      </w:r>
    </w:p>
    <w:p>
      <w:pPr>
        <w:pStyle w:val="Normal"/>
        <w:ind w:firstLine="855"/>
        <w:jc w:val="both"/>
        <w:rPr>
          <w:sz w:val="28"/>
          <w:szCs w:val="28"/>
        </w:rPr>
      </w:pPr>
      <w:r>
        <w:rPr>
          <w:sz w:val="28"/>
          <w:szCs w:val="28"/>
        </w:rPr>
        <w:t xml:space="preserve">Отсюда, практицизм, детальная формализованность, «оформленность» западной культуры, её нормативность (в категориях морали и особенно права), её усреднённость (связанная с детерминированностью обстоятельствами) и эволюционность, постепенность исторического развития. </w:t>
      </w:r>
    </w:p>
    <w:p>
      <w:pPr>
        <w:pStyle w:val="Normal"/>
        <w:ind w:firstLine="855"/>
        <w:jc w:val="both"/>
        <w:rPr>
          <w:sz w:val="28"/>
          <w:szCs w:val="28"/>
        </w:rPr>
      </w:pPr>
      <w:r>
        <w:rPr>
          <w:sz w:val="28"/>
          <w:szCs w:val="28"/>
        </w:rPr>
        <w:t xml:space="preserve">Историческое же своеобразие русской культуры заключается в перевесе непредсказуемых процессов над предсказуемыми и, следовательно, в приоритете художественного мышления перед техническим. Понимание мира в логике русской культуры выстраивается не через рефлектирующую мысль, а через художественный образ, выступающий в качестве понятийного содержания предмета познания, смысл вещей и явлений открывается как инобытие образа в трансцендентной реальности. </w:t>
      </w:r>
    </w:p>
    <w:p>
      <w:pPr>
        <w:pStyle w:val="Normal"/>
        <w:ind w:firstLine="855"/>
        <w:jc w:val="both"/>
        <w:rPr>
          <w:sz w:val="28"/>
          <w:szCs w:val="28"/>
        </w:rPr>
      </w:pPr>
      <w:r>
        <w:rPr>
          <w:sz w:val="28"/>
          <w:szCs w:val="28"/>
        </w:rPr>
        <w:t xml:space="preserve">Эти обстоятельства диктуют два важнейших вектора развития культуросообразного образования. С одной стороны, переосмысление роли и места художественно-эстетического образования в сложившейся образовательной системе, с другой – качественные изменения в системе подготовки и переподготовки педагогических кадров, связанные с формированием у российского учительства готовности перехода к тернарной системе, способной оградить русскую культуру от «вселенских» катастроф. </w:t>
      </w:r>
    </w:p>
    <w:p>
      <w:pPr>
        <w:pStyle w:val="Normal"/>
        <w:ind w:firstLine="855"/>
        <w:jc w:val="both"/>
        <w:rPr>
          <w:sz w:val="28"/>
          <w:szCs w:val="28"/>
        </w:rPr>
      </w:pPr>
      <w:r>
        <w:rPr>
          <w:sz w:val="28"/>
          <w:szCs w:val="28"/>
        </w:rPr>
        <w:t xml:space="preserve">Подходы к решению столь глобальной задачи, как разработка методов сознательного «перевода» бинарных структур бытия в тернарные структуры сознания, ещё только намечаются современной педагогической наукой. Гораздо более разработаны вопросы художественно-эстетического образования, его сущности, роли и места в современной педагогической науке и практике. Одним из наиболее перспективных научных направлений, позволяющих переориентировать художественное образование от задач «профориентации», овладения отдельными видами творческой деятельности к становлению модели целостного художественно-образовательного пространства, является «педагогика искусства». </w:t>
      </w:r>
    </w:p>
    <w:p>
      <w:pPr>
        <w:pStyle w:val="Normal"/>
        <w:ind w:firstLine="855"/>
        <w:jc w:val="both"/>
        <w:rPr>
          <w:sz w:val="28"/>
          <w:szCs w:val="28"/>
        </w:rPr>
      </w:pPr>
      <w:r>
        <w:rPr>
          <w:sz w:val="28"/>
          <w:szCs w:val="28"/>
        </w:rPr>
        <w:t xml:space="preserve">Старейшей научной школой в отечественной педагогике искусства является школа А. Бакушинского, формирование которой проходило в 20-е гг. </w:t>
      </w:r>
      <w:r>
        <w:rPr>
          <w:sz w:val="28"/>
          <w:szCs w:val="28"/>
          <w:lang w:val="en-US"/>
        </w:rPr>
        <w:t>XX</w:t>
      </w:r>
      <w:r>
        <w:rPr>
          <w:sz w:val="28"/>
          <w:szCs w:val="28"/>
        </w:rPr>
        <w:t xml:space="preserve"> в. Представители этой школы первостепенное значение придавали изучению искусства, которое рассматривалось как продукт духовной и материальной творческой деятельности человека. Традиции изучения художественно-творческого развития детей и подростков нашли продолжение в трудах Б. П. Юсова, который продолжил и научно обосновал природу комплексного взаимодействия искусств и ввёл в педагогику понятие «полихудожественное воспитание детей и юношества». </w:t>
      </w:r>
    </w:p>
    <w:p>
      <w:pPr>
        <w:pStyle w:val="Normal"/>
        <w:ind w:firstLine="855"/>
        <w:jc w:val="both"/>
        <w:rPr>
          <w:sz w:val="28"/>
          <w:szCs w:val="28"/>
        </w:rPr>
      </w:pPr>
      <w:r>
        <w:rPr>
          <w:sz w:val="28"/>
          <w:szCs w:val="28"/>
        </w:rPr>
        <w:t xml:space="preserve">Эти идеи получили развитие в деятельности таких учёных и педагогов, как Д. Б. Кабалевский, Б. М. Неменский, Л. М. Предтеченская, выдвинувших проблему взаимосвязи науки и искусства во всей системе образования и создавших новые концепции преподавания искусства на разных ступенях становления Человека. Усилиями этих педагогов в советской школе была создана стройная система «погружения» в искусство, которое рассматривалось как мощное средство формирования личности, уникальный инструмент понимания и описания картины мира, а также его творческого преобразования. </w:t>
      </w:r>
    </w:p>
    <w:p>
      <w:pPr>
        <w:pStyle w:val="Normal"/>
        <w:ind w:firstLine="855"/>
        <w:jc w:val="both"/>
        <w:rPr>
          <w:sz w:val="28"/>
          <w:szCs w:val="28"/>
        </w:rPr>
      </w:pPr>
      <w:r>
        <w:rPr>
          <w:sz w:val="28"/>
          <w:szCs w:val="28"/>
        </w:rPr>
        <w:t xml:space="preserve">В современном образовании эта система стала давать сбой, что связано, прежде всего, с отказом от принципа культуросообразности в преподавании предметов искусства. Они всё более отчуждаются от своей основной миссии, связанной со становлением мировоззрения личности, формированием образа культуры, трансформируясь в свою полную противоположность – науки об искусстве, но в этом качестве они отторгаются школой как избыточный информационный ресурс. В то же время современной школе остро необходим мощный художественно-эстетический блок, интегрирующий урочную и внеурочную деятельность, способный дать ученику опыт образного восприятия мира, помочь ему сформировать чувственный опыт, освоить язык эстетического, духовного переживания, развить сферу эмоционального восприятия и постижения мира. </w:t>
      </w:r>
    </w:p>
    <w:p>
      <w:pPr>
        <w:pStyle w:val="Normal"/>
        <w:ind w:firstLine="855"/>
        <w:jc w:val="both"/>
        <w:rPr>
          <w:sz w:val="28"/>
          <w:szCs w:val="28"/>
        </w:rPr>
      </w:pPr>
      <w:r>
        <w:rPr>
          <w:sz w:val="28"/>
          <w:szCs w:val="28"/>
        </w:rPr>
        <w:t xml:space="preserve">Это означает, что одной из важнейших задач современной педагогической науки является разработка модели целостного культурно-образовательного пространства, что предполагает: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строение процесса непрерывного гуманитарно-художественного образован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создание условий для освоения инновационных педагогических технологий освоения культурного наследия как педагогами, так и учащимис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личие возможностей творческого проявления и творческой самореализации учащихся и педагогов;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моделирование открытой, интерактивной образовательной среды. </w:t>
      </w:r>
    </w:p>
    <w:p>
      <w:pPr>
        <w:pStyle w:val="Normal"/>
        <w:ind w:firstLine="855"/>
        <w:jc w:val="both"/>
        <w:rPr>
          <w:sz w:val="28"/>
          <w:szCs w:val="28"/>
        </w:rPr>
      </w:pPr>
      <w:r>
        <w:rPr>
          <w:sz w:val="28"/>
          <w:szCs w:val="28"/>
        </w:rPr>
        <w:t xml:space="preserve">Таким образом, рассматривая принцип культуросообразности через призму русской национальной традиции, мы можем сделать вывод о том, что следование ему требует решения ряда взаимосвязанных проблем: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становление и развитие механизмов передачи культурной памяти в образовательном процесс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разработка подходов к формированию общекультурной компетентности личнос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роектирование целостной модели художественно-образовательного пространства. </w:t>
      </w:r>
    </w:p>
    <w:p>
      <w:pPr>
        <w:pStyle w:val="Normal"/>
        <w:ind w:firstLine="855"/>
        <w:jc w:val="both"/>
        <w:rPr>
          <w:sz w:val="28"/>
          <w:szCs w:val="28"/>
        </w:rPr>
      </w:pPr>
      <w:r>
        <w:rPr>
          <w:sz w:val="28"/>
          <w:szCs w:val="28"/>
        </w:rPr>
        <w:t xml:space="preserve">В заключение стоит отметить, что возвращение к идеям культуросообразного образования в настоящий момент является жёсткой необходимостью и в значительной степени связано с вопросами выживания страны, нации, государства. Отречение от своих корней, забвение культурных традиций и отсутствие механизмов их трансляции из поколения в поколение неизбежно приведёт к потере культурной идентичности, падению духовной культуры, размыванию нравственных границ. «Народ, - писал Ф. Абрамов, - умирает, когда становится населением». Населением же, по мнению писателя, он становится тогда, когда забывает свою историю, продолжив размышления, мы можем добавить, что к столь же разрушительным последствиям приводит и забвение своей культуры.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типологические особенности русской культуры, значимые для проектирования модели культуросообразного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на Ваш взгляд, возвращение к идеям культуросообразного образования в настоящий момент стало вновь актуальным?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3T20:17:00Z</dcterms:modified>
  <cp:revision>806</cp:revision>
  <dc:subject/>
  <dc:title>Урок 2</dc:title>
</cp:coreProperties>
</file>