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ультуроориентированный образовательный процесс: проблемы проектир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I</w:t>
      </w:r>
      <w:r>
        <w:rPr>
          <w:b/>
          <w:sz w:val="28"/>
          <w:szCs w:val="28"/>
        </w:rPr>
        <w:t xml:space="preserve">. </w:t>
      </w:r>
      <w:r>
        <w:rPr>
          <w:sz w:val="28"/>
          <w:szCs w:val="28"/>
        </w:rPr>
        <w:t xml:space="preserve">Культуроориентированный образовательный процесс: от теории к практик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8.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анализ аспектов и основных подходов к проектированию структуры культуроориентированного образовательного процес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ается взаимовлияние культурориентированного образовательного процесса и культурно-образовательного пространства, социокультурной среды в целом.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6"/>
        <w:jc w:val="both"/>
        <w:rPr>
          <w:b/>
          <w:b/>
          <w:sz w:val="28"/>
          <w:szCs w:val="28"/>
        </w:rPr>
      </w:pPr>
      <w:r>
        <w:rPr>
          <w:b/>
          <w:sz w:val="28"/>
          <w:szCs w:val="28"/>
        </w:rPr>
      </w:r>
    </w:p>
    <w:p>
      <w:pPr>
        <w:pStyle w:val="Normal"/>
        <w:ind w:firstLine="856"/>
        <w:jc w:val="both"/>
        <w:rPr>
          <w:sz w:val="28"/>
          <w:szCs w:val="28"/>
        </w:rPr>
      </w:pPr>
      <w:r>
        <w:rPr>
          <w:sz w:val="28"/>
          <w:szCs w:val="28"/>
        </w:rPr>
        <w:t xml:space="preserve">Первым шагом на пути проектирования культуроориентированного образовательного процесса должно стать обоснование нескольких исходных противоречий между сущностными характеристиками данного процесса и возможностями образовательной практики. </w:t>
      </w:r>
    </w:p>
    <w:p>
      <w:pPr>
        <w:pStyle w:val="Normal"/>
        <w:ind w:firstLine="856"/>
        <w:jc w:val="both"/>
        <w:rPr>
          <w:sz w:val="28"/>
          <w:szCs w:val="28"/>
        </w:rPr>
      </w:pPr>
      <w:r>
        <w:rPr>
          <w:b/>
          <w:i/>
          <w:sz w:val="28"/>
          <w:szCs w:val="28"/>
        </w:rPr>
        <w:t>Первое противоречие,</w:t>
      </w:r>
      <w:r>
        <w:rPr>
          <w:sz w:val="28"/>
          <w:szCs w:val="28"/>
        </w:rPr>
        <w:t xml:space="preserve"> на наш взгляд, связано с всё углубляющимся </w:t>
      </w:r>
      <w:r>
        <w:rPr>
          <w:i/>
          <w:sz w:val="28"/>
          <w:szCs w:val="28"/>
        </w:rPr>
        <w:t>конфликтом между культурно-смысловым содержанием образовательного процесса и ожидаемыми образовательными результатами, востребованными в современной социокультурной реальности.</w:t>
      </w:r>
      <w:r>
        <w:rPr>
          <w:sz w:val="28"/>
          <w:szCs w:val="28"/>
        </w:rPr>
        <w:t xml:space="preserve"> Эта проблема отчасти получила своё обоснование в исследованиях современного философа В. Р. Имакаева, рассматривающего соотношение мира культуры и мира повседневности в образовательной практике. Он отмечает, что в настоящее время культура выступает и для учителя, и для учеников как «неочевидное должное», она предстаёт не как данность, а как идея совершенствования, требующая от учителя и ученика культурной работы – восхождения к абсолютным смыслам и ценностям человеческого существования. Проблема заключается в том, что культурный универсум не дан нам в реальности, его ещё только предстоит открыть в процессе образования, и нет гарантии, что это «обретение» культурных смыслов вообще произойдёт, т. е. что и они станут актуальны для конкретного ученика. В то время как повседневная реальность носит для учеников естественный характер, и именно в ней он видит своё будущее, с ней связывает своё продвижение в жизни. Автор справедливо отмечает, что «попадание из реальности повседневной жизни в образовательную реальность должно восприниматься, переживаться учеником как скачок, переход, трансценденция». Вхождение в мир культуры и овладение её нормами, механизмами распредмечивания и опредмечивания культурных кодов позволяет ученику рассматривать и свою повседневную реальность через призму культуры, осуществлять рефлексию тех или иных явлений жизни. </w:t>
      </w:r>
    </w:p>
    <w:p>
      <w:pPr>
        <w:pStyle w:val="Normal"/>
        <w:ind w:firstLine="856"/>
        <w:jc w:val="both"/>
        <w:rPr>
          <w:sz w:val="28"/>
          <w:szCs w:val="28"/>
        </w:rPr>
      </w:pPr>
      <w:r>
        <w:rPr>
          <w:sz w:val="28"/>
          <w:szCs w:val="28"/>
        </w:rPr>
        <w:t xml:space="preserve">Таким образом, одна из важнейших проблем проектирования культуроориентированного образовательного процесса заключается в преодолении конфликта между двумя реальностями: повседневной жизни и той культуры, которую транслирует педагог. </w:t>
      </w:r>
    </w:p>
    <w:p>
      <w:pPr>
        <w:pStyle w:val="Normal"/>
        <w:ind w:firstLine="856"/>
        <w:jc w:val="both"/>
        <w:rPr>
          <w:sz w:val="28"/>
          <w:szCs w:val="28"/>
        </w:rPr>
      </w:pPr>
      <w:r>
        <w:rPr>
          <w:sz w:val="28"/>
          <w:szCs w:val="28"/>
        </w:rPr>
        <w:t xml:space="preserve">В. Р. Имакаев выделяет три типа отношения культуры и повседневности в образовательном процессе. Первый он обозначает как «путешествие в культуре», когда учителю удаётся заинтересовать учащихся культурным содержанием образования, построить совместную культурную работу. Второй «социально-игровой тренинг» предполагает, что учитель интерпретирует для учащихся мир «неочевидного должного» в виде определённых социальных норм, которые реализуются в ходе учебного процесса. Третий тип взаимоотношений культуры и повседневности, так называемая «коммуналка», имеет место в тех случаях, когда повседневность, транслируемая учениками, полностью вытесняет культуру из учебного процесса. </w:t>
      </w:r>
    </w:p>
    <w:p>
      <w:pPr>
        <w:pStyle w:val="Normal"/>
        <w:ind w:firstLine="856"/>
        <w:jc w:val="both"/>
        <w:rPr>
          <w:sz w:val="28"/>
          <w:szCs w:val="28"/>
        </w:rPr>
      </w:pPr>
      <w:r>
        <w:rPr>
          <w:sz w:val="28"/>
          <w:szCs w:val="28"/>
        </w:rPr>
        <w:t xml:space="preserve">Разрешение этого конфликта видится в изменении ценностной позиции учителя как по отношению к ученикам, так и по отношению к своей профессиональной, образовательной деятельности. Лишь совместное погружение ученика и учителя в культуру способно соединить культуру и повседневность в образовании в целостное пространство жизнедеятельности и мировосприятия. </w:t>
      </w:r>
    </w:p>
    <w:p>
      <w:pPr>
        <w:pStyle w:val="Normal"/>
        <w:ind w:firstLine="856"/>
        <w:jc w:val="both"/>
        <w:rPr>
          <w:sz w:val="28"/>
          <w:szCs w:val="28"/>
        </w:rPr>
      </w:pPr>
      <w:r>
        <w:rPr>
          <w:sz w:val="28"/>
          <w:szCs w:val="28"/>
        </w:rPr>
        <w:t xml:space="preserve">Но, надо отметить, что указанное противоречие прослеживается не только на уровне взаимодействия «учитель – ученик», но и на более высоком уровне «личность – государство». Реализуемая в образовании идея массовости, зародившаяся ещё в </w:t>
      </w:r>
      <w:r>
        <w:rPr>
          <w:sz w:val="28"/>
          <w:szCs w:val="28"/>
          <w:lang w:val="en-US"/>
        </w:rPr>
        <w:t>XIX</w:t>
      </w:r>
      <w:r>
        <w:rPr>
          <w:sz w:val="28"/>
          <w:szCs w:val="28"/>
        </w:rPr>
        <w:t xml:space="preserve"> столетии, вполне очевидно связана не столько с желанием государства приобщить как можно большее количество людей к культуре, сколько с вполне утилитарными целями – подготовкой к конкретным видам деятельности, обеспечивающим экономический рост государства и его стабильность. Поэтому массовое образование до определённого момента не было ориентировано на культуру ни с точки зрения освоения её реального воплощения, ни тем более с точки зрения смыслового наполнения. Развитие современной науки и техники, общества в целом скорректировало эту позицию. </w:t>
      </w:r>
    </w:p>
    <w:p>
      <w:pPr>
        <w:pStyle w:val="Normal"/>
        <w:ind w:firstLine="856"/>
        <w:jc w:val="both"/>
        <w:rPr>
          <w:sz w:val="28"/>
          <w:szCs w:val="28"/>
        </w:rPr>
      </w:pPr>
      <w:r>
        <w:rPr>
          <w:sz w:val="28"/>
          <w:szCs w:val="28"/>
        </w:rPr>
        <w:t xml:space="preserve">Специалист сегодня должен иметь не только высокую квалификацию, иметь широкий кругозор, но и быть способным к креативной, творческой деятельности, которая начинает осознаваться как прямая производственная потребность. Известный американский психолог А. Маслоу обуславливает эту мысль в своих исследованиях, касающихся креативности, как базовой характеристики современной личности. Он отмечает, что «только самоактуализурющиеся креативные личности обладают независимостью, автономностью и посему способны стать подлинными хозяевами реальности». Креативность рассматривается учёным как особый способ мировосприятия, позволяющий личности выразить себя в реальности, и она доступна любому. Чем бы ни занимался креативный человек, что бы он ни делал, во всё он привносит присущее только ему отношение к происходящему, каждый его акт становится актом творчества. </w:t>
      </w:r>
    </w:p>
    <w:p>
      <w:pPr>
        <w:pStyle w:val="Normal"/>
        <w:ind w:firstLine="856"/>
        <w:jc w:val="both"/>
        <w:rPr>
          <w:sz w:val="28"/>
          <w:szCs w:val="28"/>
        </w:rPr>
      </w:pPr>
      <w:r>
        <w:rPr>
          <w:sz w:val="28"/>
          <w:szCs w:val="28"/>
        </w:rPr>
        <w:t xml:space="preserve">Творчество становится способом существования человека в культуре. Таким образом, цели образования, декларируемые на государственном уровне, что постоянно прослеживается в различных концепциях модернизации образования, заключаются в формировании человека, способного преобразовывать мир, а следовательно, обладающего способностью творческого освоения мира культуры. </w:t>
      </w:r>
    </w:p>
    <w:p>
      <w:pPr>
        <w:pStyle w:val="Normal"/>
        <w:ind w:firstLine="856"/>
        <w:jc w:val="both"/>
        <w:rPr>
          <w:sz w:val="28"/>
          <w:szCs w:val="28"/>
        </w:rPr>
      </w:pPr>
      <w:r>
        <w:rPr>
          <w:sz w:val="28"/>
          <w:szCs w:val="28"/>
        </w:rPr>
        <w:t xml:space="preserve">С другой стороны, одна из стратегических задач образования заключается в социализации индивида, научении его существовать в мире, который есть, вписывать в рамки существующей реальности. Эти цели, по сути своей, антиподы. На это указывали ещё основатели теории развивающего образования (В. В. Давыдов, Л. В. Занков, И. Я. Лернер и др.). «Цель воспитать у школьников творческие способности и цель формирования у них рассудочно-вещного мышления – суть разные цели, следование второй из них приучает человека действовать в рамках логики вещных отношений, в то время как реализация первой цели должна воспитать у ребёнка способность выходить за рамки этой логики», - отмечает философ и психолог А. С. Арсеньев. </w:t>
      </w:r>
    </w:p>
    <w:p>
      <w:pPr>
        <w:pStyle w:val="Normal"/>
        <w:ind w:firstLine="856"/>
        <w:jc w:val="both"/>
        <w:rPr>
          <w:sz w:val="28"/>
          <w:szCs w:val="28"/>
        </w:rPr>
      </w:pPr>
      <w:r>
        <w:rPr>
          <w:sz w:val="28"/>
          <w:szCs w:val="28"/>
        </w:rPr>
        <w:t xml:space="preserve">Решение этой задачи, по мысли философа, заключается в осознании иерархизации целей, выдвижение в качестве наивысшей цели развития личности ребёнка. </w:t>
      </w:r>
    </w:p>
    <w:p>
      <w:pPr>
        <w:pStyle w:val="Normal"/>
        <w:ind w:firstLine="856"/>
        <w:jc w:val="both"/>
        <w:rPr>
          <w:sz w:val="28"/>
          <w:szCs w:val="28"/>
        </w:rPr>
      </w:pPr>
      <w:r>
        <w:rPr>
          <w:sz w:val="28"/>
          <w:szCs w:val="28"/>
        </w:rPr>
        <w:t xml:space="preserve">В реальной практике данный подход воплощается с большим трудом. Школа находится перед выбором одного из возможных сценариев развития – утилитаризм или универсализм, и всё чаще, подталкиваемая обстоятельствами, общественным мнением, государственной стратегией развития образовательной сферы, выбирает первое. </w:t>
      </w:r>
    </w:p>
    <w:p>
      <w:pPr>
        <w:pStyle w:val="Normal"/>
        <w:ind w:firstLine="856"/>
        <w:jc w:val="both"/>
        <w:rPr>
          <w:sz w:val="28"/>
          <w:szCs w:val="28"/>
        </w:rPr>
      </w:pPr>
      <w:r>
        <w:rPr>
          <w:sz w:val="28"/>
          <w:szCs w:val="28"/>
        </w:rPr>
        <w:t xml:space="preserve">Утилитаризм предполагает тесную связь с реальностью и выдвигает на первый план те знания, умения, навыки, которые найдут применение в текущей социальной действительности. Среда существования человека в рамках этого подхода воспринимается как искусственная среда цивилизации, так называемая техносфера. Её воздействие определяет трансформацию образа жизни и ментальности нашего современника: технические структуры диктуют определённые ритмы существования, задают технологические схемы и алгоритмы производственных процессов, подчиняя себе человека, который мыслится как один из видов производственного сырья. Особенно эти процессы затрагивают высшую школу, которая рассматривается как бизнес, сфера вложения денег. И как всякий бизнес, он должен приносить прибыль, что провоцирует экономию, ликвидацию «непрофильных» предметов, прежде всего гуманитарных. Подобный подход приводит к воспроизведению человека, который обладает знаниями в замкнутой, освоенной им области, но «не обладает способностью не только к созданию синтетической картины, но и к критике вообще». </w:t>
      </w:r>
    </w:p>
    <w:p>
      <w:pPr>
        <w:pStyle w:val="Normal"/>
        <w:ind w:firstLine="856"/>
        <w:jc w:val="both"/>
        <w:rPr>
          <w:sz w:val="28"/>
          <w:szCs w:val="28"/>
        </w:rPr>
      </w:pPr>
      <w:r>
        <w:rPr>
          <w:sz w:val="28"/>
          <w:szCs w:val="28"/>
        </w:rPr>
        <w:t xml:space="preserve">Универсализм в образовании подразумевает формирование двух обязательных личностных качеств: владение инфраструктурой знания (совокупностью навыков получения новых знаний и новых компетентностей) и способность к теоретическому обобщению. В рамках данного подхода у обучающегося формируется гибкая структура знаний и навыков, со множеством «разъёмов», куда при необходимости могут включаться различные блоки вновь приобретаемых в процессе продвижения в культурном пространстве представлений, знаний, умений. Важнейшей задачей образования подобного типа является научение индивида управлять своими знаниями, приобретать их по мере необходимости, использовать в разных ситуациях, а не только наращивать их количественно при помощи разнообразных образовательных программ и курсов. Однако эффективное управление знаниевыми ресурсами требует определённой сетки координат, которая позволяет выбрать ориентиры, направления развития личности, определяет границы достигаемого и пути достижения. В качестве такого «силового поля» развития личности выступает культура, и в этом случае приоритетной становится такая стратегия развития образовательной деятельности, как культуроориентированность. </w:t>
      </w:r>
    </w:p>
    <w:p>
      <w:pPr>
        <w:pStyle w:val="Normal"/>
        <w:ind w:firstLine="856"/>
        <w:jc w:val="both"/>
        <w:rPr>
          <w:sz w:val="28"/>
          <w:szCs w:val="28"/>
        </w:rPr>
      </w:pPr>
      <w:r>
        <w:rPr>
          <w:sz w:val="28"/>
          <w:szCs w:val="28"/>
        </w:rPr>
        <w:t xml:space="preserve">Культуроориентированное образование – это нравственно ориентированное знание, которое позволяет увидеть целостный образ времени, мира, отдельного явления. Целостный образ складывается из отдельных «конструктивных» деталей (знаний, представлений) за счёт той «системы координат», которую принято называть культурой. Любое новое явление, знание в рамках этого подхода не просто накапливается, а осмысляется, подвергается рефлексии, позволяющей «встроить» его в систему ценностных культурных доминант, которыми руководствуется личность. </w:t>
      </w:r>
    </w:p>
    <w:p>
      <w:pPr>
        <w:pStyle w:val="Normal"/>
        <w:ind w:firstLine="856"/>
        <w:jc w:val="both"/>
        <w:rPr>
          <w:sz w:val="28"/>
          <w:szCs w:val="28"/>
        </w:rPr>
      </w:pPr>
      <w:r>
        <w:rPr>
          <w:sz w:val="28"/>
          <w:szCs w:val="28"/>
        </w:rPr>
        <w:t xml:space="preserve">Сформировать эту систему ценностных координат – задача культуроориентированного образования. Очевидно, что основу для выработки подобного взгляда на мир составляет круг гуманитарного знания: философия, история, литература, науки об искусстве, религиоведение, выступающие как механизм трансляции и воспроизводства культурных ценностей, идеалов и смыслов и позволяющие выработать мировоззренческую платформу личности. Эти области знания опираются на культурные традиции и воспроизводят их в языке, приемлемых для данной культуры нормах поведения, осмысления действительности. </w:t>
      </w:r>
    </w:p>
    <w:p>
      <w:pPr>
        <w:pStyle w:val="Normal"/>
        <w:ind w:firstLine="856"/>
        <w:jc w:val="both"/>
        <w:rPr>
          <w:sz w:val="28"/>
          <w:szCs w:val="28"/>
        </w:rPr>
      </w:pPr>
      <w:r>
        <w:rPr>
          <w:sz w:val="28"/>
          <w:szCs w:val="28"/>
        </w:rPr>
        <w:t xml:space="preserve">Однако культуроориентированное образование предполагает, что и любое другое знание: техническое, математическое, естественно-научное либо вполне утилитарное – может быть осмыслено с позиций общекультурных и использовано для формирования культурного поля личности. Иными словами, всякое новое знание, приобретаемое индивидом, в рамках данного подхода существует не само по себе, а «встраивается» в систему ценностных доминант, которые выработаны в той или иной культурной традиции. </w:t>
      </w:r>
    </w:p>
    <w:p>
      <w:pPr>
        <w:pStyle w:val="Normal"/>
        <w:ind w:firstLine="856"/>
        <w:jc w:val="both"/>
        <w:rPr>
          <w:sz w:val="28"/>
          <w:szCs w:val="28"/>
        </w:rPr>
      </w:pPr>
      <w:r>
        <w:rPr>
          <w:sz w:val="28"/>
          <w:szCs w:val="28"/>
        </w:rPr>
        <w:t xml:space="preserve">Культуроориентированный образовательный процесс в данном случае выступает как процесс формирования ценностного отношения личности к самому себе, к обществу, окружающему миру в целом. </w:t>
      </w:r>
    </w:p>
    <w:p>
      <w:pPr>
        <w:pStyle w:val="Normal"/>
        <w:ind w:firstLine="856"/>
        <w:jc w:val="both"/>
        <w:rPr>
          <w:sz w:val="28"/>
          <w:szCs w:val="28"/>
        </w:rPr>
      </w:pPr>
      <w:r>
        <w:rPr>
          <w:b/>
          <w:i/>
          <w:sz w:val="28"/>
          <w:szCs w:val="28"/>
        </w:rPr>
        <w:t>Второе противоречие</w:t>
      </w:r>
      <w:r>
        <w:rPr>
          <w:sz w:val="28"/>
          <w:szCs w:val="28"/>
        </w:rPr>
        <w:t xml:space="preserve"> связано </w:t>
      </w:r>
      <w:r>
        <w:rPr>
          <w:i/>
          <w:sz w:val="28"/>
          <w:szCs w:val="28"/>
        </w:rPr>
        <w:t>с необозримостью культуры, бесконечностью её пространства, что исключает возможность её освоения во всей полноте в рамках образовательного процесса.</w:t>
      </w:r>
      <w:r>
        <w:rPr>
          <w:sz w:val="28"/>
          <w:szCs w:val="28"/>
        </w:rPr>
        <w:t xml:space="preserve"> Если культура есть «всеобщее всё», т. е. всё, что было создано человеком за время его существования, то, проектируя образовательный процесс, мы неизбежно должны ответить на два вопроса: как осуществлять «навигацию» в этом безграничном культурном пространстве и каким образом «объять необъятное», локализовать тот гигантский объём культурных ценностей, который накоплен в культуре. </w:t>
      </w:r>
    </w:p>
    <w:p>
      <w:pPr>
        <w:pStyle w:val="Normal"/>
        <w:ind w:firstLine="856"/>
        <w:jc w:val="both"/>
        <w:rPr>
          <w:sz w:val="28"/>
          <w:szCs w:val="28"/>
        </w:rPr>
      </w:pPr>
      <w:r>
        <w:rPr>
          <w:sz w:val="28"/>
          <w:szCs w:val="28"/>
        </w:rPr>
        <w:t xml:space="preserve">Прежде всего необходимо обозначить, что, с нашей точки зрения, представляет собой культурное пространство, которое предстоит осваивать личности в образовательном процессе. Традиционно в педагогике это пространство мыслится как культурный ландшафт, развивающийся по мере продвижения человека в истории – от древнего мира к современности. Освоение его отдано на откуп гуманитарным наукам, прежде всего истории, обществознанию, культурологии, художественной культуре. Структурирование содержания осуществляется по культурно-историческому принципу, который акцентирует духовные доминанты исторических периодов и эпох и согласно которому выделяются и изучаются конкретно-исторические типы культуры. </w:t>
      </w:r>
    </w:p>
    <w:p>
      <w:pPr>
        <w:pStyle w:val="Normal"/>
        <w:ind w:firstLine="856"/>
        <w:jc w:val="both"/>
        <w:rPr>
          <w:sz w:val="28"/>
          <w:szCs w:val="28"/>
        </w:rPr>
      </w:pPr>
      <w:r>
        <w:rPr>
          <w:sz w:val="28"/>
          <w:szCs w:val="28"/>
        </w:rPr>
        <w:t xml:space="preserve">Современные темпы развития культуры, которая ежедневно и ежечасно вводит в культурный оборот тысячи новых артефактов, заставили отступить от этого принципа. Очевидно, что человеку не под силу даже в течение всей жизни освоить подобный объём информации. Поэтому культура должна осваиваться избирательно. Школа всегда осуществляла подобный отбор, руководствуясь педагогическими целями, научными представлениями и идеологическими установками, предлагая модель культуры, освоив которую человек мог считать себя «культурным». Исследователи В. Л. Бенин и Е. Д. Жукова обозначают её как «модель актуальной культуры», т. е. культуры, которая непосредственно функционирует в данном обществе в данное время. </w:t>
      </w:r>
    </w:p>
    <w:p>
      <w:pPr>
        <w:pStyle w:val="Normal"/>
        <w:ind w:firstLine="856"/>
        <w:jc w:val="both"/>
        <w:rPr>
          <w:sz w:val="28"/>
          <w:szCs w:val="28"/>
        </w:rPr>
      </w:pPr>
      <w:r>
        <w:rPr>
          <w:sz w:val="28"/>
          <w:szCs w:val="28"/>
        </w:rPr>
        <w:t xml:space="preserve">В структуре актуальной культуры они выделяют пять основных компонент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общечеловеческие ценности, под которыми понимается то, что сближает культуры всех стран и народ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национальное культурное наследие, к которому относится достояние национальной культуры, известное в чужих культурах, как правило, лишь узко ограниченному кругу специалист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культурные ценности, характерные для одной социальной группы и не характерные для других социальных групп одного и того же общества, мы можем их обозначить как «субкультуры»;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культурные ценности, не востребованные при жизни их создателей и обогатившие культуру последующих поколений, вошедшие в современный культурный оборот;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современный культурный поток – то новое, что ежедневно и ежечасно появляется в культуре. </w:t>
      </w:r>
    </w:p>
    <w:p>
      <w:pPr>
        <w:pStyle w:val="Normal"/>
        <w:ind w:firstLine="856"/>
        <w:jc w:val="both"/>
        <w:rPr>
          <w:sz w:val="28"/>
          <w:szCs w:val="28"/>
        </w:rPr>
      </w:pPr>
      <w:r>
        <w:rPr>
          <w:sz w:val="28"/>
          <w:szCs w:val="28"/>
        </w:rPr>
        <w:t xml:space="preserve">Авторы констатируют, что программы отечественной общеобразовательной школы как в недавнем прошлом, так и ныне не соответствуют модели актуальной культуры того общества, в котором мы живём. В них практически полностью отсутствуют два важнейших компонента актуальной культуры: современный культурный поток и культура социальной группы. Причём, отмечают авторы, трагично, что «это культура той самой социальной группы, которая сидит за партами – молодёжи и юношества». </w:t>
      </w:r>
    </w:p>
    <w:p>
      <w:pPr>
        <w:pStyle w:val="Normal"/>
        <w:ind w:firstLine="856"/>
        <w:jc w:val="both"/>
        <w:rPr>
          <w:sz w:val="28"/>
          <w:szCs w:val="28"/>
        </w:rPr>
      </w:pPr>
      <w:r>
        <w:rPr>
          <w:sz w:val="28"/>
          <w:szCs w:val="28"/>
        </w:rPr>
        <w:t xml:space="preserve">Вероятно, такое линейное, «горизонтальное» представление о культурном пространстве как совокупности рядоположенных компонентов должно быть дополнено «вертикалью», где культурное пространство представляется не как ландшафт, обустроенный человеком, а как атмосфера состоящая из разных слоёв, в которых человек может существовать свободно вне зависимости от сменяющихся ландшафтов. В этой атмосфере можно выделить, по крайней мере, три «сферы», ступени, соответствующие трём векторам освоения культуры в образовании: культуротранслирующему, культуросозидающему и ценностного наследия. </w:t>
      </w:r>
    </w:p>
    <w:p>
      <w:pPr>
        <w:pStyle w:val="Normal"/>
        <w:ind w:firstLine="856"/>
        <w:jc w:val="both"/>
        <w:rPr>
          <w:sz w:val="28"/>
          <w:szCs w:val="28"/>
        </w:rPr>
      </w:pPr>
      <w:r>
        <w:rPr>
          <w:b/>
          <w:i/>
          <w:sz w:val="28"/>
          <w:szCs w:val="28"/>
        </w:rPr>
        <w:t>Первый слой</w:t>
      </w:r>
      <w:r>
        <w:rPr>
          <w:sz w:val="28"/>
          <w:szCs w:val="28"/>
        </w:rPr>
        <w:t xml:space="preserve"> образуют разнообразные объекты культурного наследия. Культура как совокупность материальных и духовных предметов человеческой деятельности предстаёт в образовании прежде всего в виде объектов культуры и социокультурных институтов как точек «собирания» этих объектов. Представляется, что освоение этого «багажа» культуры должно осуществляться не на уровне знакомства с бесконечным количеством памятников, явлений, событий, которые позволят человеку чувствовать себя более или менее уверенно в культурном пространстве, а как постижение системы культурных архетипов, базисных элементов культуры. </w:t>
      </w:r>
    </w:p>
    <w:p>
      <w:pPr>
        <w:pStyle w:val="Normal"/>
        <w:ind w:firstLine="856"/>
        <w:jc w:val="both"/>
        <w:rPr>
          <w:i/>
          <w:i/>
          <w:sz w:val="28"/>
          <w:szCs w:val="28"/>
        </w:rPr>
      </w:pPr>
      <w:r>
        <w:rPr>
          <w:sz w:val="28"/>
          <w:szCs w:val="28"/>
        </w:rPr>
        <w:t xml:space="preserve">Понятие «архетип» введено в научный оборот швейцарским психологом и теоретиком культуры К. Юнгом. Центральным моментом его «аналитической психологии» является положение о том, что помимо индивидуального подсознательного существует также коллективное бессознательное как отражение опыта предыдущих поколений, воплощённого в архетипах – общечеловеческих первообразах. </w:t>
      </w:r>
      <w:r>
        <w:rPr>
          <w:i/>
          <w:sz w:val="28"/>
          <w:szCs w:val="28"/>
        </w:rPr>
        <w:t xml:space="preserve">Архетипы задают общую структуру личности и последовательность образов, всплывающих в сознании при пробуждении творческой активности или попадании человека под влиянием непреодолимых жизненных препятствий в ситуацию внутреннего конфликта. </w:t>
      </w:r>
    </w:p>
    <w:p>
      <w:pPr>
        <w:pStyle w:val="Normal"/>
        <w:ind w:firstLine="856"/>
        <w:jc w:val="both"/>
        <w:rPr>
          <w:sz w:val="28"/>
          <w:szCs w:val="28"/>
        </w:rPr>
      </w:pPr>
      <w:r>
        <w:rPr>
          <w:sz w:val="28"/>
          <w:szCs w:val="28"/>
        </w:rPr>
        <w:t xml:space="preserve">Культурные архетипы выступают в качестве спонтанно действующих устойчивых структур обработки, хранения и репрезентации коллективного опыта. Архетипы сохраняют коллективный опыт сотворения культуры (культурогенеза) и позволяют репродуцировать его в новой историко-культурной ситуации, обеспечивая тем самым преемственность и единство общекультурного развития. Обращение к архетипам позволяет осуществить систематизацию и схематизацию культурного опыта, а также актуализировать этот опыт в конкретной ситуации. Актуализация архетипа, согласно учению К. Юнга, есть «шаг в прошлое», возвращение к качествам духовности, однако это и проекция в будущее, ибо, основываясь на этих духовных принципах, человек способен продвигаться в будущее. Пребывая «застывшим» на протяжении веков, архетип тем не менее всегда стремится к новому толкованию. </w:t>
      </w:r>
    </w:p>
    <w:p>
      <w:pPr>
        <w:pStyle w:val="Normal"/>
        <w:ind w:firstLine="856"/>
        <w:jc w:val="both"/>
        <w:rPr>
          <w:sz w:val="28"/>
          <w:szCs w:val="28"/>
        </w:rPr>
      </w:pPr>
      <w:r>
        <w:rPr>
          <w:sz w:val="28"/>
          <w:szCs w:val="28"/>
        </w:rPr>
        <w:t xml:space="preserve">Для проектирования образовательного процесса ключевым моментом является тот факт, что все предметы и формы мы воспринимаем через их символическое архетипичное значение. Архетипы опредмечиваются в культуре, осмысляются в мифах, произведениях искусства, проявляются полнее в будничных повседневных вещах и предметах, окружающих человека. </w:t>
      </w:r>
    </w:p>
    <w:p>
      <w:pPr>
        <w:pStyle w:val="Normal"/>
        <w:ind w:firstLine="856"/>
        <w:jc w:val="both"/>
        <w:rPr>
          <w:sz w:val="28"/>
          <w:szCs w:val="28"/>
        </w:rPr>
      </w:pPr>
      <w:r>
        <w:rPr>
          <w:sz w:val="28"/>
          <w:szCs w:val="28"/>
        </w:rPr>
        <w:t xml:space="preserve">Следовательно, любой объект культурного наследия есть опредмеченный архетип, воспринимая который, мы, с одной стороны, погружаемся в прошлое и считываем его основные характеристики, а с другой – наполняем его новыми значениями. Круг архетипичных значений ограничен, хотя и весьма неустойчив. Среди наиболее значимых К. Юнг выделяет «Маска», «Тень», «Самость», «Анима» и «Анимус» (женское и мужское начало) и пр. Из века в век архетипы сохраняют свою суть (форму), но меняются их трактовки. Так женское начало может представать в виде плодородной матери, богини, колдуньи, царицы и пр. «Тень» - «тёмные» мысли, страсти, раздирающие человека, могут приобрести образ демона или дракона, гарпии или разрушающего урагана. </w:t>
      </w:r>
    </w:p>
    <w:p>
      <w:pPr>
        <w:pStyle w:val="Normal"/>
        <w:ind w:firstLine="856"/>
        <w:jc w:val="both"/>
        <w:rPr>
          <w:sz w:val="28"/>
          <w:szCs w:val="28"/>
        </w:rPr>
      </w:pPr>
      <w:r>
        <w:rPr>
          <w:b/>
          <w:i/>
          <w:sz w:val="28"/>
          <w:szCs w:val="28"/>
        </w:rPr>
        <w:t>Вторым</w:t>
      </w:r>
      <w:r>
        <w:rPr>
          <w:sz w:val="28"/>
          <w:szCs w:val="28"/>
        </w:rPr>
        <w:t xml:space="preserve"> и более высоким, а следовательно, и более сложным для освоения, </w:t>
      </w:r>
      <w:r>
        <w:rPr>
          <w:b/>
          <w:i/>
          <w:sz w:val="28"/>
          <w:szCs w:val="28"/>
        </w:rPr>
        <w:t>слоем</w:t>
      </w:r>
      <w:r>
        <w:rPr>
          <w:sz w:val="28"/>
          <w:szCs w:val="28"/>
        </w:rPr>
        <w:t xml:space="preserve"> культурной атмосферы является сфера, которую мы обозначаем как семантическое поле культуры, или «языки культуры». Её выделение обусловлено пониманием культуры как системы образов, символов и знаков, т. е. семиотической системы. </w:t>
      </w:r>
    </w:p>
    <w:p>
      <w:pPr>
        <w:pStyle w:val="Normal"/>
        <w:ind w:firstLine="856"/>
        <w:jc w:val="both"/>
        <w:rPr>
          <w:sz w:val="28"/>
          <w:szCs w:val="28"/>
        </w:rPr>
      </w:pPr>
      <w:r>
        <w:rPr>
          <w:sz w:val="28"/>
          <w:szCs w:val="28"/>
        </w:rPr>
        <w:t xml:space="preserve">Семиотика – наука о знаках и знаковых системах, сегодня одно из наиболее бурно развивающихся метанаучных направлений. Основы этой науки были сформулированы швейцарским лингвистом Ф. де Соссюром, который определил семиотику как науку «о жизни знаков в обществе» и о том, как они формируют наше восприятие мира. Основное понятие семиотики – знак. В процессе развития семиотики была введена классификация знаков, американский учёный Ч. Пирс распределил все знаки по трём категориям: заимствуемые из реальной действительности и считываемые однозначно (индекс); изображения, напрямую соответствующие означаемому (икона) и многозначные, фиксирующие внутреннее содержание вещей (символ). Осмысляя эту классификацию с точки зрения возможностей её использования в образовательном процессе, доктор педагогических наук А. Б. Соломник предлагает её модифицировать и определяет пять видов знаковых систем, которые выстраивает в определённой иерархии, соответствующей нарастанию уровня абстракции: естественный знак – образ – слово (языковые системы) – иероглиф (системы записи) – символы. </w:t>
      </w:r>
    </w:p>
    <w:p>
      <w:pPr>
        <w:pStyle w:val="Normal"/>
        <w:ind w:firstLine="856"/>
        <w:jc w:val="both"/>
        <w:rPr>
          <w:sz w:val="28"/>
          <w:szCs w:val="28"/>
        </w:rPr>
      </w:pPr>
      <w:r>
        <w:rPr>
          <w:sz w:val="28"/>
          <w:szCs w:val="28"/>
        </w:rPr>
        <w:t xml:space="preserve">С точки зрения семиотики любая наука, явление, объект и даже сам человек могут быть обозначены в своих конечных результатах как знаковые системы. Человек учится читать знаки в процессе вхождения в культуру. Согласно культурно-исторической теории Л. С. Выготского, механизм социализации связан преимущественно с усвоением знаково-символических форм. Эта теория была подкреплена в работах Ю. М. Лотмана, который рассматривал мир культуры как семиосферу – единое семиотическое пространство, в котором в тесной взаимосвязи сосуществуют разнообразные семиотические системы. </w:t>
      </w:r>
    </w:p>
    <w:p>
      <w:pPr>
        <w:pStyle w:val="Normal"/>
        <w:ind w:firstLine="856"/>
        <w:jc w:val="both"/>
        <w:rPr>
          <w:sz w:val="28"/>
          <w:szCs w:val="28"/>
        </w:rPr>
      </w:pPr>
      <w:r>
        <w:rPr>
          <w:sz w:val="28"/>
          <w:szCs w:val="28"/>
        </w:rPr>
        <w:t xml:space="preserve">Существование в культуре требует формирования семиотической компетентности личности, позволяющей адекватно принимать и отражать знаки различных модальностей и соотносить их значения с окружающим миром. </w:t>
      </w:r>
    </w:p>
    <w:p>
      <w:pPr>
        <w:pStyle w:val="Normal"/>
        <w:ind w:firstLine="856"/>
        <w:jc w:val="both"/>
        <w:rPr>
          <w:sz w:val="28"/>
          <w:szCs w:val="28"/>
        </w:rPr>
      </w:pPr>
      <w:r>
        <w:rPr>
          <w:sz w:val="28"/>
          <w:szCs w:val="28"/>
        </w:rPr>
        <w:t xml:space="preserve">Наконец, </w:t>
      </w:r>
      <w:r>
        <w:rPr>
          <w:b/>
          <w:i/>
          <w:sz w:val="28"/>
          <w:szCs w:val="28"/>
        </w:rPr>
        <w:t>третий</w:t>
      </w:r>
      <w:r>
        <w:rPr>
          <w:sz w:val="28"/>
          <w:szCs w:val="28"/>
        </w:rPr>
        <w:t xml:space="preserve"> наиболее разреженный и трудно досягаемый слой «атмосферы» культуры, составляют духовно-ценностные ориентиры, идеи, идеалы, обозначающие смысл человеческого существования. Культура в данном случае трактуется как система ценностей, которые предстоит осваивать личности, осуществляющей восхождение к культуре. </w:t>
      </w:r>
    </w:p>
    <w:p>
      <w:pPr>
        <w:pStyle w:val="Normal"/>
        <w:ind w:firstLine="856"/>
        <w:jc w:val="both"/>
        <w:rPr>
          <w:sz w:val="28"/>
          <w:szCs w:val="28"/>
        </w:rPr>
      </w:pPr>
      <w:r>
        <w:rPr>
          <w:sz w:val="28"/>
          <w:szCs w:val="28"/>
        </w:rPr>
        <w:t xml:space="preserve">Выявление аксиологического аспекта культуры обусловлено тем, что каждому виду человеческой деятельности присущи свои основания, оценки, критерии и способы оценивания. Достижение этого уровня предполагает проектирование образовательного процесса, способного, с одной стороны, обеспечить освоение ценностей, выработанных в культурной традиции, с другой – формирование собственных ценностей и ценностных ориентаций личности. Последние представляют собой «устойчивые, инвариантные, определённым образом скоординированные образования («единицы») морального сознания – основные его идеи, понятия, «ценностные блоки», выражающие суть нравственного смысла человеческого бытия, а опосредованно – и наиболее общие культурно-исторические условия и перспективы». </w:t>
      </w:r>
    </w:p>
    <w:p>
      <w:pPr>
        <w:pStyle w:val="Normal"/>
        <w:ind w:firstLine="856"/>
        <w:jc w:val="both"/>
        <w:rPr>
          <w:sz w:val="28"/>
          <w:szCs w:val="28"/>
        </w:rPr>
      </w:pPr>
      <w:r>
        <w:rPr>
          <w:sz w:val="28"/>
          <w:szCs w:val="28"/>
        </w:rPr>
        <w:t xml:space="preserve">Обычаи, традиции, нравственные нормы составляют обыденный уровень нравственного сознания. Постижение культуры позволяет формировать более абстрактное теоретическое нравственное сознание, которое складывается как система идеалов, представлений о смысле жизни. </w:t>
      </w:r>
    </w:p>
    <w:p>
      <w:pPr>
        <w:pStyle w:val="Normal"/>
        <w:ind w:firstLine="856"/>
        <w:jc w:val="both"/>
        <w:rPr/>
      </w:pPr>
      <w:r>
        <w:rPr>
          <w:sz w:val="28"/>
          <w:szCs w:val="28"/>
        </w:rPr>
        <w:t xml:space="preserve">Центральным понятием в данном случае выступает «смысл», как </w:t>
      </w:r>
      <w:r>
        <w:rPr>
          <w:i/>
          <w:sz w:val="28"/>
          <w:szCs w:val="28"/>
        </w:rPr>
        <w:t xml:space="preserve">специфическая форма выражения деятельности человека в соответствии с теми или иными ценностями или идеалами. </w:t>
      </w:r>
    </w:p>
    <w:p>
      <w:pPr>
        <w:pStyle w:val="Normal"/>
        <w:ind w:firstLine="856"/>
        <w:jc w:val="both"/>
        <w:rPr>
          <w:sz w:val="28"/>
          <w:szCs w:val="28"/>
        </w:rPr>
      </w:pPr>
      <w:r>
        <w:rPr>
          <w:sz w:val="28"/>
          <w:szCs w:val="28"/>
        </w:rPr>
        <w:t xml:space="preserve">М. М. Бахтин определил «смысл» как то, что отвечает на какой-то вопрос. Если нечто ни на какой вопрос не отвечает, значит, это нечто, по мнению учёного, лишено смысла. Освоение мира культуры, таким образом, может рассматриваться как поиск смыслов. Смыслы могут быть различными: общественными или личностными в зависимости от потребностей, лежащих в основе процесса осмысления. Очевидно, что личные смыслы усваиваются быстрее и легче, тогда как общественные требуют значительных усилий, связанных с абстрагированием и осознанием потребностей и мотиваций различных социальных групп. </w:t>
      </w:r>
    </w:p>
    <w:p>
      <w:pPr>
        <w:pStyle w:val="Normal"/>
        <w:ind w:firstLine="856"/>
        <w:jc w:val="both"/>
        <w:rPr>
          <w:sz w:val="28"/>
          <w:szCs w:val="28"/>
        </w:rPr>
      </w:pPr>
      <w:r>
        <w:rPr>
          <w:sz w:val="28"/>
          <w:szCs w:val="28"/>
        </w:rPr>
        <w:t xml:space="preserve">Существенной чертой культуры как «мира человека» является то, что она выступает как «пространство смысла» - «аксиосфера», открывающая простор для усилия понимания. Известный культуролог и писатель Л. Баткин дал одно из самых точных, с нашей точки зрения, определений понятия «культура»: «В культуре не содержится ничего, кроме смыслов (и способов их передачи). Это встреча в осмысленном мире». И здесь же он отмечает: в основе умения постигать смысл лежит понимание, которое возникает лишь при встрече смыслов, в их диалоге. По словам В. Франкла, «понимание есть обнаружение некоего смысла, который “вненаходим”, т. е. находится за границами предмета понимания». </w:t>
      </w:r>
    </w:p>
    <w:p>
      <w:pPr>
        <w:pStyle w:val="Normal"/>
        <w:ind w:firstLine="856"/>
        <w:jc w:val="both"/>
        <w:rPr>
          <w:sz w:val="28"/>
          <w:szCs w:val="28"/>
        </w:rPr>
      </w:pPr>
      <w:r>
        <w:rPr>
          <w:sz w:val="28"/>
          <w:szCs w:val="28"/>
        </w:rPr>
        <w:t xml:space="preserve">Теория понимания изучается в рамках герменевтики. Под герменевтикой в широком смысле понимают теорию и практику толкования текстов. В педагогической сфере понимание рассматривается как процесс осмысления – выявления и реконструкции смысла, а также смыслообразования. Педагогическое понимание как способ осуществления деятельности разворачивается в трёх взаимосвязанных полях: предметном, логическом (поле значений) и в поле взаимоотношений непосредственных участников педагогического процесса, в поле смыслов. В отечественной педагогической школе разработаны герменевтические подходы, основу которых составляет принцип понимания. Несомненно, они должны быть учтены при проектировании культуроориентированного образовательного процесса. </w:t>
      </w:r>
    </w:p>
    <w:p>
      <w:pPr>
        <w:pStyle w:val="Normal"/>
        <w:ind w:firstLine="856"/>
        <w:jc w:val="both"/>
        <w:rPr>
          <w:sz w:val="28"/>
          <w:szCs w:val="28"/>
        </w:rPr>
      </w:pPr>
      <w:r>
        <w:rPr>
          <w:sz w:val="28"/>
          <w:szCs w:val="28"/>
        </w:rPr>
        <w:t xml:space="preserve">Освоив пространство культуры как пространство смыслов, человек научается видеть мир не в двух-трёх измерениях, а представлять его в виде совмещения множества ценностно-смысловых полей, каждое из которых обладает своей знаковой системой и иерархией смысло-ценностей. </w:t>
      </w:r>
    </w:p>
    <w:p>
      <w:pPr>
        <w:pStyle w:val="Normal"/>
        <w:ind w:firstLine="856"/>
        <w:jc w:val="both"/>
        <w:rPr>
          <w:sz w:val="28"/>
          <w:szCs w:val="28"/>
        </w:rPr>
      </w:pPr>
      <w:r>
        <w:rPr>
          <w:sz w:val="28"/>
          <w:szCs w:val="28"/>
        </w:rPr>
        <w:t xml:space="preserve">Таким образом, мы можем наметить три вектора освоения пространства культуры в образовании: культурные объекты, языки культуры и культурные ценности. Задача образования состоит в том, чтобы дать опыт существования в каждом из этих слоёв, научить выстраивать собственное взаимодействие с миром в каждой из этих координат культуры. </w:t>
      </w:r>
    </w:p>
    <w:p>
      <w:pPr>
        <w:pStyle w:val="Normal"/>
        <w:ind w:firstLine="856"/>
        <w:jc w:val="both"/>
        <w:rPr>
          <w:sz w:val="28"/>
          <w:szCs w:val="28"/>
        </w:rPr>
      </w:pPr>
      <w:r>
        <w:rPr>
          <w:sz w:val="28"/>
          <w:szCs w:val="28"/>
        </w:rPr>
        <w:t xml:space="preserve">Совместив три обозначенных вектора – уровни постижения «атмосферы» культуры с теми компонентами, которые образуют её содержание, мы получаем объёмное поле культуры, в котором можно выстраивать разнообразные маршруты освоения культурных пространств. Выбор маршрута зависит от опыта деятельности в культуре, накопленного индивидуумом. На начальном этапе его маршрут будет проходить в основном на уровне «объекты культуры», тогда как уже в старшей школе он должен быть способен осуществлять рефлексию на уровне смыслов и ценностных установок. </w:t>
      </w:r>
    </w:p>
    <w:p>
      <w:pPr>
        <w:pStyle w:val="Normal"/>
        <w:ind w:firstLine="856"/>
        <w:jc w:val="both"/>
        <w:rPr>
          <w:sz w:val="28"/>
          <w:szCs w:val="28"/>
        </w:rPr>
      </w:pPr>
      <w:r>
        <w:rPr>
          <w:sz w:val="28"/>
          <w:szCs w:val="28"/>
        </w:rPr>
        <w:t xml:space="preserve">При таком подходе культура рассматривается как совокупность накопленного человеком опыта во всех сферах его жизнедеятельности, как духовной, так и предметно-практической, что позволяет органично соединять гуманитарное знание и знание естественно-научное, научное познание мира и его практическое преобразование. </w:t>
      </w:r>
    </w:p>
    <w:p>
      <w:pPr>
        <w:pStyle w:val="Normal"/>
        <w:ind w:firstLine="856"/>
        <w:jc w:val="both"/>
        <w:rPr>
          <w:i/>
          <w:i/>
          <w:sz w:val="28"/>
          <w:szCs w:val="28"/>
        </w:rPr>
      </w:pPr>
      <w:r>
        <w:rPr>
          <w:b/>
          <w:i/>
          <w:sz w:val="28"/>
          <w:szCs w:val="28"/>
        </w:rPr>
        <w:t>Третье противоречие,</w:t>
      </w:r>
      <w:r>
        <w:rPr>
          <w:sz w:val="28"/>
          <w:szCs w:val="28"/>
        </w:rPr>
        <w:t xml:space="preserve"> с которым мы неизбежно сталкиваемся при проектировании культуроориентированного образовательного процесса, заключается в том, что этот </w:t>
      </w:r>
      <w:r>
        <w:rPr>
          <w:i/>
          <w:sz w:val="28"/>
          <w:szCs w:val="28"/>
        </w:rPr>
        <w:t xml:space="preserve">организованный, целенаправленный, системный и структурированный процесс разворачивается в неструктурированном, стихийно развивающемся, вариативном, внесистемном пространстве культуры. </w:t>
      </w:r>
    </w:p>
    <w:p>
      <w:pPr>
        <w:pStyle w:val="Normal"/>
        <w:ind w:firstLine="856"/>
        <w:jc w:val="both"/>
        <w:rPr/>
      </w:pPr>
      <w:r>
        <w:rPr>
          <w:sz w:val="28"/>
          <w:szCs w:val="28"/>
        </w:rPr>
        <w:t xml:space="preserve">Культура устремлена в будущее, она не может существовать только в рамках устоявшихся традиций. Культура – «живая» субстанция, она всякий раз преобразуется в новой историко-культурной ситуации, развивается и поддерживается творческой энергией новых поколений, осваивающих и перерабатывающих наследие прошлого. Культура более не мыслится как упорядоченное пространство, застывшее в своей монументальности прошлое. Она, как отмечает культуролог Л. М. Баткин, «ощущает себя распахнутой во все стороны, обеспечивает место в себе для любой значимой и непривычной конфигурации прошлого и настоящего, напряжённо заглядывает в незнакомое будущее – и только на многоязыкости, на небывалой диалогической активности строит утверждение собственной уникальности». </w:t>
      </w:r>
    </w:p>
    <w:p>
      <w:pPr>
        <w:pStyle w:val="Normal"/>
        <w:ind w:firstLine="856"/>
        <w:jc w:val="both"/>
        <w:rPr>
          <w:sz w:val="28"/>
          <w:szCs w:val="28"/>
        </w:rPr>
      </w:pPr>
      <w:r>
        <w:rPr>
          <w:sz w:val="28"/>
          <w:szCs w:val="28"/>
        </w:rPr>
        <w:t xml:space="preserve">Но подобная культура почти не поддаётся освоению в рамках образовательного процесса, который, в силу своей природной упорядоченности и системности, не в состоянии обеспечить целостного и взаимосвязанного восприятия культуры как единого, живого, постоянно развивающегося и обновляющегося пространства человеческого существования. В образовании выработан наиболее традиционный и приемлемый для структурирования и оценивания результатов способ освоения культуры: по предметным областям, в хронологической последовательности, охватывая развитие культуры от древних времён до современности. Очевидно, что в этом случае личность приобретает набор разрозненных сведений из истории развития культуры, на основе которых может сформировать некое представление о той её части, которая уже «состоялась», но сама культура – как способ преобразования жизни и поле деятельности современного человека, остаётся за рамками образовательного процесса. </w:t>
      </w:r>
    </w:p>
    <w:p>
      <w:pPr>
        <w:pStyle w:val="Normal"/>
        <w:ind w:firstLine="856"/>
        <w:jc w:val="both"/>
        <w:rPr>
          <w:sz w:val="28"/>
          <w:szCs w:val="28"/>
        </w:rPr>
      </w:pPr>
      <w:r>
        <w:rPr>
          <w:sz w:val="28"/>
          <w:szCs w:val="28"/>
        </w:rPr>
        <w:t xml:space="preserve">В последние годы в образовании предпринимаются многочисленные попытки преодолеть эту разобщённость, которые, как правило, связаны с отказом от предметной системы и разработкой инновационных подходов к структуре образовательного процесса. Обозначим некоторые из них. </w:t>
      </w:r>
    </w:p>
    <w:p>
      <w:pPr>
        <w:pStyle w:val="Normal"/>
        <w:numPr>
          <w:ilvl w:val="3"/>
          <w:numId w:val="1"/>
        </w:numPr>
        <w:tabs>
          <w:tab w:val="clear" w:pos="708"/>
          <w:tab w:val="left" w:pos="0" w:leader="none"/>
          <w:tab w:val="left" w:pos="1254" w:leader="none"/>
        </w:tabs>
        <w:ind w:left="0" w:firstLine="855"/>
        <w:jc w:val="both"/>
        <w:rPr>
          <w:sz w:val="28"/>
          <w:szCs w:val="28"/>
        </w:rPr>
      </w:pPr>
      <w:r>
        <w:rPr>
          <w:sz w:val="28"/>
          <w:szCs w:val="28"/>
        </w:rPr>
        <w:t xml:space="preserve">Интегративный подход. </w:t>
      </w:r>
    </w:p>
    <w:p>
      <w:pPr>
        <w:pStyle w:val="Normal"/>
        <w:tabs>
          <w:tab w:val="clear" w:pos="708"/>
          <w:tab w:val="left" w:pos="1254" w:leader="none"/>
        </w:tabs>
        <w:ind w:firstLine="855"/>
        <w:jc w:val="both"/>
        <w:rPr>
          <w:sz w:val="28"/>
          <w:szCs w:val="28"/>
        </w:rPr>
      </w:pPr>
      <w:r>
        <w:rPr>
          <w:sz w:val="28"/>
          <w:szCs w:val="28"/>
        </w:rPr>
        <w:t xml:space="preserve">Этот подход активно разрабатывается профессором А. Я. Данилюком. С его точки зрения, интеграция в образовании представляет собой процесс соединения знания и сознания, в ходе которого происходит количественное (знаниево-репродуктивное обучение) и качественное (личностно-развивающее обучение) развитие сознания ученика. Задачу интеграции он видит в создании целостного гуманитарного образовательного пространства, соразмерного человеку, обеспечивающего его продуктивное и свободное личностное развитие. Пространство становится новой культуросообразной формой систематической организации учебных предметов и мерой упорядоченности гуманитарного образования в целом на определённой ступени обучения. </w:t>
      </w:r>
    </w:p>
    <w:p>
      <w:pPr>
        <w:pStyle w:val="Normal"/>
        <w:tabs>
          <w:tab w:val="clear" w:pos="708"/>
          <w:tab w:val="left" w:pos="1254" w:leader="none"/>
        </w:tabs>
        <w:ind w:firstLine="855"/>
        <w:jc w:val="both"/>
        <w:rPr>
          <w:sz w:val="28"/>
          <w:szCs w:val="28"/>
        </w:rPr>
      </w:pPr>
      <w:r>
        <w:rPr>
          <w:sz w:val="28"/>
          <w:szCs w:val="28"/>
        </w:rPr>
        <w:t xml:space="preserve">Гибкость образовательному процессу придаёт выделение разных уровней проектирования пространств: культурологическое (локальное или малое) образовательное пространство моделирует целостное явление культуры, культуросообразное (большое или метаобразовательное) пространство воссоздаёт определённую национальную культуру или культурно-историческую эпоху. Локальное пространство организуется как учебная задача посредством временного согласования учебных программ по двум-трём гуманитарным предметам или путём привлечения новых системных знаний из другой учебной дисциплины (при условии сохранения своеобразия научных языков) дополнительно к содержанию, предусмотренному базовым учебным планом. В метаобразовательном пространстве осуществляется систематическая синхронизация основных учебных дисциплин (история, литература, художественная культура, философия или обществознание), т. е. в нём выстраивается гибкая система локальных пространств. </w:t>
      </w:r>
    </w:p>
    <w:p>
      <w:pPr>
        <w:pStyle w:val="Normal"/>
        <w:numPr>
          <w:ilvl w:val="3"/>
          <w:numId w:val="1"/>
        </w:numPr>
        <w:tabs>
          <w:tab w:val="clear" w:pos="708"/>
          <w:tab w:val="left" w:pos="0" w:leader="none"/>
          <w:tab w:val="left" w:pos="1254" w:leader="none"/>
        </w:tabs>
        <w:ind w:left="0" w:firstLine="855"/>
        <w:jc w:val="both"/>
        <w:rPr>
          <w:sz w:val="28"/>
          <w:szCs w:val="28"/>
        </w:rPr>
      </w:pPr>
      <w:r>
        <w:rPr>
          <w:sz w:val="28"/>
          <w:szCs w:val="28"/>
        </w:rPr>
        <w:t xml:space="preserve">Метапредметный подход. </w:t>
      </w:r>
    </w:p>
    <w:p>
      <w:pPr>
        <w:pStyle w:val="Normal"/>
        <w:tabs>
          <w:tab w:val="clear" w:pos="708"/>
          <w:tab w:val="left" w:pos="1254" w:leader="none"/>
        </w:tabs>
        <w:ind w:firstLine="855"/>
        <w:jc w:val="both"/>
        <w:rPr>
          <w:sz w:val="28"/>
          <w:szCs w:val="28"/>
        </w:rPr>
      </w:pPr>
      <w:r>
        <w:rPr>
          <w:sz w:val="28"/>
          <w:szCs w:val="28"/>
        </w:rPr>
        <w:t xml:space="preserve">Метапредметный подход разрабатывается в трудах Н. В. Громыко и А. В. Хуторского. Под метапредметом понимается основосоздающая часть предмета, связанная с понятием «фундаментальный образовательный объект». Набор фундаментальных образовательных объектов определяется для каждой области познаваемого бытия и представляет собой взаимосвязанную систему категорий, понятий, символов, явлений, проблем, имеющих как реальное, так и идеальное воплощение. </w:t>
      </w:r>
    </w:p>
    <w:p>
      <w:pPr>
        <w:pStyle w:val="Normal"/>
        <w:tabs>
          <w:tab w:val="clear" w:pos="708"/>
          <w:tab w:val="left" w:pos="1254" w:leader="none"/>
        </w:tabs>
        <w:ind w:firstLine="855"/>
        <w:jc w:val="both"/>
        <w:rPr>
          <w:sz w:val="28"/>
          <w:szCs w:val="28"/>
        </w:rPr>
      </w:pPr>
      <w:r>
        <w:rPr>
          <w:sz w:val="28"/>
          <w:szCs w:val="28"/>
        </w:rPr>
        <w:t xml:space="preserve">Чтобы оформить получающиеся межпредметные образовательные блоки, вводятся особые дисциплины – метапредметы, которые представляют собой предметно оформленные связки образовательных направлений, определяемых учителями. Темы метапредметов опираются на фундаментальные внепредметные основания и комплексное познание учениками ключевых первосмыслов. Для метапредмета в целом характерны те же требования, что и для обычных курсов: гармония и единство целей, содержания, форм и способов проверки результатов. Отличия – в субъективном характере построения такого предмета, в возможности перекомпоновки метапредмета и появления во время образовательного процесса на его основе новых метапредметов. Примеры метапредметов: «Числа», «Буквы», «Культура», «Мироведение». Общая совокупность изучаемых метапредметов и обычных предметов охватывает весь образовательный комплекс условий для гармоничного развития детей. </w:t>
      </w:r>
    </w:p>
    <w:p>
      <w:pPr>
        <w:pStyle w:val="Normal"/>
        <w:tabs>
          <w:tab w:val="clear" w:pos="708"/>
          <w:tab w:val="left" w:pos="1254" w:leader="none"/>
        </w:tabs>
        <w:ind w:firstLine="855"/>
        <w:jc w:val="both"/>
        <w:rPr>
          <w:sz w:val="28"/>
          <w:szCs w:val="28"/>
        </w:rPr>
      </w:pPr>
      <w:r>
        <w:rPr>
          <w:sz w:val="28"/>
          <w:szCs w:val="28"/>
        </w:rPr>
        <w:t xml:space="preserve">Таким образом, метапредметы – это новая образовательная форма, которая выстраивается поверх традиционных учебных предметов. </w:t>
      </w:r>
    </w:p>
    <w:p>
      <w:pPr>
        <w:pStyle w:val="Normal"/>
        <w:numPr>
          <w:ilvl w:val="3"/>
          <w:numId w:val="1"/>
        </w:numPr>
        <w:tabs>
          <w:tab w:val="clear" w:pos="708"/>
          <w:tab w:val="left" w:pos="0" w:leader="none"/>
          <w:tab w:val="left" w:pos="1254" w:leader="none"/>
        </w:tabs>
        <w:ind w:left="0" w:firstLine="855"/>
        <w:jc w:val="both"/>
        <w:rPr>
          <w:sz w:val="28"/>
          <w:szCs w:val="28"/>
        </w:rPr>
      </w:pPr>
      <w:r>
        <w:rPr>
          <w:sz w:val="28"/>
          <w:szCs w:val="28"/>
        </w:rPr>
        <w:t xml:space="preserve">Структурно-функциональное моделирование. </w:t>
      </w:r>
    </w:p>
    <w:p>
      <w:pPr>
        <w:pStyle w:val="Normal"/>
        <w:tabs>
          <w:tab w:val="clear" w:pos="708"/>
          <w:tab w:val="left" w:pos="1254" w:leader="none"/>
        </w:tabs>
        <w:ind w:firstLine="855"/>
        <w:jc w:val="both"/>
        <w:rPr>
          <w:sz w:val="28"/>
          <w:szCs w:val="28"/>
        </w:rPr>
      </w:pPr>
      <w:r>
        <w:rPr>
          <w:sz w:val="28"/>
          <w:szCs w:val="28"/>
        </w:rPr>
        <w:t xml:space="preserve">В основе данного подхода лежит представление о культуре как синергетической системе, что позволяет совместить изучение отдельных мельчайших её элементов с широкой панорамой развития различных культурных пластов и осознанием единства и многообразия культуры в целом. Одним из современных направлений системно-синергетического подхода является фрактальная теория, в рамках которой культура рассматривается как модель «вложенных друг в друга» сущностей. </w:t>
      </w:r>
    </w:p>
    <w:p>
      <w:pPr>
        <w:pStyle w:val="Normal"/>
        <w:tabs>
          <w:tab w:val="clear" w:pos="708"/>
          <w:tab w:val="left" w:pos="1254" w:leader="none"/>
        </w:tabs>
        <w:ind w:firstLine="855"/>
        <w:jc w:val="both"/>
        <w:rPr>
          <w:sz w:val="28"/>
          <w:szCs w:val="28"/>
        </w:rPr>
      </w:pPr>
      <w:r>
        <w:rPr>
          <w:sz w:val="28"/>
          <w:szCs w:val="28"/>
        </w:rPr>
        <w:t xml:space="preserve">Термин «фрактал» (от латинского «дробный», «изломанный») был введён в научный оборот в середине 1970-х гг. французским математиком Бенуа Мандельбротом для обозначения нерегулярных геометрических форм, обладающих самоподобием во всех масштабах. Самоподобие означает, что любая подсистема фрактальной системы повторяет конфигурацию целой системы и в пределах общей формы заключён бесконечно «тиражируемый» паттерн. Таким образом, любой фрагмент фрактальной конструкции репрезентирует целое, «разворачивая» из себя весь комплекс значений и форм, присущих собственно фракталу как некой целостности. </w:t>
      </w:r>
    </w:p>
    <w:p>
      <w:pPr>
        <w:pStyle w:val="Normal"/>
        <w:tabs>
          <w:tab w:val="clear" w:pos="708"/>
          <w:tab w:val="left" w:pos="1254" w:leader="none"/>
        </w:tabs>
        <w:ind w:firstLine="855"/>
        <w:jc w:val="both"/>
        <w:rPr>
          <w:sz w:val="28"/>
          <w:szCs w:val="28"/>
        </w:rPr>
      </w:pPr>
      <w:r>
        <w:rPr>
          <w:sz w:val="28"/>
          <w:szCs w:val="28"/>
        </w:rPr>
        <w:t xml:space="preserve">В конце </w:t>
      </w:r>
      <w:r>
        <w:rPr>
          <w:sz w:val="28"/>
          <w:szCs w:val="28"/>
          <w:lang w:val="en-US"/>
        </w:rPr>
        <w:t>XX</w:t>
      </w:r>
      <w:r>
        <w:rPr>
          <w:sz w:val="28"/>
          <w:szCs w:val="28"/>
        </w:rPr>
        <w:t xml:space="preserve"> в. фрактальная теория вышла за пределы математики и стала претендовать на общенаучный подход, в рамках которого фрактал мыслится как неустойчивая система, постоянно находящаяся в процессе эволюции, сетевое образование, существующее среди себе подобных объектов и связанное с ними. </w:t>
      </w:r>
    </w:p>
    <w:p>
      <w:pPr>
        <w:pStyle w:val="Normal"/>
        <w:tabs>
          <w:tab w:val="clear" w:pos="708"/>
          <w:tab w:val="left" w:pos="1254" w:leader="none"/>
        </w:tabs>
        <w:ind w:firstLine="855"/>
        <w:jc w:val="both"/>
        <w:rPr>
          <w:sz w:val="28"/>
          <w:szCs w:val="28"/>
        </w:rPr>
      </w:pPr>
      <w:r>
        <w:rPr>
          <w:sz w:val="28"/>
          <w:szCs w:val="28"/>
        </w:rPr>
        <w:t xml:space="preserve">Фрактальный принцип в культуре исходит из представления об изоморфности отдельных локальных фрагментов культуры её целостному содержанию и способам функционирования. В этом случае представляется возможным в бесконечном пространстве культуры выделить небольшой фрагмент, условно ограниченный по месту, времени или способу проявления, который рассматривается по отдельным составляющим, свойствам и проявлениям, и выступает своеобразной «моделью» культуры в целом. И если структурный анализ даёт возможность выявить строение исследуемой области культуры или отдельного объекта культуры, то функциональный анализ позволяет обозначить конкретные функции каждого из элементов структуры и определить тем самым внутренние и внешние взаимосвязи в строении объекта и векторы его воздействия на внешнюю среду. </w:t>
      </w:r>
    </w:p>
    <w:p>
      <w:pPr>
        <w:pStyle w:val="Normal"/>
        <w:tabs>
          <w:tab w:val="clear" w:pos="708"/>
          <w:tab w:val="left" w:pos="1254" w:leader="none"/>
        </w:tabs>
        <w:ind w:firstLine="855"/>
        <w:jc w:val="both"/>
        <w:rPr>
          <w:sz w:val="28"/>
          <w:szCs w:val="28"/>
        </w:rPr>
      </w:pPr>
      <w:r>
        <w:rPr>
          <w:sz w:val="28"/>
          <w:szCs w:val="28"/>
        </w:rPr>
        <w:t xml:space="preserve">В рамках данного подхода разрабатываются структурно-функциональные культуроориентированные образовательные модели, позволяющие исследовать отдельные многогранные и многозначные объекты культуры, культурные явления, события или области человеческой деятельности в контексте культуры. В этом случае каждый объект культурного наследия рассматривается как культурный фрактал, в той или иной мере отражающий представление о культуре в целом – её свойствах, ценностных приоритетах, доминирующих способах деятельности, фиксирующий и воссоздающий основные процессы, происходящие в культуре. </w:t>
      </w:r>
    </w:p>
    <w:p>
      <w:pPr>
        <w:pStyle w:val="Normal"/>
        <w:tabs>
          <w:tab w:val="clear" w:pos="708"/>
          <w:tab w:val="left" w:pos="1254" w:leader="none"/>
        </w:tabs>
        <w:ind w:firstLine="855"/>
        <w:jc w:val="both"/>
        <w:rPr>
          <w:sz w:val="28"/>
          <w:szCs w:val="28"/>
        </w:rPr>
      </w:pPr>
      <w:r>
        <w:rPr>
          <w:sz w:val="28"/>
          <w:szCs w:val="28"/>
        </w:rPr>
        <w:t xml:space="preserve">Культуроориентированные образовательные модели не разрушают сложившийся образовательный процесс и не требуют его коренного преобразования. Постепенно внедряясь в образовательную систему, они шаг за шагом трансформируют её в логике культуросообразности, видоизменяя содержание, формы, методы, организационно-педагогические условия, преобразуя суть и смыслы образовательного процесса. </w:t>
      </w:r>
    </w:p>
    <w:p>
      <w:pPr>
        <w:pStyle w:val="Normal"/>
        <w:tabs>
          <w:tab w:val="clear" w:pos="708"/>
          <w:tab w:val="left" w:pos="1254" w:leader="none"/>
        </w:tabs>
        <w:ind w:firstLine="855"/>
        <w:jc w:val="both"/>
        <w:rPr>
          <w:sz w:val="28"/>
          <w:szCs w:val="28"/>
        </w:rPr>
      </w:pPr>
      <w:r>
        <w:rPr>
          <w:sz w:val="28"/>
          <w:szCs w:val="28"/>
        </w:rPr>
        <w:t xml:space="preserve">Обозначенные противоречия, как мы видим, не являются непреодолимыми. Уже сегодня педагогика ищет и находит способы, которые позволили бы эффективно сочетать формальную логику образовательного процесса с подвижной и непредсказуемо разной жизнью культуры. </w:t>
      </w:r>
    </w:p>
    <w:p>
      <w:pPr>
        <w:pStyle w:val="Normal"/>
        <w:ind w:firstLine="856"/>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противоречия между сущностными характеристиками культуроориентированного образовательного процесса и возможностями образовательной практики, которые являются обоснованием проблемы проектирования культурообразовательного образовательного процесс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lvl w:ilvl="1">
      <w:start w:val="1"/>
      <w:numFmt w:val="bullet"/>
      <w:lvlText w:val="–"/>
      <w:lvlJc w:val="left"/>
      <w:pPr>
        <w:tabs>
          <w:tab w:val="num" w:pos="2076"/>
        </w:tabs>
        <w:ind w:left="2076" w:hanging="360"/>
      </w:pPr>
      <w:rPr>
        <w:rFonts w:ascii="Times New Roman" w:hAnsi="Times New Roman" w:cs="Times New Roman" w:hint="default"/>
        <w:color w:val="000000"/>
      </w:r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rPr>
        <w:color w:val="000000"/>
      </w:r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3"/>
      <w:numFmt w:val="decimal"/>
      <w:lvlText w:val="%7."/>
      <w:lvlJc w:val="left"/>
      <w:pPr>
        <w:tabs>
          <w:tab w:val="num" w:pos="5676"/>
        </w:tabs>
        <w:ind w:left="5676" w:hanging="360"/>
      </w:pPr>
      <w:rPr>
        <w:color w:val="000000"/>
      </w:rPr>
    </w:lvl>
    <w:lvl w:ilvl="7">
      <w:start w:val="1"/>
      <w:numFmt w:val="bullet"/>
      <w:lvlText w:val="–"/>
      <w:lvlJc w:val="left"/>
      <w:pPr>
        <w:tabs>
          <w:tab w:val="num" w:pos="6396"/>
        </w:tabs>
        <w:ind w:left="6396" w:hanging="360"/>
      </w:pPr>
      <w:rPr>
        <w:rFonts w:ascii="Times New Roman" w:hAnsi="Times New Roman" w:cs="Times New Roman" w:hint="default"/>
        <w:color w:val="000000"/>
      </w:rPr>
    </w:lvl>
    <w:lvl w:ilvl="8">
      <w:start w:val="1"/>
      <w:numFmt w:val="lowerRoman"/>
      <w:lvlText w:val="%9."/>
      <w:lvlJc w:val="right"/>
      <w:pPr>
        <w:tabs>
          <w:tab w:val="num" w:pos="7116"/>
        </w:tabs>
        <w:ind w:left="7116" w:hanging="180"/>
      </w:p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03T17:52:00Z</dcterms:modified>
  <cp:revision>947</cp:revision>
  <dc:subject/>
  <dc:title>Урок 2</dc:title>
</cp:coreProperties>
</file>