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оориентированный образовательный процесс: системообразующие компонент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льтуроориентированный образовательный процесс: от теории к практик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Лекция проведе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изданию </w:t>
      </w:r>
      <w:r>
        <w:rPr>
          <w:b/>
          <w:sz w:val="28"/>
          <w:szCs w:val="28"/>
        </w:rPr>
        <w:t xml:space="preserve">«Теоретические основы культуроориентированного образовательного процесса»: автор Елена Николаевна Коробкова </w:t>
      </w:r>
      <w:r>
        <w:rPr>
          <w:sz w:val="28"/>
          <w:szCs w:val="28"/>
        </w:rPr>
        <w:t xml:space="preserve">(Санкт-Петербургская академия постдипломного педагогического образования, 201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 анализ специфики культуроориентированного образовательного процесса в контексте важнейших компонентов образовательного процесса: целевого, содержательного, организационно-управленческого и результативного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можете обозначить понятия «процесс образования», «образовательный процесс», «педагогический процесс». В чём их принципиальные отлич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вить специфику культуроориентрованного образовательного процесса, рассмотрим его в контексте четырёх важнейших компонентов образовательного процесса: целевого, содержательного, организационно-управленческого и результативного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компонент </w:t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лобальной цели в культуроориентированном образовательном процессе выступает становление человека культуры, имеющего опыт существования в культурном универсуме и способного креативно использовать его в своей жизни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евой установки возможно за счёт развития такой базовой компетентности личности, как общекультурная. Под общекультурной компетентностью мы понимаем интегративную способность личности к использованию культурных эталонов как критериев оценки при решении проблем познавательного, мировоззренческого, жизненного, профессионального характера. В составе общекультурной компетенции выделяются три компонента: ценностно-ориентационный, когнитивный и коммуникативно-деятельностный, каждый из которых соответствует различным способам присвоения культуры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ориентационный компонент предполагает приобщение к культуре как передачу ценностей через переживание в процессе духовного общения. Когнитивный компонент более соответствует такой форме присвоения продуктов культуры, как изучение, понимание, и включает в себя «знаниевую» характеристику и интеллектуальную составляющую. Коммуникативно-деятельностный компонент соответствует операционно-поведенческой направленности и такому способу присвоения культуры, как научение и сотворчество. Важной составляющей общекультурной компетентности является наличие взаимосвязанной и целостной картины мира, имеющей исторически обусловленный характер и отражающей специфический способ восприятия мира индивидом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ровень общекультурной компетентности обусловлен не только степенью обученности, воспитанности и развития человека, но и наличествующим у него личностным опытом освоения культурных пространств. На этот личностный опыт, представляющий собой «процесс и результат проживания и переживания человеком социально-культурной определённости его внешних и внутренних отношений с действительностью», мы можем, с одной стороны, опереться в процессе формирования общекультурной компетентности, а с другой стороны, способствовать его значительному обогащению и расширению, качественному преобразованию, трансформации в личностную культуру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личностная культура» подробно рассматривается в работах профессора философии Н. Л. Худяковой и определяется ею как «совокупность закрепившихся в жизни индивида, но способных к изменению культурно-опосредованных форм его отношений с действительностью». Этапы развития личностного опыта она представляет как последовательную смену типов личностной культуры: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 личностной культуры – личностный опыт, позволяющий человеку принимать самостоятельные решения при построении отношений с действительностью в ближайшем окружении (самим собой, с другими людьми, с природой и с рукотворным миром), опираясь на собственные представления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личностная культура – личностный опыт, позволяющий человеку принимать самостоятельные решения при построении отношений с действительностью, опираясь на систему понятий и категорий, выработанные общественным опытом и усвоенные человеком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культура индивидуального уровня – личностный опыт, позволяющий человеку принимать самостоятельные решения при построении отношений с действительностью, опираясь на уникальную систему понятий и категорий, сложившуюся в сознании индивид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личностная культура – личностный опыт, позволяющий человеку принимать самостоятельные решения при построении отношений с действительностью, опираясь на гармоничное использование всех основных групп культурных средств: орудий, представлений, понятий и категорий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иоризация культурных ценностей, их «переплавление» в ценностные и деятельностные установки личности, иными словами </w:t>
      </w:r>
      <w:r>
        <w:rPr>
          <w:b/>
          <w:i/>
          <w:sz w:val="28"/>
          <w:szCs w:val="28"/>
        </w:rPr>
        <w:t>становление личностной культуры, может рассматриваться как стратегическая цель культуроориентированного образовательного процесса.</w:t>
      </w:r>
      <w:r>
        <w:rPr>
          <w:sz w:val="28"/>
          <w:szCs w:val="28"/>
        </w:rPr>
        <w:t xml:space="preserve"> Важнейшим фактором, позволяющим влиять на сформированность личностной культуры, является уровень общекультурной компетентности личности, которая, таким образом, выступает как конкретная, тактическая цель культуроориентированного образовательного процесса и одновременно его инструментальная баз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тельный компонент </w:t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культуроориентированного образовательного процесса является культура во всём её многообразии. Мир культуры явлен человеку в виде предметов, фактов, явлений, событий, его познание как целостности предполагает освоение человеком основных групп культурных средств. Профессор А. Б. Невелев выделяет четыре подобных группы: орудия, символы, знаки, универсальные знаки, каждая из которых позволяет осваивать определённые «предметные» слои культуры. Культура, представленная орудиями, даёт возможность осваивать мир материальных предметов и их чувственно воспринимаемых свойств; символика закрепляет на уровне образов устойчивые повторяющиеся в культуре способы взаимодействия, нормы, правила поведения и деятельности людей; в знаковых системах, прежде всего языка, закрепляются в культуре теории, идеи, понятия и категории; культура, представленная универсальными категориями, позволяет воссоздать мир, представленный в единстве всех его предметностей. В соответствии с этой теорией содержание культуроориентированного образовательного процесса может быть сведено к поэтапному развитию культурно-опосредованного отношения человека с миром, включающего освоение мира вещей и предметов, образов и символов, знаковых систем и культурных универсалий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держательной единицей культуроориентированного образовательного процесса в этом случае выступает текст культуры. Понятие «текст» культуры пришло в педагогику из семиотики культуры и означает связную, компактную и воспроизводимую последовательность знаков и образов, развёрнутую во времени, выражающую некоторое содержание и обладающую доступным пониманию смыслом. Текст культуры представляет собой своеобразное «закодированное» сообщение, которое «адресат» должен расшифровать, выбрав подходящий смысловой код или выработав новый. В качестве текстов культуры в образовательном процессе рассматриваются вербальные и невербальные сообщения, визуальные образы, объекты культурного наследия, знаковые системы, произведения искусства и пр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образовательного процесса обеспечивается за счёт согласования оперативных, тактических и стратегических педагогических задач, что позволит переориентировать его с освоения предметного содержания на интегративное освоение культуры как системы отношений человека с миром в рамках различных содержательных областей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о-управленческий компонент </w:t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ориентированный образовательный процесс разворачивается в пространстве культуры и является частью иного, более глобального культурного процесса, который описывается как поток взаимодействующих культурных элементов: инструментов, верований, обычаев и т. д. Соответственно, образовательный процесс в своём развитии должен соотноситься с характеристиками культурного процесса, по крайней мере, той его части, которая затрагивает процесс освоения человеком мира культуры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этого процесса строится от восприятия культурных явлений к их идентификации, осмыслению сущностных признаков и функций, понятийной и оценочной интерпретации. Следующая стадия предполагает символическое «присвоение» культурных форм и самоидентификацию личности посредством этих форм; выработку нормативных вариантов интерпретации собственных и чуждых культурных форм; превращение этих стереотипов восприятия и интерпретации в значимый элемент личностной культуры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 как традиционный образовательный процесс строится в иной логике: от предъявления образовательных идеальных моделей (знаний и представлений) к их иллюстрированию объектами культуры, от исследования и изучения отдельных объектов культуры – к дальнейшим попыткам «вписать» их в систему культуры в целом, от предъявления единственно верной и возможной интерпретации культурного феномена – к поискам её подтверждения в различных текстах культуры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ультуроориентированный образовательный процесс потребует кардинальных изменений как в методике, так и в организации образовательной, учебной и внеучебной деятельности. В настоящее время разрабатываются разнообразные модели культуроориентированных образовательных процессов (школы А. Н. Тубельского, Е. А. Ямбурга, А. П. Валицкой, А. М. Лобка), анализируя которые мы можем выделить несколько векторов подобных измен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предметно-урочной системы, структурирование учебного материала по содержательным интегративным облас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стабильного и регламентированного на определённый период плана или расписания, переход к такой организации деятельности, которая позволит осуществить «погружение» в выбранную содержательную обла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неаудиторной работы, позволяющей активно использовать в образовательном процессе потенциал различных институтов культурного на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грационных процессов (учебной и внеучебной деятельности, основного и дополнительного образования и п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зновозрастных учебных 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дивидуальных образовательных маршру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спользование ИКТ в урочной и внеурочной деятельности как информационного источника и механизма взаимодействия между всеми участниками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тьюто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создание образовательных модулей, ориентированных на самостоятельное освоение без непосредственной помощи учителя, наставника, эксперт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ивный компонент </w:t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, как и любой иной процесс, предполагает развитие – последовательную смену явлений или состояний. Если речь идёт о культуроориентированном образовательном процессе, то логично предположить, что «смена состояний» должна проявляться в изменении уровня общекультурной компетентности субъектов образовательного процесса, и как результат – личностной культуры. Базовыми и оцениваемыми характеристиками, позволяющими выявить уровень общекультурной компетентности, выступ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ценностных приоритетов с «материалистических» ценностей к «постматериалистическим», ориентированным на внеэкономические и духовные приорите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ких способностей мышления, как системность (умение видеть явления в их взаимосвязи и взаимодействии); проблемность (способность в потоке информации видеть и выявлять проблемы); интегративность (способность интегрировать знания, полученные из разнообразных источников); метафоричность (умение мыслить образами, делать широкие обобщ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умений и навыков работы с разнообразными текстами культуры – от умения </w:t>
      </w:r>
      <w:r>
        <w:rPr>
          <w:i/>
          <w:sz w:val="28"/>
          <w:szCs w:val="28"/>
        </w:rPr>
        <w:t xml:space="preserve">«считывать» и понимать чужие культурные тексты </w:t>
      </w:r>
      <w:r>
        <w:rPr>
          <w:sz w:val="28"/>
          <w:szCs w:val="28"/>
        </w:rPr>
        <w:t xml:space="preserve">(понимать смыслы различных сообщений, как вербальных, так и невербальных, а также перекодировать их, переводить с одного языка на другой) к формированию способности </w:t>
      </w:r>
      <w:r>
        <w:rPr>
          <w:i/>
          <w:sz w:val="28"/>
          <w:szCs w:val="28"/>
        </w:rPr>
        <w:t xml:space="preserve">создавать собственные тексты культуры </w:t>
      </w:r>
      <w:r>
        <w:rPr>
          <w:sz w:val="28"/>
          <w:szCs w:val="28"/>
        </w:rPr>
        <w:t xml:space="preserve">(формулировать и предъявлять собственные версии, гипотезы, суждения) и, наконец, </w:t>
      </w:r>
      <w:r>
        <w:rPr>
          <w:i/>
          <w:sz w:val="28"/>
          <w:szCs w:val="28"/>
        </w:rPr>
        <w:t>выбирать</w:t>
      </w:r>
      <w:r>
        <w:rPr>
          <w:sz w:val="28"/>
          <w:szCs w:val="28"/>
        </w:rPr>
        <w:t xml:space="preserve"> из многообразия освоенного личностью культурного пространства те образцы, которые могут быть «ключом» для решения насущных задач, возникающих «здесь и сейчас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коммуникативной культуры, что подразумевает способность к согласованию и соотнесению своей точки зрения с иной, поиску и предъявлению аргументов в защиту собственной позиции, пониманию и уважению мнений других; потребность в расширении границ коммуникаций, сопоставлении точек зрения; готовность к гибкому тактичному взаимодействию с другим, к рефлексивной деятельности, к проектированию коммуникативных умений и применению их в нов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иентироваться в культурном пространстве: локальном и глобальном – и решать определённый класс задач (познавательных, поведенческих, коммуникативных, оценочных), связанных с его освоением. </w:t>
      </w:r>
    </w:p>
    <w:p>
      <w:pPr>
        <w:pStyle w:val="Normal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к, на основании анализа различных составляющих культуроориентированного образовательного процесса, мы можем конкретизировать наши представления о нём и обозначить его базовое отличие от образовательного процесса в его традиционном понимании. </w:t>
      </w:r>
      <w:r>
        <w:rPr>
          <w:b/>
          <w:i/>
          <w:sz w:val="28"/>
          <w:szCs w:val="28"/>
        </w:rPr>
        <w:t xml:space="preserve">Культуроориентированный образовательный процесс развивается в логике философии культуры и выставляет основные доминанты, основываясь на постулатах этой философии. Особенности подобного взгляда на мир заключаются в том, что любое событие, явление, факт воспринимаются как часть глобальной системы культуры и осмысливаются не в частных проявлениях, а в контексте культуры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является той средой, в которой развивается культуроориентированный процесс, она составляет в своей предметной модальности то содержание, которое осваивается индивидом в этом процессе и, наконец – в своих новых формах, генерируемых личностью в ходе её развития в культурном поле, – выступает в качестве результата данного процесс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компоненты культуроориентированного образовательного процесса: целевой, содержательный, организационно-управленческий, результативный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01T23:22:00Z</dcterms:modified>
  <cp:revision>507</cp:revision>
  <dc:subject/>
  <dc:title>Урок 2</dc:title>
</cp:coreProperties>
</file>