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осообразность в исторической ретроспектив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ультуросообразное образование: развитие иде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Лекция проведе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 xml:space="preserve"> изданию </w:t>
      </w:r>
      <w:r>
        <w:rPr>
          <w:b/>
          <w:sz w:val="28"/>
          <w:szCs w:val="28"/>
        </w:rPr>
        <w:t xml:space="preserve">«Теоретические основы культуроориентированного образовательного процесса»: автор Елена Николаевна Коробкова </w:t>
      </w:r>
      <w:r>
        <w:rPr>
          <w:sz w:val="28"/>
          <w:szCs w:val="28"/>
        </w:rPr>
        <w:t xml:space="preserve">(Санкт-Петербургская академия постдипломного педагогического образования, 2013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итогов изучения истории становления культуросообразного образ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характерные особенности становления культурной парадигмы современного образ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ый экскурс в историю становления культуросообразного образования позволяет сделать несколько важных для современности выводов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26" w:leader="none"/>
        </w:tabs>
        <w:ind w:lef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рической ретроспективе точкой отсчёта культуросообразного образования и наивысшим его проявлением можно считать античную культуру. Именно в эту эпоху сформировались черты культуросообразного образования, которые впоследствии стали «эталоном» для моделей, создаваемых в разные эпохи. Отличительной особенностью реализуемого в античности типа образования была его органичная слитность с культурой, которая являлась неотъемлемым элементом самой жизни. Поэтому и сам принцип культуросообразности здесь получает наиболее широкую трактовку – сообразность духу культуры, её ритму, сердцебиению. </w:t>
      </w:r>
    </w:p>
    <w:p>
      <w:pPr>
        <w:pStyle w:val="Normal"/>
        <w:tabs>
          <w:tab w:val="clear" w:pos="708"/>
          <w:tab w:val="left" w:pos="1026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дшее в дальнейшем отторжение культуры, восприятие её как внешнего по отношению к человеку элемента общественной жизни привело к глубинному разрыву между культурой и человеком, культурой и образованием. Попыткой его преодоления стал сформулированный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ринцип культуросообразности образования, который пытается выявить точки соприкосновения культуры и образования, в то время как античная педагогика воспринимала их как две неразрывные взаимопоглощающие друг друга сферы. </w:t>
      </w:r>
    </w:p>
    <w:p>
      <w:pPr>
        <w:pStyle w:val="Normal"/>
        <w:tabs>
          <w:tab w:val="clear" w:pos="708"/>
          <w:tab w:val="left" w:pos="1026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ильно «урезанное»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пределение культуросообразности является ориентиром для современной педагогики, которая видит в этом принципе прежде всего необходимость соответствовать национальной культуре и традици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26" w:leader="none"/>
        </w:tabs>
        <w:ind w:lef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культуросообразности происходит в противостоянии «прагматических» тенденций, диктуемых задачами «насущного дня» и «вечных ценностей». Принципиальным отличием культуросообразного образования является его антипрагматичность. Оно строится на освоении ценностей и смыслов культуры, которые зачастую не совпадают с декларируемыми обществом и государством. Именно этим объясняется «короткая жизнь» культуросообразных моделей и концепций: они не подаются стандартизации, унификации, что затрудняет их массовое внедрение и управление процессом образования, но их ценность признаётся безусловной в годы реформ, изменений, революций, так как именно в этих моделях зарождается и зреет зерно инновационных изменений, отвечающих новому типу культуры и общества. В культуросообразном образовании впервые были воплощены идеи неформального образования, гимназического образования, свободного воспитания, многоканального образова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26" w:leader="none"/>
        </w:tabs>
        <w:ind w:lef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сообразность в том или ином виде присутствует в любом типе образования. Обладая удивительной исторической пластичностью и способностью к модификации, она способна занимать различные ниши в образовательной деятельности и преобразовываться во вспомогательные образовательные модели: художественное образование, воспитание средствами искусства, наставничество и пр. Таким образом, идёт обогащение этого принципа за счёт принятия и синтеза тех новаций, которыми богато каждое время – методов освоения разных пластов культуры и способов работы с разнообразными текстами культуры, способов познания мира (естественно-научного, чувственного, интуитивного), восприятия духовности как важнейшей части человеческой культуры, специфически национальных образовательных моделей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26" w:leader="none"/>
        </w:tabs>
        <w:ind w:lef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огике нашей работы стоит отметить и ещё один важный момент: реализация культуросообразных моделей, как правило, не вписывается в рамки традиционных образовательных схем. Как мы могли убедиться, их внедрение требует кардинального изменения образовательного процесса – его методологической основы, ценностных установок, форм организации, среды, методов обучения. Очевидно, что таких экспериментов в образовании было не так много. Но каждый из них: Академия Платона, Дом радости Витторино да Фельтре, сады Медичи, Царскосельский Лицей, «новая школа» - с одной стороны, были сообразны своей эпохе и с этой точки зрения уникальны, с другой – обладали общими (вневременными) характеристиками культуросообразного образовательного процесса и стали «примером для подражания», который не потерял своей актуальности на протяжении столетий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выводы вы можете сделать в результате изучения истории становления культуросообразного образования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2076"/>
        </w:tabs>
        <w:ind w:left="2076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96"/>
        </w:tabs>
        <w:ind w:left="2796" w:hanging="180"/>
      </w:pPr>
    </w:lvl>
    <w:lvl w:ilvl="3">
      <w:start w:val="1"/>
      <w:numFmt w:val="decimal"/>
      <w:lvlText w:val="%4."/>
      <w:lvlJc w:val="left"/>
      <w:pPr>
        <w:tabs>
          <w:tab w:val="num" w:pos="3516"/>
        </w:tabs>
        <w:ind w:left="3516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236"/>
        </w:tabs>
        <w:ind w:left="4236" w:hanging="360"/>
      </w:pPr>
    </w:lvl>
    <w:lvl w:ilvl="5">
      <w:start w:val="1"/>
      <w:numFmt w:val="lowerRoman"/>
      <w:lvlText w:val="%6."/>
      <w:lvlJc w:val="right"/>
      <w:pPr>
        <w:tabs>
          <w:tab w:val="num" w:pos="4956"/>
        </w:tabs>
        <w:ind w:left="4956" w:hanging="180"/>
      </w:pPr>
    </w:lvl>
    <w:lvl w:ilvl="6">
      <w:start w:val="3"/>
      <w:numFmt w:val="decimal"/>
      <w:lvlText w:val="%7."/>
      <w:lvlJc w:val="left"/>
      <w:pPr>
        <w:tabs>
          <w:tab w:val="num" w:pos="5676"/>
        </w:tabs>
        <w:ind w:left="5676" w:hanging="360"/>
      </w:pPr>
      <w:rPr>
        <w:color w:val="000000"/>
      </w:rPr>
    </w:lvl>
    <w:lvl w:ilvl="7">
      <w:start w:val="1"/>
      <w:numFmt w:val="bullet"/>
      <w:lvlText w:val="–"/>
      <w:lvlJc w:val="left"/>
      <w:pPr>
        <w:tabs>
          <w:tab w:val="num" w:pos="6396"/>
        </w:tabs>
        <w:ind w:left="6396" w:hanging="36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7116"/>
        </w:tabs>
        <w:ind w:left="7116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3-30T22:35:00Z</dcterms:modified>
  <cp:revision>262</cp:revision>
  <dc:subject/>
  <dc:title>Урок 2</dc:title>
</cp:coreProperties>
</file>