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right"/>
        <w:rPr/>
      </w:pPr>
      <w:r>
        <w:rPr/>
        <w:t xml:space="preserve">Успех – это способность, </w:t>
      </w:r>
    </w:p>
    <w:p>
      <w:pPr>
        <w:pStyle w:val="Normal"/>
        <w:ind w:firstLine="855"/>
        <w:jc w:val="right"/>
        <w:rPr/>
      </w:pPr>
      <w:r>
        <w:rPr/>
        <w:t xml:space="preserve">не теряя энтузиазма, </w:t>
      </w:r>
    </w:p>
    <w:p>
      <w:pPr>
        <w:pStyle w:val="Normal"/>
        <w:ind w:firstLine="855"/>
        <w:jc w:val="right"/>
        <w:rPr/>
      </w:pPr>
      <w:r>
        <w:rPr/>
        <w:t xml:space="preserve">идти от одной неудачи к другой. </w:t>
      </w:r>
    </w:p>
    <w:p>
      <w:pPr>
        <w:pStyle w:val="Normal"/>
        <w:ind w:firstLine="855"/>
        <w:jc w:val="right"/>
        <w:rPr>
          <w:i/>
          <w:i/>
        </w:rPr>
      </w:pPr>
      <w:r>
        <w:rPr>
          <w:i/>
        </w:rPr>
        <w:t xml:space="preserve">Уинстон Черчилль </w:t>
      </w:r>
    </w:p>
    <w:p>
      <w:pPr>
        <w:pStyle w:val="Normal"/>
        <w:ind w:firstLine="85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высшего профессионального образования на федеральные государственные стандарты третьего поколения и замена действующих основных образовательных программ на компетентностные ставит перед вузами ряд задач. Реализация целей и задач ООП (основной образовательной программы), результатом освоения которых являются компетенции выпускников, прежде всего актуализирует проблему поэтапного формирования компетенций и оценивания уровней их сформированности на различных стадиях обучения студентов, а следовательно, создания новой контрольно-оценочной системы вуз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всё более очевидным, что без разработки и внедрения подобной системы включение конкретного университета в международное образовательное пространство просто невозможно. В практике ведущих европейских и американских университетов в основном используются модели комплексного и свободного, сравнительного, циклического контроля. Практически во всех странах контрольно-оценочные процессы имеют сходные организацию и принципы функционирования. Сегодня общей тенденцией для большинства стран помимо внешнего оценивания является активное использование внутренней оценки результатов обучения. Внутренняя оценка результатов обучения в вузе реально обеспечивает возможность объективного анализа качества всех структурных элементов образовательного процесса: организационного обеспечения управления; преподавания; содержания, технологии и образовательных достижений обучающихся. Новая концепция поэтапного оценивания компетенций обучающихся ставит задачу создания фондов оценочных средств и служб оценивания в вузах как сложной, динамичной, целенаправленной системы контроля не только теоретических и технологических знаний, но и уровня освоения студентами компетенций на соответствие требованиям ФГОС ВПО и реализуемым ООП. Контрольно-оценочная деятельность отечественных вузов должна иметь современный характер, позволяя эффективно использовать кадровый потенциал вуза и обеспечивая наполнение студенческого портфолио на всех этапах обуче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озникающие трудности обучения и оценки его результатов связаны с расширением влияния факторов динамизма и неопределённости в социально-экономической сфере во всех странах, в том числе и в России. В среде работодателей в последнее время формируется набор требований к молодым специалистам, понимание их квалификационного уровня, возможностей бакалавров и магистров. Совокупность необходимых на рынке труда компетенций пока ещё только структурируется, моделируются наборы общих и профессиональных компетенций по направлениям подготовки специалистов. Впервые в образовании ставится вопрос о преемственности развития компетенций по стадиям обучения, учёте специфических компетенций для каждого направления подготов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ие компетенции формировать, как их формировать? Какие образовательные технологии использовать? Как и на каких этапах обучения оценивать уровни освоения студентами тех или иных компетенций? Какую форму оценивания достижений по развитию компетенций предложить студентам в ходе обучения? </w:t>
      </w:r>
      <w:r>
        <w:rPr>
          <w:sz w:val="28"/>
          <w:szCs w:val="28"/>
        </w:rPr>
        <w:t xml:space="preserve">Эти и многие другие вопросы ещё только предстоит решать отечественной системе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ОП в целях формирования компетенций будущих специалистов предполагает выбор соответствующего типа обучения, средств, форм, методов обучения, оценивания и контроля достижений, которые способствуют развитию компетентности и компетенций. Сложная задача организации и проведения в вузе контрольно-оценочной деятельности на регулярной основе ещё более осложняется необходимостью поэтапного оценивания компетенций. Адекватный требованиям ФГОС и ООП ВПО метод оценки результатов по компетенциям должен представлять собой точный и беспристрастный подход к прогнозированию качеств будущего специалиста. В подходе, основанном на формировании и развитии компетенций при обучении, важен именно поэтапный анализ достижений обучающихся, обеспечение преемственности между общеобразовательной школой и вузом при выявлении общих компетенций студентов первого курса, приступающих к освоению ООП, так как с этого этапа в вузе начинается развитие уже имеющихся компетенций. Без предварительных выводов о том, какими компетенциями и на каком уровне ими владеет обучающийся, невозможно целенаправленно обеспечивать его восхождение к вершинам профессионализ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зультатов обучения в форме компетенций прогнозирует наилучшее отношение студентов к обучению, субъект-субъектному взаимодействию преподавателя и студента, развивая самостоятельность, мотивацию и планирование карьеры. Необходимость отхода от традиционных форм и принципов оценивания в пользу компетенций диктует и новые подходы к обучению и контролю, повыша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тандартов профессионального образования и образовательных програм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независимости оценивания по отношению к кафедрам и факультета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ость обучения и формирования компетенций не одной, а несколькими дисциплинами одновременн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 оценивания (прежде всего формирующего) как фактора оптимизации процесса обучения и организации поддержи студентов, усиления их мотивации к самообучению, саморегуляции и самоконтрол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тщательной подготовки кадров, способных формировать компетенции, организовывать и проводить оценивание в рамках новой парадиг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большой сложности и трудоёмкости всего комплекса контрольно-оценочной деятельности по выявлению состава, структуры и уровней сформированности компетенций представляется целесообразным остановиться на имеющемся опыте решения подобных задач, методиках организации и проведения оценивания общих компетенций студентов, с тем, чтоб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ить в вузе научно обоснованные условия для формирования фонда оценочных средст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ть основу системы оценивания компетенций студентов на различных стадиях обучения на едином подходе квалиметрических требований к контрольно-оценочным материалам и процедурам, обеспечив тем самым возможность сопоставимости результатов оценивания и формирования образовательной статисти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тудентам на каждом переходном этапе обучения знание своих стартовых характеристик, мотивируя их к дальнейшему развитию компетенций и показывая возможности карьерного роста при наличии соответствующего уровня владения необходимым набором компетенц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ь сознание преподавателей в направлении необходимости при обучении студентов использовать широкий спектр современных образовательных технологий, позволяющих не только обеспечивать студентов знаниями, умениями и навыками, но и компетенц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ам педагогов потребуется проработка и внедрение адекватных методов контроля, осознание особенностей его организации. Сюда относится: стандартизация оценочных средств и процедур; обеспечение преемственности развития компетенций между ступенями образования; установление обоснованных критериев оценивания уровней сформированности компетенций; обеспечение условий деятельности обучающихся при оценивании их компетенций; анализ и учёт оценок для использования возможностей учебного портфолио и характеристики динамики развития компетенций студентов за весь период обучения. Основная трудность заключается в том, что компетенции проявляются только в деятельности студентов: в выполнении проектов; решении проблем при недостатке информации и в нестандартных учебных или реальных ситуациях; решении задач, требующих интеграции знания и опыта в сочетании с поведенческими характеристиками обучающегося и его индивидуальными возможностями,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преподавателей в условиях реализации компетентностного подхода становится </w:t>
      </w:r>
      <w:r>
        <w:rPr>
          <w:b/>
          <w:sz w:val="28"/>
          <w:szCs w:val="28"/>
        </w:rPr>
        <w:t>управление познавательной активностью при обучении студентов и контроль результатов освоения ООП</w:t>
      </w:r>
      <w:r>
        <w:rPr>
          <w:sz w:val="28"/>
          <w:szCs w:val="28"/>
        </w:rPr>
        <w:t xml:space="preserve"> в терминах компетенций. Только искусство преподавателей сформировать, выявить и описать компетенции и их оценки может обеспечить выпускникам успешность при обучении и карьерный рост, создать вузу условия для повышения конкурентоспособности в системе профессионально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пособствовать развитию интернальных признаков человека (свойств, качеств, способностей, компетенций) может лишь тот педагог, у которого эти признаки достаточно хорошо развиты. Компетенции, выявленные грамотно и своевременно, позволят преподавательскому составу вуза оперативно корректировать образовательный процесс, используя наиболее эффективные образовательные технологии и контрольно-оценочные мероприятия. Для этого потребуется разработать такие средства и процедуры оценивания, которые обеспечивали бы деятельность студента при оценивании и мотивацию этой деятельности как условия наиболее полного проявления уровня развития оцениваемой компетенции. Мотивированные на демонстрацию максимальных результатов студенты и в дальнейшем будут ставить перед собой трудные цели, нести личную ответственность за их достижение и, используя обратную связь в виде оценочных процессов, стремиться к достижению наилучшего результа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учно обоснованное построение вузовских систем оценивания новых образовательных конструктов – уровней сформированности компетенций как готовности выпускников к будущей профессиональной деятельности – становится для вузов особенно актуальным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методического пособия преследует </w:t>
      </w:r>
      <w:r>
        <w:rPr>
          <w:b/>
          <w:sz w:val="28"/>
          <w:szCs w:val="28"/>
        </w:rPr>
        <w:t xml:space="preserve">четыре основные це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кусировать внимание педагогической общественности вузов на важности оценивания общих компетенций на начальном уровне обучения студентов; приступающих к освоению компетентностных ООП ВПО, принятии мер для их доведения до требуемого уровня по модели компетенций первокурсн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ть описание, как согласно существующим подходам следует проводить формирование и оценку компетенций обучающихся; показать, чем оценка компетенций отличается от оценки учебных достижений в виде ЗУ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возможные направления формирования фондов оценочных средств вузов по компетенциям; изложить требования к ним, их оптимальную структуру с учётом непрерывно возникающих потребностей обно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ть импульс развитию современных оценочных средств и процессов по компетенциям в соответствии с требованиями ФГОС ВПО к формированию специалистов нового уровн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м пособии предложен подход к организации оценочной службы на информационной основе с использованием компьютерных технологий, представлены основные требования к процессу оценивания компетенций, даны рекомендации по формированию фонда оценочных средств вуза. Значительное внимание уделено методике создания компетентностно-ориентированных заданий; приведены примеры таких заданий, других оценочных средств и шкал оценивания компе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ется, содержанием методического пособия не исчерпывается широкий спектр проблем, задач и существующих возможностей формирования и оценивания компетенций. Приведённый краткий обзор состояния теории и практики формирования, развития и оценивания компетенций только вводит читателя в проблему и определяет возможные пути решения, позволяя глубже понять ожидающиеся преобразования в организации образовательного процесса в вузах, основанного на необходимости отвечать на вызовы времени, бизнеса и социальных изменений. Он может послужить катализатором для разработки оригинальных методик обучения, оценочных средств и процедур выявления уровней освоения компетенций студентами на разных стадиях обучения в вуз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взяты рекомендации Болонского процесса, Евросоюза (проект </w:t>
      </w:r>
      <w:r>
        <w:rPr>
          <w:sz w:val="28"/>
          <w:szCs w:val="28"/>
          <w:lang w:val="en-US"/>
        </w:rPr>
        <w:t>Tuning</w:t>
      </w:r>
      <w:r>
        <w:rPr>
          <w:sz w:val="28"/>
          <w:szCs w:val="28"/>
        </w:rPr>
        <w:t xml:space="preserve">), результаты исследований зарубежных и отечественных учёных, в том числе и учёных Исследовательского центра проблем качества подготовки специалистов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выражает особую благодарность директору Исследовательского центра, доктору техн. наук, профессору Н. А. Селезнёвой за привлечение к тематике, помощь и консультации при работе над книг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. Ф. Ефремова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20-04-27T00:04:00Z</dcterms:modified>
  <cp:revision>83</cp:revision>
  <dc:subject/>
  <dc:title/>
</cp:coreProperties>
</file>